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Р И К А З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04.95                                                                 № 61</w:t>
      </w:r>
    </w:p>
    <w:p>
      <w:pPr>
        <w:pStyle w:val="Heading8"/>
        <w:keepNext w:val="false"/>
        <w:widowControl w:val="false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8"/>
        <w:keepNext w:val="false"/>
        <w:widowControl w:val="false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ведении в действие "Инструкции по расследованию и учету пожаров на АС"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ующая в концерне "Росэнергоатом" "Инструкция по расследованию и учету пожаров, происшедших на объектах Министерства энергетики и электрификации СССР " от 09.09.86., введенная приказом Минатомэнерго СССР от 08.04.87 № 01-97, отменена Минтопэнерго России с введением "Инструкции по расследованию и учету пожаров, происшедших на объектах энергетики" (РД.34.20.802-93), которая не учитывает специфику АЭ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риказом от 17.12.93 № 116 концерна "Росэнергоатом" НТЦ "Атомтехэнерго" совместно с Дирекцией по техническому надзору разработана " Инструкция по расследованию и учету пожаров на атомных станциях концерна "Росэнергоатом" (РД ЭО 0036-95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Р И К А З Ы В А Ю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вести в действие с 01.07.95 "Инструкцию по расследованию и учету пожаров на атомных станциях концерна "Росэнергоатом" (РД ЭО 0036-95), утвержденную 24.03.95 концерном "Росэнергоатом"(приложение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тменить с 01.07.95. действие "Инструкции по расследованию и учету пожаров, происшедших на объектах Министерства энергетики и электрификации СССР " от 09.09.8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уководителям атомных станций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Определить категории персонала, проходящего проверку знаний по данной Инструк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Обеспечить изучение персоналом этой Инструкции и провести ему внеочередной инструктаж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Проверку знаний Инструкции персоналом в объеме должностных инструкций провести при очередной проверк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уководителю фирмы "Атомтехэнерго" Иванникову А.Г., обеспечить АЭС по их заявкам необходимым количеством экземпляров данной Инструк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нтроль за выполнением настоящего приказа возложить на Дирекцию по техническому надзору ( Новиков А.В.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вице-президент                                             Е.И. Игнатенко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</w:sectPr>
        <w:pStyle w:val="Normal"/>
        <w:widowControl w:val="false"/>
        <w:tabs>
          <w:tab w:val="clear" w:pos="720"/>
          <w:tab w:val="left" w:pos="567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МИНИСТЕРСТВО РОССИЙСКОЙ ФЕДЕРАЦИИ ПО АТОМНОЙ ЭНЕРГ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ОЕ ПРЕДПРИЯТИЕ - "РОССИЙСКИЙ ГОСУДАРСТВЕННЫЙ КОНЦЕРН ПО ПРОИЗВОДСТВУ ЭЛЕКТРИЧЕСКОЙ И ТЕПЛОВОЙ ЭНЕРГИИ НА АТОМНЫХ СТАНЦИЯХ"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нцерн "Росэнергоатом"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СТРУКЦ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 РАССЛЕДОВАНИЮ И УЧЕТУ ПОЖАРОВ НА АТОМНЫХ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НЦИЯХ КОНЦЕРНА "РОСЭНЕРГОАТОМ"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ЭО 0036-95</w:t>
      </w:r>
    </w:p>
    <w:p>
      <w:pPr>
        <w:pStyle w:val="Heading3"/>
        <w:keepNext w:val="false"/>
        <w:widowControl w:val="false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установлен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 01.07.95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учно-техническим и инженерным центром совершенствования эксплуатации и организации труда АЭС фирмы "Атомтехэнерго" 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(НТЦ АТЭ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сполните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.Е. Голиневич (НТЦ АТЭ), В.П. Жук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Концерн РЭ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гласовано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тета по безопасности, экологии и чрезвычайным ситуациям Минатома Росс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.А. Губанов  </w:t>
      </w:r>
      <w:r>
        <w:rPr>
          <w:rFonts w:eastAsia="Times New Roman Cyr" w:cs="Times New Roman Cyr" w:ascii="Times New Roman Cyr" w:hAnsi="Times New Roman Cyr"/>
          <w:lang w:val="en-US"/>
        </w:rPr>
        <w:t>“ 20 ”</w:t>
      </w:r>
      <w:r>
        <w:rPr>
          <w:rFonts w:eastAsia="Times New Roman Cyr" w:cs="Times New Roman Cyr" w:ascii="Times New Roman Cyr" w:hAnsi="Times New Roman Cyr"/>
        </w:rPr>
        <w:t xml:space="preserve"> марта 1995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меститель начальника отдела пожарной охраны объектов ГУ ГПС МВД России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.М. Верзилин </w:t>
      </w:r>
      <w:r>
        <w:rPr>
          <w:rFonts w:eastAsia="Times New Roman Cyr" w:cs="Times New Roman Cyr" w:ascii="Times New Roman Cyr" w:hAnsi="Times New Roman Cyr"/>
          <w:lang w:val="en-US"/>
        </w:rPr>
        <w:t xml:space="preserve">“ </w:t>
      </w:r>
      <w:r>
        <w:rPr>
          <w:rFonts w:eastAsia="Times New Roman Cyr" w:cs="Times New Roman Cyr" w:ascii="Times New Roman Cyr" w:hAnsi="Times New Roman Cyr"/>
        </w:rPr>
        <w:t>24</w:t>
      </w:r>
      <w:r>
        <w:rPr>
          <w:rFonts w:eastAsia="Times New Roman Cyr" w:cs="Times New Roman Cyr" w:ascii="Times New Roman Cyr" w:hAnsi="Times New Roman Cyr"/>
          <w:lang w:val="en-US"/>
        </w:rPr>
        <w:t xml:space="preserve"> ”</w:t>
      </w:r>
      <w:r>
        <w:rPr>
          <w:rFonts w:eastAsia="Times New Roman Cyr" w:cs="Times New Roman Cyr" w:ascii="Times New Roman Cyr" w:hAnsi="Times New Roman Cyr"/>
        </w:rPr>
        <w:t xml:space="preserve"> марта 1995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це-президент концерна "Росэнергоатом"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.В. Антонов </w:t>
      </w:r>
      <w:r>
        <w:rPr>
          <w:rFonts w:eastAsia="Times New Roman Cyr" w:cs="Times New Roman Cyr" w:ascii="Times New Roman Cyr" w:hAnsi="Times New Roman Cyr"/>
          <w:lang w:val="en-US"/>
        </w:rPr>
        <w:t xml:space="preserve">“ </w:t>
      </w:r>
      <w:r>
        <w:rPr>
          <w:rFonts w:eastAsia="Times New Roman Cyr" w:cs="Times New Roman Cyr" w:ascii="Times New Roman Cyr" w:hAnsi="Times New Roman Cyr"/>
        </w:rPr>
        <w:t xml:space="preserve">24 </w:t>
      </w:r>
      <w:r>
        <w:rPr>
          <w:rFonts w:eastAsia="Times New Roman Cyr" w:cs="Times New Roman Cyr" w:ascii="Times New Roman Cyr" w:hAnsi="Times New Roman Cyr"/>
          <w:lang w:val="en-US"/>
        </w:rPr>
        <w:t>”</w:t>
      </w:r>
      <w:r>
        <w:rPr>
          <w:rFonts w:eastAsia="Times New Roman Cyr" w:cs="Times New Roman Cyr" w:ascii="Times New Roman Cyr" w:hAnsi="Times New Roman Cyr"/>
        </w:rPr>
        <w:t xml:space="preserve"> марта 1995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зменения и Дополнения, утвержденные Приказом Концерна "Росэнергоатом" от 04.06.2001 № 268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ация фактов пожаров, проведение расследования, государственный учет пожаров и последствий от них на атомных станциях (АС) концерна "Росэнергоатом" возложены на подразделения Государственной противопожарной службы (ГПС) МВД России, осуществляющие надзор за состоянием пожарной безопасности и проводящие свою работу на основе "Федерального закона о пожарной безопасности", "Положения о Государственной противопожарной службе МВД России" и других нормативных актов МВД, регламентирующих их деятельность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Общие полож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ая "Инструкция по расследованию и учету пожаров на атомных станциях концерна "Росэнергоатом" (далее Инструкция) определяет порядок ведомственного сообщения, расследования, учета и отчетности по пожарам на АС концерна "Росэнергоатом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Инструкция разработана на основе действующей "Инструкции по расследованию и учету пожаров, происшедших на объектах Министерства энергетики и электрификации СССР" от 09.09.8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Требования Инструкции распространяются на АС концерна "Росэнергоатом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, происшедший на объекте или в здании, расположенных на АС, но арендуемых другими организациями, должен расследоваться этими организациями с участием представителей атомной станции. Такой пожар учитывается в отчетных документах сторонней организации и А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ермины и определения,используемые в Инструкции, приведены в приложении 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Целью служебного расследования пожара являетс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яснение обстоятельств, причин (непосредственных и коренных) и условий, способствовавших возникновению и развитию пожара, а также последствий и величины ущерба от пожара (прямого и косвенного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ценка воздействия пожара на строительные конструкции и оборудование, в том числе систем важных для безопасност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явление нарушений правил пожарной безопасности и отклонений от требований нормативных документов, допущенных при эксплуатации, строительстве и проектировании АС, которые способствовали возникновению и развитию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ценка работы установок пожаротушения, пожарной сигнализации, действий персонала и пожарной охраны при ликвидации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ение ответственности персонала АС за происшедший пожар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а на основе выводов расследования дополнительных организационных и технических мероприятий по предупреждению возникновения пожаров и повышению пожарной безопасности А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казание содействия ГПС в проведении расследования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асследованию подлежат все случаи неконтролируемого горения независимо от места их возникновения и последств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 200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Сообщение о пожар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Сообщения о пожаре, явившимся причиной или следствием нарушения в работе АС, передаются в порядке, установленном "Положением о порядке расследования и учета нарушений в работе атомных станций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угрозы безопасности АС при пожаре (возможности возникновения в результате пожара, аварии или радиационно-опасной ситуации) передача информации производится в соответствии с "Положением о порядке объявления аварийной обстановки, передачи оперативной информации и организации экстренной помощи атомным станциям в случае радиационно-опасных ситуаций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перативное сообщение о происшедшем случае неконтролируемого горения, не связанном с нарушением в работе АС или угрозой ее безопасности, передается в порядке, установленном Положением о порядке передачи оперативной информации о работе АС в Департамент оперативного и противоаварийного планирования концерна "Росэнергоатом" (РД ЭО 0276-01) по форме приложения 3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сообщение передает начальник смены АС (дежурный диспетчер) дежурному диспетчеру концерна "Росэнергоатом" по телефонам: 220-60-01, прямых каналов связи или факсу 220-40-90 в течение 1 часа после обнаружения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24 часов после обнаружения пожара в концерн "Росэнергоатом" (Генеральная инспекция) по телетайпу или по факсу 220-63-42, 220-64-35, 220-54-00 передается предварительное сообщение, подписанное главным инженером и начальником объектового подразделения ГПС, по форме приложения 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Порядок расследования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осле ликвидации пожара руководство АС обязано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ценить характер пожара и его последствий для уточнения состава комисс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ить сбор объяснительных записок персонала, участвовавшего в ликвидации пожара, очевидцев, лиц, причастных к возникновению пожара, для последующей передачи в комиссию по расследованию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хранить обстановку на месте пожара такой, какой она была сразу после его ликвидац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кратить в зоне пожара все работы, кроме работ, связанных со спасением и обеспечением безопасности людей и защитой материальных ценносте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ретить вскрытие и разборку технологического оборудования или приборов, которые явились источником возникновения пожара, до прибытия на место пожара комиссии по расследованию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нять меры по сохранению диаграмм регистрирующих приборов, осциллограмм, магнитные записи оперативных переговоров, оперативных журналов, распечаток ЭВМ , имеющих отношение к пожару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на основании первичных материалов графики изменения параметров работы систем и оборудования, срабатывания технологических защит, блокировок, необходимых для расследования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схемы (фотографии) и описание места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звать, при необходимости, представителей заводов-изготовителей, проектных, конструкторских, научно-исследовательских и др. организаци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необходимую проектную документацию, протоколы испытаний, осмотров, проверок, инструкции по эксплуатации и т.д., а также информацию по аналогичным пожарам на АС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жар, явившийся причиной или следствием нарушения в работе АС, расследуется, в соответствии с "Положением о порядке расследования и учета нарушений в работе атомных станций" и настоящей Инструкцие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ожар, не связанный с нарушением в работе АС, должен быть расследован комиссией, назначенной приказом руководителя А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жаре, затрагивающем несколько подразделений, председателем комиссии должен быть назначен главный инженер АС или его заместитель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сех случаях расследования пожара (включая п.3.2) в состав комиссии должны быть включены представитель инспекторской службы, ответственный за надзор за состоянием пожарной безопасности АС, и (по согласованию) представитель (представители) ГП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расследование может проводиться с привлечением в состав комиссии специалистов (экспертов) заводов-изготовителей оборудования, проектных, конструкторских, научно-исследовательских и других компетентных организац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и тяжести пожара состав комиссии может быть определен также приказом концерна "Росэнергоатом" или Минатома Росс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Расследование пожара должно быть начато в течение 1 суток от момента его ликвидации и закончено в пятнадцатидневный срок. Срок расследования может быть продлен руководителем, назначившим комиссию, по обоснованному решению комиссии по расследовани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Регламент и порядок работы комиссии определяет её председатель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 расследовании пожара комиссия устанавливает причины и обстоятельства возникновения и развития пожара; действия персонала и пожарной охраны; последствия пожара и нанесенный ущерб; эффективность существующих систем предотвращения пожара и противопожарной защиты; противопожарное состояние подразделения, в котором произошел пожар, а, при необходимости, АС в цело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Расследование проводится путем детального осмотра места пожара с составлением описания (протокола) и схемы места пожара; изучения материалов, подготовленных и собранных администрацией АС после ликвидации пожара и переданных в комиссию; проведения, при необходимости, дополнительного опроса персонала и участников ликвидации пожара (взятия письменных объяснений); изучения проектной, эксплуатационной, нормативной и др. документа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следовании рассматриваются и отражаются в акте расследования следующие вопросы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сто и время (дата, час. мин.) возникновения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(час. мин.) и способ обнаружения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(час. мин.) от момента обнаружения пожара до вызова пожарной охраны и ее прибыт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(час. мин.)ликвидации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ы по тушению пожара, принятые персоналом АС и пожарным подразделением (с подробным изложением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ое оборудование и приборы, явившиеся причиной пожара и его развит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ояние и поведение строительных конструкций и оборудования в зоне пожара (деформация, разрушения, роль в развитии или локализации пожара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ледствия пожара (что горело с указанием количественных характеристик - объем, масса, площадь пожара и т.п.), повреждения строительных конструкций и оборудования, их краткая характеристика - наименование, тип, мощность и др.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истемы и средства обнаружения и тушения пожара (противопожарное водоснабжение, автоматические установки пожаротушения, пожарная сигнализация, первичные средства пожаротушения, их работа и недостатки, обнаруженные при ликвидации пожара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ценка действий персонала АС и объектового пожарного подразделения при тушении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ветственность персонала, допустившего нарушения требований нормативных документов, явившиеся причиной возникновения и развития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ветственность должностных лиц за допущенные нарушения и конкретные недостатки в работе ( невыполнение или ненадлежащее выполнение должностных обязанностей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чины (непосредственные и коренные) пожара, при необходимости подтвержденные заключением (актом) специалистов (экспертов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пострадавших на пожаре и материальном ущербе от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тивопожарное состояние подразделения, в котором произошел пожар, а, при необходимости, АС в цело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лежащие выполнению и рекомендуемые организационные и технические мероприятия (корректирующие меры) по предупреждению возникновения аналогичных пожаров и повышению пожарной безопасности А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Данные о пострадавших при пожаре приводятся на основании сведений соответствующих медицинских учреждений и акта расследования несчастного случа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Материальный ущерб от пожара (прямой и косвенный), подтверждается справкой, подписанной руководителем и главным бухгалтером А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материального ущерба от пожара осуществляется на основании документов бухгалтерской отчетности. В материальный ущерб от пожара включаются убытки, нанесенные недвижимости, основным фондам, оборотным средствам, личному имуществу граждан, ценным бумагам, а также сумма стоимости недоотпуска тепловой и электрической энергии на АС в результате простоя энергоблок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Результаты расследования пожара оформляются актом расследования пожара (приложение 2), который может включаться в состав приложений к "Отчету о расследовании нарушения в работе АС" при расследовании пожара по п.3.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Материалы расследования пожара направляется в концерн "Росэнергоатом" (Департамент контроля безопасности) не позднее 5 дней после окончания расследова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Учет и отчетность по пожара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Учету на АС и в концерне "Росэнергоатом" подлежат все пожары, происшедшие на АС, независимо от ущерба, последствий и характера нарушения, связанного с пожаро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Материалы расследования пожаров хранятся на АС в течение всего срока ее эксплуатации, а в концерне "Росэнергоатом" (Департамент контроля безопасности) в течение пяти ле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инспекторской службе АС должен быть журнал учета пожаров (допускается вести его с помощью технических средств), в котором отражаютс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сто и время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стоятельства (кратко) и причины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ичество пострадавших и материальный ущерб от пожа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тегория нарушения в работе АС, связанного с пожаром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, дата акта расследования пожара, ф.и.о. и должность председателя комисс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Ежегодно не позднее 15 января руководство АС представляет в концерн "Росэнергоатом" (Департамент контроля безопасности) отчет о происшедших за год пожарах по прилагаемой форме (приложение 3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 должен быть согласован с местными органами пожарного надзо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4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перативное сообщение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пожаре (загорании) на АЭС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именование АЭС</w:t>
        <w:tab/>
        <w:t>Энергоблок № 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ата и время событ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Исходное состояние энергоблока до событ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сто очага загорания (пожара) 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рритория, отметка, помещение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рабатывание штатных систем пожаротуш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частие персонала в ликвидации очага загорания (пожара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повещение и прибытие пожарных подразделений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Кто обнаружил (оповестил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остояние энергоблока (АЭС) на момент передачи сообщ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оследстви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Вывод из работы (резерва) поврежденного оборудова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Наличие (отсутствие) пострадавших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Изменение радиационной обстановк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Останов или ограничение мощности блок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Сообщение передал: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Сообщение принял: 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Heading2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кт расследования пожар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"__________199_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именование атомной станц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став комиссии по расследованию (номер приказа и дата создания комиссии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остояние энергоблока, объекта, агрегата, сооружения и т.п. до возникновения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ремя начала и ликвидации пожара (дата, время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писание обнаружения пожара и его развит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инятые меры по тушению пожара персоналом АС, добровольной пожарной дружиной. Вызов пожарной охраны, её прибытие, организация и ход тушения. Кем и какими средствами потушен пожар. Положительные стороны и недостатки при тушении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и наличии установок обнаружения и тушения пожара указать их тип, эффективность работы (недостатки и положительные стороны), кем выполнен проект и монтаж установ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Допущенные отклонения от строительных норм и правил (СНиП), а также ведомственных нормативных документов, способствовавших возникновению и развитию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Роль и действия объектовой пожарной части в профилактике, организации и тушении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оследствия пожара (что горело, повреждено): строительные конструкции, агрегат, оборудование, материалы и т.п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Установленная причина пожара и его развития. При необходимости прикладывается экспертное заключение специалистов по причинам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Лица, нарушения которыми требований нормативных документов, привело к возникновению и развитию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Должностные лица, ответственные за допущенные нарушения и конкретные недостатки в работе ( невыполнение или ненадлежащее выполнение должностных обязанностей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Сведения о пострадавших на пожар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Материальный ущерб от пожа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Противопожарное состояние подразделения, в котором произошел пожар, а, при необходимости, АС в цело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Подлежащие выполнению и рекомендуемые организационные и технические мероприятия (корректирующие меры) по предупреждению возникновения аналогичных пожаров и повышению пожарной безопасности А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акту расследования комиссия обязана приложить объяснительные записки (рапорта) персонала, участвовавшего в ликвидации пожара, очевидцев и лиц, причастных к возникновению пожара; справку об ущербе, причиненном пожаром, подписанную руководителем и главным бухгалтером; копию документа, подтверждающего наличие пострадавших на пожаре; копию акта о пожаре, составленного ГПС МВД; описание (протокол), фотографии, чертежи (схемы), поясняющие место пожара и его распространения, а также зоны сильного задымления; приказ руководителя АС по результатам расследования пожара; другие приложения по решению комисс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кте расследования должна быть соответствующая запись при возбуждении уголовного дела, а также при передаче материалов в суд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 ___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>(ф.и.о., должность, подпись)</w:t>
      </w:r>
    </w:p>
    <w:p>
      <w:pPr>
        <w:pStyle w:val="Heading5"/>
        <w:keepNext w:val="false"/>
        <w:widowControl w:val="false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лены комиссии _________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(ф.и.о., должность, подписи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Heading6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омная станция___________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пожарах и материальном ущербе за 199__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10"/>
        <w:gridCol w:w="1802"/>
        <w:gridCol w:w="1"/>
        <w:gridCol w:w="1335"/>
        <w:gridCol w:w="1082"/>
        <w:gridCol w:w="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пожар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, причина пожара, категория нарушения в работе АС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щерб от пожар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лн. руб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радавшие пр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е, чел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мирован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ибло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Согласовано"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водитель 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ф.и.о., подпись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____"______________199__г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и.о., подпись исполнителя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ел. исполнителя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ик ПЧ 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ф.и.о., подпись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____"______________199__г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</w:rPr>
        <w:t>Пожар</w:t>
      </w:r>
      <w:r>
        <w:rPr>
          <w:rFonts w:eastAsia="Times New Roman Cyr" w:cs="Times New Roman Cyr" w:ascii="Times New Roman Cyr" w:hAnsi="Times New Roman Cyr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е подлежат государственному статистическому учету как пожары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учаи горения, обусловленные спецификой технологического процесса производства (заложенные в технологический регламент или другую техническую документацию) или условиями работы промышленных установок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учаи горения, как результат обработки предметов огнем, теплом или иным термическим (тепловым) воздействием с целью их переработки, изменения других качественных характеристик (сушка, варка, глажение, плавление и др.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зрывы, вспышки и разряды статического электричеств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учаи коротких замыканий электросетей, в электрооборудовании, бытовых и промышленных электроприборах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рение отходов и мусора на открытых территориях (свалки, контейнерные площадки, обочины дорог, пустыри и т.п.), а также сухой травы, тополиного пуха, стерни, торфа на газонах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кушение на самоубийство и самоубийство путем самосожжения, не приведшее к гибели или травмированию других люде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еречисленные в п.1.1. случаи подлежат государственному учету, если они привели к травмированию, гибели людей (за исключением покушения на самоубийство и самоубийство путем самосожжения), либо уничтожению или повреждению материальных ценност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</w:rPr>
        <w:t>Загорание</w:t>
      </w:r>
      <w:r>
        <w:rPr>
          <w:rFonts w:eastAsia="Times New Roman Cyr" w:cs="Times New Roman Cyr" w:ascii="Times New Roman Cyr" w:hAnsi="Times New Roman Cyr"/>
        </w:rPr>
        <w:t xml:space="preserve"> - неконтролируемое горение вне специально предназначенного для этого места, без ущерб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</w:rPr>
        <w:t>Объект</w:t>
      </w:r>
      <w:r>
        <w:rPr>
          <w:rFonts w:eastAsia="Times New Roman Cyr" w:cs="Times New Roman Cyr" w:ascii="Times New Roman Cyr" w:hAnsi="Times New Roman Cyr"/>
        </w:rPr>
        <w:t xml:space="preserve"> - здание и сооружение (независимо от назначения), наружная установка, транспортное средство, места открытого хранения материалов, в пределах которых возможно присутствие людей и (или) материальных ценностей с учетом технологических процессов, оборудования, издел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</w:rPr>
        <w:t>Горение</w:t>
      </w:r>
      <w:r>
        <w:rPr>
          <w:rFonts w:eastAsia="Times New Roman Cyr" w:cs="Times New Roman Cyr" w:ascii="Times New Roman Cyr" w:hAnsi="Times New Roman Cyr"/>
        </w:rPr>
        <w:t xml:space="preserve"> - экзотермическая реакция окисления вещества, сопровождающаяся по крайней мере одним из трех факторов: пламенем, свечением, выделением дым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</w:rPr>
        <w:t>Взрыв</w:t>
      </w:r>
      <w:r>
        <w:rPr>
          <w:rFonts w:eastAsia="Times New Roman Cyr" w:cs="Times New Roman Cyr" w:ascii="Times New Roman Cyr" w:hAnsi="Times New Roman Cyr"/>
        </w:rPr>
        <w:t xml:space="preserve"> - быстрое экзотермическое химическое превращение взрывоопасной среды, сопровождающееся выделением энергии и образованием газов, способных проводить работу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</w:rPr>
        <w:t>Вспышка</w:t>
      </w:r>
      <w:r>
        <w:rPr>
          <w:rFonts w:eastAsia="Times New Roman Cyr" w:cs="Times New Roman Cyr" w:ascii="Times New Roman Cyr" w:hAnsi="Times New Roman Cyr"/>
        </w:rPr>
        <w:t xml:space="preserve"> - быстрое сгорание горючей среды, не сопровождающееся образованием сжатых газ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</w:rPr>
        <w:t>Причина пожара</w:t>
      </w:r>
      <w:r>
        <w:rPr>
          <w:rFonts w:eastAsia="Times New Roman Cyr" w:cs="Times New Roman Cyr" w:ascii="Times New Roman Cyr" w:hAnsi="Times New Roman Cyr"/>
        </w:rPr>
        <w:t xml:space="preserve"> - явление или обстоятельство, непосредственно обуславливающее возникновение пожар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</w:rPr>
        <w:t>Опасный фактор пожара</w:t>
      </w:r>
      <w:r>
        <w:rPr>
          <w:rFonts w:eastAsia="Times New Roman Cyr" w:cs="Times New Roman Cyr" w:ascii="Times New Roman Cyr" w:hAnsi="Times New Roman Cyr"/>
        </w:rPr>
        <w:t xml:space="preserve"> - фактор пожара, воздействие которого приводит к травме, отравлению или гибели людей, а также к уничтожению (повреждению) имущества (пламя, искры, повышенная температура окружающей среды, дым, токсичные продукты горения и термического разложения, пониженная концентрация кислород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торичным проявлениям опасных факторов пожара относятся: осколки, части разрушившихся аппаратов, агрегатов, установок, конструкций; радиоактивные и токсичные вещества и материалы, вышедшие из разрушенных аппаратов и установок; электрический ток, возникший в результате выноса напряжения на токопроводящие части конструкций, аппаратов, агрегатов; опасные факторы взрыва, происшедшего вследствие пожара; огнетушащие ве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>
          <w:rFonts w:eastAsia="Times New Roman Cyr" w:cs="Times New Roman Cyr" w:ascii="Times New Roman Cyr" w:hAnsi="Times New Roman Cyr"/>
          <w:b/>
          <w:bCs/>
        </w:rPr>
        <w:t>Уничтоженные материальные ценности</w:t>
      </w:r>
      <w:r>
        <w:rPr>
          <w:rFonts w:eastAsia="Times New Roman Cyr" w:cs="Times New Roman Cyr" w:ascii="Times New Roman Cyr" w:hAnsi="Times New Roman Cyr"/>
        </w:rPr>
        <w:t xml:space="preserve"> - материальные ценности, которые полностью утратили свои качества и ценность, и не могут быть использованы по назначению и путем ремонта не могут быть приведены в состояние, годное для дальнейшего использ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 </w:t>
      </w:r>
      <w:r>
        <w:rPr>
          <w:rFonts w:eastAsia="Times New Roman Cyr" w:cs="Times New Roman Cyr" w:ascii="Times New Roman Cyr" w:hAnsi="Times New Roman Cyr"/>
          <w:b/>
          <w:bCs/>
        </w:rPr>
        <w:t>Поврежденные материальные ценности</w:t>
      </w:r>
      <w:r>
        <w:rPr>
          <w:rFonts w:eastAsia="Times New Roman Cyr" w:cs="Times New Roman Cyr" w:ascii="Times New Roman Cyr" w:hAnsi="Times New Roman Cyr"/>
        </w:rPr>
        <w:t xml:space="preserve"> - материальные ценности, которые могут быть путем восстановления (ремонта) приведены в состояние, годное для использ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1. </w:t>
      </w:r>
      <w:r>
        <w:rPr>
          <w:rFonts w:eastAsia="Times New Roman Cyr" w:cs="Times New Roman Cyr" w:ascii="Times New Roman Cyr" w:hAnsi="Times New Roman Cyr"/>
          <w:b/>
          <w:bCs/>
        </w:rPr>
        <w:t>Материальный ущерб от пожара</w:t>
      </w:r>
      <w:r>
        <w:rPr>
          <w:rFonts w:eastAsia="Times New Roman Cyr" w:cs="Times New Roman Cyr" w:ascii="Times New Roman Cyr" w:hAnsi="Times New Roman Cyr"/>
        </w:rPr>
        <w:t xml:space="preserve"> - стоимостное выражение уничтоженных и поврежденных материальных ценностей, затрат на тушение и ликвидацию последствий пожара, в том числе на восстановление объекта. Материальный ущерб от пожара состоит из прямого и косвенного ущерб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2. </w:t>
      </w:r>
      <w:r>
        <w:rPr>
          <w:rFonts w:eastAsia="Times New Roman Cyr" w:cs="Times New Roman Cyr" w:ascii="Times New Roman Cyr" w:hAnsi="Times New Roman Cyr"/>
          <w:b/>
          <w:bCs/>
        </w:rPr>
        <w:t>Прямой материальный ущерб от пожара</w:t>
      </w:r>
      <w:r>
        <w:rPr>
          <w:rFonts w:eastAsia="Times New Roman Cyr" w:cs="Times New Roman Cyr" w:ascii="Times New Roman Cyr" w:hAnsi="Times New Roman Cyr"/>
        </w:rPr>
        <w:t xml:space="preserve"> - оцененные в денежном выражении материальные ценности, уничтоженные и (или) поврежденные вследствие непосредственного воздействия опасных факторов пожара, огнетушащих веществ, мер принятых для спасания материальных ценностей и люде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Косвенный материальный ущерб от пожара - оцененные в денежном выражении затраты на тушение и ликвидацию последствий пожара (включая социально-экономические и экологические) , а также на восстановление объек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Потерпевший - лицо, которому пожаром причинен моральный, физический или имущественный вред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Пострадавший - лицо, погибшее или травмированное на пожар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Травмированный на пожаре - лицо, получившее телесное повреждение от воздействия опасных факторов пожара, а также вторичных проявлений этих фактор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Телесное повреждение (травма) - нарушение анатомической целостности или физиологических функций органов и тканей человек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Погибший на пожаре - лицо, смерть которого наступила непосредственно на месте пожара, или в течении трех месяцев (90 дней) со дня происшествия от травм, полученных вследствие воздействия опасных факторов пожара, а также вторичных проявлений этих фактор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: Пожарно-технические термины приняты на основании" Федерального Закона о пожарной безопасности" (принят Гос. Думой 18.11.94), "Инструкции о порядке государственного статистического учета пожаров и последствий от них в Российской Федерации", утвержденной Госкомстатом (Постановление № 80 от 20.06.94) и МВД России (Приказ № 332 от 30.06.94) и ГОСТа 12.1.033-81 Пожарная безопасность. Термины и определ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keepNext w:val="false"/>
        <w:widowControl w:val="false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общение о пожаре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>Порядок расследования пожар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чет и отчетность по пожарам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иложение 1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иложение 2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иложение 3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риложение 4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096" w:hanging="426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552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09" w:hanging="0"/>
      <w:jc w:val="both"/>
      <w:outlineLvl w:val="7"/>
    </w:pPr>
    <w:rPr>
      <w:sz w:val="24"/>
      <w:szCs w:val="24"/>
    </w:rPr>
  </w:style>
  <w:style w:type="character" w:styleId="Style6">
    <w:name w:val="Îñíîâíîé øðèôò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58:00Z</dcterms:created>
  <dc:creator>Попов А.Л.</dc:creator>
  <dc:description/>
  <dc:language>en-US</dc:language>
  <cp:lastModifiedBy>CNTI</cp:lastModifiedBy>
  <dcterms:modified xsi:type="dcterms:W3CDTF">2001-09-04T11:30:00Z</dcterms:modified>
  <cp:revision>7</cp:revision>
  <dc:subject/>
  <dc:title>РД ЭО 0036-95</dc:title>
</cp:coreProperties>
</file>