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ГОСТ Р МЭК 61241-3-99</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Группа Е0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ГОСУДАРСТВЕННЫЙ СТАНДАРТ РОССИЙСКОЙ ФЕДЕРАЦИИ</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ЭЛЕКТРООБОРУДОВАНИЕ, ПРИМЕНЯЕМОЕ В ЗОНАХ, </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ПАСНЫХ ПО ВОСПЛАМЕНЕНИЮ ГОРЮЧЕЙ ПЫЛ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Часть</w:t>
      </w:r>
      <w:r>
        <w:rPr>
          <w:rFonts w:cs="Times New Roman" w:ascii="Times New Roman" w:hAnsi="Times New Roman"/>
          <w:color w:val="000000"/>
          <w:sz w:val="20"/>
          <w:lang w:val="en-US"/>
        </w:rPr>
        <w:t xml:space="preserve"> 3</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pPr>
      <w:r>
        <w:rPr>
          <w:rFonts w:cs="Times New Roman" w:ascii="Times New Roman" w:hAnsi="Times New Roman"/>
          <w:color w:val="000000"/>
          <w:sz w:val="20"/>
        </w:rPr>
        <w:t>Классификация</w:t>
      </w:r>
      <w:r>
        <w:rPr>
          <w:rFonts w:cs="Times New Roman" w:ascii="Times New Roman" w:hAnsi="Times New Roman"/>
          <w:color w:val="000000"/>
          <w:sz w:val="20"/>
          <w:lang w:val="en-US"/>
        </w:rPr>
        <w:t xml:space="preserve"> </w:t>
      </w:r>
      <w:r>
        <w:rPr>
          <w:rFonts w:cs="Times New Roman" w:ascii="Times New Roman" w:hAnsi="Times New Roman"/>
          <w:color w:val="000000"/>
          <w:sz w:val="20"/>
        </w:rPr>
        <w:t>зон</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pPr>
      <w:r>
        <w:rPr>
          <w:rFonts w:cs="Times New Roman" w:ascii="Times New Roman" w:hAnsi="Times New Roman"/>
          <w:b w:val="false"/>
          <w:bCs w:val="false"/>
          <w:color w:val="000000"/>
          <w:sz w:val="20"/>
          <w:lang w:val="en-US"/>
        </w:rPr>
        <w:t>Electrical apparatus for use in the presence of combustible dust. Part 3. Classification of areas</w:t>
      </w:r>
    </w:p>
    <w:p>
      <w:pPr>
        <w:pStyle w:val="Normal"/>
        <w:ind w:firstLine="284"/>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КС 29.260.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КСТУ 340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Дата введения 2001-01-01</w:t>
      </w:r>
    </w:p>
    <w:p>
      <w:pPr>
        <w:pStyle w:val="Heading"/>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едислови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РАЗРАБОТАН ГП "ВНИИФТР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НЕСЕН Техническим комитетом по стандартизации ТК 403 "Взрывозащищенное и рудничное электрооборудов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УТВЕРЖДЕН И ВВЕДЕН В ДЕЙСТВИЕ Постановлением Госстандарта России от 16 декабря 1999 г. № 530-с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Настоящий стандарт содержит полный аутентичный текст международного стандарта МЭК 61241-3-97 "Электрооборудование, применяемое в зонах, опасных по воспламенению горючей пыли. Часть 3. Классификация зон, где присутствует или может присутствовать горючая пыл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ВВЕДЕН ВПЕРВЫ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ПЕРЕИЗДАНИЕ (2004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Введени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является частным стандартом в составе государственных стандартов, разработанных на основе применения международных стандартов МЭК серии 61241 на требования к электрооборудованию, применяемому в зонах, опасных по воспламенению пыли, подготовленных и принятых Техническим комитетом 31 МЭК "Электрооборудование для взрывоопасных газовых сре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андарт устанавливает требования по классификации зон, где присутствует или может присутствовать горючая пыль и в которых может возникнуть риск ее воспламе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лассификация зон позволяет осуществлять рациональное размещение технологического оборудования и установок, а также электрооборудования в таких зонах с точки зрения обеспечения безопасности их эксплуа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тандарте устанавливают общие и специальные критерии для методики классификации зон, а также приводят практические примеры классификации з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 Область примен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устанавливает требования по классификации зон, где присутствуют взрывчатые пылевоздушные смеси и слои горючей пыли, в целях осуществления правильного выбора и размещения электрооборудования для использования в таких зон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андарт предназначен для условий, когда риск из-за присутствия взрывчатых пылевоздушных смесей или слоев горючей пыли возникает при нормальных атмосферных услов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андарт не распространяется 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дземные выработ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оны, в которых осуществляется переработка и производство взрывчатых вещест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оны, в которых существует риск воспламенения из-за присутствия комбинированных смес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оны, аварии в которых выходят за рамки нарушений, рассматриваемых настоящим стандартом (см. примечание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оны, в которых могут быть источники воспламенения, не связанные с электрооборудованием (см. примечание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оны, в которых воспламенение возникает в результате эмиссии воспламеняемого или ядовитого газа и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андарт в основном применим для оборудования (электрооборудование, технологическое оборудование и установки), предназначенного для эксплуатации при температурах окружающей среды от минус 20 до плюс 40 °С включительно, но может использоваться также и для оборудования, предназначенного для применения в других условиях (с другими диапазонами температур окружающей сре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не учитывает последствия опасности, возникающие от пожара или взры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ребования настоящего стандарта являются обязательны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К упомянутым выше авариям относят, например, поломку бункера хранилища или пневматического конвейера, неисправности технологического оборудования, которые невозможно предсказать.</w:t>
      </w:r>
    </w:p>
    <w:p>
      <w:pPr>
        <w:pStyle w:val="Normal"/>
        <w:ind w:firstLine="284"/>
        <w:jc w:val="both"/>
        <w:rPr>
          <w:rFonts w:ascii="Times New Roman" w:hAnsi="Times New Roman" w:cs="Times New Roman"/>
          <w:color w:val="000000"/>
        </w:rPr>
      </w:pPr>
      <w:r>
        <w:rPr>
          <w:rFonts w:cs="Times New Roman" w:ascii="Times New Roman" w:hAnsi="Times New Roman"/>
          <w:color w:val="000000"/>
        </w:rPr>
        <w:t>2 На любом действующем оборудовании (установке) могут быть различные источники воспламенения помимо тех, которые связаны с электрооборудованием. В связи с этим обязательно должны быть приняты соответствующие меры предосторожности для обеспечения безопасности. Указанные меры не рассматривают в настоящем стандар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2 Определ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астоящем стандарте применяют следующие термины:</w:t>
      </w:r>
    </w:p>
    <w:p>
      <w:pPr>
        <w:pStyle w:val="Normal"/>
        <w:ind w:firstLine="284"/>
        <w:jc w:val="both"/>
        <w:rPr/>
      </w:pPr>
      <w:r>
        <w:rPr>
          <w:rFonts w:cs="Times New Roman" w:ascii="Times New Roman" w:hAnsi="Times New Roman"/>
          <w:color w:val="000000"/>
          <w:sz w:val="20"/>
        </w:rPr>
        <w:t xml:space="preserve">2.1 </w:t>
      </w:r>
      <w:r>
        <w:rPr>
          <w:rFonts w:cs="Times New Roman" w:ascii="Times New Roman" w:hAnsi="Times New Roman"/>
          <w:b/>
          <w:bCs/>
          <w:color w:val="000000"/>
          <w:sz w:val="20"/>
        </w:rPr>
        <w:t>зона:</w:t>
      </w:r>
      <w:r>
        <w:rPr>
          <w:rFonts w:cs="Times New Roman" w:ascii="Times New Roman" w:hAnsi="Times New Roman"/>
          <w:color w:val="000000"/>
          <w:sz w:val="20"/>
        </w:rPr>
        <w:t xml:space="preserve"> Трехмерная область или пространство.</w:t>
      </w:r>
    </w:p>
    <w:p>
      <w:pPr>
        <w:pStyle w:val="Normal"/>
        <w:ind w:firstLine="284"/>
        <w:jc w:val="both"/>
        <w:rPr/>
      </w:pPr>
      <w:r>
        <w:rPr>
          <w:rFonts w:cs="Times New Roman" w:ascii="Times New Roman" w:hAnsi="Times New Roman"/>
          <w:color w:val="000000"/>
          <w:sz w:val="20"/>
        </w:rPr>
        <w:t xml:space="preserve">2.2 </w:t>
      </w:r>
      <w:r>
        <w:rPr>
          <w:rFonts w:cs="Times New Roman" w:ascii="Times New Roman" w:hAnsi="Times New Roman"/>
          <w:b/>
          <w:bCs/>
          <w:color w:val="000000"/>
          <w:sz w:val="20"/>
        </w:rPr>
        <w:t>нормальные атмосферные условия:</w:t>
      </w:r>
      <w:r>
        <w:rPr>
          <w:rFonts w:cs="Times New Roman" w:ascii="Times New Roman" w:hAnsi="Times New Roman"/>
          <w:color w:val="000000"/>
          <w:sz w:val="20"/>
        </w:rPr>
        <w:t xml:space="preserve"> Условия, которые допускают отклонения давления и температуры свыше и ниже рекомендованных значений 101,3 кПа (1013 мбар) и 20 °С (293 К), когда при указанных отклонениях взрывчатые свойства горючей пыли изменяются незначительно.</w:t>
      </w:r>
    </w:p>
    <w:p>
      <w:pPr>
        <w:pStyle w:val="Normal"/>
        <w:ind w:firstLine="284"/>
        <w:jc w:val="both"/>
        <w:rPr/>
      </w:pPr>
      <w:r>
        <w:rPr>
          <w:rFonts w:cs="Times New Roman" w:ascii="Times New Roman" w:hAnsi="Times New Roman"/>
          <w:color w:val="000000"/>
          <w:sz w:val="20"/>
        </w:rPr>
        <w:t xml:space="preserve">2.3 </w:t>
      </w:r>
      <w:r>
        <w:rPr>
          <w:rFonts w:cs="Times New Roman" w:ascii="Times New Roman" w:hAnsi="Times New Roman"/>
          <w:b/>
          <w:bCs/>
          <w:color w:val="000000"/>
          <w:sz w:val="20"/>
        </w:rPr>
        <w:t>комбинированные смеси:</w:t>
      </w:r>
      <w:r>
        <w:rPr>
          <w:rFonts w:cs="Times New Roman" w:ascii="Times New Roman" w:hAnsi="Times New Roman"/>
          <w:color w:val="000000"/>
          <w:sz w:val="20"/>
        </w:rPr>
        <w:t xml:space="preserve"> Пылевоздушные смеси, смешанные с существенным количеством легковоспламеняющихся паров и газов. При условии, что концентрация воспламеняемых паров или газов не превышает 20% нижнего уровня взрыва пара или газа, в большинстве случаев такая комбинированная смесь может рассматриваться исключительно как взрывчатая пылевоздушная смесь. При концентрациях воспламеняемых паров или газов свыше указанного уровня должны оговариваться особые условия применения оборудования.</w:t>
      </w:r>
    </w:p>
    <w:p>
      <w:pPr>
        <w:pStyle w:val="Normal"/>
        <w:ind w:firstLine="284"/>
        <w:jc w:val="both"/>
        <w:rPr/>
      </w:pPr>
      <w:r>
        <w:rPr>
          <w:rFonts w:cs="Times New Roman" w:ascii="Times New Roman" w:hAnsi="Times New Roman"/>
          <w:color w:val="000000"/>
          <w:sz w:val="20"/>
        </w:rPr>
        <w:t xml:space="preserve">2.4 </w:t>
      </w:r>
      <w:r>
        <w:rPr>
          <w:rFonts w:cs="Times New Roman" w:ascii="Times New Roman" w:hAnsi="Times New Roman"/>
          <w:b/>
          <w:bCs/>
          <w:color w:val="000000"/>
          <w:sz w:val="20"/>
        </w:rPr>
        <w:t xml:space="preserve">пыль: </w:t>
      </w:r>
      <w:r>
        <w:rPr>
          <w:rFonts w:cs="Times New Roman" w:ascii="Times New Roman" w:hAnsi="Times New Roman"/>
          <w:color w:val="000000"/>
          <w:sz w:val="20"/>
        </w:rPr>
        <w:t>Небольшие твердые частицы в атмосфере, которые оседают под собственным весом, но могут оставаться во взвешенном состоянии в воздухе некоторое время (включая пыль и абразив).</w:t>
      </w:r>
    </w:p>
    <w:p>
      <w:pPr>
        <w:pStyle w:val="Normal"/>
        <w:ind w:firstLine="284"/>
        <w:jc w:val="both"/>
        <w:rPr/>
      </w:pPr>
      <w:r>
        <w:rPr>
          <w:rFonts w:cs="Times New Roman" w:ascii="Times New Roman" w:hAnsi="Times New Roman"/>
          <w:color w:val="000000"/>
          <w:sz w:val="20"/>
        </w:rPr>
        <w:t xml:space="preserve">2.5 </w:t>
      </w:r>
      <w:r>
        <w:rPr>
          <w:rFonts w:cs="Times New Roman" w:ascii="Times New Roman" w:hAnsi="Times New Roman"/>
          <w:b/>
          <w:bCs/>
          <w:color w:val="000000"/>
          <w:sz w:val="20"/>
        </w:rPr>
        <w:t>электропроводящая пыль:</w:t>
      </w:r>
      <w:r>
        <w:rPr>
          <w:rFonts w:cs="Times New Roman" w:ascii="Times New Roman" w:hAnsi="Times New Roman"/>
          <w:color w:val="000000"/>
          <w:sz w:val="20"/>
        </w:rPr>
        <w:t xml:space="preserve"> Пыль с удельным электрическим сопротивлением, равным или меньше 10</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Ом</w:t>
      </w:r>
      <w:r>
        <w:rPr>
          <w:rFonts w:eastAsia="Symbol" w:cs="Symbol" w:ascii="Symbol" w:hAnsi="Symbol"/>
          <w:color w:val="000000"/>
          <w:sz w:val="20"/>
        </w:rPr>
        <w:t></w:t>
      </w:r>
      <w:r>
        <w:rPr>
          <w:rFonts w:cs="Times New Roman" w:ascii="Times New Roman" w:hAnsi="Times New Roman"/>
          <w:color w:val="000000"/>
          <w:sz w:val="20"/>
        </w:rPr>
        <w:t>м.</w:t>
      </w:r>
    </w:p>
    <w:p>
      <w:pPr>
        <w:pStyle w:val="Normal"/>
        <w:ind w:firstLine="284"/>
        <w:jc w:val="both"/>
        <w:rPr/>
      </w:pPr>
      <w:r>
        <w:rPr>
          <w:rFonts w:cs="Times New Roman" w:ascii="Times New Roman" w:hAnsi="Times New Roman"/>
          <w:color w:val="000000"/>
          <w:sz w:val="20"/>
        </w:rPr>
        <w:t xml:space="preserve">2.6 </w:t>
      </w:r>
      <w:r>
        <w:rPr>
          <w:rFonts w:cs="Times New Roman" w:ascii="Times New Roman" w:hAnsi="Times New Roman"/>
          <w:b/>
          <w:bCs/>
          <w:color w:val="000000"/>
          <w:sz w:val="20"/>
        </w:rPr>
        <w:t>взрывчатая пылевоздушная смесь (облако взрывчатой пыли):</w:t>
      </w:r>
      <w:r>
        <w:rPr>
          <w:rFonts w:cs="Times New Roman" w:ascii="Times New Roman" w:hAnsi="Times New Roman"/>
          <w:color w:val="000000"/>
          <w:sz w:val="20"/>
        </w:rPr>
        <w:t xml:space="preserve"> Смесь с воздухом при нормальных атмосферных условиях воспламеняющихся веществ в виде пыли или волокон, в которой после воспламенения горение распространяется по всей невоспламененной смеси.</w:t>
      </w:r>
    </w:p>
    <w:p>
      <w:pPr>
        <w:pStyle w:val="Normal"/>
        <w:ind w:firstLine="284"/>
        <w:jc w:val="both"/>
        <w:rPr/>
      </w:pPr>
      <w:r>
        <w:rPr>
          <w:rFonts w:cs="Times New Roman" w:ascii="Times New Roman" w:hAnsi="Times New Roman"/>
          <w:color w:val="000000"/>
          <w:sz w:val="20"/>
        </w:rPr>
        <w:t xml:space="preserve">2.7 </w:t>
      </w:r>
      <w:r>
        <w:rPr>
          <w:rFonts w:cs="Times New Roman" w:ascii="Times New Roman" w:hAnsi="Times New Roman"/>
          <w:b/>
          <w:bCs/>
          <w:color w:val="000000"/>
          <w:sz w:val="20"/>
        </w:rPr>
        <w:t>горючая пыль:</w:t>
      </w:r>
      <w:r>
        <w:rPr>
          <w:rFonts w:cs="Times New Roman" w:ascii="Times New Roman" w:hAnsi="Times New Roman"/>
          <w:color w:val="000000"/>
          <w:sz w:val="20"/>
        </w:rPr>
        <w:t xml:space="preserve"> Пыль, которая может гореть или тлеть в воздухе и может образовывать взрывчатые смеси с воздухом при нормальных атмосферных условиях.</w:t>
      </w:r>
    </w:p>
    <w:p>
      <w:pPr>
        <w:pStyle w:val="Normal"/>
        <w:ind w:firstLine="284"/>
        <w:jc w:val="both"/>
        <w:rPr/>
      </w:pPr>
      <w:r>
        <w:rPr>
          <w:rFonts w:cs="Times New Roman" w:ascii="Times New Roman" w:hAnsi="Times New Roman"/>
          <w:color w:val="000000"/>
          <w:sz w:val="20"/>
        </w:rPr>
        <w:t xml:space="preserve">2.8 </w:t>
      </w:r>
      <w:r>
        <w:rPr>
          <w:rFonts w:cs="Times New Roman" w:ascii="Times New Roman" w:hAnsi="Times New Roman"/>
          <w:b/>
          <w:bCs/>
          <w:color w:val="000000"/>
          <w:sz w:val="20"/>
        </w:rPr>
        <w:t>зона, классифицируемая по пыли:</w:t>
      </w:r>
      <w:r>
        <w:rPr>
          <w:rFonts w:cs="Times New Roman" w:ascii="Times New Roman" w:hAnsi="Times New Roman"/>
          <w:color w:val="000000"/>
          <w:sz w:val="20"/>
        </w:rPr>
        <w:t xml:space="preserve"> Зона, в которой горючая пыль в виде облака или слоя присутствует или ожидается в количествах, которые требуют принятия особых мер предосторожности по конструкции и порядку использования электрооборудования для предотвращения воспламенения взрывчатой пылевоздушной смеси или слоя горючей пыли.</w:t>
      </w:r>
    </w:p>
    <w:p>
      <w:pPr>
        <w:pStyle w:val="Normal"/>
        <w:ind w:firstLine="284"/>
        <w:jc w:val="both"/>
        <w:rPr/>
      </w:pPr>
      <w:r>
        <w:rPr>
          <w:rFonts w:cs="Times New Roman" w:ascii="Times New Roman" w:hAnsi="Times New Roman"/>
          <w:color w:val="000000"/>
          <w:sz w:val="20"/>
        </w:rPr>
        <w:t xml:space="preserve">2.9 </w:t>
      </w:r>
      <w:r>
        <w:rPr>
          <w:rFonts w:cs="Times New Roman" w:ascii="Times New Roman" w:hAnsi="Times New Roman"/>
          <w:b/>
          <w:bCs/>
          <w:color w:val="000000"/>
          <w:sz w:val="20"/>
        </w:rPr>
        <w:t>зона, не классифицируемая по пыли:</w:t>
      </w:r>
      <w:r>
        <w:rPr>
          <w:rFonts w:cs="Times New Roman" w:ascii="Times New Roman" w:hAnsi="Times New Roman"/>
          <w:color w:val="000000"/>
          <w:sz w:val="20"/>
        </w:rPr>
        <w:t xml:space="preserve"> Зона, в которой горючая пыль не присутствует в количествах, достаточных для образования взрывчатых пылевоздушных смесей и/или слоев горючей пыли.</w:t>
      </w:r>
    </w:p>
    <w:p>
      <w:pPr>
        <w:pStyle w:val="Normal"/>
        <w:ind w:firstLine="284"/>
        <w:jc w:val="both"/>
        <w:rPr/>
      </w:pPr>
      <w:r>
        <w:rPr>
          <w:rFonts w:cs="Times New Roman" w:ascii="Times New Roman" w:hAnsi="Times New Roman"/>
          <w:color w:val="000000"/>
          <w:sz w:val="20"/>
        </w:rPr>
        <w:t xml:space="preserve">2.10 </w:t>
      </w:r>
      <w:r>
        <w:rPr>
          <w:rFonts w:cs="Times New Roman" w:ascii="Times New Roman" w:hAnsi="Times New Roman"/>
          <w:b/>
          <w:bCs/>
          <w:color w:val="000000"/>
          <w:sz w:val="20"/>
        </w:rPr>
        <w:t>классификация зоны:</w:t>
      </w:r>
      <w:r>
        <w:rPr>
          <w:rFonts w:cs="Times New Roman" w:ascii="Times New Roman" w:hAnsi="Times New Roman"/>
          <w:color w:val="000000"/>
          <w:sz w:val="20"/>
        </w:rPr>
        <w:t xml:space="preserve"> Подразделение зон в зависимости от частоты и продолжительности присутствия взрывчатых пылевоздушных смесей и наличия слоев пыли.</w:t>
      </w:r>
    </w:p>
    <w:p>
      <w:pPr>
        <w:pStyle w:val="Normal"/>
        <w:ind w:firstLine="284"/>
        <w:jc w:val="both"/>
        <w:rPr/>
      </w:pPr>
      <w:r>
        <w:rPr>
          <w:rFonts w:cs="Times New Roman" w:ascii="Times New Roman" w:hAnsi="Times New Roman"/>
          <w:color w:val="000000"/>
          <w:sz w:val="20"/>
        </w:rPr>
        <w:t xml:space="preserve">2.11 </w:t>
      </w:r>
      <w:r>
        <w:rPr>
          <w:rFonts w:cs="Times New Roman" w:ascii="Times New Roman" w:hAnsi="Times New Roman"/>
          <w:b/>
          <w:bCs/>
          <w:color w:val="000000"/>
          <w:sz w:val="20"/>
        </w:rPr>
        <w:t>зона класса 20:</w:t>
      </w:r>
      <w:r>
        <w:rPr>
          <w:rFonts w:cs="Times New Roman" w:ascii="Times New Roman" w:hAnsi="Times New Roman"/>
          <w:color w:val="000000"/>
          <w:sz w:val="20"/>
        </w:rPr>
        <w:t xml:space="preserve"> Зона, в которой горючая пыль в виде облака присутствует постоянно или часто при нормальном режиме работы оборудования в количестве, способном произвести концентрацию, достаточную для взрыва горючей или воспламеняемой пыли в смесях с воздухом, и/или где могут формироваться слои пыли произвольной или чрезмерной толщи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о может быть оболочка внутри области содержания пыли, где пыль может образовывать взрывчатые смеси часто или на длительный период времени. Это происходит обычно внутри оборудования.</w:t>
      </w:r>
    </w:p>
    <w:p>
      <w:pPr>
        <w:pStyle w:val="Normal"/>
        <w:ind w:firstLine="284"/>
        <w:jc w:val="both"/>
        <w:rPr/>
      </w:pPr>
      <w:r>
        <w:rPr>
          <w:rFonts w:cs="Times New Roman" w:ascii="Times New Roman" w:hAnsi="Times New Roman"/>
          <w:color w:val="000000"/>
          <w:sz w:val="20"/>
        </w:rPr>
        <w:t xml:space="preserve">2.12 </w:t>
      </w:r>
      <w:r>
        <w:rPr>
          <w:rFonts w:cs="Times New Roman" w:ascii="Times New Roman" w:hAnsi="Times New Roman"/>
          <w:b/>
          <w:bCs/>
          <w:color w:val="000000"/>
          <w:sz w:val="20"/>
        </w:rPr>
        <w:t xml:space="preserve">зона класса 21: </w:t>
      </w:r>
      <w:r>
        <w:rPr>
          <w:rFonts w:cs="Times New Roman" w:ascii="Times New Roman" w:hAnsi="Times New Roman"/>
          <w:color w:val="000000"/>
          <w:sz w:val="20"/>
        </w:rPr>
        <w:t>Зона, не классифицируемая как зона класса 20, в которой горючая пыль в виде облака может присутствовать при нормальном режиме работы оборудования в количестве, способном произвести концентрацию, достаточную для взрыва горючей пыли в смесях с воздух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а зона может включать, кроме прочих, области в непосредственной близости от накопления пыли или мест освобождения и области, где присутствуют облака пыли, в которых при нормальном режиме работы может создаться концентрация, достаточная для взрыва горючей пыли в смесях с воздухом.</w:t>
      </w:r>
    </w:p>
    <w:p>
      <w:pPr>
        <w:pStyle w:val="Normal"/>
        <w:ind w:firstLine="284"/>
        <w:jc w:val="both"/>
        <w:rPr/>
      </w:pPr>
      <w:r>
        <w:rPr>
          <w:rFonts w:cs="Times New Roman" w:ascii="Times New Roman" w:hAnsi="Times New Roman"/>
          <w:color w:val="000000"/>
          <w:sz w:val="20"/>
        </w:rPr>
        <w:t xml:space="preserve">2.13 </w:t>
      </w:r>
      <w:r>
        <w:rPr>
          <w:rFonts w:cs="Times New Roman" w:ascii="Times New Roman" w:hAnsi="Times New Roman"/>
          <w:b/>
          <w:bCs/>
          <w:color w:val="000000"/>
          <w:sz w:val="20"/>
        </w:rPr>
        <w:t>зона класса 22:</w:t>
      </w:r>
      <w:r>
        <w:rPr>
          <w:rFonts w:cs="Times New Roman" w:ascii="Times New Roman" w:hAnsi="Times New Roman"/>
          <w:color w:val="000000"/>
          <w:sz w:val="20"/>
        </w:rPr>
        <w:t xml:space="preserve"> Зона, не классифицируемая как зона класса 21, в которых облака горючей пыли могут возникать редко и сохраняются только на короткий период или в которых накопление слоев горючей пыли может иметь место при ненормальном режиме работы, что может привести к возникновению способных воспламеняться смесей пыли в воздухе. Если, исходя из аномальных условий, устранение накоплений или слоев пыли не может быть гарантировано, тогда зону классифицируют как зону класса 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а зона может включать, кроме прочих, области вблизи оборудования, содержащего пыль, из которого пыль может улетучиваться через места утечки и образовывать отложения (например, помещения, в которых пыль может улетучиться со станка (фрезы) и затем оседать).</w:t>
      </w:r>
    </w:p>
    <w:p>
      <w:pPr>
        <w:pStyle w:val="Normal"/>
        <w:ind w:firstLine="284"/>
        <w:jc w:val="both"/>
        <w:rPr/>
      </w:pPr>
      <w:r>
        <w:rPr>
          <w:rFonts w:cs="Times New Roman" w:ascii="Times New Roman" w:hAnsi="Times New Roman"/>
          <w:color w:val="000000"/>
          <w:sz w:val="20"/>
        </w:rPr>
        <w:t xml:space="preserve">2.14 </w:t>
      </w:r>
      <w:r>
        <w:rPr>
          <w:rFonts w:cs="Times New Roman" w:ascii="Times New Roman" w:hAnsi="Times New Roman"/>
          <w:b/>
          <w:bCs/>
          <w:color w:val="000000"/>
          <w:sz w:val="20"/>
        </w:rPr>
        <w:t>источник пылевыделения:</w:t>
      </w:r>
      <w:r>
        <w:rPr>
          <w:rFonts w:cs="Times New Roman" w:ascii="Times New Roman" w:hAnsi="Times New Roman"/>
          <w:color w:val="000000"/>
          <w:sz w:val="20"/>
        </w:rPr>
        <w:t xml:space="preserve"> Точка или место, из которого горючая пыль может выделяться или быть поднята так, что может образоваться взрывчатая пылевоздушная смесь. В зависимости от обстоятельства каждый источник выделения будет обязательно создавать взрывчатую пылевоздушную смес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лжно быть принято во внимание, что незначительный по интенсивности и продолжительности во времени источник пылевыделения способен создать потенциально опасный слой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точники пылевыделения подразделяют на следующие классы в порядке уменьшения вероятности пылевыде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стоянное образование облака пыли - места, в которых облако пыли может существовать постоянно, или когда облако пыли часто возникает на длительные или короткие перио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ервая степень пылевыделения - источник, из которого горючая пыль выделяется периодически или время от времени при нормальном режиме рабо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торая степень пылевыделения - источник, из которого горючая пыль выделяется при нормальном режиме работы, и если выделение горючей пыли имеет место, то оно происходит редко и на короткие периоды.</w:t>
      </w:r>
    </w:p>
    <w:p>
      <w:pPr>
        <w:pStyle w:val="Normal"/>
        <w:ind w:firstLine="284"/>
        <w:jc w:val="both"/>
        <w:rPr/>
      </w:pPr>
      <w:r>
        <w:rPr>
          <w:rFonts w:cs="Times New Roman" w:ascii="Times New Roman" w:hAnsi="Times New Roman"/>
          <w:color w:val="000000"/>
          <w:sz w:val="20"/>
        </w:rPr>
        <w:t xml:space="preserve">2.15 </w:t>
      </w:r>
      <w:r>
        <w:rPr>
          <w:rFonts w:cs="Times New Roman" w:ascii="Times New Roman" w:hAnsi="Times New Roman"/>
          <w:b/>
          <w:bCs/>
          <w:color w:val="000000"/>
          <w:sz w:val="20"/>
        </w:rPr>
        <w:t>протяженность зоны:</w:t>
      </w:r>
      <w:r>
        <w:rPr>
          <w:rFonts w:cs="Times New Roman" w:ascii="Times New Roman" w:hAnsi="Times New Roman"/>
          <w:color w:val="000000"/>
          <w:sz w:val="20"/>
        </w:rPr>
        <w:t xml:space="preserve"> Расстояние в любом направлении от края источника пылевыделения до места, где опасность, связанная с присутствием горючей пыли и взрывчатых пылевоздушных смесей, существует недолго.</w:t>
      </w:r>
    </w:p>
    <w:p>
      <w:pPr>
        <w:pStyle w:val="Normal"/>
        <w:ind w:firstLine="284"/>
        <w:jc w:val="both"/>
        <w:rPr/>
      </w:pPr>
      <w:r>
        <w:rPr>
          <w:rFonts w:cs="Times New Roman" w:ascii="Times New Roman" w:hAnsi="Times New Roman"/>
          <w:color w:val="000000"/>
          <w:sz w:val="20"/>
        </w:rPr>
        <w:t xml:space="preserve">2.16 </w:t>
      </w:r>
      <w:r>
        <w:rPr>
          <w:rFonts w:cs="Times New Roman" w:ascii="Times New Roman" w:hAnsi="Times New Roman"/>
          <w:b/>
          <w:bCs/>
          <w:color w:val="000000"/>
          <w:sz w:val="20"/>
        </w:rPr>
        <w:t>нормальный режим работы оборудования:</w:t>
      </w:r>
      <w:r>
        <w:rPr>
          <w:rFonts w:cs="Times New Roman" w:ascii="Times New Roman" w:hAnsi="Times New Roman"/>
          <w:color w:val="000000"/>
          <w:sz w:val="20"/>
        </w:rPr>
        <w:t xml:space="preserve"> Режим работы оборудования, характеризующийся рабочими значениями всех параметров. Незначительные выделения пыли (например, из фильтров) могут иметь место при нормальном режиме работы.</w:t>
      </w:r>
    </w:p>
    <w:p>
      <w:pPr>
        <w:pStyle w:val="Normal"/>
        <w:ind w:firstLine="284"/>
        <w:jc w:val="both"/>
        <w:rPr/>
      </w:pPr>
      <w:r>
        <w:rPr>
          <w:rFonts w:cs="Times New Roman" w:ascii="Times New Roman" w:hAnsi="Times New Roman"/>
          <w:color w:val="000000"/>
          <w:sz w:val="20"/>
        </w:rPr>
        <w:t xml:space="preserve">2.17 </w:t>
      </w:r>
      <w:r>
        <w:rPr>
          <w:rFonts w:cs="Times New Roman" w:ascii="Times New Roman" w:hAnsi="Times New Roman"/>
          <w:b/>
          <w:bCs/>
          <w:color w:val="000000"/>
          <w:sz w:val="20"/>
        </w:rPr>
        <w:t>ненормальный режим работы оборудования:</w:t>
      </w:r>
      <w:r>
        <w:rPr>
          <w:rFonts w:cs="Times New Roman" w:ascii="Times New Roman" w:hAnsi="Times New Roman"/>
          <w:color w:val="000000"/>
          <w:sz w:val="20"/>
        </w:rPr>
        <w:t xml:space="preserve"> Связанные с режимом работы оборудования неисправности, которые возникают редк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Примерами являются:</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еисправности, требующие срочный ремонт или прекращение работы оборудов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изкое качество применяемого фильтрующего материал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еисправность гибких соединений;</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нижение избыточного давле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вреждение конвейерных сист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3 Классификация зоны и безопасность</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1 Принципы безопас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орудование, вследствие эксплуатации которого может перемещаться, образовываться горючая пыль, должно быть сконструировано, функционировать и обслуживаться таким образом, чтобы любые выделения горючей пыли были минимальными и протяженность зон, классифицируемых по пыли, вследствие применения оборудования не увеличивалас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лучае проведения ремонтных работ протяженность зоны может быть временно изменена, что должно быть оформлено документальн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орючие пыли образуют взрывчатую пылевоздушную смесь при определенных концентрациях. Пылевоздушные смеси высокой и пониженной концентрации не являются взрывчаты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лучаях, когда возможно образование взрывчатой пылевоздушной смеси, следует принять следующие ме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устранить источник появления взрывчатой пылевоздушной смеси и слоев горючей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исключить влияние любого источника воспламе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Если невозможно исключить вероятность появления взрывчатой пылевоздушной смеси и снизить интенсивность воздействия любого источника воспламенения до допустимого уровня, то должны быть предусмотрены устройства для выпуска или подавления взры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противном случае необходимо принять меры по снижению вероятности возникновения вышеуказанных источников таким образом, чтобы вероятность совпадения (совмещения) была настолько малой, чтобы быть приемлемой. В некоторых случаях может возникнуть необходимость применения специальных средств защиты от взрыва.</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2 Цели классифик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лассификация зоны - это метод анализа оборудования и среды вокруг оборудования с учетом характеристик пыли в соответствии с вероятностью появления взрывчатой пылевоздушной смеси и слоев горючей пыли. Это необходимо для правильного выбора электрооборудования, безопасно применяемого в такой окружающей сред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большинстве практических случаев, когда имеется горючая пыль, трудно гарантировать, что взрывчатая пылевоздушная смесь или слой горючей пыли никогда не образуются. Также трудно гарантировать, что в электрооборудовании никогда не возникнут источники воспламенения. Поэтому в случаях, когда имеется высокая вероятность появления взрывчатой пылевоздушной смеси или слоя горючей пыли, защита от взрыва основывается на использовании электрооборудования, которое благодаря конструкции имеет очень низкую вероятность возникновения источника воспламе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оборот, когда вероятность появления взрывчатой пылевоздушной смеси или слоя горючей пыли низкая, может быть использовано электрооборудование, сконструированное по менее строгим правилам.</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3 Классификац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классификации зоны должны быть указаны материал пыли и оборудов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На первом этапе определяют характеристики материала, такие как размер частиц, влагосодержание, температура воспламенения облака и слоя пыли и удельное электрическое сопротивл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 На втором этапе устанавливают места, где пыль может накапливаться или могут быть источники пылевыделения, как указывается в 4.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а третьем этапе определяют вероятность возникновения пылевыделения от таких источников и, таким образом, вероятность образования взрывчатых пылевоздушных смесей в различных частях оборудования, как указывается в 4.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 На четвертом этапе устанавливают возможность появления потенциально опасных слоев пыли, как указывается в 4.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орудование должно быть сконструировано таким образом, чтобы свести к минимуму необходимость классифицировать зоны за пределами оборуд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й стандарт предполагает широкий спектр обстоятельств (условий, подробностей) по обеспечению безопасности эксплуатации оборудования, поэтому не может быть установлен точный перечень необходимых мер для каждого конкретного случая. Важно, чтобы рекомендуемая методика была выполнена персоналом, знающим принципы классификации зон, оборудование и требования по его эксплуатации. Необходимо тесное взаимодействие со специалистами по безопасности, технологическому процессу и электротехни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4 Методика классификации зон</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4.1 Общие поло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астоящем стандарте принята концепция, аналогичная той, которую применяют для горючих газов и паров с воздухом. При классификации зон следует исходить из того, что риск воспламенения и/или взрыва связан с присутствием источника воспламенения. Специфическим является то, что горючие пыли, в отличие от горючих газов и паров с воздухом, не обязательно будут удалены вентилированием или рассеиванием после прекращения выделения. Это имеет значение для классификации зон, которые отличаются от зон для горючих газов и паров с воздухом. Если сильно разбавленные и поэтому невзрывчатые облака пыли образуются непрерывно или очень длительный период, через какое-то время образуются слои пыли значительного размера. Быстрые движения воздуха могут, при образовании облаков пыли из данных слоев пыли, создавать взрывчатые пылевоздушные смеси. Нагретое отложение пыли может впоследствии воспламенить облако пыли, если его нарушить.</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4.2 Идентификация источников пылевыде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общем случае должны быть определены условия, при которых в зонах с технологическим оборудованием при технологических операциях или в других случаях, связанных с применением оборудования, могут образовываться взрывчатые пылевоздушные смеси или создаваться слои горючей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еобходимо рассматривать отдельно внутреннюю и внешнюю части пылезащитной оболочки. Внутри пылезащитной оболочки пыль не выделяется, но могут образовываться облака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ледует определить состояние внутри пылезащитной оболочки. Установки, в которых содержатся и/или обрабатываются большие количества порошковых продуктов (такие, как бункеры, мельницы и смесители), отличаются от установок, в которых обычно отсутствуют отложения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нешнюю часть пылезащитной оболочки также следует принимать во внимание. На классификацию зоны могут влиять многие факто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и использовании давления выше атмосферного (продувка под избыточным давлением) пыль может легко удаляться через места утечки. В случае пониженного давления вероятность образования пылевых зон вне пылезащитной оболочки очень низ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гибкие трубопроводы более легко становятся источниками выделения пыли, чем стационарные металлические трубопрово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ругие параметры режима работы, такие как скорость транспортировки, степень экстракции пыли и высота падения, также следует принимать во внимание в установлении возможности пылевыде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мер частиц пыли и содержание влаги также могут влиять на возможность пылевыде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причины пылевыделения известны, должны быть определены возможные места и тип источников пылевыделения. Следующие элементы не следует рассматривать как источники пылевыделения во время нормального режима рабо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ля оболочек под давлением - основную часть оболочки, включая закрытые выпускные отверстия и лю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рубопроводы, каналы и желоба без соеди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альники уплотнения и фланцевые соединения при условии, что их проект и конструкция предотвращают утечку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ры источников пылевыде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прерывное образование облака пыли - внутренние части технологического оборудования, такие как бункер, мельницы и смесители, в которых пыль находится или образуе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ервая степень пылевыделения - внутренняя часть оборудования по разгрузке или замкнутое пространство вокруг загружающего пун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торая степень пылевыделения - люки, которые время от времени необходимо открывать на очень короткий период времени, и места обращения пыли, где имеются ее отложения.</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4.3 Вероятность появления источников пылевыде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источники пылевыделения в технологическом процессе установлены, следующим этапом является определение частоты и продолжительности выделения пыли. См. также 2.14.</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4.4 Идентификация потенциально опасных слоев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нутри пылезащитной оболочки, где накапливаются или образуются в достаточном количестве пылевые продукты, образование слоев пыли неконтролируемой толщины часто не может быть предотвращено, так как образование пыли является следствием технологического процес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лои пыли, которые образуются за пределами пылезащитной оболочки, должны поддерживаться (например, путем осуществления контроля) на допустимом уровне. Выбранный допустимый уровень может влиять на выбор оборудования. Допустимый уровень зависит, помимо прочего, от характеристик пыли и температуры поверхности оборудования. В принципе, слои пыли вне оборудования являются контролируемыми по толщин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большинстве случаев слой пыли достаточен для образования взрывчатых пылевоздушных смесей. Тогда зона должна быть классифицирова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ледует принимать во внимание, что через какое-то время также возможно образование опасных слоев пыли от сильно разряженных облаков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ываясь на вероятности образования потенциально взрывчатых пылевоздушных смесей и потенциально опасных слоев пыли, зоны могут быть обозначены в соответствии с таблицей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Обозначение зон в зависимости от степени пылевыделения и возможности образования потенциально опасных слоев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2084"/>
        <w:gridCol w:w="2058"/>
        <w:gridCol w:w="2085"/>
        <w:gridCol w:w="2085"/>
      </w:tblGrid>
      <w:tr>
        <w:trPr/>
        <w:tc>
          <w:tcPr>
            <w:tcW w:w="208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сточник пылевыделения</w:t>
            </w:r>
          </w:p>
        </w:tc>
        <w:tc>
          <w:tcPr>
            <w:tcW w:w="205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лака пыли</w:t>
            </w:r>
          </w:p>
        </w:tc>
        <w:tc>
          <w:tcPr>
            <w:tcW w:w="417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лои пыли контролируемой толщины</w:t>
            </w:r>
          </w:p>
        </w:tc>
      </w:tr>
      <w:tr>
        <w:trPr/>
        <w:tc>
          <w:tcPr>
            <w:tcW w:w="208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5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рушаемые часто</w:t>
            </w:r>
          </w:p>
        </w:tc>
        <w:tc>
          <w:tcPr>
            <w:tcW w:w="20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рушаемые редко</w:t>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епрерывный</w:t>
            </w:r>
          </w:p>
        </w:tc>
        <w:tc>
          <w:tcPr>
            <w:tcW w:w="2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20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20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ервой степени</w:t>
            </w:r>
          </w:p>
        </w:tc>
        <w:tc>
          <w:tcPr>
            <w:tcW w:w="2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208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8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торой степени</w:t>
            </w:r>
          </w:p>
        </w:tc>
        <w:tc>
          <w:tcPr>
            <w:tcW w:w="2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20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4.5 Примеры классифицируемых з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ры мест, которые могут быть классифицированы как зона класса 20 внутри пылезащитной оболо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агрузочные воронки, бункеры и 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циклоны и фильт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борудование для транспортировки пылевых продуктов, за исключением некоторых частей ленточного и цепного конвейеров, и 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мельницы, смесители, сушилки, наполняющее оборудование и 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аружная сторона пылезащитной оболочки, где плохое техническое обслуживание приводит к образованию слоев пыли неконтролируемой толщи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ры мест, которые могут быть классифицированы как зона класса 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оны вне пылезащитной оболочки и вблизи крышки смотрового люка, подверженной частому перемещению или открыванию при работе, когда содержащиеся внутри взрывчатые пылевоздушные смеси не находятся при давлении ниже атмосферног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оны вне пылезащитной оболочки вблизи мест наполнения и опорожнения, подающие конвейерные ленты, пункты отбора, места разгрузки угля и т.д., где не применяются меры по предотвращению образования взрывчатых пылевоздушных смес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оны вне пылезащитной оболочки, где пыль накапливается и где при работе нарушение слоя пыли может привести к образованию взрывчатых пылевоздушных смес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оны вокруг выпускных отверстий из вентиляторов и фильтров. Так как выходящий из этих отверстий воздух содержит небольшое количество очень мелкой пыли (непрерывный источник с низкой концентрацией), пыль может накапливаться рядом с выпускными отверстиями и через некоторое время создать взрывчатые пылевоздушные смеси, если слои пыли будут наруше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2</w:t>
      </w:r>
    </w:p>
    <w:p>
      <w:pPr>
        <w:pStyle w:val="Normal"/>
        <w:ind w:firstLine="284"/>
        <w:jc w:val="both"/>
        <w:rPr/>
      </w:pPr>
      <w:r>
        <w:rPr>
          <w:rFonts w:cs="Times New Roman" w:ascii="Times New Roman" w:hAnsi="Times New Roman"/>
          <w:color w:val="000000"/>
          <w:sz w:val="20"/>
        </w:rPr>
        <w:t>Примеры мест, которые могут быть классифицированы как зона класса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ыпускные отверстия фильтров, так как в случае неправильной работы здесь может быть выброс взрывчатых пылевоздушных смес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бласти вблизи оборудования, которое открывается на редкие интервалы, или оборудования, в котором может легко образовываться утечка и где, из-за давления выше атмосферного, пыль будет задута наружу (пневматическое оборудование повышенного давления, гибкие соединения, которые могут создать опасность, и 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зрывозащитные устройства, основанные на выбросе в атмосферу взрыва, такие как разрывные диски и выпускные окна, которые могут пропускать пыль при открыва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места хранения мешков, содержащих пылевые продукты. Разрыв мешков может произойти во время перемещения, становясь причиной утечки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оны, которые обычно классифицируют как зоны класса 21, могут классифицироваться как зоны класса 22, если применяют меры по предотвращению образования взрывчатых пылевоздушных смесей. Такие меры включают в себя вытяжную вентиляцию. Данные меры должны применяться вблизи мест наполнения и опорожнения, конвейерных линий, мест отбора проб, мест разгрузки угля и 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оны, где образуются контролируемые слои пыли, которые маловероятно создают взрывчатые пылевоздушные смеси. В большинстве случаев слой пыли достаточен для образования взрывчатых пылевоздушных смесей. Если слой удален до того, как могут быть образованы взрывчатые пылевоздушные смеси, зона может быть классифицирована как безопасна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лои пыли неконтролируемой толщины находятся только внутри пылезащитной оболочки при условии, что за пределами установленного оборудования принимают надлежащие меры накоплений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днако места вне пылезащитной оболочки, в которых все виды источников пылевыделения создают нежелательный неконтролируемый слой пыли (плохое техническое обслуживание), всегда классифицируют как зону класса 20.</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4.6 Протяженность з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тяженность зоны класса 20 следующа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нутренняя часть оборудования, которое создает и обращает пыль, где взрывчатые пылевоздушные смеси присутствуют постоянно или част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нутренняя часть пылезащитной оболочки, где могут образовываться слои пыли неконтролируемой и чрезмерной толщи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взрывчатая пылевоздушная смесь продолжительно присутствует за пределами пылезащитной оболочки, то требуется классифицировать зону как зону класса 20. Однако это является неприемлемым в рабочих зонах. Появление в рабочих зонах слоев пыли неконтролируемой и чрезмерной толщины должно быть исключено (например, путем хорошего обслужи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большинстве случаев протяженность зоны класса 21 может быть определена для оцениваемого источника пылевыделения с учетом влияния окружающей среды, которое может являться причиной образования или взрывчатой пылевоздушной смеси, или опасных слоев пыли, или того и другого одновременн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тяженность зоны класса 21 следующа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нутренняя часть оборудования, являющегося источником пылевыделения, в котором могут присутствовать взрывчатые пылевоздушные смес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отяженность зоны вне зоны размещения оборудования, образованной источником пылевыделения, зависит также от таких характеристик, как количество пыли, скорость струи, размер частиц и влагосодержание продукта. Данная зона должна быть только малой протяжен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ипичный источник пылевыделения обычно образует взрывчатую пылевоздушную смесь, занимающую пространство на расстоянии не более 1 м от края источника (такой как открытый люк) и вниз до земли или уровня фундамен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акой источник пылевыделения может образовать слои пыли намного большего объема; все области, где образуются слои пыли существенной толщины и где из-за технологического процесса слой пыли возможно будет нарушен и в результате образуется взрывчатая пылевоздушная смесь. В данном случае протяженность зоны определяется (ограничивается) протяженностью слоя пыли. В большинстве случаев слой пыли достаточен для образования взрывчатых пылевоздушных смес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ста, где распространение пыли ограничено механическими конструкциями (стены и т.д.), их поверхности можно принять за границу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актические соображения могут сделать желательным классифицировать всю зону как зону класса 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лучае зон вне строений (открытый воздух) граница зоны 21 может быть уменьшена из-за погодных эффектов, таких как ветер, дождь и т.д. Обычно зона протяженностью 1 м вокруг источника выделения пыли является достаточн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большинстве случаев протяженность зоны класса 22 может быть определена для оцениваемого источника пылевыделения с учетом влияния окружающей среды, который является причиной образования или взрывчатых пылевоздушных смесей, или слоев пыли, или того и другог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тяженность зоны, образованной источником пылевыделения, также зависит от различных параметров, таких как количество пыли, скорость струи, размер частицы, влагосодержание проду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бычно зона ограничена размером 1 м вокруг источника пылевыделения и вниз до земли или фундамента. Такой источник пылевыделения может образовывать слои пыли гораздо большего размера; все места, где слои пыли появляются, как указано для зоны класса 22 в таблице 1, должны быть включены в зону. В большинстве случаев слой пыли достаточен для образования взрывчатых пылевоздушных смес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места, где распространение пыли ограничено механическими конструкциями (стены и т.д.), их поверхности можно принять за границу з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актические соображения могут сделать необходимым классифицировать все рассматриваемые зоны как зоны класса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1, в которой отсутствуют механические конструкции (например, резервуар с открытым люком), из-за образования слоев пыли всегда будет окружена зоной класса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о всех зонах, где могут образоваться слои пыли достаточной толщины и где вследствие эксплуатации оборудования возможно, но маловероятно нарушение слоя пыли и в результате могут образоваться взрывчатые пылевоздушные смеси. В большинстве случаев слой пыли достаточен для образования взрывчатых пылевоздушных смес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лучаях с зонами вне строений (открытый воздух) граница зоны класса 22 может быть уменьшена из-за погодных эффектов, таких как ветер, дождь и т.д. Обычно зона шириной 1 м вокруг источника выделения пыли является достаточн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5 Документац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5.1 Общие поло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комендуется, чтобы классификация зон проводилась таким образом, чтобы различные этапы классификации должным образом документировалис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ся относящаяся к делу информация должна быть снабжена ссылками. Примерами такой информации или используемой методики могут бы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рекомендации из относящихся к теме сводов законов и стандар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 оценки дисперсии пыли от всех источников пылевыде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параметры технологического процесса, которые влияют на образование взрывчатых пылевоздушных смесей и слоев п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зультаты анализа при классификации зоны и любое последующее изменение к нему должны быть занесены в протокол.</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лжны быть внесены в отчет свойства всех материалов, режимов работы электрооборудования, которые имеют отношение к классификации зоны. Данная информация может включать, например, температуру воспламенения облака или слоев пыли, пределы взрывоопасности, удельное сопротивление, содержание влаги и размер частицы.</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5.2 Графический материал, данные и таблиц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кументы по классификации зоны должны включать графический материал (планы и виды сбоку), который указывает тип и протяженность зон, температуру воспламенения и, следовательно, температурный клас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кументы должны включать также следующую информац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расположение и идентификация источников пылевыделения. Для крупногабаритного и сложного оборудования или технологических зон может быть полезным составить спецификацию или пронумеровать источники пылевыделения, чтобы облегчить сопоставление между данными по классификации зон и рисунк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 информация по обслуживанию и другие предупредительные меры в соответствии с разработанной классифика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методы для обслуживания и регулярной проверки классификации и пересмотра в случае замены оборудования, технологического процесс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 область распространения классифик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 доводы принятия решений по установлению протяженности з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имволы классификации зоны, которые показаны на рисунке 1, являются предпочтительными. Могут быть использованы альтернативные символы при условии, что они четко определены в документ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sz w:val="20"/>
        </w:rPr>
      </w:pPr>
      <w:r>
        <w:rPr>
          <w:rFonts w:cs="Times New Roman" w:ascii="Times New Roman" w:hAnsi="Times New Roman"/>
          <w:sz w:val="20"/>
        </w:rPr>
        <w:object w:dxaOrig="6900" w:dyaOrig="2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109.8pt" filled="f" o:ole="">
            <v:imagedata r:id="rId3" o:title=""/>
          </v:shape>
          <o:OLEObject Type="Embed" ProgID="" ShapeID="ole_rId2" DrawAspect="Content" ObjectID="_139256280" r:id="rId2"/>
        </w:objec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1 - Идентификация зон на рисунк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А</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справоч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актические примеры классификации зон</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Пример 1. Пункт опорожнения мешков без вытяжной вентиляции внутри стро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данном примере мешки часто вручную опорожняются в бункер, из которого содержимое пневматически транспортируется в какую-то другую часть оборудования. Часть данного бункера всегда заполнена продукт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нутри бункера, потому что взрывчатая пылевоздушная смесь часто или даже постоянно присутствует во время нормального режима работы, и образуются или присутствуют слои пыли неконтролируемой и чрезмерной толщи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ткрытый люк является первичным уровнем источника пылевыделения, следовательно зона класса 21 должна быть определена вокруг данного люка и быть шириной 1 м от края и глубиной 1 м до осн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2 должна быть определена вне зоны класса 21 из-за оседания пыли, выделяемой из бункера вне зоны класса 21. Из-за ограниченных размеров классифицируется (относится к зоне класса 22) все помещ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sz w:val="20"/>
        </w:rPr>
      </w:pPr>
      <w:r>
        <w:rPr>
          <w:rFonts w:cs="Times New Roman" w:ascii="Times New Roman" w:hAnsi="Times New Roman"/>
          <w:sz w:val="20"/>
        </w:rPr>
        <w:object w:dxaOrig="5112" w:dyaOrig="2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6pt;height:135.6pt" filled="f" o:ole="">
            <v:imagedata r:id="rId5" o:title=""/>
          </v:shape>
          <o:OLEObject Type="Embed" ProgID="" ShapeID="ole_rId4" DrawAspect="Content" ObjectID="_185087078" r:id="rId4"/>
        </w:objec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A.1 - Пункт опорожнения мешков без вытяжной вентиляции внутри стро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Пример 2. Пункт опорожнения мешков без вытяжной вентиляции вне строения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ак в примере 1, но опорожняющая система расположена вне (стро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нутри бункера, потому что взрывчатая пылевоздушная смесь часто или даже постоянно присутствует во время нормального режима работы, и образуются или присутствуют слои пыли неконтролируемой и чрезмерной толщи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ткрытый люк является первичным уровнем источника выделения пыли, и вероятно, что появится взрывчатая пылевоздушная смесь. Следовательно, зона класса 21 должна быть определена вокруг данного люка и быть шириной 1 м от края и глубиной 1 м до осн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з-за внешних воздействий область зоны класса 22 будет дополнительно ограничена до 1 м вокруг зоны класса 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sz w:val="20"/>
        </w:rPr>
      </w:pPr>
      <w:r>
        <w:rPr>
          <w:rFonts w:cs="Times New Roman" w:ascii="Times New Roman" w:hAnsi="Times New Roman"/>
          <w:sz w:val="20"/>
        </w:rPr>
        <w:object w:dxaOrig="5207" w:dyaOrig="2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35pt;height:110.4pt" filled="f" o:ole="">
            <v:imagedata r:id="rId7" o:title=""/>
          </v:shape>
          <o:OLEObject Type="Embed" ProgID="" ShapeID="ole_rId6" DrawAspect="Content" ObjectID="_138640663" r:id="rId6"/>
        </w:objec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А.2 - Пункт опорожнения мешков без вытяжной вентиляции вне стро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Пример 3. Расположенный внутри пункт опорожнения мешков с вытяжной вентиляцией, внутри стро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данном примере мешки часто вручную опорожняются в бункер, из которого содержимое пневматически транспортируется в какую-то другую часть оборудования. Часть данного бункера всегда заполнена продуктом. Бункер оснащен вытяжной вентиляцией. Таким образом, пыль может оставаться внутри рабочей зоны так долго, насколько возможн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нутри бункера, потому что взрывчатая пылевоздушная смесь часто присутствует во время нормального режима работы, и образуются или присутствуют слои пыли неконтролируемой и чрезмерной толщи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система вытяжки выходит из строя или не отвечает установленным требованиям, отверстие является первичным уровнем источника пылевыделения, ведущим к зоне класса 21 шириной 1 м вокруг края лю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хорошо спроектированных системах вытяжки любая выделяемая пыль будет всасываться внутри. Люк может быть определен как вторичный уровень источника пылевыделения, ведущего к появлению зоны класса 22 шириной 1 м вокруг края лю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орожнение мешков вызовет рассыпание пыли во время перемещения (подачи, перекладывания). Поэтому зона вокруг люка шириной 2 м от его края должна быть определена как зона класса 22. Если обслуживание неудовлетворительное, то более обширная зона помещения может стать запыленной и должна быть соответственно классифицирова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sz w:val="20"/>
        </w:rPr>
      </w:pPr>
      <w:r>
        <w:rPr>
          <w:rFonts w:cs="Times New Roman" w:ascii="Times New Roman" w:hAnsi="Times New Roman"/>
          <w:sz w:val="20"/>
        </w:rPr>
        <w:object w:dxaOrig="3216" w:dyaOrig="2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8pt;height:129.6pt" filled="f" o:ole="">
            <v:imagedata r:id="rId9" o:title=""/>
          </v:shape>
          <o:OLEObject Type="Embed" ProgID="" ShapeID="ole_rId8" DrawAspect="Content" ObjectID="_1183313814" r:id="rId8"/>
        </w:objec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А.3 - Расположенный внутри пункт опорожнения мешков с вытяжной вентиляцией внутри стро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Пример 4. Циклон и фильтр: чистая выходная (вентиляционная) труба вне стро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данном примере циклон и фильтр являются частью всасывающей системы экстрагирования. Извлеченный продукт проходит постоянно действующий шаровой затвор и падает в закрытый бункер. Вентилятор на выходной трубе фильтра выдувает извлеченный воздух наружу. В бункере фильтра не должно быть задержки проду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редняя концентрация пыли, при которой осуществляется ее перенос, должна быть ниже нижнего предела взрыва проду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ы класса 20 нет, так как концентрации выше нижних пределов взрывчатых пылевоздушных смесей часто не будет даже во время нормального режима работы. Также не ожидаются задержка продукта в фильтре и образование слоев пыли чрезмерной толщи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аже если средняя концентрация пыли ниже LEL (нижнего предела взрыва вещества), относящегося к используемому продукту, это не гарантирует, что смеси более высокой концентрации не появятся в какой-то момент. Отложения внутри каналов могут быть неожиданно унесены вихревым движением, и в режиме работы большие количества пыли, возможно, должны неожиданно экстрагироваться. Также при очистке мешков фильтра следует ожидать образование взрывчатой концентр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чистой стороне фильтра пыль может быть выделена неожиданными утечками (вторичный уровень источника пылевыделения) или постоянно выделяться в очень низких концентрациях (постоянный уровень источника пылевыделения). То же самое относится к чистой стороне каналов и вентилятору, и месту вокруг выходной трубы. Снаружи зона шириной 1 м вокруг выходной трубы должна быть классифицирована как зона класса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Место вокруг оборудования, возможно, следует классифицировать как зону класса 22 (вместо безопасной зоны), если присутствуют слои пыли, например, из-за утечек (неплотных соединений) гибких соединений на стороне повышенного давления чистой вентиляционной трубы (нижний бьеф венти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sz w:val="20"/>
        </w:rPr>
      </w:pPr>
      <w:r>
        <w:rPr>
          <w:rFonts w:cs="Times New Roman" w:ascii="Times New Roman" w:hAnsi="Times New Roman"/>
          <w:sz w:val="20"/>
        </w:rPr>
        <w:object w:dxaOrig="3600" w:dyaOrig="2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45.8pt" filled="f" o:ole="">
            <v:imagedata r:id="rId11" o:title=""/>
          </v:shape>
          <o:OLEObject Type="Embed" ProgID="" ShapeID="ole_rId10" DrawAspect="Content" ObjectID="_1546952742" r:id="rId10"/>
        </w:objec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А.4 - Циклон и фильтр: чистое выходное отверстие вне стро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Пример 5. Циклон и фильтр: чистая выходная труба внутри стро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данном примере циклон и фильтр являются частью системы пневматической транспортировки избыточного давления. Извлеченный продукт проходит шаровой затвор и падает в бункер. Вентилятор на выходном отверстии фильтра выдувает извлеченный воздух в помещ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циклоне давление немного выше атмосферного из-за пневматической системы. В фильтре обычно давление немного ниже атмосферного. Концентрация пыли, при которой осуществляется ее перенос, является выше нижнего предела взрыва проду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нутри циклона, фильтра и каналов, так как здесь взрывчатая пылевоздушная смесь присутствует постоянно во время нормального режима рабо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данном режиме работы зона не классифицируется как зона класса 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ласса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чистой стороне фильтра пыль может быть выделена неожиданными утечками (вторичный уровень источника пылевыделения) с высокими концентрациями или постоянно выделяться в очень низких концентрац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о же самое можно сказать о чистой стороне каналов и вентиляторе, и месте вокруг выходной трубы. Зона шириной 1 м вокруг края выходной трубы должна быть принята как зона класса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з-за того что через выходное отверстие фильтра проходят малые количества пыли в помещение, со временем образуются слои пыли внутри помещения. Следовательно, все помещение должно быть классифицировано как зона класса 22. Только если хорошим уходом в определенные интервалы времени толщина слоев пыли может быть ограничена, большая часть помещения может быть классифицирована как безопасная зо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ентиляционный канал взрыва и выходная труба могут иметь утечку или выйти из строя (возможно незначительное избыточное давление), и это также будет относиться к зоне класса 22 (выход из строя или утеч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sz w:val="20"/>
        </w:rPr>
      </w:pPr>
      <w:r>
        <w:rPr>
          <w:rFonts w:cs="Times New Roman" w:ascii="Times New Roman" w:hAnsi="Times New Roman"/>
          <w:sz w:val="20"/>
        </w:rPr>
        <w:object w:dxaOrig="3864" w:dyaOrig="2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2pt;height:148.8pt" filled="f" o:ole="">
            <v:imagedata r:id="rId13" o:title=""/>
          </v:shape>
          <o:OLEObject Type="Embed" ProgID="" ShapeID="ole_rId12" DrawAspect="Content" ObjectID="_1691561334" r:id="rId12"/>
        </w:objec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унок А.5 - Циклон и фильтр: чистая выходная труба внутри стро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 к рисункам А.1-А.5</w:t>
      </w:r>
    </w:p>
    <w:p>
      <w:pPr>
        <w:pStyle w:val="Normal"/>
        <w:ind w:firstLine="284"/>
        <w:jc w:val="both"/>
        <w:rPr>
          <w:rFonts w:ascii="Times New Roman" w:hAnsi="Times New Roman" w:cs="Times New Roman"/>
          <w:color w:val="000000"/>
        </w:rPr>
      </w:pPr>
      <w:r>
        <w:rPr>
          <w:rFonts w:cs="Times New Roman" w:ascii="Times New Roman" w:hAnsi="Times New Roman"/>
          <w:color w:val="000000"/>
        </w:rPr>
        <w:t>1 Все расстояния указаны с целью пояснения. На практике возможны другие расстоя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2 Дополнительные меры защиты, такие как удаление (вентиляция) взрывчатого вещества или изоляция взрывчатого вещества и т.д., могут быть необходимы, но они выходят за рамки настоящего стандарта и поэтому не представле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лючевые слова: электрооборудование, зона, опасная по воспламенению горючей пыли, классификация зон, горючая пыль, источник пылевыделения, взрывчатая пылевоздушная смес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Содержание</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 Область применени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2 Определени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3 Классификация зоны и безопасность</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4 Методика классификации зон</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 Документация</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А Практические примеры классификации зон</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character" w:styleId="VisitedInternetLink">
    <w:name w:val="FollowedHyperlink"/>
    <w:basedOn w:val="Style14"/>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15:00Z</dcterms:created>
  <dc:creator>Варгина Наталья Александровна</dc:creator>
  <dc:description/>
  <dc:language>en-US</dc:language>
  <cp:lastModifiedBy>Варгина Наталья Александровна</cp:lastModifiedBy>
  <dcterms:modified xsi:type="dcterms:W3CDTF">2006-07-31T04:28:00Z</dcterms:modified>
  <cp:revision>20</cp:revision>
  <dc:subject/>
  <dc:title>ГОСТ Р МЭК 61241-3-99</dc:title>
</cp:coreProperties>
</file>