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ИСТЕРСТВО ЭНЕРГЕТИКИ И ЭЛЕКТРИФИКАЦИИ СССР</w:t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ОЕ ТЕХНИЧЕСКОЕ УПРАВЛЕНИЕ ПО ЭКСПЛУАТАЦИИ ЭНЕРГОСИСТЕМ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НОРМИРОВАНИЮ ТРУДА И ЗАРАБОТНОЙ ПЛАТЫ И СЕТЕЙ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ИНСПЕКЦИЯ ПО ЭКСПЛУАТАЦИИ ЭЛЕКТРОСТАНЦИЙ</w:t>
            </w:r>
          </w:p>
        </w:tc>
      </w:tr>
    </w:tbl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ТРАСЛЕВЫЕ ТРЕБОВАНИЯ К СОДЕРЖАНИЮ, РАЗРАБОТКЕ И ВНЕДРЕНИЮ ДОЛЖНОСТНЫХ ИНСТРУКЦИЙ ОПЕРАТИВНОГО ПЕРСОНАЛА ЭЛЕКТРИЧЕСКИХ СТАНЦИЙ И ПРЕДПРИЯТИЙ СЕТЕЙ</w:t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РД 34.04.601)</w:t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К 621.311.1</w:t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о Энергонот</w:t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ители  инженеры Е.М. САМОЙЛЕНКО, О.Н. ГОЛОВИНА</w:t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слевые требования регламентируют состав, содержание, порядок разработки, оформления, утверждения и пересмотра должностных инструкций оперативного персонала электрических станций и предприятий сетей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замечания и предложения по Отраслевым требованиям следует направлять по адресу: 109432, Москва, Ж-432, 2-й Кожуховский пр., д.29, корп. 6, Энергонот.</w:t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left="39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ям главных эксплуатационных управлений Минэнерго СССР, министерств и главных производственных управлений энергетики и электрификации союзных республик, районных энергетических управлений, производственных энергетических объединений, электрических станций, предприятий электрических и тепловых сетей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яем вам для руководства и использования в практической работе "Отраслевые требования к содержанию, разработке и внедрению должностных инструкций оперативного персонала электрических станций и предприятий сетей".</w:t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 по нормированию труда и заработной платы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НЯКОВ М.И.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техуправления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ИН В.И.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Государственной инспекции по эксплуатации электростанций и сетей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РОЖУК К.С.</w:t>
            </w:r>
          </w:p>
        </w:tc>
      </w:tr>
    </w:tbl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Ioieo1"/>
      <w:bookmarkStart w:id="1" w:name="Ioieo1"/>
      <w:bookmarkEnd w:id="1"/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ВЕДЕНИЕ</w:t>
      </w:r>
    </w:p>
    <w:p>
      <w:pPr>
        <w:pStyle w:val="PlainText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ставление должностных инструкций и обеспечение ими рабочих мест оперативного персонала электрических станций и предприятий сетей предписывается действующими Правилами технической эксплуатации электростанций и сетей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елью составления должностных инструкций оперативному персоналу электрических станций и предприятий сетей является точное определение функций, обязанностей и прав каждого работника, рациональное разделение труда между персоналом подразделения, исключение дублирования и параллелизма в работе, повышение ответственности за безаварийную и экономичную работу оборудования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ретное и четкое определение в должностных инструкциях функций, обязанностей, прав, взаимоотношений, ответственности оперативного персонала энергопредприятий и контроль за выполнением персоналом всех требований инструкций является одним из условий научной организации труда.</w:t>
      </w:r>
    </w:p>
    <w:p>
      <w:pPr>
        <w:pStyle w:val="PlainText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</w:t>
      </w:r>
      <w:bookmarkStart w:id="2" w:name="Ioieo2"/>
      <w:bookmarkEnd w:id="2"/>
      <w:r>
        <w:rPr>
          <w:rFonts w:eastAsia="Times New Roman" w:cs="Times New Roman" w:ascii="Times New Roman" w:hAnsi="Times New Roman"/>
          <w:b/>
          <w:bCs/>
        </w:rPr>
        <w:t>. ОБЩИЕ ПОЛОЖЕНИЯ</w:t>
      </w:r>
    </w:p>
    <w:p>
      <w:pPr>
        <w:pStyle w:val="PlainText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ные Отраслевые требования являются нормативным документом, определяющим состав, содержание, порядок разработки, оформления, утверждения и пересмотра должностных инструкций оперативного персонала электрических станций и предприятий сетей Минэнерго СССР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лжностная инструкция является правовым актом предприятия, закрепляющим функции, обязанности, права, взаимоотношения и ответственность работника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лжностными инструкциями должны быть обеспечены все рабочие места оперативного персонала электростанций и предприятий сетей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ветственность за наличие должностных инструкций оперативного персонала электростанций и предприятий сетей возлагается на главных инженеров этих предприятий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о разработкой и контроль за своевременным пересмотром должностных инструкций осуществляют ПТО (ПТС) предприятий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посредственную разработку должностных инструкций организуют руководители соответствующих структурных подразделений предприятий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жностные инструкции составляются в соответствии с действующими Правилами технической эксплуатации электростанций и сетей на основе квалифицированных характеристик должностей служащих, занятых на предприятиях энергетической промышленности, положений о структурных подразделениях, имеющихся типовых должностных инструкций, других нормативно-технических документов с учетом специфики деятельности предприятия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bookmarkStart w:id="3" w:name="Ioieo3"/>
      <w:bookmarkEnd w:id="3"/>
      <w:r>
        <w:rPr>
          <w:rFonts w:eastAsia="Times New Roman" w:cs="Times New Roman" w:ascii="Times New Roman" w:hAnsi="Times New Roman"/>
          <w:b/>
          <w:bCs/>
        </w:rPr>
        <w:t>. ТРЕБОВАНИЯ К СОСТАВУ И СОДЕРЖАНИЮ ДОЛЖНОСТНОЙ ИНСТРУКЦИИ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лжностные инструкции оперативного персонала электростанций и предприятий сетей должны иметь следующие разделы: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щие положения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ункции и должностные обязанности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ва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изводственные взаимоотношения и информационные связи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сть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щие положения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этом разделе указывается: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ля кого предназначена данная инструкция и кто должен ее знать (перечисляются должностные лица, для которых знание данной инструкции является обязательным)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сновная задача (задачи) работника, т.е. целевое назначение должности в системе оперативного управления предприятием (например, начальник смены электрического цеха ТЭС является лицом, осуществляющим оперативное руководство персоналом, обеспечивающим безопасную, надежную и экономичную эксплуатацию электротехнического оборудования, закрепленного за электроцехом)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ровень профессиональной подготовки работника, необходимый для назначения на данную должность (образование, стаж работы, теоретическая и практическая подготовка, группа по ТБ и т.п.)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кем и по чьему представлению назначается, перемещается и освобождается работник от занимаемой должности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дчиненность работника в административном и оперативном отношении (например, начальник смены цеха ТАИ ТЭС в административном отношении подчиняется заместителю начальника цеха по эксплуатации, в оперативном - начальнику смены электростанции)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аличие подчиненных - должности персонала, которым руководит данный работник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как организовано и где находится рабочее место данного работника (например, рабочее место начальника смены электрического цеха находится в помещении центрального щита управления электростанции и оборудовано в соответствии с типовыми проектами организации рабочих мест инженерно-технических работников цехов тепловых электростанций)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зона обслуживания, перечень закрепленного оборудования, устройств и аппаратов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еречень руководящих, нормативно-технических, плановых и других документов, которыми должен руководствоваться в своей деятельности данный работник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ъем знаний, обязательный для работника, занимающего данную должность (принцип работы, технические характеристики, конструктивные особенности, режимы работы обслуживаемого оборудования, его территориальное расположение, требования к безопасной эксплуатации, порядок ведения техдокументации и т.д.)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ункции и должностные обязанности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этом разделе должны быть определены и четко сформулированы основные функции работника и обязанности по их реализации. Функции и должностные обязанности работника должны быть увязаны с функциями и правами подразделения, исключать дублирование и устанавливать рациональное распределение работ между оперативным персоналом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пример, начальник смены ЦТАИ ТЭС осуществляет следующие функции: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рганизация эксплуатации в течение смены устройств СИ, ДУ, ТЗ и С, АСР, ФГУ и ВТ, находящихся в ведении цеха, со всеми относящимися к ним трубными и кабельными связями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еспечение надежной и безаварийной работы устройств ЦТАИ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рганизация труда и работа с персоналом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жностные обязанности начальника смены ЦТАИ ТЭС должны быть соответственно распределены и сгруппированы в пределах перечисленных функций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к, например, для реализации функции "Организация труда и работа с персоналом" начальник смены ЦТАИ ТЭС выполняет следующие обязанности: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техническое и оперативное руководство персоналом смены ЦТАИ ТЭС в соответствии с "Руководящими указаниями по организации работы с персоналом на энергетических предприятиях и в организациях" (М.: СПО Союзтехэнерго, 1982)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оведение инструктажей, технического обучения подчиненного персонала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контроль за выполнением персоналом требований ПТЭ, ПТБ, должностных и производственных инструкций и соблюдением трудовой, производственной и технологической дисциплины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частие в работе комиссий по проверке знаний персоналом ПТЭ, ПТБ, должностных и производственных инструкций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дготовка места работы и допуск ремонтных бригад к работе по наряду или распоряжению в соответствии с требованиями ПТБ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оведение мероприятий с подчиненным оперативным персоналом смены по изучению и распространению передовых методов труда и опыта новаторов в энергетике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одействие рационализаторской работе, оказание помощи персоналу смены в оформлении рационализаторских предложений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ганизация социалистического соревнования и движения за коммунистический труд в коллективе смены и другие обязанности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ава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этом разделе формулируются права работника, необходимые и достаточные для выполнения возложенных на него функций и обязанностей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к, оперативный персонал электростанций и предприятий сетей имеет право: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тдавать распоряжения оперативного характера подчиненным работникам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лучать от других подразделений предприятия документы и сведения, необходимые для выполнения производственных обязанностей;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тстранять от дежурства подчиненный оперативный персонал, не обеспечивающий выполнения своих обязанностей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 выполнять распоряжения, которые противоречат требованиям ПТЭ, ПТБ или создают угрозу для безопасности людей или сохранности энергооборудования; обжаловать в случае несогласия другие распоряжения, не приостанавливая их выполнения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едставлять руководству предложения о поощрении подчиненного оперативного персонала или наложении на него взысканий и другие права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изводственные взаимоотношения и информационные связи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оящий раздел устанавливает производственные взаимоотношения и информационные связи данного работника с вышестоящим, подчиненным и другим связанным по работе персоналом в процессе выполнения им своих обязанностей при: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лучении и организации выполнения распоряжений и указаний вышестоящего оперативного персонала, руководства предприятия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ыдаче распоряжений и указаний подчиненному оперативному персоналу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иеме и сдаче смены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мене письменной и устной информацией (указывается, от кого и в какие сроки данный работник получает необходимую информацию и документацию, кому и в какие сроки данный работник представляет информацию и документацию и какую)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оизводстве переключений, пуске и останове оборудования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изводстве ремонтных работ;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ликвидации аварий и отказов в работе энергооборудования*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 Если перечисленные вопросы (или часть их) нашли отражение в производственных инструкциях, то в должностной инструкции они не повторяются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данном разделе определяется также порядок разрешения разногласий, возникающих в процессе взаимоотношений данного работника с другими должностными лицами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тветственность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этом разделе должна быть определена ответственность работника, в том числе за: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арушение требований ПТЭ, ПТБ, ППБ, местных производственных инструкций по обслуживанию оборудования и ликвидации аварий, других действующих инструкций и положений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лучаи аварий, загораний, производственного травматизма, происшедшие по его вине или вине подчиненного персонала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ыполнение распоряжений вышестоящего оперативного персонала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охранность обслуживаемого оборудования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стояние трудовой, производственной и технологической дисциплины работника и подчиненного ему персонала;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полнение обязанностей и использование прав, предусмотренных должностной инструкцией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</w:t>
      </w:r>
      <w:bookmarkStart w:id="4" w:name="Ioieo4"/>
      <w:bookmarkEnd w:id="4"/>
      <w:r>
        <w:rPr>
          <w:rFonts w:eastAsia="Times New Roman" w:cs="Times New Roman" w:ascii="Times New Roman" w:hAnsi="Times New Roman"/>
          <w:b/>
          <w:bCs/>
        </w:rPr>
        <w:t>. ПОРЯДОК РАЗРАБОТКИ, ОФОРМЛЕНИЯ, УТВЕРЖДЕНИЯ И ВВЕДЕНИЯ ДОЛЖНОСТНЫХ ИНСТРУКЦИЙ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лжностная инструкция разрабатывается руководителем данного работника на основе настоящих Отраслевых требований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разработке должностных инструкций рекомендуется соблюдать следующие требования к их оформлению: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титульный лист оформляется в соответствии с требованием ГОСТ 6.39-72 (приложение)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нем указывается наименование предприятия (организации) и его вышестоящих организаций (но не более двух уровней), наименование инструкции (для какой должности), гриф утверждения и срок действия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текст должностной инструкции составляется в соответствии с требованиями, содержащимися в разд. 2 настоящих Отраслевых требований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олжностные инструкции оперативному персоналу электростанций и предприятий сетей подписываются (в конце текста) руководителем соответствующего подразделения и утверждаются главным инженером энергопредприятия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тник, для которого составлена инструкция, своей подписью удостоверяет, что с инструкцией ознакомлен, принял ее к руководству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олжностная инструкция составляется в трех экземплярах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ин экземпляр передается работнику, для которого она составлена, другой - в ПТО (ПТС) предприятия, третий - остается у руководителя подразделения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</w:t>
      </w:r>
      <w:bookmarkStart w:id="5" w:name="Ioieo5"/>
      <w:bookmarkEnd w:id="5"/>
      <w:r>
        <w:rPr>
          <w:rFonts w:eastAsia="Times New Roman" w:cs="Times New Roman" w:ascii="Times New Roman" w:hAnsi="Times New Roman"/>
          <w:b/>
          <w:bCs/>
        </w:rPr>
        <w:t>. ПОРЯДОК ПЕРЕСМОТРА И ВНЕСЕНИЯ ИЗМЕНЕНИЙ В ДОЛЖНОСТНЫЕ ИНСТРУКЦИИ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лжностные инструкции должны пересматриваться не реже одного раза в три года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еобходимости (в случаях изменения структуры предприятия, методов управления, изменения зоны обслуживания, условий эксплуатации энергооборудования и пр.) в инструкции должны вноситься соответствующие изменения и дополнения с доведением их до сведения работников, которым обязательно знание этих инструкций; они должны переутверждаться в установленном порядке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 по истечении трех лет не возникло необходимости во внесении изменений и дополнений в должностные инструкции, то они подписываются вновь руководителем структурного подразделения, начальником ПТО (ПТС), главным инженером (с указанием даты)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right"/>
        <w:rPr>
          <w:rFonts w:ascii="Times New Roman" w:hAnsi="Times New Roman" w:eastAsia="Times New Roman" w:cs="Times New Roman"/>
        </w:rPr>
      </w:pPr>
      <w:bookmarkStart w:id="6" w:name="Ioieo6"/>
      <w:bookmarkEnd w:id="6"/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РМА ТИТУЛЬНОГО ЛИСТА</w:t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ЛЖНОСТНОЙ ИНСТРУКЦИИ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од предприятия по ОКПО*)</w:t>
      </w:r>
    </w:p>
    <w:p>
      <w:pPr>
        <w:pStyle w:val="PlainText"/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PlainText"/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од формы документа по УСОРД**)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Общесоюзный классификатор предприятий и организаций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 Унифицированная система организационно-распорядительной документации. Код должностной инструкции по УСОРД - 0221052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,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к (энергосистема),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АЯ ИНСТРУКЦИЯ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есто издания) __________________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должности работника)</w:t>
            </w:r>
          </w:p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ind w:firstLine="28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ЖДАЮ: </w:t>
            </w:r>
          </w:p>
          <w:p>
            <w:pPr>
              <w:pStyle w:val="PlainText"/>
              <w:ind w:firstLine="28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Главный инженер </w:t>
            </w:r>
          </w:p>
          <w:p>
            <w:pPr>
              <w:pStyle w:val="PlainText"/>
              <w:ind w:firstLine="28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я)</w:t>
            </w:r>
          </w:p>
          <w:p>
            <w:pPr>
              <w:pStyle w:val="PlainText"/>
              <w:ind w:firstLine="28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</w:t>
            </w:r>
          </w:p>
          <w:p>
            <w:pPr>
              <w:pStyle w:val="PlainText"/>
              <w:ind w:firstLine="28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       расшифровка</w:t>
            </w:r>
          </w:p>
          <w:p>
            <w:pPr>
              <w:pStyle w:val="PlainText"/>
              <w:ind w:firstLine="28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и</w:t>
            </w:r>
          </w:p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действия установлен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____________ 19 ____ г.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____________ 19 ____ г.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ПТО (ПТС) __________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цеха (службы)_______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лен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____________ 19 ____ г.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____________ 19 ____ г.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инженер ____________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ПТО (ПТС) __________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цеха (службы) ______</w:t>
            </w:r>
          </w:p>
          <w:p>
            <w:pPr>
              <w:pStyle w:val="PlainText"/>
              <w:ind w:firstLine="28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7" w:name="Ioieo7"/>
      <w:bookmarkEnd w:id="7"/>
      <w:r>
        <w:rPr>
          <w:rFonts w:eastAsia="Times New Roman" w:cs="Times New Roman" w:ascii="Times New Roman" w:hAnsi="Times New Roman"/>
          <w:b/>
          <w:bCs/>
        </w:rPr>
        <w:t>СПИСОК ИСПОЛЬЗОВАННОЙ ЛИТЕРАТУРЫ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Квалификационный справочник должностей служащих. М.: НИИТруда,1976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Типовой проект организации труда в электрическом цехе ТЭС. М.: СПО Союзтехэнерго, 1978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Типовой проект организации труда в цехе тепловой автоматики и измерений тепловой электростанции. М.: СПО Союзтехэнерго, 1978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Типовой проект организации труда в котлотурбинном цехе ТЭС мощностью свыше 250 МВт. М.: СПО Союзтехэнерго, 1978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Правила технической эксплуатации электрических станций и сетей. М.: Энергия, 1977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Руководящие указания по организации работы с персоналом на энергетических предприятиях и в организациях.М.:СПО Союзтехэнерго, 1982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Методические рекомендации по научной организации труда и управления для инженерно-технических работников и служащих в области эксплуатации электростанций и эксплуатационно-ремонтного обслуживания электросетей. М.: СЦНТИ ОРГРЭС, 1969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Научная организация труда ИТР и служащих. М.: НИИТруда, 1979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ГОСТ 6.38-72; ГОСТ 6.39-72 Система организационно-распорядительной документации. Требования к оформлению документов и формуляр-образец.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Научная организация труда в управлении производственным коллективом. Общеотраслевые научно-методические рекомендации. Вып. 2. Разделение труда в управлении производственным коллективом и формирование кадров служащих. М.: НИИТруда, 1982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ОДЕРЖАНИЕ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Введение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Общие положения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Требования к составу и содержанию должностных инструкций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Порядок разработки, оформления, утверждения и введения должностных инструкций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Порядок пересмотра и внесения изменений в должностные инструкции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Приложение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13:00Z</dcterms:created>
  <dc:creator>Попов А.Л.</dc:creator>
  <dc:description/>
  <dc:language>en-US</dc:language>
  <cp:lastModifiedBy>Попов</cp:lastModifiedBy>
  <dcterms:modified xsi:type="dcterms:W3CDTF">2002-06-14T06:13:00Z</dcterms:modified>
  <cp:revision>2</cp:revision>
  <dc:subject/>
  <dc:title>РД 34.04.601</dc:title>
</cp:coreProperties>
</file>