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5"/>
        </w:rPr>
      </w:pPr>
      <w:r>
        <w:rPr>
          <w:color w:val="000000"/>
          <w:szCs w:val="15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НОРМЫ РАСХОДА МАТЕРИАЛОВ НА РЕМОНТ ТУРБОГЕНЕРАТ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Н 34-38-002-8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Д 34.10.35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УДК 621.313.322-81.004.67(083.7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 xml:space="preserve">Срок действия установлен 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  <w:szCs w:val="21"/>
        </w:rPr>
        <w:t>с 01.01.84 г. до 01.01.89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РАЗРАБОТАНО Центральным конструкторским бюро Союзэнергоремонт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ИСПОЛНИТЕЛИ В.И. ШИЛОВ, Н.П. РЯЗАНО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СОГЛАСОВАНО с Главтехуправлением 13.09.8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Заместитель начальника Д.Я. ШАМАРАК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УТВЕРЖДЕНО Министерством энергетики и электрификации СССР 19.10.8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Заместитель министра Ю.Н. СЕМЕН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ормы расхода материалов на ремонт турбогенераторов с возбудителями разработаны на основании "Норм расхода материалов на капитальный и текущий ремонт основного энергетического оборудования электростанций" по типовой номенклатуре работ, утвержденных Министерством энергетики и электрификации СССР в 1966 го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и составлении норм уточнена номенклатура материалов и учтены изменения в типовом объеме работ при капитальном, среднем и текущем ремонтах оборудования. Учтены также замечания многих электростанций и ремонтных предприятий по уточнению норм расхода материалов на блочное оборуд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ормы составлены на один капитальный, средний и текущий ремонт турбогенераторов с воздушным, водородным и водородно-водяным охлаждением отечественного производства с частотой вращения 3000 об/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Для турбогенераторов с частотой вращения 1500 об/мин и инофирм нормы расхода материалов определяются расчетом в зависимости от конструктивных особен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На спец. работы расход материалов определяется по "Нормам расхода материалов на полную перемотку обмоток статоров и роторов турбогенераторов мощностью 6-300 МВт</w:t>
      </w:r>
      <w:r>
        <w:rPr>
          <w:iCs/>
          <w:color w:val="000000"/>
          <w:szCs w:val="24"/>
        </w:rPr>
        <w:t xml:space="preserve">", </w:t>
      </w:r>
      <w:r>
        <w:rPr>
          <w:color w:val="000000"/>
          <w:szCs w:val="24"/>
        </w:rPr>
        <w:t>утвержденным Министерством энергетики и электрификации СССР 11.07.1974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 выходом настоящих норм отменяются нормы расхода материалов на капитальный и текущий ремонт основного энергетического оборудования электростанций по типовой номенклатуре работ, утвержденные в 1966 г. Министерством энергетики и электрификации ССС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се замечания по нормам должны направляться в ЦКБ Союзэнерго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разработке норм расхода материалов были использованы следующие материал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>1. Нормы расхода материалов на капитальный и текущий ремонты основного энергетического оборудования электростанций по типовой номенклатуре, утвержденные Министерством энергетики и электрификации СССР в 1966 го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>2. Временные указания по технологии перемотки обмоток статоров и роторов турбогенераторов ТВВ-165-2, ТВВ-200-2, ТВВ-320-2, ТГВ-200 и ТГВ-300 (изд. СЦНТИ, 1972), разработанные ЦКБ Главэнергоремонта, утвержденные Министерством энергетики и электрификации СССР в 1972 го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 xml:space="preserve">3. Руководство по капитальному ремонту турбогенераторов </w:t>
      </w:r>
      <w:r>
        <w:rPr>
          <w:rFonts w:cs="Courier New"/>
          <w:color w:val="000000"/>
          <w:szCs w:val="23"/>
          <w:lang w:val="en-US"/>
        </w:rPr>
        <w:t>TBB</w:t>
      </w:r>
      <w:r>
        <w:rPr>
          <w:rFonts w:cs="Courier New"/>
          <w:color w:val="000000"/>
          <w:szCs w:val="23"/>
        </w:rPr>
        <w:t>-165-2, ТВВ-200-2, ТВВ-320-2, ТГВ-200, ТГВ-300 и ТВВ-500-2 (изд. СПО, ОРГРЭС, Союзтехэнерго, Москва, 1976 и 1982), разработанное ЦКБ Главэнергоремонта, утвержденное Главтехуправлением Министерства энергетики и электрификации СССР от 30.10.73 и 14.02.7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>4. Технологический процесс капитального ремонта турбогенератора ТВВ-800-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>5. Технико-экономические нормативы системы ППР оборудования электростанций с энергоблоками 60, 100-120, 160, 200, 300, 500 и 800 МВ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НОРМЫ РАСХОДА МАТЕРИАЛ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НА КАПИТАЛЬНЫЙ РЕМОНТ ТУРБОГЕНЕРАТОР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818"/>
        <w:gridCol w:w="494"/>
        <w:gridCol w:w="412"/>
        <w:gridCol w:w="458"/>
        <w:gridCol w:w="471"/>
        <w:gridCol w:w="524"/>
        <w:gridCol w:w="585"/>
        <w:gridCol w:w="425"/>
        <w:gridCol w:w="445"/>
        <w:gridCol w:w="410"/>
        <w:gridCol w:w="446"/>
        <w:gridCol w:w="484"/>
        <w:gridCol w:w="47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ГОСТ,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турбогенераторов, МВт</w:t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териал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У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6 до 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12 до 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30 до 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63 до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таллы чер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Болты, винты, шпиль</w:t>
            </w:r>
            <w:r>
              <w:rPr>
                <w:iCs/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</w:rPr>
              <w:t>и и гайки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ль горячекатаная Балки двутавровые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4"/>
              </w:rPr>
              <w:t>или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239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ль горячекатаная Швеллер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240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ль горячекатаная шестигра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79-6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ль листовая углеродист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523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лоса стальная горячеката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3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голки стальные гнутые равнополоч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771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лектроды покрытые металлические для ручной дуговой сварки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467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еталлы цвет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исты и полосы латун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31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исты и полосы мед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95-7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ипои оловянно-свинцовые в изделиях, ПОССу 40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93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9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ипои оловянно-свинцовые в изделиях, ПОССу 61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93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ольга свинцо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394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абели, провода и шнур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абели силовые гибкие КРПТ 2,5-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497-7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вода гибкие с резиновой изоляцией 1,5-2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62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ластмассы и пресс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етинакс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1-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18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ента и пленка из фторопласта-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222-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ента поливинилхлоридная электроизоляцион-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214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ластикат ПХВ-С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6-05-1121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еклотекстолит электротехнический листовой, СТЭФ-</w:t>
            </w:r>
            <w:r>
              <w:rPr>
                <w:color w:val="000000"/>
                <w:szCs w:val="23"/>
                <w:lang w:val="en-US"/>
              </w:rPr>
              <w:t>I</w:t>
            </w:r>
            <w:r>
              <w:rPr>
                <w:color w:val="000000"/>
                <w:szCs w:val="23"/>
              </w:rPr>
              <w:t xml:space="preserve"> 0,5-4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2652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еклотекстолит электротехнический СТЭФ-</w:t>
            </w:r>
            <w:r>
              <w:rPr>
                <w:color w:val="000000"/>
                <w:szCs w:val="23"/>
                <w:lang w:val="en-US"/>
              </w:rPr>
              <w:t>II</w:t>
            </w:r>
            <w:r>
              <w:rPr>
                <w:color w:val="000000"/>
                <w:szCs w:val="23"/>
              </w:rPr>
              <w:t xml:space="preserve"> 0,35-2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6-503-043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9"/>
              </w:rPr>
              <w:t>0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ержни электротехнические текстолитовые диам. 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385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екстолит Б 1-5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10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Фторопласт-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007-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Бумажные и текстиль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Бумага кабельная для изоляции силовых кабелей </w:t>
            </w:r>
            <w:r>
              <w:rPr>
                <w:color w:val="000000"/>
                <w:szCs w:val="23"/>
                <w:lang w:val="en-US"/>
              </w:rPr>
              <w:t>K</w:t>
            </w:r>
            <w:r>
              <w:rPr>
                <w:color w:val="000000"/>
                <w:szCs w:val="23"/>
              </w:rPr>
              <w:t>-1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436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умага оберточ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8273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етошь обтирочная сортирова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354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ойлок тонкошерстный для электрооборудова-ни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025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наты пеньков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83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Картон </w:t>
            </w:r>
            <w:r>
              <w:rPr>
                <w:color w:val="000000"/>
                <w:sz w:val="18"/>
                <w:szCs w:val="23"/>
              </w:rPr>
              <w:t>электроизоляционный</w:t>
            </w:r>
            <w:r>
              <w:rPr>
                <w:color w:val="000000"/>
                <w:szCs w:val="23"/>
              </w:rPr>
              <w:t xml:space="preserve"> рулон ЭВ 0,2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24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Картон </w:t>
            </w:r>
            <w:r>
              <w:rPr>
                <w:color w:val="000000"/>
                <w:sz w:val="18"/>
                <w:szCs w:val="23"/>
              </w:rPr>
              <w:t>электроизоляционный</w:t>
            </w:r>
            <w:r>
              <w:rPr>
                <w:color w:val="000000"/>
                <w:szCs w:val="23"/>
              </w:rPr>
              <w:t xml:space="preserve"> лист ЭВ 1-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24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киперная К-(25-30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тафтяная Т-(20-25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алфетки обтирочные хлопчатобумаж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Лит. ССР 121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шт.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кани хлопчатобумажные бязевой групп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68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 лавсановый 3-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ТУ РСФСР 17-4814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льняные крученые 2-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306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Лесо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иломатериалы хвойных пород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86-6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Резиновые и кожевен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ластина П, рулон ПМБ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338-7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езиностеклолако-ткань ЛСКР 0,1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156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/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/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/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укава резиновые цельные с текстильным каркасом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698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езина листовая губчат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9198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рубки медицинские резиновые, 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99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резиновые круглого и прямоугольного сечен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467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 шприцованный 14</w:t>
            </w:r>
            <w:r>
              <w:rPr>
                <w:color w:val="000000"/>
                <w:szCs w:val="23"/>
                <w:lang w:val="en-US"/>
              </w:rPr>
              <w:t>P</w:t>
            </w:r>
            <w:r>
              <w:rPr>
                <w:color w:val="000000"/>
                <w:szCs w:val="23"/>
              </w:rPr>
              <w:t>2 8-1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-005-1166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инеральные, керамические и стеклян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умага асбесто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779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ртон асбестов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50-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Лакоткань </w:t>
            </w:r>
            <w:r>
              <w:rPr>
                <w:color w:val="000000"/>
                <w:sz w:val="18"/>
                <w:szCs w:val="23"/>
              </w:rPr>
              <w:t>электроизоляционная</w:t>
            </w:r>
            <w:r>
              <w:rPr>
                <w:color w:val="000000"/>
                <w:szCs w:val="23"/>
              </w:rPr>
              <w:t xml:space="preserve"> ЛХМС-10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ы асбестовые электро- и теплоизоляцион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256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ента стеклянная ЛЭС-0,2 (20-25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937-6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икалента ЛМК-ТС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68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икалента ЛМЧ-ББ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268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аста шлифоваль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СТ-036-2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теклолакоткань ЛСК 0,17-0,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156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5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лю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698-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0,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курка шлифовальная бумаж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456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курка шлифовальная ткане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9-8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"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нуры асбестов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779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Лаки, краски, нефтепродукты и химикат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цетон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68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нзин авиационный </w:t>
            </w:r>
            <w:r>
              <w:rPr>
                <w:color w:val="000000"/>
              </w:rPr>
              <w:t>Б-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12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рунтовка ГФ-0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У 6-10-1642-7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ибутилфтала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2-6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арбид кальци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60-8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еросин осветительн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53-6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ислород газообразный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583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бал-лон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лей 88-Н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.105. 106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ак БТ-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17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аки бакелитовые ЛБС 1-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01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ак полупроводящий ПЛГ-23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БС. 504.4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ак полупроводящий ПЛГ-23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"-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тилхлороформ или мокрая жидкость МФЭС-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У6-01-828-7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6-01-928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арафины нефтяные тверд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683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 w:val="18"/>
                <w:szCs w:val="23"/>
              </w:rPr>
              <w:t>Полиэтиленполиамин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У 6-02-594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астворитель марки 646 для лакокрасочных материалов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188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иликагель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956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азка ЦИАТИМ-20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267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4"/>
              </w:rPr>
              <w:t>1,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олы эпоксидно-диановые неотвержден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587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пирт этиловый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299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л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олуол каменноугольный и сланцев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88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/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/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/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Углекислый газ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805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7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15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3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9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Хладон 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212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бал-лон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маль АКО-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Изготовитель ЛЭО "</w:t>
            </w:r>
            <w:r>
              <w:rPr>
                <w:color w:val="000000"/>
                <w:sz w:val="16"/>
                <w:szCs w:val="23"/>
              </w:rPr>
              <w:t>Энергия</w:t>
            </w:r>
            <w:r>
              <w:rPr>
                <w:color w:val="000000"/>
                <w:sz w:val="18"/>
                <w:szCs w:val="23"/>
              </w:rPr>
              <w:t>"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1,6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Эмали ГФ-92ХС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9151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мали МЛ-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754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Флюс 20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РТУ 6-09-4935-6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0,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очи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нифоль сосно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9113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ел природный обогащенн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2085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ыло хозяйственно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790-6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альк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1235-7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/1,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/1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/1,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ind w:firstLine="284"/>
        <w:rPr/>
      </w:pPr>
      <w:r>
        <w:rPr/>
        <w:t>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* Для турбогенераторов с воздушным охлаждением 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4"/>
        </w:rPr>
        <w:t>** Карбид кальция может быть заменен ацетиленом или бутан-пропан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*** В числителе указан расход материалов для турбогенератора типа ТВВ, в знаменателе - типа ТГ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НОРМЫ РАСХОДА МАТЕРИАЛОВ НА СРЕДНИЙ РЕМОНТ ТУРБОГЕНЕРАТО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818"/>
        <w:gridCol w:w="494"/>
        <w:gridCol w:w="412"/>
        <w:gridCol w:w="458"/>
        <w:gridCol w:w="471"/>
        <w:gridCol w:w="524"/>
        <w:gridCol w:w="585"/>
        <w:gridCol w:w="425"/>
        <w:gridCol w:w="445"/>
        <w:gridCol w:w="410"/>
        <w:gridCol w:w="446"/>
        <w:gridCol w:w="484"/>
        <w:gridCol w:w="47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ГОСТ,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турбогенераторов, МВт</w:t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териал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У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6 до 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12 до 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30 до 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63 до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таллы чер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олты, винты, шпильки и гайки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0,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Cs/>
                <w:color w:val="000000"/>
                <w:szCs w:val="46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горячекатаная шестигра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79-6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аль листовая углеродист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523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олоса стальная горячеката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3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Электроды покрытые металлические для ручной дуговой сварки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9467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еталлы цвет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исты и полосы латун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31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рипои оловянно-свинцовые в изде</w:t>
            </w:r>
            <w:r>
              <w:rPr>
                <w:color w:val="000000"/>
                <w:szCs w:val="19"/>
              </w:rPr>
              <w:t>лиях, ПОССу 40-0,5, ПОССу 61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93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ластмассы и пресс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Лента поливинилхлоридная </w:t>
            </w:r>
            <w:r>
              <w:rPr>
                <w:color w:val="000000"/>
                <w:sz w:val="18"/>
                <w:szCs w:val="23"/>
              </w:rPr>
              <w:t>электроизоляцио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214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и пленка из фторопласта-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222-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ластикат ПХВ-0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6-05-1121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41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/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/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еклотекстолит электротехнический СТЭФ-</w:t>
            </w:r>
            <w:r>
              <w:rPr>
                <w:color w:val="000000"/>
                <w:szCs w:val="23"/>
                <w:lang w:val="en-US"/>
              </w:rPr>
              <w:t>I</w:t>
            </w:r>
            <w:r>
              <w:rPr>
                <w:color w:val="000000"/>
                <w:szCs w:val="23"/>
              </w:rPr>
              <w:t xml:space="preserve"> 0,5-4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652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Бумажные и текстиль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Бумага кабельная </w:t>
            </w:r>
            <w:r>
              <w:rPr>
                <w:color w:val="000000"/>
                <w:szCs w:val="19"/>
              </w:rPr>
              <w:t>дня изоляции силовых кабелей К- 1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436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умага оберточ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273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Cs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етошь обтирочная сортирова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354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1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Войлок тонкошерстный для </w:t>
            </w:r>
            <w:r>
              <w:rPr>
                <w:color w:val="000000"/>
                <w:sz w:val="18"/>
                <w:szCs w:val="23"/>
              </w:rPr>
              <w:t>электрооборудовани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025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м</w:t>
            </w:r>
            <w:r>
              <w:rPr>
                <w:color w:val="000000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0,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Картон </w:t>
            </w:r>
            <w:r>
              <w:rPr>
                <w:color w:val="000000"/>
                <w:sz w:val="18"/>
                <w:szCs w:val="23"/>
              </w:rPr>
              <w:t>электроизоляционный</w:t>
            </w:r>
            <w:r>
              <w:rPr>
                <w:color w:val="000000"/>
                <w:szCs w:val="23"/>
              </w:rPr>
              <w:t xml:space="preserve"> рулон ЭВ 0,2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24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Картон </w:t>
            </w:r>
            <w:r>
              <w:rPr>
                <w:color w:val="000000"/>
                <w:sz w:val="18"/>
                <w:szCs w:val="23"/>
              </w:rPr>
              <w:t>электроизоляционный</w:t>
            </w:r>
            <w:r>
              <w:rPr>
                <w:color w:val="000000"/>
                <w:szCs w:val="23"/>
              </w:rPr>
              <w:t xml:space="preserve"> лист ЭВ 1-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24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киперная К- (25-30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Лента тафтяная </w:t>
            </w:r>
            <w:r>
              <w:rPr>
                <w:color w:val="000000"/>
                <w:szCs w:val="23"/>
                <w:lang w:val="en-US"/>
              </w:rPr>
              <w:t>T</w:t>
            </w:r>
            <w:r>
              <w:rPr>
                <w:color w:val="000000"/>
                <w:szCs w:val="23"/>
              </w:rPr>
              <w:t>-(20-25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-"-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алфетка обтирочная хлопчатобумаж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У Лит. ССР 121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кани хлопчатобумажные бязевой групп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168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 лавсановый 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3"/>
              </w:rPr>
              <w:t xml:space="preserve">ТУ </w:t>
            </w:r>
            <w:r>
              <w:rPr>
                <w:color w:val="000000"/>
                <w:szCs w:val="23"/>
              </w:rPr>
              <w:t>РСФСР 17-4814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льняные крученые 2-3 мм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7306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Лесо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иломатериалы хвойных пород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486-6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Резиновые и кожевен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ластина П, рулон, ПМБ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338-7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резиновые круглого и прямоугольного сечени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467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 шприцованный 14</w:t>
            </w:r>
            <w:r>
              <w:rPr>
                <w:color w:val="000000"/>
                <w:szCs w:val="23"/>
                <w:lang w:val="en-US"/>
              </w:rPr>
              <w:t>P</w:t>
            </w:r>
            <w:r>
              <w:rPr>
                <w:color w:val="000000"/>
                <w:szCs w:val="23"/>
              </w:rPr>
              <w:t>2 8-1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-005-1166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инеральные, керамические и стеклян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ртон асбестов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850-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9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Лакоткань </w:t>
            </w:r>
            <w:r>
              <w:rPr>
                <w:color w:val="000000"/>
                <w:sz w:val="18"/>
                <w:szCs w:val="23"/>
              </w:rPr>
              <w:t>электроизоляционная</w:t>
            </w:r>
            <w:r>
              <w:rPr>
                <w:color w:val="000000"/>
                <w:szCs w:val="23"/>
              </w:rPr>
              <w:t xml:space="preserve"> ЛХМС-10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ы асбестовые электро- и теплоизоляцион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256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стеклянная ЛЭС-0,2 (20-25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937-8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аста шлифоваль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СТ 2035-2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теклолакоткань ЛСК 0,17-0,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156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курка шлифовальная бумаж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456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  <w:r>
              <w:rPr>
                <w:color w:val="000000"/>
                <w:szCs w:val="23"/>
                <w:vertAlign w:val="superscript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курка шлифовальная ткане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9-8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асбестов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79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Лаки, краски, нефтепродукты и химикат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Бензин авиационный Б-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12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Грунтовка ГФ-0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 xml:space="preserve">ТУ </w:t>
            </w:r>
            <w:r>
              <w:rPr>
                <w:color w:val="000000"/>
              </w:rPr>
              <w:t>6-10-1642-7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Дибутилфтала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02-6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9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арбид кальци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60-8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еросин осветительн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53-6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Кислород газообразный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583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бал-лон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ей 88-Н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.105. 106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ак ВТ-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1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аки бакелитовые ЛБС 1-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1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етилхлороформ или моющая жидкость МФЭС-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У 6-01-828-7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У 6-01-928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арафин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683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 w:val="18"/>
                <w:szCs w:val="23"/>
              </w:rPr>
              <w:t>Полиэтиленполиамин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6-02-594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Растворитель марки 646 для лакокрасочных материалов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188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иликагель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56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азка ЦИАТИМ-20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267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молы эпоксидно-диановые неотвержденны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587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пирт этиловый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299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л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олуол каменноугольный и сланцев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88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Углекислый газ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5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Хладон 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212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бал-лон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Эмаль ГФ-92ХС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151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Эмали МЛ-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754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рочи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анифоль сосно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113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ел природный обогащенн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085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Мыло хозяйственно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90-6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* Для турбогенераторов с воздушным охлаждением 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** В числителе указан расход материалов для турбогенераторов типа ТВВ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НОРМЫ РАСХОДА МАТЕРИАЛОВ НА ТЕКУЩИЙ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МОНТ ТУРБОГЕНЕРАТО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818"/>
        <w:gridCol w:w="494"/>
        <w:gridCol w:w="412"/>
        <w:gridCol w:w="458"/>
        <w:gridCol w:w="471"/>
        <w:gridCol w:w="524"/>
        <w:gridCol w:w="585"/>
        <w:gridCol w:w="425"/>
        <w:gridCol w:w="445"/>
        <w:gridCol w:w="410"/>
        <w:gridCol w:w="446"/>
        <w:gridCol w:w="484"/>
        <w:gridCol w:w="47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ГОСТ,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щность турбогенераторов, МВт</w:t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териал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У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6 до 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12 до 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30 до 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. 63 до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еталлы цвет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рипои оловянно-свинцовые в изделиях ПОССу 40-0,5, ПОССу 61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93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Пластмассы и пресс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нта поливинилхлоридная </w:t>
            </w:r>
            <w:r>
              <w:rPr>
                <w:sz w:val="18"/>
                <w:szCs w:val="24"/>
              </w:rPr>
              <w:t>электроизоляцио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214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Пластикат ПХВ-0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6-05-1121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3"/>
              </w:rPr>
              <w:t>Бумажные и текстиль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Бумага кабельная для изоляции силовых кабелей </w:t>
            </w:r>
            <w:r>
              <w:rPr>
                <w:color w:val="000000"/>
                <w:szCs w:val="23"/>
                <w:lang w:val="en-US"/>
              </w:rPr>
              <w:t>K</w:t>
            </w:r>
            <w:r>
              <w:rPr>
                <w:color w:val="000000"/>
                <w:szCs w:val="23"/>
              </w:rPr>
              <w:t>-1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436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Ветошь обтирочная сортирован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354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 xml:space="preserve">Картон </w:t>
            </w:r>
            <w:r>
              <w:rPr>
                <w:color w:val="000000"/>
                <w:sz w:val="18"/>
                <w:szCs w:val="23"/>
              </w:rPr>
              <w:t>электроизоляционный</w:t>
            </w:r>
            <w:r>
              <w:rPr>
                <w:color w:val="000000"/>
                <w:szCs w:val="23"/>
              </w:rPr>
              <w:t xml:space="preserve"> рулон ЭВ 0,2-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824-7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Лента киперная К-(25-30), лента тафтяная Т-(25-30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5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алфетка обтирочная хлопчатобумаж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У Лит. ССР 121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шт.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кани хлопчатобумажные бязевой групп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168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 лавсанов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У РСФСР 17-4814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Шнуры льняные крученые 2-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306-7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езиновые и кожевен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нуры резиновые круглого и прямоугольного сечений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467-7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нур шприцованный 14Р2 8-1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.005. 1166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инеральные, керамические и стеклянные материал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Лакоткань </w:t>
            </w:r>
            <w:r>
              <w:rPr>
                <w:color w:val="000000"/>
                <w:sz w:val="18"/>
                <w:szCs w:val="24"/>
              </w:rPr>
              <w:t>электроизоляционная</w:t>
            </w:r>
            <w:r>
              <w:rPr>
                <w:color w:val="000000"/>
                <w:szCs w:val="24"/>
              </w:rPr>
              <w:t xml:space="preserve"> ЛХМС-10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14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теклолакоткань </w:t>
            </w:r>
            <w:r>
              <w:rPr>
                <w:color w:val="000000"/>
                <w:sz w:val="18"/>
                <w:szCs w:val="24"/>
              </w:rPr>
              <w:t>электроизоляционная</w:t>
            </w:r>
            <w:r>
              <w:rPr>
                <w:color w:val="000000"/>
                <w:szCs w:val="24"/>
              </w:rPr>
              <w:t xml:space="preserve"> ЛСК 0,17-0,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156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аста шлифоваль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СТ-2036-2-7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</w:t>
            </w: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</w:t>
            </w: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0,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Шкурка шлифовальная бумажн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456-8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>м</w:t>
            </w:r>
            <w:r>
              <w:rPr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  <w:r>
              <w:rPr>
                <w:color w:val="000000"/>
                <w:szCs w:val="21"/>
              </w:rPr>
              <w:t>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Шкурка шлифовальная тканева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009-8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,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Лаки, краски, нефтепродукты и химикат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нзин авиационный, Б-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12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еросин осветительн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753-6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ей 88-Н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У 38-105.1061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ак БТ-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17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аки бакелитовые ЛБС 1-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1-7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5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творитель марки 646 для лакокрасочных материалов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8188-7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,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2,</w:t>
            </w: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иликагель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956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мазка ЦИАТИМ-20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267-7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Спирт этиловый техническ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7299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л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Толуол каменноугольный и сланцевы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88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Углекислый газ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050-7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00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Хладон 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212-7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ал-лон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Эмаль ГФ-92Х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151-7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кг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 xml:space="preserve">2. Нормы расхода материалов на капитальный ремонт </w:t>
      </w:r>
      <w:r>
        <w:rPr>
          <w:color w:val="000000"/>
          <w:szCs w:val="24"/>
        </w:rPr>
        <w:t>турбогенерато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3"/>
        </w:rPr>
        <w:t>3. Нормы расхода материалов на средний ремонт тур</w:t>
      </w:r>
      <w:r>
        <w:rPr>
          <w:color w:val="000000"/>
          <w:szCs w:val="23"/>
        </w:rPr>
        <w:t>богенератор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color w:val="000000"/>
          <w:szCs w:val="23"/>
        </w:rPr>
        <w:t>4. Нормы расхода материалов на текущий ремонт тур</w:t>
      </w:r>
      <w:r>
        <w:rPr>
          <w:color w:val="000000"/>
          <w:szCs w:val="23"/>
        </w:rPr>
        <w:t>богенератор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48:00Z</dcterms:created>
  <dc:creator>Татьяна Бекенова</dc:creator>
  <dc:description/>
  <dc:language>en-US</dc:language>
  <cp:lastModifiedBy>Татьяна Бекенова</cp:lastModifiedBy>
  <dcterms:modified xsi:type="dcterms:W3CDTF">2004-03-30T10:51:00Z</dcterms:modified>
  <cp:revision>12</cp:revision>
  <dc:subject/>
  <dc:title>РД 34.10.351</dc:title>
</cp:coreProperties>
</file>