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Типовая инструкция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по охране труда слесарей по изготовлению и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борке металлоконструкций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Д 153-34.0-03.299/2-2001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ВЕДЕНИ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я предназначена для слесарей, выполняющих следующие виды работ по изготовлению и сборке металлоконструкций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убка и резка заготовок из листового и сортового металл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зготовление деталей из сортового и листового металл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чистка стыков, опиливание и зачистка заусенцев шлифовальной машинко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авка деталей и узлов металлоконструкци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борка узлов металлоконструкций под сварку и клепку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гулировка и испытание металлоконструкци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идравлические и пневматические испытания узлов металлоконструкций (баки и сосуды, работающие под давлением, аппараты теплообменные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боте слесарей по изготовлению и сборке металлоконструкций могут иметь место вредные и опасные производственные факторы, в том числе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ышенный уровень шума и вибраци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ышенная или пониженная температура окружающей среды, поверхностей оборудования, материал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вижные части оборудования, инструмента, передвигающиеся изделия, заготовки, материалы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летающие осколки и частицы металла и абразивных материал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трые кромки, заусенцы, шероховатость на поверхностях заготовок, инструментов, оборудования, отход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ышенная запыленность воздуха металлической и абразивной пылью, сварочными аэрозолям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достаточная освещенность рабочей зоны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зможность воздействия электрического тока и электрической дуг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ТРЕБОВАНИЯ БЕЗОПАС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К самостоятельной работе допускается обученный персонал, прошедший медицинский осмотр и признанный годным для выполнения работ в конкретных условиях, вводный инструктаж по охране труда и первичный инструктаж на рабочем месте, ознакомленный со специальными инструкциями по работе с инструментом, с правилами пожарной безопасности, усвоивший безопасные приемы работы, знающий и умеющий применять методы оказания первой помощи при несчастных случаях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2.</w:t>
      </w:r>
      <w:r>
        <w:rPr>
          <w:rFonts w:eastAsia="Times New Roman Cyr" w:cs="Times New Roman Cyr" w:ascii="Times New Roman Cyr" w:hAnsi="Times New Roman Cyr"/>
        </w:rPr>
        <w:t xml:space="preserve"> Слесарь должен знать результаты аттестации своего рабочего места по условиям труд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3.</w:t>
      </w:r>
      <w:r>
        <w:rPr>
          <w:rFonts w:eastAsia="Times New Roman Cyr" w:cs="Times New Roman Cyr" w:ascii="Times New Roman Cyr" w:hAnsi="Times New Roman Cyr"/>
        </w:rPr>
        <w:t xml:space="preserve"> Слесарю, имеющему право выполнять работы по смежной профессии (стропальщик, электрогазосварщик, газорезчик), необходимо строго соблюдать требования инструкций по охране труда для этих професси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4.</w:t>
      </w:r>
      <w:r>
        <w:rPr>
          <w:rFonts w:eastAsia="Times New Roman Cyr" w:cs="Times New Roman Cyr" w:ascii="Times New Roman Cyr" w:hAnsi="Times New Roman Cyr"/>
        </w:rPr>
        <w:t xml:space="preserve"> Слесарь обязан выполнять только ту работу, которая поручена ему непосредственным руководителем: начальником цеха (участка), бригадиром и др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5.</w:t>
      </w:r>
      <w:r>
        <w:rPr>
          <w:rFonts w:eastAsia="Times New Roman Cyr" w:cs="Times New Roman Cyr" w:ascii="Times New Roman Cyr" w:hAnsi="Times New Roman Cyr"/>
        </w:rPr>
        <w:t xml:space="preserve"> Слесарь должен иметь и использовать по назначению костюм хлопчатобумажный или полукомбинезон, очки защитные, ботинки юфтевые, рукавицы, головной убор, защитную каску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Пол у верстака должен быть ровный и сухой, перед верстаком должна быть установлена деревянная решетка, исключающая попадание обуви между рейкам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Если пол скользкий (облит маслом, эмульсией), слесарь обязан потребовать, чтобы его посыпали опилками, или сделать это самому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8.</w:t>
      </w:r>
      <w:r>
        <w:rPr>
          <w:rFonts w:eastAsia="Times New Roman Cyr" w:cs="Times New Roman Cyr" w:ascii="Times New Roman Cyr" w:hAnsi="Times New Roman Cyr"/>
        </w:rPr>
        <w:t xml:space="preserve"> Слесарю запрещается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оять и проходить под поднятым грузом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ходить в местах, не предназначенных для прохода люде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ходить без разрешения за ограждения технологического оборудования и опасных зон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нимать и перемещать ограждения опасных зон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ыть руки в эмульсии, масле, керосине и вытирать их обтирочными концами, загрязненными стружко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9.</w:t>
      </w:r>
      <w:r>
        <w:rPr>
          <w:rFonts w:eastAsia="Times New Roman Cyr" w:cs="Times New Roman Cyr" w:ascii="Times New Roman Cyr" w:hAnsi="Times New Roman Cyr"/>
        </w:rPr>
        <w:t xml:space="preserve"> О всяком несчастном случае слесарь обязан немедленно поставить в известность непосредственного руководителя, а в случае травмирования немедленно обратиться в медицинский пункт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0.</w:t>
      </w:r>
      <w:r>
        <w:rPr>
          <w:rFonts w:eastAsia="Times New Roman Cyr" w:cs="Times New Roman Cyr" w:ascii="Times New Roman Cyr" w:hAnsi="Times New Roman Cyr"/>
        </w:rPr>
        <w:t xml:space="preserve"> Слесарь обязан выполнять требования безопасности, изложенные в настоящей инструкци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невыполнения положений настоящей инструкции работники могут быть привлечены к дисциплинарной, административной, материальной ответственности в соответствии с законодательством Российской Федерации в зависимости от тяжести последств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ТРЕБОВАНИЯ БЕЗОПАСНОСТИ ПЕРЕД НАЧАЛОМ РАБОТЫ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Привести в порядок рабочую специальную одежду и обувь: застегнуть обшлага рукавов, заправить одежду и застегнуть ее на все пуговицы, надеть спецобувь и защитную каску, подготовить рукавицы (перчатки) и защитные очк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Осмотреть рабочее место, убрать все, что может помешать выполнению работ или создать дополнительную опасность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Проверить освещенность рабочего места (освещенность должна быть достаточной, но свет не должен слепить глаза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.</w:t>
      </w:r>
      <w:r>
        <w:rPr>
          <w:rFonts w:eastAsia="Times New Roman Cyr" w:cs="Times New Roman Cyr" w:ascii="Times New Roman Cyr" w:hAnsi="Times New Roman Cyr"/>
        </w:rPr>
        <w:t xml:space="preserve"> В случае недостаточности общего освещения необходимо применять для местного освещения переносные инвентарные светильники напряжением 12 В с рукояткой из диэлектрического материала, защитной сеткой и вилкой, конструкция которой исключает возможность ее подключения в розетку напряжением свыше 12 В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5.</w:t>
      </w:r>
      <w:r>
        <w:rPr>
          <w:rFonts w:eastAsia="Times New Roman Cyr" w:cs="Times New Roman Cyr" w:ascii="Times New Roman Cyr" w:hAnsi="Times New Roman Cyr"/>
        </w:rPr>
        <w:t xml:space="preserve"> Проверить исправность необходимого для работы инструмента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олоток (кувалда) должен быть надежно насажен на исправную (без трещин) рукоятку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убила, крейцмейсели, бородки, обжимки и керны не должны иметь сбитых или сношенных затылков с заусенцам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бор гаечных ключей должен соответствовать размерам болтов и гаек; если ключи не подходят к гайкам, пользоваться раздвижными ключам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6.</w:t>
      </w:r>
      <w:r>
        <w:rPr>
          <w:rFonts w:eastAsia="Times New Roman Cyr" w:cs="Times New Roman Cyr" w:ascii="Times New Roman Cyr" w:hAnsi="Times New Roman Cyr"/>
        </w:rPr>
        <w:t xml:space="preserve"> К работе с электро- и пневмоинструментом допускаются лица, прошедшие специальное обучение, инструктаж и проверку знаний по безопасности работ с таким инструменто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7.</w:t>
      </w:r>
      <w:r>
        <w:rPr>
          <w:rFonts w:eastAsia="Times New Roman Cyr" w:cs="Times New Roman Cyr" w:ascii="Times New Roman Cyr" w:hAnsi="Times New Roman Cyr"/>
        </w:rPr>
        <w:t xml:space="preserve"> При работе электроинструментом необходимо проверить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золяцию шлангового провода (она не должна иметь повреждений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контакта заземляющего провода с корпусом электроинструмент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и исправность диэлектрических перчаток, диэлектрического коврика на рабочем мест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8.</w:t>
      </w:r>
      <w:r>
        <w:rPr>
          <w:rFonts w:eastAsia="Times New Roman Cyr" w:cs="Times New Roman Cyr" w:ascii="Times New Roman Cyr" w:hAnsi="Times New Roman Cyr"/>
        </w:rPr>
        <w:t xml:space="preserve"> При работе с пневмоинструментом необходимо проверить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правность гибких трубопровод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лотность соединений шлангов и трубопроводов с пневмоинструментом и между собо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езотказность работы пускового устройств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9.</w:t>
      </w:r>
      <w:r>
        <w:rPr>
          <w:rFonts w:eastAsia="Times New Roman Cyr" w:cs="Times New Roman Cyr" w:ascii="Times New Roman Cyr" w:hAnsi="Times New Roman Cyr"/>
        </w:rPr>
        <w:t xml:space="preserve"> Работая электрическим и пневматическим ручным инструментом, с использованием грузоподъемных механизмов, электрогазосварочным инструментом, необходимо выполнять требования инструкций по безопасной работе с этим инструменто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0.</w:t>
      </w:r>
      <w:r>
        <w:rPr>
          <w:rFonts w:eastAsia="Times New Roman Cyr" w:cs="Times New Roman Cyr" w:ascii="Times New Roman Cyr" w:hAnsi="Times New Roman Cyr"/>
        </w:rPr>
        <w:t xml:space="preserve"> О всех обнаруженных неполадках сообщать непосредственному руководителю и до их устранения к работе не приступать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 ТРЕБОВАНИЯ БЕЗОПАСНОСТИ ВО ВРЕМЯ РАБОТЫ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.</w:t>
      </w:r>
      <w:r>
        <w:rPr>
          <w:rFonts w:eastAsia="Times New Roman Cyr" w:cs="Times New Roman Cyr" w:ascii="Times New Roman Cyr" w:hAnsi="Times New Roman Cyr"/>
        </w:rPr>
        <w:t xml:space="preserve"> При выполнении слесарных работ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рстак должен быть установлен строго горизонтально, а стол обит листовой сталью и должен иметь защитную сетку высотой 1 м по всей длине верстак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верстака должна быть гладкой, без выбоин и заусенцев и должна содержаться в чистоте и порядке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ски должны быть прочно закреплены на верстаке, губки тисков не должны иметь сколов и выбоин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рабатываемую деталь необходимо прочно закреплять в тисках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анные на обработку и обработанные детали металлоконструкций необходимо укладывать устойчиво на подкладках или на стеллаж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прещается оставлять секции металлоконструкций на домкратах или в подвешенном состоянии на грузоподъемных машинах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ставки, применяемые для вывешивания составных частей металлоконструкций (козлы, шпальные клети и сборочные кондуктора), должны быть прочными и установлены строго горизонтально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меняемые для размещения отдельных узлов деревянные клети из шпал или брусьев должны быть тщательно выложены и прочно скреплены скобами и костылям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роповку длинных грузов, поднимаемых при перемещениях в горизонтальном положении на сборочных площадках, надо производить не менее чем двумя стропам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Во время работы слесарь обязан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ьзоваться только исправным инструментом, предусмотренным технологической карто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сборке металлоконструкций для совмещения болтовых отверстий применять монтажные ломики или специальные оправк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нтовать тяжелые грузы, подводить под них стропы только при помощи специальных ломов, домкратов и других приспособлени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работе инструментом ударного действия использовать защитные очк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работе клиньями или зубилами с использованием кувалд и выколоток применять держатели длиной не менее 0,7 м. Выколотки должны быть изготовлены из мягкого металл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работе пневмозубилом, молотком, а также на шлифовальных и сверлильных машинах обязательно надевать защитные очки или щитки для защиты глаз и лиц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работе на гидравлических прессах устанавливать запрессовываемые детали без перекос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 время сборки крупногабаритных металлоконструкций и оборудования работать в защитных касках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ку и снятие тяжелых деталей и узлов производить только с помощью грузоподъемных средств, исправных и соответствующих поднимаемому грузу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работе совместно с электросварщиком пользоваться защитными очками со специальными стеклами-светофильтрам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работе на высоте пользоваться предохранительным поясом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ьзоваться защитным экраном или очками, работая на заточных станках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ледить за чистотой и порядком на рабочем месте, не загромождать проходов и проездов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3.</w:t>
      </w:r>
      <w:r>
        <w:rPr>
          <w:rFonts w:eastAsia="Times New Roman Cyr" w:cs="Times New Roman Cyr" w:ascii="Times New Roman Cyr" w:hAnsi="Times New Roman Cyr"/>
        </w:rPr>
        <w:t xml:space="preserve"> Слесарю запрещается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ботать не в специальной обуви, одежде, без использования средств индивидуальной защиты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менять неисправный и неправильно заточенный инструмент и приспособления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касаться к токоведущим частям электрооборудования, открывать дверцы электрошкафов. В случае необходимости следует обращаться к электромонтеру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танавливать вращающийся инструмент руками или каким-либо предметом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ьзоваться гаечными ключами, имеющими трещины, выбоины, скосы; применять прокладки при зазорах между гранями гайки и ключ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ращивать длину рукоятки ключа с помощью другого ключа или трубы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полнение работ слесарно-монтажным инструментом с изолирующими рукоятками, если на их поверхности или в толще изоляции имеются раковины, сколы, вздутия и другие дефекты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дувать сжатым воздухом одежду на себе и на других работающих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работе на пневматических и гидравлических приспособлениях и прессах поправлять деталь во время движения штока гидроцилиндр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евышать установленную грузоподъемность талей и строп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ьзоваться осветительными приборами для местного освещения напряжением свыше 42 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ьзоваться оправками, выколотками и другим слесарным инструментом и приспособлениями, не включенными в технологическую карту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ходиться в опасной зоне перемещаемого груза при работе грузоподъемных машин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 время перерывов оставлять элементы металлоконструкций на весу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4. ТРЕБОВАНИЯ БЕЗОПАСНОСТИ В АВАРИЙНЫХ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И ЧРЕЗВЫЧАЙНЫХ СИТУАЦИЯХ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При обнаружении неисправности инструмента или оборудования работу немедленно прекратить и доложить об этом своему непосредственному руководителю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В случае загорания ветоши, оборудования или возникновения пожара необходимо немедленно сообщить о случившемся в пожарную охрану, руководителям и другим работникам предприятия и приступить к ликвидации очага загора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В случае возникновения аварийной или чрезвычайной ситуации, опасности для своего здоровья или здоровья окружающих людей покинуть опасную зону и сообщить об опасности непосредственному руководителю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 ТРЕБОВАНИЯ БЕЗОПАСНОСТИ ПО ОКОНЧАНИИ РАБОТЫ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окончания работы слесарь обязан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ключить от сети питания электро- и пневмоинструмент и сдать его в кладовую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верить наличие слесарного инструмента и уложить его в отведенное для хранения место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извести уборку рабочего места и сдать его мастеру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нять спецодежду, повесить ее в шкаф, вымыть лицо и руки теплой водой с мылом или принять душ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4:27:00Z</dcterms:created>
  <dc:creator>Попов А.Л.</dc:creator>
  <dc:description/>
  <dc:language>en-US</dc:language>
  <cp:lastModifiedBy>CNTI</cp:lastModifiedBy>
  <dcterms:modified xsi:type="dcterms:W3CDTF">2002-01-21T04:20:00Z</dcterms:modified>
  <cp:revision>4</cp:revision>
  <dc:subject/>
  <dc:title>РД 153-34.0-03.299/2-2001</dc:title>
</cp:coreProperties>
</file>