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ГОСТ 24291-90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ДК 001.4.621.039.8:006.354                                                                                           Группа Е0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001.4.621.56:006.35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621.039.5:001.4:006.35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621.452.3.6:006.354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МЕЖГОСУДАРСТВЕННЫЙ СТАНДАРТ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ЭЛЕКТРИЧЕСКАЯ ЧАСТЬ ЭЛЕКТРОСТАНЦИИ И ЭЛЕКТРИЧЕСКОЙ СЕТИ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</w:rPr>
        <w:t>Термины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и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определени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en-US"/>
        </w:rPr>
        <w:t>A set of electrical devices and equipment for power station and network. Terms and definitions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МКС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01.040.27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27.100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КСТУ 0101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Дата введения 01.01.92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НФОРМАЦИОННЫЕ ДАННЫ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 РАЗРАБОТАН И ВНЕСЕН Министерством энергетики и электрификации СССР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 УТВЕРЖДЕН И ВВЕДЕН В ДЕЙСТВИЕ Постановлением Государственного комитета СССР по управлению качеством продукции и стандартам от 27.12.90 № 3403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 Стандарт соответствует международным стандартам МЭК 50(601)-85, МЭК 50(602)-83, МЭК 50(604)-87, МЭК 50(605)-83 в части терминов электрической части электростанции и электрической сет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 ВЗАМЕН ГОСТ 24291-80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2"/>
        <w:gridCol w:w="3780"/>
      </w:tblGrid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значение документа, на который дана ссылк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мер пункта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19431-8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СТ 21027-75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водная часть, 1, 2, 4,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водная часть, 68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 ПЕРЕИЗДАНИЕ. 2005 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стоящий стандарт устанавливает термины и определения понятий электрической части электростанции и электрической се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ермины, установленные настоящим стандартом, обязательны для применения во всех видах документации и литературы, входящих в сферу работ по стандартизации и использующих результаты этой рабо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стоящий стандарт должен применяться совместно с ГОСТ 19431 и ГОСТ 21027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ля каждого понятия установлен один стандартизованный термин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Заключенная в круглые скобки часть термина может быть опущена при использовании термина в документах по стандартиз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личие квадратных скобок в терминологической статье означает, что в нее включены два термина, имеющие общие терминоэлемен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 алфавитном указателе данные термины приведены отдельно с указанием номера одной стать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веденные определения можно при необходимости изменять, вводя в них производные признаки, раскрывая значения используемых в них терминов, указывая объекты, входящие в объем определяемого понятия, изменения не должны нарушать объем и содержание понятий, определенных в данном стандарт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 стандарте приведены иноязычные эквиваленты стандартизованных терминов на немецком (de), английском (en) и французском (fr) язык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 стандарте приведены алфавитные указатели терминов на русском языке и их иноязычных эквивал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ермины, определения которых по научно-техническому содержанию отличаются от международных, приведены в приложен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тандартизованные термины набраны полужирным шрифтом, их краткие формы, представленные аббревиатурой, - светлы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2"/>
        <w:gridCol w:w="2800"/>
      </w:tblGrid>
      <w:tr>
        <w:trPr/>
        <w:tc>
          <w:tcPr>
            <w:tcW w:w="831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ЩИЕ ПОНЯТИЯ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электростанция;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Э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нергоустановка, предназначенная для производства электрической энергии, содержащая строительную часть, оборудование для преобразования энергии и необходимое вспомогательное оборудование по ГОСТ 19431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01-03-01*; 602-01-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e Kraftwer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n power statio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fr centrale électrique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линия электропередачи;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ЛЭ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оустановка, состоящая из проводов, кабелей, изолирующих элементов и несущих конструкций, предназначенная для передачи электрической энергии между двумя пунктами энергосистемы с возможным промежуточным отбором по ГОСТ 19431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01-03-0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e Leit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n electric lin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fr ligne électrique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 (электрическое) распределительное устройство;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Р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оустановка, предназначенная для приема и распределения электрической энергии на одном напряжении и содержащая коммутационные аппараты и соединяющие их сборные шины [секции шин], устройства управления и защиты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05-01-02*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e Schaltst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n switching subst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fr poste de sectionnement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poste de coupu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. К устройствам управления относятся аппараты и связывающие их элементы, обеспечивающие контроль, измерение, сигнализацию и выполнение коман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 (электрическая) подстанция;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П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оустановка, предназначенная для приема, преобразования и распределения электрической энергии, состоящая из трансформаторов или других преобразователей электрической энергии, устройств управления, распределительных и вспомогательных устройств по ГОСТ 19431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05-01-01*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e Station (eines Netz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n substation (of a power system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fr poste (d’un électrique réseau électriqu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 электроперед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овокупность линий электропередачи и подстанций, предназначенная для передачи электрической энергии из одного района энергосистемы в другой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 электрическая се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вокупность подстанций, распределительных устройств и соединяющих их линий электропередачи, предназначенная для передачи и распределения электрической энергии по ГОСТ 19431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01-01-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e Electrizitätsversorgungsnet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n electrical power networ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fr réseau d'énergie électrique  (sens restreint)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 электрическая часть электростанции [электрической сети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вокупность электрических устройств, входящих в состав электростанции [электрической сети]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 биологическая защита в электроустанов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омплекс мероприятий и устройств для защиты людей и окружающей среды от вредного влияния электромагнитного поля, создаваемого электроустановкой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312" w:type="dxa"/>
            <w:gridSpan w:val="2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 Здесь и далее в определение МЭК внесено редакционное измен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** Здесь и далее научно-техническое содержание определения отличается от определения МЭК (см. приложение).</w:t>
            </w:r>
          </w:p>
        </w:tc>
      </w:tr>
      <w:tr>
        <w:trPr/>
        <w:tc>
          <w:tcPr>
            <w:tcW w:w="831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ЭЛЕКТРИЧЕСКАЯ ЧАСТЬ ЭЛЕКТРОСТАНЦИИ (ПОДСТАНЦИИ)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 принципиальная электрическая схема электростанции [подстанции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хема, отображающая состав оборудования и его связи, дающая представление о принципе работы электрической части электростанции [подстанции]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 главная электрическая схема электростанции [подстанции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хема соединений основного оборудования электрической части электростанции [подстанции] с указанием типов и основных электрических параметров оборуд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 схема заполнения распределительного устройств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хема размещения оборудования и аппаратуры в ячейках и помещениях распределительного устройств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 мнемоническая схема электростанции [подстанции, электрической сети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вокупность элементов и устройств отображения информации, представляющая в наглядном виде электрическую схему электростанции [подстанции, электрической сети] и состояние коммутационных аппаратов, которой могут быть приданы функции управле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05-03-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e Funktionsabbil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n mimic diagra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fr schéma synoptique, tableau synoptiqu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 однолинейная схема электростанции [подстанции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хема соединений электрической части электростанции [подстанции], в которой многофазные связи показаны для одной фазы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01-02-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e Einstrich-Netzschem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n single-line diagra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fr schéma unifilaire d’un réseau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 трехлинейная схема электростанции [подстанции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хема соединений трехфазной электрической части электростанции [подстанции], в которой показаны соединения каждого фазного и нейтрального проводов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01-02-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e Dreiphasen-Netzschem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n three-phase system diagra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fr schéma triphasé d’un réseau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 фа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одник, пучок проводников, ввод, обмотка или иной элемент многофазной системы переменного тока, являющийся токоведущим при нормальном режиме работы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01-03-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e Aussenlei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n pha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fr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phase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 нейтра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щая точка соединенных в звезду фазных обмоток [элементов] электрооборуд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01-02-22 **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e Sternpunkt in einem Mehrphasensyst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n neutral point in a polyphase syst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fr point neutre dans un réseau  polyphasé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7 щит управления электростанции [подстанции];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Щ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вокупность пультов и панелей с устройствами управления, контроля, сигнализации и защиты электростанции [подстанции], расположенных в одном помещени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05-03-01 (02) *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e Steuertafe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n control board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fr tab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au de conduite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 вторичные цепи электростанции [подстанции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вокупность кабелей и проводов, соединяющих устройства управления, автоматики, сигнализации, защиты и измерения электростанции [подстанции]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05-03-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e Verdraht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n secondary wir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fr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filerie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 вторичная система электростанции [подстанции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вокупность устройств управления, сигнализации, автоматики, защиты и измерений электростанции [подстанции], связанных между собой вторичными цепям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 собственные нужды электростанции [подстанции];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С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вокупность вспомогательных устройств и относящейся к ним электрической части, обеспечивающих работу электростанции [подстанции]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02-02-30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e Hilfsaggreg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n common auxiliarie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fr auxiliaries généraux</w:t>
            </w:r>
          </w:p>
        </w:tc>
      </w:tr>
      <w:tr>
        <w:trPr/>
        <w:tc>
          <w:tcPr>
            <w:tcW w:w="831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СТАНЦИИ И РАСПРЕДЕЛИТЕЛЬНЫЕ УСТРОЙСТВА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 открытая подстан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ическая подстанция, оборудование которой расположено на открытом воздухе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05-02-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e Freiluftst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n outdoor substatio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fr poste extérieur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 закрытая подстан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ическая подстанция, оборудование которой расположено в здани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05-02-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e Innenraumst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n indoor substatio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fr poste intérieur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3 встроенная подстан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ическая подстанция, занимающая часть зд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 газоизолирующая подстан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ическая подстанция, оборудование которой заключено в металлический кожух, заполненный изолирующим газом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5-02-1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Gasoisolirte metallgekapselte St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n gas insulated metal-enclosed substatio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fr poste sous enveloppe métallique à isolation gazeuse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 опорная подстан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ическая подстанция, с которой дистанционно управляются другие подстанции электрической сети и контролируется их работ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05-01-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e Leitst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n master substatio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fr poste de conduite centralisé 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6 трансформаторная подстанция;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Т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ическая подстанция, предназначенная для преобразования электрической энергии одного напряжения в энергию другого напряжения с помощью трансформаторов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05-01-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e Umspannst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n transformer substatio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fr poste de transformation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 преобразовательная подстан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ическая подстанция, предназначенная для преобразования рода тока или его част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05-01-07*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e Umrichterst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n converter substatio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fr poste de conversion, station de conversion (déconseillé)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8 выпрямительная подстан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образовательная подстанция, предназначенная для преобразования переменного тока в постоянный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9 инверторная подстан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образовательная подстанция, предназначенная для преобразования постоянного тока в переменный, изменяемой или фиксированной частоты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30 вставка постоянного тока;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П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образовательная подстанция, предназначенная для преобразования переменного тока в постоянный и последующего преобразования постоянного тока в переменный исходной или иной частоты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 тяговая подстан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ическая подстанция, предназначенная в основном для питания транспортных средств на электрической тяге через контактную сеть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05-01-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e Bahnunterwer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n traction subst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fr sous-station de traction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2 мачтовая (трансформаторная) подстан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крытая трансформаторная подстанция, оборудование которой установлено на одной или нескольких опорах линии электропередачи, не требующая наземных ограждений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05- 02-19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e Mastst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n pole-mounted subst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fr poste sur poteau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3 (электрический) распределительный пункт;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Р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ическое распределительное устройство, не входящее в состав подстанци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4 присоединение (электрического) распределительного устрой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асть распределительного устройства, относящаяся к трансформатору, генератору или другой цеп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05-02-10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e 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n feeder ba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fr départ (sens général)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5 ячейка (электрической) подстанции [распределительного устройства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асть электрической подстанции [распределительного устройства], содержащая всю или часть коммутационной и/или иной аппаратуры одного присоедине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05-02-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e Fel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n bay (of a substation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fr cellule (d’un poste) travée, champ (B-CH)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6 переключательный пункт линии электроперед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ическое устройство, служащее для изменения схемы линии электропередач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7 открытое распределительное устройство;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ОР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ическое распределительное устройство, оборудование которого расположено на открытом воздухе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 закрытое распределительное устройство;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ЗР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ическое распределительное устройство, оборудование которого расположено в помещени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9 комплектное распределительное устройство;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КР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ическое распределительное устройство, состоящее из шкафов или блоков со встроенным в них оборудованием, устройствами управления, контроля, защиты, автоматики и сигнализации, поставляемое в собранном или подготовленном для сборки виде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05-02-17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e Kompaktst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n kiosk subst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fr poste en cabine, poste compact 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. Комплектное распределительное устройство может выполняться, например, как комплектное распределительное устройство для наружной установки (КРУН); как комплектное распределительное устройство с элегазовой изоляцией (КРУЭ) и про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0 комплектная трансформаторная подстанция;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КТ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станция, состоящая из шкафов или блоков со встроенным в них трансформатором и другим оборудованием распределительного устройства, поставляемая в собранном или подготовленном для сборки виде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1 система (сборных) шин;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С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лект элементов, связывающих между собой все присоединения электрического распределительного устройств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05-02-02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e Sammelschie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n busba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fr jeu de barres (omnibus)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2 рабочая система (сборных) ш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истема сборных шин, к которой в нормальном режиме подключены все присоединения электрического распределительного устройств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05-02-03*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e Hauptsammelschie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n main busba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fr jeu de barres principal 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3 обходная система (сборных) ш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истема сборных шин, предназначенная для переключения на нее присоединений на время ремонта их коммутационного или другого оборуд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05-02-05*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e Umgehungssammelschie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n transfer busba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fr jeu de barres de transfert 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 секция (системы сборных) ш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асть системы сборных шин, отделенная от другой ее части коммутационным аппаратом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05-02-08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e Sammelschienenabschni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n busbar sec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fr troncon d’un jeu de barres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 секционированная система (сборных) ш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истема сборных шин, состоящая из нескольких сек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05-02-06, 605-02-07*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e Sammelschiene mit Längskuppl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n switchable busba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fr jeu de barres tronconnable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6 резервная система (сборных) ш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истема сборных шин, используемая для замены рабочей системы шин при ее ремонте или повреждени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05-02-04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e Hilfssammelschie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n reserve busba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fr jeu de barres de réserve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7 заземл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одник [электрод] или совокупность электрически соединенных между собой проводников, находящихся в надежном соприкосновении с землей или ее эквивалентом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04-04-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e Erd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n earth electrode, ground electrode (USA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fr électrode de terre, prise de terre 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8 заземляющий провод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одник, соединяющий заземляемые части с заземлител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04-04-06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e Erdungsleit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n earth conductor, ground conduct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fr conducteur de terre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9 заземляющее устрой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вокупность электрически соединенных заземлителя и заземляющих провод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04-04-02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e Erdungsanlag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n earthing system, grounding system (USA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fr installation de mise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237" r="-315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 la terre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 зазем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намеренное электрическое соединение какой-либо части электроустановки с заземляющим устройств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04-04-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e Erd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n to earth (equipment, an installation or a system), to ground (USA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fr mettre à la terre (un appareil, une installation ou un réseau)</w:t>
            </w:r>
          </w:p>
        </w:tc>
      </w:tr>
      <w:tr>
        <w:trPr/>
        <w:tc>
          <w:tcPr>
            <w:tcW w:w="831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ЛИНИИ ЭЛЕКТРОПЕРЕДАЧИ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1 воздушная линия электропередачи;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В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иния электропередачи, провода которой поддерживаются над землей с помощью опор, изоляторов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01-03-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e Freileit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n overhead lin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fr ligne aérienne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2 кабельная линия электропередачи;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К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иния электропередачи, выполненная одним или несколькими кабелями, уложенными непосредственно в землю, кабельные каналы, трубы, на кабельные конструкци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01-03-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e Kabe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n underground cabl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fr ligne souterraine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3 газоизолированная линия электроперед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иния электропередачи, токоведущие части которой заключены в металлический кожух, заполненный изолирующим газом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01-03-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e Gassisolirte Leit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n gas insulated lin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fr ligne à isolation gazeuse 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4 одноцепная линия электроперед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иния электропередачи, имеющая один комплект фазных или разнополярных электрических проводов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5 двухцепная линия электроперед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иния электропередачи, имеющая два компл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зных или разнополярных электрических проводов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6 многоцепная линия электроперед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иния электропередачи, имеющая более двух комплектов фазных или разнополярных электрических проводов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7 комбинированная линия электроперед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иния электропередачи, на опорах которой подвешено несколько комплектов фазных или разнополярных проводов разных номинальных напряжений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8 компактная линия электроперед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иния электропередачи с большим, чем традиционно, расщеплением фаз более сближенных между собой, расстояние между которыми может фиксироваться изолирующими распоркам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9 радиальная линия электроперед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иния электропередачи, в которую электрическая энергия поступает только с одной сторо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01-02-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e Stichleit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n radial feed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fr (ligne en) antenne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0 магистральная линия электроперед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иния электропередачи, от которой отходит несколько ответв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01-02-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e Hauptleit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n tapped li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fr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–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ответвление (от линии электропередач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иния электропередачи, присоединенная одним концом к другой линии электропередачи в промежуточной точке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01-02-10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e Abzweigleit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n branch lin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fr (ligne en) dérivation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2 полюс сети постоянного т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одник, пучок проводников или иной элемент электрической сети постоянного тока, являющийся токоведущим при нормальной работе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01-03-12*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e Pol (in einem Gleichstromnetz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n pole (of a d. c. system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fr pole (d’un réseau à tension continue)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3 расщепленная фа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за линии электропередачи, выполненная несколькими проводами, расположенными на определенном расстоянии один от другого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4 токопров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тройство, выполненное в виде шин или проводов с изоляторами и поддерживающими конструкциями, предназначенное для передачи и распределения электрической энергии в пределах электростанции, подстанции или цех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5 грозозащитный т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одник, заземленный непосредственно или через искровые промежутки, расположенный над фазными проводами воздушной линии электропередачи или подстанции и предназначенный для защиты их от поражений молнией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04-03-48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e Erdsei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n overhead earth wire ground-wire (USA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fr câble de garde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6 транспозиция (линии электропередач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мена взаимного расположения фаз линии электропередачи с целью компенсации электромагнитной несимметрии линии электропередач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7 шаг транспозиции (линии электропередач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лина участка линии электропередачи между двумя последовательными пунктами транспозици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8 межсистемная связь (энергосисте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дна или несколько линий электропередачи, непосредственно соединяющие разные энергосистемы по ГОСТ 21027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01-01-1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e Verbund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n interconnection (of power system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fr interconnecxion (de réseau)</w:t>
            </w:r>
          </w:p>
        </w:tc>
      </w:tr>
      <w:tr>
        <w:trPr/>
        <w:tc>
          <w:tcPr>
            <w:tcW w:w="831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ЭЛЕКТРИЧЕСКИЕ СЕТИ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9 системообразующая электрическая се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ическая сеть высших классов напряжения, обеспечивающая надежность и устойчивость энергосистемы как единого объект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0 распределительная электрическая се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ическая сеть, обеспечивающая распределение электрической энергии между пунктами потребле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 радиальная электрическая се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ическая сеть, состоящая из радиальных линий, передающих электрическую энергию от одного источника пит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01-02-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e Strahlennet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n radial syste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fr réseau radial 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2 замкнутая электрическая се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ическая сеть, каждая линия электропередачи которой входит хотя бы в один замкнутый контур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3 воздушная электрическая се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ическая сеть, имеющая только воздушные линии электропередач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01-0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e Freileitungsnet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n overhead syste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fr réseau aérien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4 кабельная электрическая се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ическая сеть, имеющая только кабельные линии электроперед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01-03-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e Kabelnet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n underground syste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fr réseau souterrain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5 смешанная электрическая се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ическая сеть, имеющая воздушные и кабельные линии электропередач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6 электрическая сеть собственных нуж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ическая сеть, предназначенная для обеспечения питания электрической энергией установок собственных нужд электростанции или подстанци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7 сеть оперативного т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ическая сеть переменного или постоянного тока, предназначенная для передачи и распределения электрической энергии, используемой в целях управления, автоматики, защиты и сигнализации электростанции [подстанции]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6 контактная электрическая се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вокупность линий электропередачи, предназначенная для питания транспортных средств на электрической тяге через непосредственный контакт с токоприемником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9 сечение электрической се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вокупность линий электропередачи, характеризующая суммарную пропускную способность определенного района электрической сет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0 электрическая сеть с изолированной нейтраль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ическая сеть, содержащая оборудование, нейтрали которого не присоединены к заземляющим устройствам или присоединены к ним через устройства измерения, защиты, сигнализации с большим сопротивлением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01-02-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e Netz mit isolirtem Sternpun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n isolated neutral syste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fr réseau à neutre isolé 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1 электрическая сеть с заземленной нейтраль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ическая сеть, содержащая оборудован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йтрали которого, все или часть из них, соединены с заземляющими устройствами непосредственно или через устройство с малым сопротивлением по сравнению с сопротивлени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улевой последовательности сет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01-02-25*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e Netz mit starrer Sternpunkterd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n impedance earthed (neutral) syste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fr réseau à neutre directement à la terre 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2 коэффициент замыкания на земл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ношение наибольшего фазного напряжения в месте металлического замыкания на землю к напряжению в той же точке при отсутствии замык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04-03-06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e Erdfehlerfact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n earth fault fac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fr facteur de défaut à la terre 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3 электрическая сеть с эффективно заземленной нейтраль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ическая сеть, в которой коэффициент замыкания на землю не превышает нормируемого значе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4 электрическая сеть с компенсированной нейтраль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ическая сеть, содержащая оборудован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йтрали которого, все или часть из них, заземлены через дугогасящие реакторы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01-02-27*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e gelöschtes Netz; Netz mit Erdschlusskompens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n resonant earthed (neutral) syste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fr réseau compensé par bobine d’extinction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5 глубокий вв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истема электроснабжения потребителя от электрической сети высшего класса напряжения, характеризуемая наименьшим числом ступеней трансформаци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6 электропровод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овокупность проводов и кабелей с относящимися к ним креплениями, установочными и защитными деталями, проложенные по поверхности или внутри строительных конструктивных элементов зданий и сооружений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АЛФАВИТНЫЙ УКАЗАТЕЛЬ ТЕРМИНОВ НА РУССКОМ ЯЗЫК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0"/>
        <w:gridCol w:w="682"/>
      </w:tblGrid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вод глубокий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Л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ПТ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тавка постоянного тока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земление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землитель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щита в энергоустановке биологическ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РУ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Л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эффициент замыкания на землю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РУ 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ТП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линия электропередачи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линия электропередачи воздушн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линия электропередачи газоизолированн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линия электропередачи двухцепн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линия электропередачи кабельн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линия электропередачи комбинированн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линия электропередачи компактн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линия электропередачи магистральн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линия электропередачи многоцепн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линия электропередачи одноцепн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линия электропередачи радиальн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ЭП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ейтраль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ужды подстанции собственные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ужды электростанции собственные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У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вление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тветвление от линии электропередачи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станци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станция встроенн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станция выпрямительн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станция газоизолированн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станция закрыт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2 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станция инверторн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станция мачтов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станция опорн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станция открыт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станция преобразовательн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станция трансформаторн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станция трансформаторная комплектн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станция трансформаторная мачтов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подстанция тяговая 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станция электрическ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люс сети постоянного тока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соединение распределительного устройства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исоединение электрического распределительного устройства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водник заземляющий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ункт линии электропередачи переключательный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ункт распределительный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ункт распределительный электрический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П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язь межсистемн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вязь энергосистем межсистемн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екция системы сборных шин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кция шин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еть оперативного тока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еть с заземленной нейтралью электрическ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еть с изолированной нейтралью электрическ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еть с компенсированной нейтралью электрическ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еть собственных нужд электрическ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еть с эффективно заземленной нейтралью электрическ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еть электрическ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еть электрическая воздушн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еть электрическая замкнут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еть электрическая кабельн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еть электрическая контактн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еть электрическая радиальн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еть электрическая распределительн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еть электрическая системообразующ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еть электрическая смешанн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ечение электрической сети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истема сборных шин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истема сборных шин обходн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истема сборных шин рабоч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истема сборных шин резервн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истема сборных шин секционированн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истема шин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истема шин обходн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истема шин рабоч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истема шин резервн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истема шин секционированн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истема подстанции вторичн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истема электростанции вторичн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хема заполнения распределительного устройства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хема подстанции мнемоническ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хема подстанции однолинейн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хема подстанции трехлинейн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хема подстанции электрическая главн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хема подстанции электрическая принципиальн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хема электрической сети мнемоническ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хема электростанции мнемоническ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хема электростанции однолинейн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хема электростанции трехлинейн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хема электростанции электрическая главн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хема электростанции электрическая принципиальн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Ш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токопровод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П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транспозици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транспозиция линии электропередачи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трос грозозащитный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тройство заземляющее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устройство распределительное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устройство распределительное закрытое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устройство распределительное комплектное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устройство распределительное открытое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устройство распределительное электрическое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фаза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за расщепленн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пи подстанции вторичные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пи электростанции вторичные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часть электрической сети электрическ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часть электростанции электрическа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аг транспозиции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шаг транспозиции линии электропередачи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щит управления подстанции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щит управления электростанции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ЩУ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электропередача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электропроводка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электростанци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С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ячейка подстанции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ячейка распределительного устройства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ячейка электрической подстанци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5 </w:t>
            </w:r>
          </w:p>
        </w:tc>
      </w:tr>
    </w:tbl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АЛФАВИТНЫЙ УКАЗАТЕЛЬ ТЕРМИНОВ НА НЕМЕЦКОМ ЯЗЫК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0"/>
        <w:gridCol w:w="682"/>
      </w:tblGrid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Abzweigleitung 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1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Aussenleiter 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Bahnunterwerk 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1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Dreiphasen-Netzschema 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4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Einstrich-Netzschema 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3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Electrizitätsversorgungsnetz 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Erden 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0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Erder 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7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Erdfehlerfactor 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82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Erdseil 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5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Erdungsanlage 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9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rdungsleitung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8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Feld 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5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Freileitung 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1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Freileitungsnetz 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73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Freiluftstation 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1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Funktionsabbild 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gasisolirte Leitung 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3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gasisolirte metallgekapselte Station 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4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gelöschtes Netz 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84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Hauptleitung 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Hauptsammelschiene 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2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Hilfsaggregate 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0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Hilfssammeischiene 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6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Innenraumstation 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Kabel 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2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Kabelnetz 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74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Kompaktstation 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9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Kraftwerk 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Leitstation 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5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Leitung 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Maststation 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2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Netz mit Erdschlusskompensation 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84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Netz mit isolirtem Sternpunkt 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80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Netz mit starrer Sternpunkterdung 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81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Pol (in einem Gleichstromnetz)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2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Sammelschiene 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1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Sammelschienenabschnitt 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4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Schaltstation 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Station (eines Netzes)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Sternpunkt in einem Mehrphasensystem 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6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Steuertafel 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7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Stichleitung 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9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Strahlennetz 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71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Umgehungssammelschiene 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3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Umrichterstation 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7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Umspannstation 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Verbund 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Verdrahtung 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</w:tr>
    </w:tbl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АЛФАВИТНЫЙ УКАЗАТЕЛЬ ТЕРМИНОВ НА АНГЛИЙСКОМ ЯЗЫК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4950" w:type="pct"/>
        <w:jc w:val="left"/>
        <w:tblInd w:w="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0"/>
        <w:gridCol w:w="678"/>
      </w:tblGrid>
      <w:tr>
        <w:trPr/>
        <w:tc>
          <w:tcPr>
            <w:tcW w:w="75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bay (of a substation)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5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branch line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1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busbars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1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busbar section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4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common auxiliaries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0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control board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7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converter substation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7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earth conductor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8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earth electrode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7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earth fault factor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82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earthing system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9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electric line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electrical power network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feeder bay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4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gas insulated line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3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gas insulation metal-enclosed substation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4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ground conductor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8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ground electrode (USA)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7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grounding system (USA)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9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ground-wire (USA)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5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impedance earthed (neutral) system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81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indoor substation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nterconnection (of power system)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8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isolated neutral system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80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kiosk substation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8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main busbar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2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master substation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5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mimic diagram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neutral point in a polyphase system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16 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outdoor substation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1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overhead earth wire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5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overhead line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1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overhead system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73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phase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pole (of a d. c. system)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2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pole-mounted substation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2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power station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radial feeder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9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radial system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71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reserve busbar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6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resonant earthed (neutral) system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84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secondary wiring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8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single-line diagram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3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substation (of a power system)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switchable busbar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5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switching substation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tapped line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1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three-phase system diagram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4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to earth (equipment, an installation or a system)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0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to ground (USA)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0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traction substation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1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transfer busbar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3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transformer substation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6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underground cable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2 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underground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74 </w:t>
            </w:r>
          </w:p>
        </w:tc>
      </w:tr>
    </w:tbl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АЛФАВИТНЫЙ УКАЗАТЕЛЬ ТЕРМИНОВ НА ФРАНЦУЗСКОМ ЯЗЫК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1"/>
        <w:gridCol w:w="541"/>
      </w:tblGrid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auxiliaries généraux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0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câble de garde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5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cellule (d’un poste)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5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centrale électrique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champ (B-CH)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5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conducteur de terre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8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départ (sens général)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4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electrode de terre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7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facteur de défaut à la terre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82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filerie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8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installation de mise à la terre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9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nterconnecxion (de réseau)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8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jeu de barres (omnibus)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1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jeu de barres de réserve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6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jeu de barres de transfert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3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jeu de barres principal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2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jeu de barres tronconnable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5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ligne aérienne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1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ligne à isolation gazeuse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3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ligne électrique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(ligne en) antenne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9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(ligne en) dérivation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1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ligne souterraine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2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mettre à la terre (un appareil, une installation ou un réseau)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50 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phase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point neutre dans un réseau polyphasé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6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pole (d’un réseau à tension continue)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2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poste compact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9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poste de conduite centralisé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5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poste de conversion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7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poste de coupure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poste de sectionnement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poste de transformation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6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poste (d’un réseau électrique)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poste en cabine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9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poste extérieur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1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poste intérieur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poste sous enveloppe métallique à isolation gazeuse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4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poste sur poteau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2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prise de terre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7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ésea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aérien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73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éseau à neutre isolé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80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réseau à neutre directement a la terre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81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réseau compensé par bobine d’extinction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84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éseau d'énergie électrique (sens restreint)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réseau souterrain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74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réseau radial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71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schéma synoptique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schéma triphasé d’un réseau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4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schéma unifilaire d’un réseau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3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sous-station de traction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1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station de conversion (déconseillé)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7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tableau de conduite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tableau synoptiqu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travé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35 </w:t>
            </w:r>
          </w:p>
        </w:tc>
      </w:tr>
      <w:tr>
        <w:trPr/>
        <w:tc>
          <w:tcPr>
            <w:tcW w:w="7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troncon d’un jeu de barres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ПРИЛОЖЕНИ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Справочно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ЕРМИНЫ, ОПРЕДЕЛЕНИЯ КОТОРЫХ ПО НАУЧНО-ТЕХНИЧЕСКОМУ СОДЕРЖАНИЮ ОТЛИЧАЮТСЯ ОТ МЕЖДУНАРОДНЫХ (ПУБЛИКАЦИЯ МЭК 50 (601-605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3238"/>
        <w:gridCol w:w="3075"/>
      </w:tblGrid>
      <w:tr>
        <w:trPr/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рмин в ГОСТ 2429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мер термина и определение в публикации МЭК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чина отличия</w:t>
            </w:r>
          </w:p>
        </w:tc>
      </w:tr>
      <w:tr>
        <w:trPr/>
        <w:tc>
          <w:tcPr>
            <w:tcW w:w="19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электрическое) распределительное устройство;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РУ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5-01-02 "Электроустановка, имеющая коммутационную аппаратуру и обычно сборные шины, но не имеющая силовых трансформаторов"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о по аналогии с терминами 1 и 2 единообразие терминосистемы; в определение введены существенные признаки</w:t>
            </w:r>
          </w:p>
        </w:tc>
      </w:tr>
      <w:tr>
        <w:trPr/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 (электрическая) подстанция;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ПС</w:t>
            </w:r>
          </w:p>
        </w:tc>
        <w:tc>
          <w:tcPr>
            <w:tcW w:w="32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5-0l-01 "Часть системы энергоснабжения, к месту нахождения которой подходят питающие и распределительные линии, включающая электрические аппараты и помещения для их размещения и могущая включать трансформаторы. Содержит обычно также средства обеспечения надежности и регулирования работы (например, защитные устройства)"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о по аналогии с терминами 1 и 2 единообразие терминосистемы; в определение введены существенные признаки</w:t>
            </w:r>
          </w:p>
        </w:tc>
      </w:tr>
      <w:tr>
        <w:trPr/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 нейтраль</w:t>
            </w:r>
          </w:p>
        </w:tc>
        <w:tc>
          <w:tcPr>
            <w:tcW w:w="32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1-02-22 "Общая точка соединенных в звезду силового или заземляющего трансформатора на подстанции"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йтраль имеется у оборудования, не содержащего обмоток, например, шунтовая конденсаторная батарея, резисторы</w:t>
            </w:r>
          </w:p>
        </w:tc>
      </w:tr>
      <w:tr>
        <w:trPr/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7 щит управления электростанции [подстанции];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ЩУ</w:t>
            </w:r>
          </w:p>
        </w:tc>
        <w:tc>
          <w:tcPr>
            <w:tcW w:w="32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5-03-01 [02] "Пульт [щит] управления, на которых смонтированы устройства управления и контроля работы подстанции или системы"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крупных объектах, например, электростанциях щит управления образует именно совокупность пультов и панелей, но не всех, а локально расположенных</w:t>
            </w:r>
          </w:p>
        </w:tc>
      </w:tr>
      <w:tr>
        <w:trPr/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 преобразовательная подстанция</w:t>
            </w:r>
          </w:p>
        </w:tc>
        <w:tc>
          <w:tcPr>
            <w:tcW w:w="32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5-01-07 "Подстанция, имеющая преобразователи, основным назначением которой является преобразование переменного тока в постоянный или наоборот"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тавки постоянного тока соединяют две энергосистемы, работающие с разными частотами, и являются видом преобразовательных ПС</w:t>
            </w:r>
          </w:p>
        </w:tc>
      </w:tr>
      <w:tr>
        <w:trPr/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1 электрическая сеть с заземленной нейтралью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1-02-25 "Электрическая сеть, в которой нейтраль (нейтрали) непосредственно соединена (соединены) с землей"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тена конструктивная схема заземления нейтрали в большинстве случаев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22:00Z</dcterms:created>
  <dc:creator>Варгина Наталья Александровна</dc:creator>
  <dc:description/>
  <dc:language>en-US</dc:language>
  <cp:lastModifiedBy>Варгина Наталья Александровна</cp:lastModifiedBy>
  <dcterms:modified xsi:type="dcterms:W3CDTF">2005-10-19T03:17:00Z</dcterms:modified>
  <cp:revision>23</cp:revision>
  <dc:subject/>
  <dc:title>ГОСТ 24291-90</dc:title>
</cp:coreProperties>
</file>