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Е АКЦИОНЕРНОЕ ОБЩЕСТВО "ЕЭС РОССИИ"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ИПОВАЯ ИНСТРУКЦИЯ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ХРАНЕ ТРУДА ДЛЯ СЛЕСАР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ОБСЛУЖИВАНИЮ ТЕПЛОВЫХ ПУНК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34.03.258-9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8.382.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рок действия установлен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 26.01.93 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ено АО "Фирма по наладке, совершенствованию технологии и эксплуатации электростанций и сетей ОРГРЭС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 В.И.Михайлидис (Воронежэнерго), М.В.Сапожников, Т.В.Чурсинова, В.Г.Тимашов (ОРГРЭ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о с Всероссийским комитетом "Электропрофсоюз" (Постановление от 14.01.93 г. № 1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 Отделом охраны труда и техники безопасности комитета электроэнергетики Минтопэнерго РФ 26.01.9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ститель председателя И.А.Новожи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й Типовой инструкции (далее Инструкция) приведены требования по охране труда для слесаря по обслуживанию тепловых пун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Каждый рабочий обяза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облюдать требования настоящей И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одержать в чистоте и порядке рабочее место и оборудов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. - М.: Энергоатомиздат, 19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ЩИЕ ТРЕБОВАНИЯ БЕЗОПАС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ервичный инструктаж на рабочем мес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обучение по программам подготовки по профе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, и право на выполнение специаль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Рабочий в процессе работы обязан проход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овторные инструктажи - не реже одного раза в кварта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медицинский осмотр - один раз в два г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- один раз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При обнаружении неисправных приспособлений, инструмента и средств защиты рабочий сообщает своему непосредственному руководите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В зоне обслуживания тепловых сетей могут иметь место следующие опасные и вредные производственные факто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овышенная влажность воздуха рабочей з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овышенная или пониженная температура воздуха рабочей з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овышенное значение напряжения электрической цеп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вращающиеся и движущиеся механиз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овышенная загазованность и недостаточное содержание кислорода в воздухе рабоче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Для защиты от воздействия опасных и вредных факторов необходимо применять следующие средства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е на движущихся и вращающихся машинах и механизмах не должно быть развевающихся частей, которые могут быть захвачены движущимися частями механиз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нахождения вблизи горячих частей оборудования следует принять меры по защите от ожогов и действия высоких температур (ограждение оборудования, вентиляция, теплая спецодежд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полнении работ на участках с температурой воздуха выше 33°С необходимо применять режим труда с интервалами времени для отдыха и охла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у в зонах с низкой температурой окружающего воздуха следует производить в теплой спецодежде и чередовать по времени с нахождением в теп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хождении в помещениях с действующим энергетическим оборудованием слесарь должен надевать застегнутую подбородным ремнем защитную кас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достаточной освещенности рабочей зоны следует применять дополнительное местное освещ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защиты от поражения электрическим током необходимо применить диэлектрические перчатки, ковры, изолирующие подста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каждым пусковым устройством электродвигателей должны находиться диэлектрические коврики или изолирующие подста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Слесарь должен работать в спецодежде и спецобуви и применять другие средства защиты, выдаваемые в соответствии с действующими отраслевыми нор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Слесарю бесплатно должны выдаваться согласно отраслевым нормам следующие средства индивидуальной защи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костюм хлопчатобумажный (на 12 ме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куртка хлопчатобумажная утепленная (на 24 ме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брюки хлопчатобумажные утепленные (на 24 ме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апоги резиновые (на 12 ме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апоги кирзовые (на 12 ме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рукавицы комбинированные (на 1 ме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даче двойного сменного комплекта спецодежды срок носки должен удваивать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характера работ и условий их производства слесарю бесплатно временно должна выдаваться дополнительная спецодежда и защитные средства для эти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БЕЗОПАСНОСТИ ПЕРЕД НАЧАЛОМ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еред приемом смены слесарь долже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ивести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 Запрещается засучивать рукава спецодеж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оверить на рабочем месте наличие и пригодность средств защиты, инструмента и приспособлений, а также наличие электрического фонаря, средств пожаротушения, плакатов или знаков 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оверить в зоне обслуживания исправность ограждений площадок и лестниц, наличие на оборудовании нумерации и надписей, отсутствие течи масла, свищей, выбросов горячей воды, пара, предметов, загромождающих проходы и проез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оверить достаточность освещения рабочей зоны и на обслуживаемом оборудовании (отсутствие перегоревших ламп) наличие плафонов на светильни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рке инструмент должен соответствовать следующ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рукоятки молотков, зубил должны быть гладкими и не иметь трещин. Рабочие поверхности гаечных ключей не должны иметь сбитых скосов, а рукоятки - заусени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тиски на верстаках должны быть закреплены так, чтобы их губки находились на уровне локтя работающег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доложить вышестоящему дежурному персоналу о замеченных неисправностях и нарушениях требований техни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Запрещ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опробовать оборудование до приемки сме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иходить на смену в нетрезвом состоянии или употреблять спиртные напит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уходить со смены без оформления приема и сдачи см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ТРЕБОВАНИЯ БЕЗОПАСНОСТИ ВО ВРЕМЯ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Слесарь должен следить за исправностью полов, перекрытий, решеток, приямков закрепленной зоны. При обнаружении неогражденных проемов слесарь должен принять меры, предупреждающие падение и травмирование людей (ограждение канатами и вывешивание предупредительных знаков безопасн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При работе с инструментом слесарь не должен класть его на перила ограждений или неогражденный край площ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инструмента на рабочем месте должно устранять возможность его скатывания или па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ри работах инструментом ударного действия слесарь должен пользоваться защитными очками для предотвращения попадания в глаза твердых част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и переноске или перевозке инструмента острые части его должны быть защищ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Элементы оборудования, расположенные на высоте более 1,5 м от уровня пола (рабочей площадки), следует обслуживать со стационарных площадок с ограждениями и лестниц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При обнаружении свищей в паропроводах необходимо оградить опасную зону и вывесить знаки безопасности: "Осторожно. Опасная зона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При обнаружении загазованности или недостаточного содержания кислорода в воздухе помещения входить в него можно только после вентиляции и повторной проверки воздуха в нем на отсутствие газа и достаточность кислорода. Если в результате вентиляции удалить газ не удается, то входить и работать в газоопасном помещении допускается только в шланговом противогаз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 в запаренные подземные и подвальные помещения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уск в подземные (подвальные) сооружения при температуре воды на полу выше 45°С независимо от ее уровня не допускается; при более низкой температуре спуск разрешается при уровне воды до 2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Подлежащий ремонту участок трубопровода во избежание попадания в него пара или горячей воды должен быть отключен как со стороны смежных трубопроводов и оборудования, так и со стороны дренажных и обводных линий. Дренажные линии и воздушники, сообщающиеся непосредственно с атмосферой, должны быть откры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трубопроводов, отключенных для ремонта, следует снять давление и освободить их от пара и воды. С электроприводов отключающей арматуры снять напряжение, а с цепей управления электроприводами - предохранит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Вся отключающая арматура должна быть в закрытом состоянии. Вентили открытых дренажей, соединенных непосредственно с атмосферой должны быть открыты. Вентили дренажей закрытого типа после дренирования трубопровода должны быть закрыты; между запорной арматурой и трубопроводом должна быть арматура, непосредственно соединенная с атмосферой. Отключающая арматура и вентили дренажей должны быть обвязаны цепями или заблокированы другими приспособлениями и заперты на зам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ентилях и задвижках отключающей арматуры должны быть вывешены зна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Приступать к ремонту трубопроводов при избыточном давлении в них не разрешается. Дренирование воды и пара должно производиться через спускную армату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Открывать и закрывать задвижки и вентили с применением рычагов, удлиняющих плечо рукоятки или маховика, не предусмотренных инструкцией по эксплуатации арматуры,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акрывании и открывании арматуры следует действовать осторожно, избегая срыва применяемого приспособления с маховика задвиж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ЗАПРЕЩАЕТСЯ эксплуатация теплообменных аппаратов после истечения срока очередного освидетельствования или выявления дефектов, угрожающих нарушением надежной и безаварийной работы, при отсутствии и неисправности элементов их защит. Наличие дефектов, а также неисправность защит повышает вероятность разрушения теплообменных аппаратов и, соответственно, вероятность несчастных случае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3. ЗАПРЕЩАЕТСЯ подтяжку фланцевых соединений производить при избыточном давлении более 0,5 МПа (5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 При подтяжке болтовых соединений фланцев и лючков машинист-обходчик должен располагаться с противоположной стороны от возможного выброса струи воды, пара или газовоздушной среды при срыве резьбы. Затяжку болтов следует производить с диаметрально противоположных стор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тягивание фланцевого соединения и сальников чугунной арматуры без снятия давления и дренирования теплоносителя - запрещ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4. Добивку сальников компенсаторов и арматуры допускается производить при избыточном давлении в трубопроводах не более 0,2 МПа (2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 температуре теплоносителя не выше 45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ять сальниковую набивку компенсаторов разрешается после полного опорожнения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На всех фланцевых соединениях болты следует затягивать постепенно поочередно с диаметрально противоположных стор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дтягивании резьбового соединения рабочий должен располагаться с противоположной стороны от возможного выброса струи воды и пара при срыве резь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тяжка фланцевых и муфтовых соединений при наличии давления в системе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При выполнении текущих ремонтных работ на тепловом пункте, когда температура теплоносителя не превышает 75°С, оборудование следует отключать головными задвижками на тепловом пунк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температуре теплоносителя тепловой сети выше 75°С ремонт и смену оборудования на тепловом пункте следует производить после отключения системы головными задвижками на тепловом пункте и задвижками на ответвлении к абоненту (в ближайшей камер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у должен отключать персонал района тепловых се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 ЗАПРЕЩАЕТСЯ во время работы теплообменного аппарата проведение его ремонта или работ, связанных с ликвидацией неплотностей соединений отдельных элементов аппарата, находящихся под давл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8. При засорении дренажного штуцера в процессе прогрева паропровода или увеличении давления в нем штуцер должен быть продут быстрым закрытием и открытием вентиля. Если устранить засорение продувкой невозможно, следует полностью отключить паропровод и прочистить дренажный штуцер. При производстве продувки дренажного штуцера слесарь должен находиться на стороне, противоположной выходу дренируемого конденсата или пара. Выполнять эту работу следует в рукавиц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9. При проведении продувок водоуказательных приборов машинист-обходчик должен находиться сбоку от водонапорного стекла и выполнять все операции в защитных очках и рукавиц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0. ЗАПРЕЩАЕТСЯ во время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икасаться к горячим частям оборудования, трубопроводов и другим элементам, имеющим температуру 45°С и выш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находиться вблизи фланцевых соединений и арматуры трубопроводов более времени, необходимого для снятия показаний КИП или проведения осмот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открывать дверки распределительных шкафов, щитов и сборок, производить очистку светильников и замену перегоревших ламп освещения, прикасаться к оголенным или неизолированным провод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эксплуатировать неисправное оборудование, а также оборудование с неисправными или отключенными устройствами аварийного отключения блокировок, защит и сиг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опираться и становиться на барьеры площадок, перильные ограждения, предохранительные кожуха муфт и подшипников, ходить по трубопроводам, а также по конструкциям и перекрытиям, не предназначенным для прохода по ни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запрещается для сокращения маршрута обхода перепрыгивать или перелезать через трубопроводы. Переходить через трубопроводы следует только в местах, где имеются переходные мост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ередвигаться по случайно брошенным предметам (кирпичам, доскам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находиться в зоне производства работ по подъему и перемещению грузов грузоподъемными механизмами и погрузчи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оизводить уборку вблизи механизмов без предохранительных ограждений или с плохо закрепленными огражден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наматывать обтирочный материал на руку или пальцы при обтирке наружных поверхностей работающих механизмов. В качестве обтирочного материала следует применять хлопчатобумажные или льняные тряпки, которые должны находиться в закрываемом металлическом ящике. Грязный обтирочный материал должен убираться в специальный ящи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именять при уборке металлические прутки, стержни и прочие подручные случайные средства и приспособ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именять для отмывки и обезжиривания деталей и оборудования керосин, бензин, бензол, ацетон и другие горючие и легковоспламеняющиеся вещества при уборке помещений и оборудования горючие вещества, а также хлорпроизводные углеводор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мазывать и подтягивать сальники уплотнителей на действующем оборудо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1. При обнаружении дефектов на оборудовании дежурный слесарь должен немедленно сообщить об этом своему вышестоящему дежурному персонал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ТРЕБОВАНИЯ БЕЗОПАСНОСТИ ПО ОКОНЧАНИИ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еред окончанием смены необходим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закончить переключения (за исключением аварийных случаев и случаев включения или отключения основного оборудова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оизвести уборку рабочего мес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делать в журнале дефектов запись об обнаруженных неисправност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Весь инструмент, приспособления и средства защиты привести в порядок и разместить в шкафах и стеллаж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Сообщить сменщику о всех имеющихся замечаниях и неисправностях оборудования и доложить о сдаче смены своему вышестоящему дежурному персонал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Снять спецодежду и рабочую обувь, убрать их в шкафчик для рабочей одежды и, при необходимости, принять душ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безопасности перед началом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ебования безопасности во время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безопасности по окончании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</w:rPr>
  </w:style>
  <w:style w:type="paragraph" w:styleId="2">
    <w:name w:val="çàãîëîâîê 2"/>
    <w:basedOn w:val="Normal"/>
    <w:next w:val="Normal"/>
    <w:qFormat/>
    <w:pPr>
      <w:keepNext w:val="true"/>
      <w:ind w:firstLine="284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49:00Z</dcterms:created>
  <dc:creator>Попов А.Л.</dc:creator>
  <dc:description/>
  <dc:language>en-US</dc:language>
  <cp:lastModifiedBy>CNTI</cp:lastModifiedBy>
  <dcterms:modified xsi:type="dcterms:W3CDTF">2001-05-29T14:49:00Z</dcterms:modified>
  <cp:revision>2</cp:revision>
  <dc:subject/>
  <dc:title>РД 34.03.258-93</dc:title>
</cp:coreProperties>
</file>