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978-200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УДК 621.315.243 : 006.354                                                                                                          Е4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46"/>
        </w:rPr>
        <w:t>КАБЕЛИ ГРУЗОНЕСУЩИЕ ГЕОФИЗИЧЕСКИЕ БРОНИРОВАННЫЕ</w:t>
      </w:r>
    </w:p>
    <w:p>
      <w:pPr>
        <w:pStyle w:val="Normal"/>
        <w:ind w:firstLine="284"/>
        <w:jc w:val="center"/>
        <w:rPr>
          <w:b/>
          <w:b/>
          <w:bCs/>
          <w:szCs w:val="43"/>
        </w:rPr>
      </w:pPr>
      <w:r>
        <w:rPr>
          <w:b/>
          <w:bCs/>
          <w:szCs w:val="43"/>
        </w:rPr>
      </w:r>
    </w:p>
    <w:p>
      <w:pPr>
        <w:pStyle w:val="Normal"/>
        <w:ind w:firstLine="284"/>
        <w:jc w:val="center"/>
        <w:rPr>
          <w:b/>
          <w:b/>
          <w:bCs/>
          <w:szCs w:val="43"/>
        </w:rPr>
      </w:pPr>
      <w:r>
        <w:rPr>
          <w:b/>
          <w:bCs/>
          <w:szCs w:val="43"/>
        </w:rPr>
        <w:t>Общие технические условия</w:t>
      </w:r>
    </w:p>
    <w:p>
      <w:pPr>
        <w:pStyle w:val="Normal"/>
        <w:ind w:firstLine="284"/>
        <w:jc w:val="center"/>
        <w:rPr>
          <w:b/>
          <w:b/>
          <w:bCs/>
          <w:szCs w:val="43"/>
        </w:rPr>
      </w:pPr>
      <w:r>
        <w:rPr>
          <w:b/>
          <w:bCs/>
          <w:szCs w:val="43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Load-bearing geophysical armoured cable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eneral specification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ОКС</w:t>
      </w:r>
      <w:r>
        <w:rPr>
          <w:szCs w:val="24"/>
          <w:lang w:val="en-US"/>
        </w:rPr>
        <w:t xml:space="preserve"> 29.060.20</w:t>
      </w:r>
    </w:p>
    <w:p>
      <w:pPr>
        <w:pStyle w:val="Normal"/>
        <w:ind w:firstLine="284"/>
        <w:jc w:val="both"/>
        <w:rPr>
          <w:lang w:val="en-US"/>
        </w:rPr>
      </w:pPr>
      <w:r>
        <w:rPr>
          <w:szCs w:val="24"/>
        </w:rPr>
        <w:t>ОКП</w:t>
      </w:r>
      <w:r>
        <w:rPr>
          <w:szCs w:val="24"/>
          <w:lang w:val="en-US"/>
        </w:rPr>
        <w:t xml:space="preserve"> 35 8500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i/>
          <w:iCs/>
          <w:szCs w:val="21"/>
        </w:rPr>
        <w:t>Дата</w:t>
      </w:r>
      <w:r>
        <w:rPr>
          <w:i/>
          <w:iCs/>
          <w:szCs w:val="21"/>
          <w:lang w:val="en-US"/>
        </w:rPr>
        <w:t xml:space="preserve"> </w:t>
      </w:r>
      <w:r>
        <w:rPr>
          <w:i/>
          <w:iCs/>
          <w:szCs w:val="21"/>
        </w:rPr>
        <w:t>введения</w:t>
      </w:r>
      <w:r>
        <w:rPr>
          <w:i/>
          <w:iCs/>
          <w:szCs w:val="21"/>
          <w:lang w:val="en-US"/>
        </w:rPr>
        <w:t xml:space="preserve"> 2003—07—01</w:t>
      </w:r>
    </w:p>
    <w:p>
      <w:pPr>
        <w:pStyle w:val="Normal"/>
        <w:ind w:firstLine="284"/>
        <w:jc w:val="both"/>
        <w:rPr>
          <w:i/>
          <w:i/>
          <w:iCs/>
          <w:szCs w:val="23"/>
          <w:lang w:val="en-US"/>
        </w:rPr>
      </w:pPr>
      <w:r>
        <w:rPr>
          <w:i/>
          <w:iCs/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23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1 РАЗРАБОТАН ОАО Всероссийский научно-исследовательский, проектно-конструкторский и технологический институт кабельной промышленности (ОАО ВНИИКП)</w:t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ВНЕСЕН Техническим комитетом по стандартизации ТК 46 «Кабельные изделия» при ОАО ВНИИКП</w:t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 ПРИНЯТ И ВВЕДЕН В ДЕЙСТВИЕ Постановлением Госстандарта России от 10 декабря 2002 г. № 466-ст</w:t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</w:rPr>
        <w:t>3 ВВЕДЕН ВПЕРВЫЕ</w:t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стоящий стандарт распространяется на кабели грузонесущие геофизические бронированные (далее — кабели), предназначенные для спуска и подъема геофизических приборов и аппаратов, их питания электроэнергией и осуществления информационной связи между наземной аппаратурой и скважинными приборами при недропользовании и геофизических исследованиях скважин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абели предназначены также для выполнения других задач, в том числе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своение скважин методом свабирова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беспечение разогрева и ликвидации парафиновых пробок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существление прострелочно-взрывных работ в скважин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тандарт устанавливает параметры, характеристики и свойства кабелей, а также требования к их изготовлению, испытаниям и эксплуатации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>Положения настоящего стандарта являются обязательными при разработке технических условий на кабели, производстве кабелей на предприятиях-изготовителях, эксплуатации кабелей у потребителей и при сертификации кабелей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2.2.007.0—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2.2.007.14—75 Система стандартов безопасности труда. Кабели и кабельная арматура. Требования безопасност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5.309—98 Система разработки и постановки продукции на производство. Испытания и приемка выпускаемой продукции. Основные полож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2990—78 Кабели, провода и шнуры. Методы испытания напряжением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3345—76 Кабели, провода и шнуры. Метод определения электрического сопротивления изоля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5151—79 Барабаны деревянные для электрических кабелей и проводов. Технические услов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7229—76 Кабели, провода и шнуры. Метод определения электрического сопротивления токопроводящих жил и проводников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7372—79 Проволока стальная канатная. Технические услов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8711—93 (МЭК 51-2—84) Приборы аналоговые показывающие электроизмерительные прямого действия и вспомогательные части к ним. Часть 2. Особые требования к амперметрам и вольтметрам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9486—79 Мосты переменного тока измерительные. Общие технические услов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2177—79 Кабели, провода и шнуры. Методы проверки конструк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2182.5—80 Кабели, провода и шнуры. Метод проверки стойкости к растяжению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8690—82 Кабели, провода, шнуры и кабельная арматура. Маркировка, упаковка, транспортирование и хранени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22261—94 Средства измерений электрических и магнитных величин. Общие технические услов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24013—80 Резисторы постоянные. Основные параметр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27893—88 Кабели связи. Методы испытаний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Р 51651—2000 Изделия кабельные. Система качества. Материалы конструкции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>ОСТ 16 0.684—014—80 Барабаны металлические многооборотные для кабельных изделий. Технические условия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 Классификация, основные параметры и размеры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1 Кабели подразделяют по следующим признакам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) преимущественному применению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ля работы через лубрикатор (Л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ля спектрометрических исследований, коаксиальный (К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ля свабирования (Св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ля термообработки скважин (Т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бщего применения (без обозначения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) конструктивному исполнению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овышенной жесткости (Ж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овышенной коррозионностойкости (Кс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бычного исполнения (без обозначения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) исполнению токопроводящих жил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тальная (С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талемедная (См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медная (без обозначения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) наличию наружной оболочки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и наличии (О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и отсутствии (без обозначения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ются другие исполнения и применение кабелей с обозначением соответствующими буквами (сочетанием букв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2 Номинальное рабочее напряжение кабелей — 380 и/или 600 В переменного тока частоты 50 Гц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ются другие значения и тип напряж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3 Число токопроводящих жил (коаксиальных пар) кабелей преимущественно устанавливают из ряда 1, 3, 4, 7.</w:t>
      </w:r>
    </w:p>
    <w:p>
      <w:pPr>
        <w:pStyle w:val="Normal"/>
        <w:ind w:firstLine="284"/>
        <w:jc w:val="both"/>
        <w:rPr/>
      </w:pPr>
      <w:r>
        <w:rPr>
          <w:szCs w:val="24"/>
        </w:rPr>
        <w:t>3.4 Номинальное сечение медных токопроводящих жил выбирают из ряда 0,35; 0,5; 0,75; 1,0; 1,5; 2,0; 2,5; 4,0; 6,0 м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5 Число повивов брони — два или боле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6 Номинальное разрывное усилие кабелей преимущественно устанавливают из ряда 2, 3, 10, 18, 20, 28, 30, 38, 40, 50, 55, 60, 70, 75 кН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7 Максимально допустимую рабочую температуру кабелей устанавливают в зависимости от материалов изоляции и оболочек из ряда 90, 100, 130, 150, 180, 200, 250 °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8 Обозначение марки кабелей преимущественно должно состоять из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букв «КГ» — кабель грузонесущий геофизический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букв, последовательно указывающих преимущественное применение и конструктивное исполнение кабе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9 В условное обозначение кабелей должны входить марка кабеля с добавлением (через интервал) цифр и букв, последовательно указывающих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число и номинальное сечение жил* (через знак умножения) и/или число коаксиальных пар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_________________</w:t>
      </w:r>
    </w:p>
    <w:p>
      <w:pPr>
        <w:pStyle w:val="Normal"/>
        <w:ind w:firstLine="284"/>
        <w:jc w:val="both"/>
        <w:rPr>
          <w:sz w:val="18"/>
          <w:szCs w:val="21"/>
          <w:lang w:val="en-US"/>
        </w:rPr>
      </w:pPr>
      <w:r>
        <w:rPr>
          <w:sz w:val="18"/>
          <w:szCs w:val="21"/>
        </w:rPr>
        <w:t>* Для стальных и сталемедных жил сечение не указывают.</w:t>
      </w:r>
    </w:p>
    <w:p>
      <w:pPr>
        <w:pStyle w:val="Normal"/>
        <w:ind w:firstLine="284"/>
        <w:jc w:val="both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номинальное разрывное усилие (через дефис)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максимальную рабочую температуру (через дефис)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исполнение токопроводящих жил (через дефис)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число повивов проволок брони более двух (через дефис)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наличие наружной оболочки (через дефис)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обозначение технических условий на кабель конкретной марки (через интервал)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имеры условных обозначений:</w:t>
      </w:r>
    </w:p>
    <w:p>
      <w:pPr>
        <w:pStyle w:val="Normal"/>
        <w:ind w:firstLine="284"/>
        <w:jc w:val="both"/>
        <w:rPr/>
      </w:pPr>
      <w:r>
        <w:rPr>
          <w:szCs w:val="23"/>
        </w:rPr>
        <w:t>- кабеля для спектрометрических исследований, коаксиального, с одной парой медных токопроводящих жил сечением 4,0 мм</w:t>
      </w:r>
      <w:r>
        <w:rPr>
          <w:szCs w:val="23"/>
          <w:vertAlign w:val="superscript"/>
        </w:rPr>
        <w:t>2</w:t>
      </w:r>
      <w:r>
        <w:rPr>
          <w:szCs w:val="23"/>
        </w:rPr>
        <w:t>, номинальным разрывным усилием 120 кН, максимальной рабочей температурой 130 °С, с двумя повивами проволок брони:</w:t>
      </w:r>
    </w:p>
    <w:p>
      <w:pPr>
        <w:pStyle w:val="Normal"/>
        <w:ind w:firstLine="284"/>
        <w:jc w:val="center"/>
        <w:rPr/>
      </w:pPr>
      <w:r>
        <w:rPr>
          <w:i/>
          <w:iCs/>
          <w:szCs w:val="23"/>
        </w:rPr>
        <w:t xml:space="preserve">КГК 1 </w:t>
      </w:r>
      <w:r>
        <w:rPr>
          <w:rFonts w:eastAsia="Symbol" w:cs="Symbol" w:ascii="Symbol" w:hAnsi="Symbol"/>
          <w:szCs w:val="23"/>
        </w:rPr>
        <w:t></w:t>
      </w:r>
      <w:r>
        <w:rPr>
          <w:i/>
          <w:iCs/>
          <w:szCs w:val="23"/>
        </w:rPr>
        <w:t xml:space="preserve"> 4,0-120-130 ТУ. . .</w:t>
      </w:r>
    </w:p>
    <w:p>
      <w:pPr>
        <w:pStyle w:val="Normal"/>
        <w:ind w:firstLine="284"/>
        <w:jc w:val="both"/>
        <w:rPr/>
      </w:pPr>
      <w:r>
        <w:rPr>
          <w:i/>
          <w:iCs/>
          <w:szCs w:val="23"/>
        </w:rPr>
        <w:t xml:space="preserve">- </w:t>
      </w:r>
      <w:r>
        <w:rPr>
          <w:szCs w:val="23"/>
        </w:rPr>
        <w:t>кабеля для работы через лубрикатор, повышенной коррозионностойкости, с одной медной токопроводящей жилой сечением 0,35 мм</w:t>
      </w:r>
      <w:r>
        <w:rPr>
          <w:szCs w:val="23"/>
          <w:vertAlign w:val="superscript"/>
        </w:rPr>
        <w:t>2</w:t>
      </w:r>
      <w:r>
        <w:rPr>
          <w:szCs w:val="23"/>
        </w:rPr>
        <w:t>, номинальным разрывным усилием 10 кН, максимальной рабочей температурой 130 °С, с двумя повивами проволок брони:</w:t>
      </w:r>
    </w:p>
    <w:p>
      <w:pPr>
        <w:pStyle w:val="Normal"/>
        <w:ind w:firstLine="284"/>
        <w:jc w:val="center"/>
        <w:rPr/>
      </w:pPr>
      <w:r>
        <w:rPr>
          <w:i/>
          <w:iCs/>
          <w:szCs w:val="23"/>
        </w:rPr>
        <w:t xml:space="preserve">КГЛКс 1 </w:t>
      </w:r>
      <w:r>
        <w:rPr>
          <w:rFonts w:eastAsia="Symbol" w:cs="Symbol" w:ascii="Symbol" w:hAnsi="Symbol"/>
          <w:szCs w:val="23"/>
        </w:rPr>
        <w:t></w:t>
      </w:r>
      <w:r>
        <w:rPr>
          <w:i/>
          <w:iCs/>
          <w:szCs w:val="23"/>
          <w:lang w:val="en-US"/>
        </w:rPr>
        <w:t xml:space="preserve"> </w:t>
      </w:r>
      <w:r>
        <w:rPr>
          <w:i/>
          <w:iCs/>
          <w:szCs w:val="23"/>
        </w:rPr>
        <w:t>0,35-10-130 ТУ. . .</w:t>
      </w:r>
    </w:p>
    <w:p>
      <w:pPr>
        <w:pStyle w:val="Normal"/>
        <w:ind w:firstLine="284"/>
        <w:jc w:val="both"/>
        <w:rPr/>
      </w:pPr>
      <w:r>
        <w:rPr>
          <w:i/>
          <w:iCs/>
          <w:szCs w:val="23"/>
        </w:rPr>
        <w:t xml:space="preserve">- </w:t>
      </w:r>
      <w:r>
        <w:rPr>
          <w:szCs w:val="23"/>
        </w:rPr>
        <w:t>кабеля для свабирования, с одной медной токопроводящей жилой сечением 0,75 мм</w:t>
      </w:r>
      <w:r>
        <w:rPr>
          <w:szCs w:val="23"/>
          <w:vertAlign w:val="superscript"/>
        </w:rPr>
        <w:t>2</w:t>
      </w:r>
      <w:r>
        <w:rPr>
          <w:szCs w:val="23"/>
        </w:rPr>
        <w:t>, номинальным разрывным усилием 95 кН, максимальной рабочей температурой 180 °С, с четырьмя повивами проволок брони, с наружной оболочкой:</w:t>
      </w:r>
    </w:p>
    <w:p>
      <w:pPr>
        <w:pStyle w:val="Normal"/>
        <w:ind w:firstLine="284"/>
        <w:jc w:val="center"/>
        <w:rPr/>
      </w:pPr>
      <w:r>
        <w:rPr>
          <w:i/>
          <w:iCs/>
          <w:szCs w:val="23"/>
        </w:rPr>
        <w:t xml:space="preserve">КГСв 1 </w:t>
      </w:r>
      <w:r>
        <w:rPr>
          <w:rFonts w:eastAsia="Symbol" w:cs="Symbol" w:ascii="Symbol" w:hAnsi="Symbol"/>
          <w:szCs w:val="23"/>
        </w:rPr>
        <w:t></w:t>
      </w:r>
      <w:r>
        <w:rPr>
          <w:i/>
          <w:iCs/>
          <w:szCs w:val="23"/>
        </w:rPr>
        <w:t xml:space="preserve"> 0,75-95-180-4-О ТУ. . .</w:t>
      </w:r>
    </w:p>
    <w:p>
      <w:pPr>
        <w:pStyle w:val="Normal"/>
        <w:ind w:firstLine="284"/>
        <w:jc w:val="both"/>
        <w:rPr/>
      </w:pPr>
      <w:r>
        <w:rPr>
          <w:i/>
          <w:iCs/>
          <w:szCs w:val="23"/>
        </w:rPr>
        <w:t xml:space="preserve">- </w:t>
      </w:r>
      <w:r>
        <w:rPr>
          <w:szCs w:val="23"/>
        </w:rPr>
        <w:t>кабеля общего применения, с одной сталемедной токопроводящей жилой, номинальным разрывным усилием 55 кН, максимальной рабочей температурой 130 °С, с двумя повивами проволок брони:</w:t>
      </w:r>
    </w:p>
    <w:p>
      <w:pPr>
        <w:pStyle w:val="Normal"/>
        <w:ind w:firstLine="284"/>
        <w:jc w:val="center"/>
        <w:rPr>
          <w:i/>
          <w:i/>
          <w:iCs/>
          <w:szCs w:val="23"/>
        </w:rPr>
      </w:pPr>
      <w:r>
        <w:rPr>
          <w:i/>
          <w:iCs/>
          <w:szCs w:val="23"/>
        </w:rPr>
        <w:t>КГ 1-55-130-См ТУ. ..</w:t>
      </w:r>
    </w:p>
    <w:p>
      <w:pPr>
        <w:pStyle w:val="Normal"/>
        <w:ind w:firstLine="284"/>
        <w:jc w:val="both"/>
        <w:rPr/>
      </w:pPr>
      <w:r>
        <w:rPr>
          <w:i/>
          <w:iCs/>
          <w:szCs w:val="23"/>
        </w:rPr>
        <w:t xml:space="preserve">- </w:t>
      </w:r>
      <w:r>
        <w:rPr>
          <w:szCs w:val="23"/>
        </w:rPr>
        <w:t>кабеля для термообработки скважин, с тремя медными токопроводящими жилами сечением 4,0 мм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и тремя медными токопроводящими жилами сечением 0,75 мм</w:t>
      </w:r>
      <w:r>
        <w:rPr>
          <w:szCs w:val="23"/>
          <w:vertAlign w:val="superscript"/>
        </w:rPr>
        <w:t>2</w:t>
      </w:r>
      <w:r>
        <w:rPr>
          <w:szCs w:val="23"/>
        </w:rPr>
        <w:t>, номинальным разрывным усилием 170 кН, максимальной рабочей температурой 180 °С, с двумя повивами проволок брони</w:t>
      </w:r>
    </w:p>
    <w:p>
      <w:pPr>
        <w:pStyle w:val="Normal"/>
        <w:ind w:firstLine="284"/>
        <w:jc w:val="center"/>
        <w:rPr/>
      </w:pPr>
      <w:r>
        <w:rPr>
          <w:i/>
          <w:iCs/>
          <w:szCs w:val="23"/>
        </w:rPr>
        <w:t xml:space="preserve">КГТ 3 </w:t>
      </w:r>
      <w:r>
        <w:rPr>
          <w:rFonts w:eastAsia="Symbol" w:cs="Symbol" w:ascii="Symbol" w:hAnsi="Symbol"/>
          <w:szCs w:val="23"/>
        </w:rPr>
        <w:t></w:t>
      </w:r>
      <w:r>
        <w:rPr>
          <w:i/>
          <w:iCs/>
          <w:szCs w:val="23"/>
        </w:rPr>
        <w:t xml:space="preserve"> 4,0 + 3 </w:t>
      </w:r>
      <w:r>
        <w:rPr>
          <w:rFonts w:eastAsia="Symbol" w:cs="Symbol" w:ascii="Symbol" w:hAnsi="Symbol"/>
          <w:szCs w:val="23"/>
        </w:rPr>
        <w:t></w:t>
      </w:r>
      <w:r>
        <w:rPr>
          <w:i/>
          <w:iCs/>
          <w:szCs w:val="23"/>
        </w:rPr>
        <w:t xml:space="preserve"> 0,75-170-180 ТУ. . .</w:t>
      </w:r>
    </w:p>
    <w:p>
      <w:pPr>
        <w:pStyle w:val="Normal"/>
        <w:ind w:firstLine="284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 Общие технически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1 Общи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1.1 Кабели должны изготовляться в соответствии с требованиями настоящего стандарта и технических условий на кабели конкретных марок по технологической документации, утвержденной в установленном порядке. Технические условия на кабели конкретных марок и изменения к ним должны быть согласованы с разработчиком настоящего стандарт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1.2 Кабели должны соответствовать климатическому исполнению УХЛ, категорий размещения 1 и 5 по ГОСТ 15150, для эксплуатации в скважинной жидкости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2 Характеристик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 Конструктивны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 Конструкция и конструктивные размеры кабелей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2 В таблицу (текст) основных конструктивных показателей кабелей должны входить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марки и условное обозначение кабелей;</w:t>
      </w:r>
    </w:p>
    <w:p>
      <w:pPr>
        <w:pStyle w:val="Normal"/>
        <w:ind w:firstLine="284"/>
        <w:jc w:val="both"/>
        <w:rPr/>
      </w:pPr>
      <w:r>
        <w:rPr>
          <w:szCs w:val="23"/>
        </w:rPr>
        <w:t>- число и номинальное сечение* токопроводящих жил, мм</w:t>
      </w:r>
      <w:r>
        <w:rPr>
          <w:szCs w:val="23"/>
          <w:vertAlign w:val="superscript"/>
        </w:rPr>
        <w:t>2</w:t>
      </w:r>
      <w:r>
        <w:rPr>
          <w:szCs w:val="23"/>
        </w:rPr>
        <w:t>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_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Для стальных и сталемедных жил сечение не указываю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число и номинальный диаметр проволок токопроводящих жил по повивам, мм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номинальная толщина изоляции жил, мм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номинальная толщина оболочки под броней (при ее наличии), мм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число и номинальный диаметр проволок брони по повивам, мм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номинальная толщина промежуточной оболочки между повивами проволок брони (при ее наличии), мм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номинальная толщина наружной оболочки (при ее наличии), мм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номинальный наружный диаметр кабеля, мм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расчетная масса 1 км кабеля (в качестве справочной величины), кг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двухслойной изоляции, если слои выполнены из разнородных материалов, должны быть указаны номинальные толщины каждого сло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коаксиальных пар должна быть указана толщина изоляции внешнего проводник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едельные отклонения от номинального наружного диаметра кабеля ± 5 %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едельные отклонения от номинальных толщин изоляции и оболочек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ется указывать другие конструктивные показател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3 Медные токопроводящие жилы должны соответствовать классам 2, 3 или 4 по ГОСТ 22483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талемедные и стальные токопроводящие жилы должны соответствовать требованиям технических условий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олнительные требования к токопроводящим жилам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4 Сварка или пайка проволок токопроводящей жилы должна производиться вразгон и без применения кислотных флюсов. Расстояние между соседними стыками проволок не должно быть менее 250 м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5 Поверх токопроводящей жилы должна быть наложена изоляция. Изоляция должна плотно прилегать к жиле. В изоляции не должно быть пор и инородных включений, а на ее поверхности — трещин, вмятин и утолщений, выводящих толщину изоляции за предельные отклон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ластмассовая изоляция может быть наложена в два сло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ется выполнение слоев изоляции из разнородных материал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ется применение экрана по изолированной жил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6 Поверх изолированного внутреннего проводника коаксиальной пары должен быть наложен внешней проводник в виде оплетки или обмотки из медных проволок; допускается применение медных луженых проволок. Требования к плотности внешнего проводника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7 Поверх внешнего проводника коаксиальной пары должна быть наложена изоляция по 4.2.1.5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8 Изолированные жилы и коаксиальные пары многожильных и комбинированных кабелей должны быть скручены. Направление скрутки должно быть левым. Внешние промежутки между жилами могут иметь заполнени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9 Поверх изоляции жилы или коаксиальной пары одножильного или однокоаксиального кабеля, или скрученных изолированных жил (коаксиальных пар) многожильных и комбинированных кабелей должна быть наложена оболочк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болочка должна плотно прилегать к жилам (коаксиальным парам) и легко отделяться без повреждения изоляц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оболочке не должно быть пор, инородных включений и трещин, а на ее поверхности — вмятин и утолщений, выводящих размеры оболочки за предельные отклон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ется замена оболочки на обмотку лентами с перекрытием не менее 40 % с заполнением промежутков между жил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ребования к материалам оболочки и обмотки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10 Кабели должны быть бронированы повивами из стальных оцинкованных проволок или проволок из коррозионностойкой стал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правление наложения нечетных повивов — правое, четных повивов — лево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одножильных кабелей допускается обратное направление наложения повив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11 Кабели могут иметь промежуточные оболочки между повивами проволок брон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ребования к промежуточным оболочкам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12 Оцинкованная проволока брони должна иметь антикоррозионное покрытие по ГОСТ 7372, обеспечивающее гарантийный срок хранения и ресурс работы кабе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ругие требования к проволокам брони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3 Проволоки брони должны быть наложены с шагом, равным 7,5 ± 1 номинальных наружных диаметров кабеля по соответствующему повиву. Перекрещивание проволок в повивах не допускаетс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Суммарный просвет между проволоками брони в любом сечении кабеля не должен быть более одного диаметра проволоки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4 Проволоки повивов брони кабеля должны быть предварительно деформированы для сохранения формы спирали по кабелю. Степень деформации проволок должна быть указана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5 Поверхность наложенной брони кабеля должна быть ровной и без следов коррозии. При наложении брони для выравнивания диаметра кабеля может применяться вискозная нить или хлопчатобумажная пряж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6 Число сварок проволок брони на строительной длине кабеля допускается из расчета не более двух сварок на 1 км длины кабеля. Расстояние между ближайшими точками сварок не должно быть менее 5 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7 Овальность кабелей в любом месте не должна быть более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3,5 % — для кабелей, предназначенных для работы через лубрикатор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15 % — для остальных кабелей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8 Поверх брони кабеля может быть наложена наружная оболочка. Требования к наружной оболочке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9 Строительная длина кабеля — от 1000 до 7500 м с интервалом 500 м. Конкретная длина и предельные отклонения от нее согласовываются при заказ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20 Марки (рецептуры) материалов, применяемых для изготовления кабелей, должны быть указаны в технических условиях на кабели конкретных марок. Выбор и замена материалов, а также применение новых материалов должны производиться в соответствии с ГОСТ Р 51651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21 В технических условиях на кабели конкретных марок в разделе «Общие технические требования» или в приложении к техническим условиям должны быть приведены схематические чертежи поперечного сечения кабелей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 Требования к электрическим параметра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1 Электрическое сопротивление постоянному току, пересчитанное на длину 1 км и температуру 20 °С , должно соответствовать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медных токопроводящих жил — ГОСТ 22483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стальных и сталемедных токопроводящих жил, а также внутренних и внешних проводников коаксиальных пар — техническим условиям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2 Электрическое сопротивление изоляции жил и готового кабеля, пересчитанное на длину 1 км и температуру 20 °С, должно быть не менее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0000 МОм — для кабелей с пластмассовой изоляцией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500 МОм — для кабелей с резиновой изоляцией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Требования к электрическому сопротивлению оболочек при необходимости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3 Электрическое сопротивление изоляции токопроводящих жил кабелей после выдержки в течение 2 ч в воде при максимальных значениях температуры и давления, пересчитанное на длину 1 км, должно быть не менее 0,5 МО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4 Изолированные жилы должны выдержать в течение не менее 3 мин испытание напряжением постоянного тока:</w:t>
      </w:r>
    </w:p>
    <w:p>
      <w:pPr>
        <w:pStyle w:val="Normal"/>
        <w:ind w:firstLine="284"/>
        <w:jc w:val="both"/>
        <w:rPr/>
      </w:pPr>
      <w:r>
        <w:rPr>
          <w:szCs w:val="23"/>
        </w:rPr>
        <w:t>2 кВ — для жил номинальным сечением 0,35 мм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и коаксиальных пар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3 кВ — для жил остальных сечений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5 Готовые кабели должны выдержать в течение не менее 5 мин испытание напряжением переменного тока частоты 50 Гц:</w:t>
      </w:r>
    </w:p>
    <w:p>
      <w:pPr>
        <w:pStyle w:val="Normal"/>
        <w:ind w:firstLine="284"/>
        <w:jc w:val="both"/>
        <w:rPr/>
      </w:pPr>
      <w:r>
        <w:rPr>
          <w:szCs w:val="23"/>
        </w:rPr>
        <w:t>1,5 кВ — для кабелей с жилами номинальным сечением 0,35 мм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и кабелей с коаксиальными парами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,5 кВ — для остальных кабелей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Требования к электрической прочности оболочек при необходимости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6 Волновое сопротивление кабелей, кроме кабелей с коаксиальными парами, измеренное между жилой и броней на частоте 50 кГц, должно быть от 50 до 100 О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оминальное значение волнового сопротивления должно быть указано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едельные отклонения от номинального значения волнового сопротивления ± 15 %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7 Волновое сопротивление коаксиальных кабелей, измеренное для коаксиальной пары на частоте 5 МГц, должно быть не более 50 О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8 Коэффициент затухания кабелей, кроме кабелей с коаксиальными парами, измеренный между жилой и броней на частоте 50 кГц, должен быть не более:</w:t>
      </w:r>
    </w:p>
    <w:p>
      <w:pPr>
        <w:pStyle w:val="Normal"/>
        <w:ind w:firstLine="284"/>
        <w:jc w:val="both"/>
        <w:rPr/>
      </w:pPr>
      <w:r>
        <w:rPr>
          <w:szCs w:val="23"/>
        </w:rPr>
        <w:t>12,0 дБ/км — для кабелей с жилами номинальным сечением 0,35 мм</w:t>
      </w:r>
      <w:r>
        <w:rPr>
          <w:szCs w:val="23"/>
          <w:vertAlign w:val="superscript"/>
        </w:rPr>
        <w:t>2</w:t>
      </w:r>
      <w:r>
        <w:rPr>
          <w:szCs w:val="23"/>
        </w:rPr>
        <w:t>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9,9 дБ/км — для остальных кабелей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9 Коэффициент затухания коаксиальной пары, измеренный на частоте 5 МГц, должен быть не более 53 дБ/к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3 Требования стойкости к механическим воздействия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3.1 Номинальное разрывное усилие кабелей должно соответствовать 3.6 и указываться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ижнее предельное отклонение от номинального разрывного усилия должно быть не более 10 %, верхнее предельное отклонение не нормируетс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3.2 Кабели должны выдерживать максимальное гидростатическое давление при воздействии максимально допустимой рабочей температуры, значения которых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4 Требования стойкости к внешним воздействующим фактора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4.1 Кабели в статическом состоянии должны быть стойкими к воздействию смены температур воздуха от минус 50 до плюс 50 °С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4.2 Кабели должны выдерживать изгибы вокруг роликов диаметром, равным 40-кратному номинальному наружному диаметру кабеля, при пониженной температуре воздух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Минимально допустимую температуру воздуха устанавливают в зависимости от материалов изоляции и оболочек кабеля из ряда минус 40, 45, 50 °С и указывают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Диаметр роликов для кабелей повышенной жесткости должен быть указан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5 Требования надежност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5.1 Назначенный ресурс работы кабелей (пробег через ролик блок-баланса в километрах) должен быть указан в технических условиях на кабели конкретных марок. Для кабелей, эксплуатируемых в наклонно направленных скважинах, имеющих кривизну более 25°, ресурс уменьшается на 40 %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5.2 Фактический ресурс работы кабелей не ограничивается указанным в 4.2.5.1, а определяется их техническим состоянием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3 Комплектность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В комплект поставки должны входить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кабель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паспорт качества на кабель по форме, утвержденной в установленном порядке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4 Маркировка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4.1 Маркировка кабелей должна соответствовать ГОСТ 18690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4.2 На щеке барабана или на ярлыке, прикрепленном к барабану, должно быть указано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товарный знак или наименование предприятия-изготовителя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условное обозначение кабеля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обозначение технических условий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заводской номер по системе нумерации предприятия-изготовителя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длина, м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масса брутто, кг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дата изготовления (месяц, год)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и поставке на одном барабане более одного отрезка должна быть указана длина каждого отрезк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а ярлыке должно быть проставлено клеймо технического контрол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4.3 Дополнительные требования по маркировке согласовываются при заказе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5 Упаковка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5.1 Упаковка кабелей должна соответствовать требованиям ГОСТ 18690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5.2 Кабели должны поставляться на деревянных барабанах по ГОСТ 5151 или на металлических барабанах по ОСТ 16 0.684-014, упакованных матами по ГОСТ 5151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Деревянные барабаны должны быть усилены металлическими дисками и втулк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ется поставка кабелей на металлических барабанах других конструкций, согласованных с заказчико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3 Диаметр шейки барабана должен быть не менее 40 номинальных диаметров кабеля. Требования по данному параметру для кабелей повышенной жесткости устанавливают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4 Намотка кабеля на барабане должна быть ровной, без ослабления и перепутывания витк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5 Проволоки брони концов кабеля должны быть закреплены проволочными бандаж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6 Длина нижнего конца, располагаемого внутри шейки или на щеке барабана, должна быть не менее 0,5 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7 Закрепление концов кабеля на барабане должно исключать ослабление витков намотки и обеспечивать сохранность кабеля при транспортирован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8 Паспорт качества на кабель должен быть помещен в водонепроницаемую упаковку и надежно прикреплен внутри шейки барабана или к одной из щек барабана, или к одному из концов кабе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 Требования безопасност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 Требования безопасности должны соответствовать ГОСТ 12.2.007.0 и ГОСТ 12.2.007.14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2 Экологические требования при необходимости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 Правила приемк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6.1 Общие требов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авила приемки кабелей должны соответствовать ГОСТ 15.309, требованиям настоящего стандарта и технических условий на кабели конкретных марок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6.2 Категории испытаний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проверки соответствия кабелей установленным требованиям назначают контрольные испытания следующих категорий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иемосдаточны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ериодически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типовые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6.3 Приемосдаточные испыт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3.1 Кабели предъявляют к приемке партиями. За партию принимают количество кабелей одного маркоразмера, одновременно предъявляемых к сдаче, объемом от 1 до 50 поставочных единиц (барабанов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3.2 Кабели на соответствие 4.2.1.4, 4.2.1.13—4.2.1.16, 4.2.1.19, а также изолированные жилы на соответствие 4.2.2.2 и 4.2.2.4 проверяют в процессе производства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6.3.3 Испытания должны проводиться в последовательности в пределах каждой группы, указанной в таблице 1, по плану сплошного контроля с приемочным числом </w:t>
      </w:r>
      <w:r>
        <w:rPr>
          <w:i/>
          <w:iCs/>
          <w:szCs w:val="24"/>
        </w:rPr>
        <w:t>С</w:t>
      </w:r>
      <w:r>
        <w:rPr>
          <w:szCs w:val="24"/>
        </w:rPr>
        <w:t xml:space="preserve"> = 0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t>Таблица 1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3575"/>
        <w:gridCol w:w="1966"/>
        <w:gridCol w:w="1477"/>
      </w:tblGrid>
      <w:tr>
        <w:trPr/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Группа испытаний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 или проверки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Пункт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технических требован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методов контроля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С-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оверка конструкции и конструктивных размер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1.1-4.2.1.11, 4.2.1.13-4.2.1.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.2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С-2</w:t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оверка электрического сопротивления токопроводящих жил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2.1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.3.1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С-3</w:t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оверка электрического сопротивления изоляции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2.2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.3.2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С-4</w:t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Испытание напряжением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2.4, 4.2.2.5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.3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С-5</w:t>
            </w:r>
          </w:p>
        </w:tc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оверка комплектности, маркировки и упаковки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, 4.4.1-4.4.3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.1-4.5.8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</w:tr>
    </w:tbl>
    <w:p>
      <w:pPr>
        <w:pStyle w:val="Normal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6.4 Периодические испытания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6.4.1 Испытания проводят в последовательности в пределах каждой группы, указанной в таблице 2, не реже одного раза в год. Испытания проводят по плану выборочного двухступенчатого контроля с объемом выборок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3 образца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Испытания начинают с проверки выборки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Если при испытаниях выборки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дефектные изделия не обнаружены, то результаты испытаний по данной группе считают положительными и испытания выборки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не проводят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Если в выборке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обнаружено более одного дефектного изделия, то результаты испытаний считают отрицательными. Испытания выборки </w:t>
      </w:r>
      <w:r>
        <w:rPr>
          <w:i/>
          <w:iCs/>
          <w:szCs w:val="24"/>
        </w:rPr>
        <w:t>п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не проводят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Если при испытании выборки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обнаружено одно дефектное изделие, то результаты испытаний по этой группе считают неопределенными и испытывают выборку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Если при испытании выборки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обнаружено хотя бы одно дефектное изделие, то результаты испытаний считают отрицательны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выборки включают случайным отбором образцы от последней принятой партии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>В случае поставок кабеля единичными строительными длинами объем выборок определяют согласно поставляемым длинам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Таблица 2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3719"/>
        <w:gridCol w:w="1956"/>
        <w:gridCol w:w="1484"/>
      </w:tblGrid>
      <w:tr>
        <w:trPr/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 или проверки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ункт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ехнических требова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тодов контроля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рка волнового сопротив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.2.6, 4.2.2.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3.5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-2</w:t>
            </w:r>
          </w:p>
        </w:tc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рка коэффициента затухания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.2.8, 4.2.2.9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3.5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-3</w:t>
            </w:r>
          </w:p>
        </w:tc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рка разрывного усилия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.3.1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4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-4</w:t>
            </w:r>
          </w:p>
        </w:tc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рка на стойкость к воздействию смены температур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.4.1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5.1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рка на стойкость к воздействию изгибов при пониженной температуре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.4.2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5.2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4.2 Испытания по группам проводят на самостоятельных выборк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абели на соответствие 4.2.3.1 должны быть проверены на одном типопредставителе от группы кабелей с одинаковыми значениями разрывного усилия. Результаты испытаний распространяют на всю группу кабелей, по которой проводились испытания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6.5 Типовые испыт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5.1 Испытания проводят по программе, утвержденной в установленном порядке. По результатам испытаний, оформленных протоколом и актом, принимают решение о возможности и целесообразности внесения изменений в техническую документаци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дежность (4.2.5) не проверяют. Параметр обеспечивается применяемыми материалами, конструкцией и технологией изготовл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5.2 Стойкость кабелей при совместном воздействии максимальной рабочей температуры и максимального гидростатического давления (4.2.3.2) проверяют по 7.4.2 на одном типопредставителе от группы кабелей с одинаковыми изоляционным материалом и исполнением токопроводящих жил по 3.1. Результаты испытаний распространяют на всю группу кабелей, по которой проводились испыта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7 Методы контрол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7.1 Общие требов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7.1.1 Все испытания и измерения, если в их изложении нет особых указаний, должны быть проведены в нормальных климатических условиях по ГОСТ 1515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7.1.2 Внешний осмотр проводят без применения увеличительных прибор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4"/>
        </w:rPr>
        <w:t>7.2 Проверка конструк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онструкцию и конструктивные размеры (4.2.1.1—4.2.1.11, 4.2.1.13—4.2.1.19) проверяют измерениями по ГОСТ 12177 и внешним осмотром при разделке концов кабеля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7.3 Проверка электрических параметров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3.1 Электрическое сопротивление токопроводящей жилы постоянному току (4.2.2.1) проверяют на строительной длине или образцах по ГОСТ 7229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3.2 Электрическое сопротивление изоляции жил и готового кабеля (4.2.2.2) проверяют по ГОСТ 3345 на изделиях, намотанных на барабан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Электрическое сопротивление изоляции жил проверяют в воде после их выдержки в ней в течение не менее 1 ч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Значения коэффициента </w:t>
      </w:r>
      <w:r>
        <w:rPr>
          <w:i/>
          <w:iCs/>
          <w:szCs w:val="23"/>
          <w:lang w:val="en-US"/>
        </w:rPr>
        <w:t>K</w:t>
      </w:r>
      <w:r>
        <w:rPr>
          <w:szCs w:val="23"/>
        </w:rPr>
        <w:t xml:space="preserve"> для приведения электрического сопротивления изоляции к температуре 20 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>С указывают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3.3 Испытание напряжением изолированных жил (4.2.2.4) и готовых кабелей (4.2.2.5) проводят по ГОСТ 2990 на изделиях, намотанных на барабан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Испытание напряжением изолированных жил проводят в воде после их выдержки в ней в течение не менее 1 ч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3.4 Допускается проведение испытаний изолированных жил по 4.2.2.2, 4.2.2.4 за один цикл погружения их в воду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3.5 Волновое сопротивление (4.2.2.6, 4.2.2.7) и коэффициент затухания (4.2.2.8, 4.2.2.9) проверяют согласно приложению 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3"/>
        </w:rPr>
        <w:t>7.4 Проверка стойкости к механическим воздействия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4.1 Разрывное усилие кабеля (4.2.3.1) проверяют по ГОСТ 12182.5 на трех образцах длиной не менее 3 м каждый, взятых от разных строительных длин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4.2 Стойкость кабелей при максимальных значениях температуры и давления (4.2.3.2) проверяют на двух образцах длиной не менее 5 м каждый одного типопредставителя, взятых от разных барабанов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Испытания проводят в установке высокого давления при температуре и давлении воды, указанных в технических условиях на кабели конкретных марок, в течение не менее 2 ч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о окончании испытаний, не снижая температуры и давления, измеряют по ГОСТ 3345 электрическое сопротивление изоляции образцов. Кабель считают выдержавшим испытания, если сопротивление изоляции соответствует 4.2.2.3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3"/>
        </w:rPr>
        <w:t>7.5 Проверка стойкости к внешним воздействующим фактора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1 Стойкость к воздействию смены температур (4.2.4.1) проверяют на трех образцах кабеля длиной не менее 6 м каждый, отобранных от разных строительных длин и свернутых в бухты диаметром по 4.2.4.2, в следующем порядк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1.1 Образцы закладывают в камеру тепла и холода при нормальных климатических условиях и подвергают воздействию трех непрерывно следующих друг за другом циклов, каждый из которых должен состоять из этапов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повышение температуры до 50 °С и поддержание ее с точностью ± 3 °С в течение 3 ч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понижение температуры до минус 50 °С и поддержание ее с точностью ± 3 °С в течение 3 ч. Допускается перерыв между циклами до 48 ч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1.2 После последнего цикла испытания образцы выдерживают в нормальных климатических условиях не менее 6 ч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1.3 Проводят испытание образцов на соответствие требованиям 4.2.2.5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2 Стойкость к воздействию изгибов при пониженной температуре воздуха (4.2.4.2) проверяют на трех образцах кабеля длиной на менее 5 м каждый, прошедших испытания по 7.5.1, в следующем порядк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2.1 Образец устанавливают в испытательное приспособление так, чтобы один из его концов был жестко закреплен, а сам образец был зафиксирован между роликами; длина свободного конца образца выше роликов должна позволять изгибание его вокруг роликов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2.2 Приспособление с образцом помещают в камеру холода и выдерживают при температуре, установленной для испытуемого кабеля, в течение не менее 4 ч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2.3 После выдержки в камере холода образец подвергают трем циклам изгибов вокруг роликов в противоположных направлениях со скоростью не менее одного изгиба за 3 с. Образец должен быть изогнут на угол не менее 90° в каждую сторону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За один цикл изгибов принимают изгиб вправо (влево), выпрямление, изгиб влево (вправо) и выпрямлени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Допускается производить изгибы в нормальных климатических условиях не более чем через 5 мин после извлечения образца из камеры холод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7.5.2.4 После последнего цикла изгибов образец выдерживают в нормальных климатических условиях не менее 3 ч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7.5.2.5 Образцы на соответствие требованиям 4.2.2.5 испытывают в воде после их выдержки в ней не менее 2 ч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7.6 Проверка комплектности, маркировки и упаковк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омплектность (4.3), маркировку (4.4) и упаковку (4.5) проверяют внешним осмотро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8 Транспортирование и хранени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8.1 Транспортирование и хранение кабелей должны соответствовать требованиям ГОСТ 1869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8.2 Условия транспортирования и хранения кабелей в части воздействия климатических факторов внешней среды должны соответствовать группе ОЖ4 по ГОСТ 1515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9 Указания по эксплуата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1 Эксплуатация кабеля должна производиться в соответствии с [1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2 Для выполнения прострелочных и взрывных работ в скважинах, а также других работ, вызывающих импульсную нагрузку на кабель, рекомендуется применять кабели со сталемедными токопроводящими жил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3 Диаметры ролика блок-баланса и шеек барабанов подъемника, на которые наматывается кабель, должны быть не менее 40 диаметров кабе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ребования по данному параметру для кабелей повышенной жесткости устанавливают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4 Кабели должны храниться в сухих помещениях с деревянным или бетонным полом. При временном хранении (до 3 мес) кабели допускается хранить под навесом, защищающем их от воздействия прямых солнечных лучей и осадк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5 Кабели должны удовлетворять требованию по остаточному удлинению, значение которого не должно быть более 0,03 % после пяти спусков-подъемов кабелей в скважину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6 Предельно допустимые химические параметры скважинной среды, в которой эксплуатируют кабель,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Изготовитель гарантирует соответствие кабелей требованиям настоящего стандарта и технических условий на кабели конкретных марок при соблюдении потребителем правил транспортирования, хранения, монтажа и эксплуатац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арантийный срок эксплуатации кабелей — 12 мес со дня ввода в эксплуатацию при наработке до первого отказа не менее 200 км пробега через поворотный ролик, но не более 24 мес со дня отгрузки потребител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кабелей, используемых в наклонных скважинах с кривизной более 25°, наработка до первого отказа должна быть не менее 120 км пробег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1"/>
        </w:rPr>
      </w:pPr>
      <w:r>
        <w:rPr>
          <w:szCs w:val="21"/>
        </w:rPr>
        <w:t>ПРИЛОЖЕНИЕ А</w:t>
      </w:r>
    </w:p>
    <w:p>
      <w:pPr>
        <w:pStyle w:val="Normal"/>
        <w:ind w:firstLine="284"/>
        <w:jc w:val="right"/>
        <w:rPr>
          <w:szCs w:val="21"/>
        </w:rPr>
      </w:pPr>
      <w:r>
        <w:rPr>
          <w:szCs w:val="21"/>
        </w:rPr>
        <w:t>(обязательное)</w:t>
      </w:r>
    </w:p>
    <w:p>
      <w:pPr>
        <w:pStyle w:val="Normal"/>
        <w:ind w:firstLine="284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Методика определения волнового сопротивления и коэффициента затухания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А.1 Назначение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Настоящее приложение устанавливает методы и порядок определения вторичных параметров передачи (волнового сопротивления и коэффициента затухания) кабелей в диапазоне частот 1 кГц — 10 МГц с погрешностью ± 5 %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1"/>
        </w:rPr>
        <w:t>А.2 Методы измерения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 Волновое сопротивление определяют: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методом холостого хода и короткого замыкания с помощью амперметра и вольтметра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резонансным методом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1 Метод холостого хода и короткого замыкания с помощью амперметра и вольтметра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1.1 Метод основан на измерении входных напряжений и тока разомкнутой и короткозамкнутой цепей кабеля. Метод следует применять в диапазоне частот 1—300 кГц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1.2 Входные сопротивления рассчитывают по результатам измерений напряжений и тока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1.3 Волновое сопротивление рассчитывают как среднее геометрическое значений входных сопротивлений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2 Резонансный метод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2.1 Метод основан на измерении частоты при резонансе измеряемой цепи кабеля. Метод следует применять в диапазоне частот 0,3—10 МГц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2.2 Резонанс фиксируют по минимуму показаний вольтметра на входе разомкнутой или короткозамкнутой цепи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2.3 Волновое сопротивление рассчитывают по результатам измерений резонансной частоты и емкости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 Коэффициент затухания определяют: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методом разности уровней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методом двух вольтметров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1 Метод разности уровней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1.1 Метод основан на измерении напряжений на входе и выходе измеряемой цепи кабеля. Метод следует применять в диапазоне частот 1 — 100 кГц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1.2 Коэффициент затухания рассчитывают по результатам измерения напряжений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2 Метод двух вольтметров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2.1 Метод основан на измерении напряжений на входе и выходе замкнутой измеряемой цепи кабеля при резонансе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Метод следует применять в диапазоне частот 0,3—10 МГц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2.2 Резонанс фиксируют по максимуму отношения напряжения на входе к напряжению на выходе измеряемой цепи кабеля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2.3 Коэффициент затухания рассчитывают по результатам измерения напряжений.</w:t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А.3 Средства измерения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При проведении измерений должны быть применены средства измерений согласно таблице А.1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Таблица А.1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718"/>
        <w:gridCol w:w="4885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Наименование средств измер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Обозначение стандарт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Основные метрологические характеристики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енерато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СТ 2226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огрешность установки частоты генератора не должна быть более ± 1 %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Вольтметр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СТ 22261</w:t>
            </w:r>
          </w:p>
        </w:tc>
        <w:tc>
          <w:tcPr>
            <w:tcW w:w="4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огрешность не должна быть более ± 1%. Входное сопротивление не должно быть менее 1 МОм. Входная емкость не должна быть более 120 пФ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Амперметр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СТ 8711</w:t>
            </w:r>
          </w:p>
        </w:tc>
        <w:tc>
          <w:tcPr>
            <w:tcW w:w="4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огрешность не должна быть более ± 1 %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Нагрузочное сопротивлен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СТ 24013</w:t>
            </w:r>
          </w:p>
        </w:tc>
        <w:tc>
          <w:tcPr>
            <w:tcW w:w="4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Сопротивление, подобранное из ряда нагрузочных сопротивлений, равное волновому сопротивлению кабеля, с погрешностью не более ± 4 %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Мост для измерения электрической емкости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СТ 9486</w:t>
            </w:r>
          </w:p>
        </w:tc>
        <w:tc>
          <w:tcPr>
            <w:tcW w:w="4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огрешность не должна быть более ± 1 %</w:t>
            </w:r>
          </w:p>
        </w:tc>
      </w:tr>
    </w:tbl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А.4 Подготовка и порядок проведения измерений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1 Отбор и подготовка объекта измерений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1.1 Волновое сопротивление и коэффициент затухания определяют на строительных длинах или образцах кабеля. Длина образцов должна быть указана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1.2 Подготовку к выполнению измерений проводят в следующем порядке: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на оба конца кабеля накладывают бандажи на броню и удаляют последнюю на длине 200—250 мм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до обреза брони удаляют оболочки и обмотки лентами (если они имеются)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на кабелях с коаксиальными парами удаляют изоляцию внешних проводников на длине 140—160 мм и внешние проводники на длине 100—120 мм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удаляют изоляцию с токопроводящих жил на длине 30—50 мм и, при необходимости, маркируют жилы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заземляют корпуса приборов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2 Определение волнового сопротивления методом холостого хода и короткого замыкания с помощью амперметра и вольтметра (А.2.1.1)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2.1 Собирают установку по схеме, показанной на рисунке А.1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3608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Cs w:val="18"/>
        </w:rPr>
        <w:t>Г</w:t>
      </w:r>
      <w:r>
        <w:rPr>
          <w:szCs w:val="18"/>
        </w:rPr>
        <w:t xml:space="preserve"> — генератор; </w:t>
      </w:r>
      <w:r>
        <w:rPr>
          <w:i/>
          <w:iCs/>
          <w:szCs w:val="18"/>
        </w:rPr>
        <w:t>А</w:t>
      </w:r>
      <w:r>
        <w:rPr>
          <w:szCs w:val="18"/>
        </w:rPr>
        <w:t xml:space="preserve"> — амперметр; </w:t>
      </w:r>
      <w:r>
        <w:rPr>
          <w:i/>
          <w:iCs/>
          <w:szCs w:val="18"/>
          <w:lang w:val="en-US"/>
        </w:rPr>
        <w:t>V</w:t>
      </w:r>
      <w:r>
        <w:rPr>
          <w:szCs w:val="18"/>
        </w:rPr>
        <w:t xml:space="preserve"> — вольтметр; </w:t>
      </w:r>
      <w:r>
        <w:rPr>
          <w:i/>
          <w:iCs/>
          <w:szCs w:val="18"/>
          <w:lang w:val="en-US"/>
        </w:rPr>
        <w:t>K</w:t>
      </w:r>
      <w:r>
        <w:rPr>
          <w:szCs w:val="18"/>
        </w:rPr>
        <w:t xml:space="preserve"> — кабель; </w:t>
      </w:r>
      <w:r>
        <w:rPr>
          <w:i/>
          <w:iCs/>
          <w:szCs w:val="18"/>
          <w:lang w:val="en-US"/>
        </w:rPr>
        <w:t>K</w:t>
      </w:r>
      <w:r>
        <w:rPr>
          <w:i/>
          <w:iCs/>
          <w:szCs w:val="18"/>
        </w:rPr>
        <w:t>л</w:t>
      </w:r>
      <w:r>
        <w:rPr>
          <w:szCs w:val="18"/>
        </w:rPr>
        <w:t xml:space="preserve"> — ключ</w:t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t>Рисунок А.1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2.2 Измеряют параметры в следующем порядке: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устанавливают частоту генератора на значение, указанное в технических условиях на кабели конкретных марок;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- измеряют напряжение и ток на входе измеряемой цепи для режимов холостого хода и короткого замыкания </w:t>
      </w:r>
      <w:r>
        <w:rPr>
          <w:i/>
          <w:iCs/>
          <w:szCs w:val="21"/>
          <w:lang w:val="en-US"/>
        </w:rPr>
        <w:t>I</w:t>
      </w:r>
      <w:r>
        <w:rPr>
          <w:szCs w:val="21"/>
          <w:vertAlign w:val="subscript"/>
        </w:rPr>
        <w:t>х.х</w:t>
      </w:r>
      <w:r>
        <w:rPr>
          <w:szCs w:val="21"/>
        </w:rPr>
        <w:t xml:space="preserve">, </w:t>
      </w:r>
      <w:r>
        <w:rPr>
          <w:i/>
          <w:iCs/>
          <w:szCs w:val="21"/>
          <w:lang w:val="en-US"/>
        </w:rPr>
        <w:t>I</w:t>
      </w:r>
      <w:r>
        <w:rPr>
          <w:szCs w:val="21"/>
          <w:vertAlign w:val="subscript"/>
        </w:rPr>
        <w:t>к.з</w:t>
      </w:r>
      <w:r>
        <w:rPr>
          <w:szCs w:val="21"/>
        </w:rPr>
        <w:t xml:space="preserve">, </w:t>
      </w:r>
      <w:r>
        <w:rPr>
          <w:i/>
          <w:iCs/>
          <w:szCs w:val="21"/>
          <w:lang w:val="en-US"/>
        </w:rPr>
        <w:t>U</w:t>
      </w:r>
      <w:r>
        <w:rPr>
          <w:szCs w:val="21"/>
          <w:vertAlign w:val="subscript"/>
          <w:lang w:val="en-US"/>
        </w:rPr>
        <w:t>x</w:t>
      </w:r>
      <w:r>
        <w:rPr>
          <w:szCs w:val="21"/>
          <w:vertAlign w:val="subscript"/>
        </w:rPr>
        <w:t>.</w:t>
      </w:r>
      <w:r>
        <w:rPr>
          <w:szCs w:val="21"/>
          <w:vertAlign w:val="subscript"/>
          <w:lang w:val="en-US"/>
        </w:rPr>
        <w:t>x</w:t>
      </w:r>
      <w:r>
        <w:rPr>
          <w:szCs w:val="21"/>
        </w:rPr>
        <w:t xml:space="preserve">, </w:t>
      </w:r>
      <w:r>
        <w:rPr>
          <w:i/>
          <w:iCs/>
          <w:szCs w:val="21"/>
          <w:lang w:val="en-US"/>
        </w:rPr>
        <w:t>U</w:t>
      </w:r>
      <w:r>
        <w:rPr>
          <w:szCs w:val="21"/>
          <w:vertAlign w:val="subscript"/>
        </w:rPr>
        <w:t>к.з</w:t>
      </w:r>
      <w:r>
        <w:rPr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где </w:t>
      </w:r>
      <w:r>
        <w:rPr>
          <w:i/>
          <w:iCs/>
          <w:szCs w:val="21"/>
          <w:lang w:val="en-US"/>
        </w:rPr>
        <w:t>I</w:t>
      </w:r>
      <w:r>
        <w:rPr>
          <w:szCs w:val="21"/>
          <w:vertAlign w:val="subscript"/>
        </w:rPr>
        <w:t>х.х</w:t>
      </w:r>
      <w:r>
        <w:rPr>
          <w:szCs w:val="21"/>
        </w:rPr>
        <w:t xml:space="preserve"> — ток на входе кабеля в режиме холостого хода, А;</w:t>
      </w:r>
    </w:p>
    <w:p>
      <w:pPr>
        <w:pStyle w:val="Normal"/>
        <w:ind w:firstLine="284"/>
        <w:jc w:val="both"/>
        <w:rPr/>
      </w:pPr>
      <w:r>
        <w:rPr>
          <w:i/>
          <w:iCs/>
          <w:szCs w:val="21"/>
          <w:lang w:val="en-US"/>
        </w:rPr>
        <w:t>I</w:t>
      </w:r>
      <w:r>
        <w:rPr>
          <w:szCs w:val="21"/>
          <w:vertAlign w:val="subscript"/>
        </w:rPr>
        <w:t>к.з</w:t>
      </w:r>
      <w:r>
        <w:rPr>
          <w:szCs w:val="21"/>
        </w:rPr>
        <w:t xml:space="preserve"> — ток на входе кабеля в режиме короткого замыкания, А;</w:t>
      </w:r>
    </w:p>
    <w:p>
      <w:pPr>
        <w:pStyle w:val="Normal"/>
        <w:ind w:firstLine="284"/>
        <w:jc w:val="both"/>
        <w:rPr/>
      </w:pPr>
      <w:r>
        <w:rPr>
          <w:i/>
          <w:iCs/>
          <w:szCs w:val="21"/>
          <w:lang w:val="en-US"/>
        </w:rPr>
        <w:t>U</w:t>
      </w:r>
      <w:r>
        <w:rPr>
          <w:szCs w:val="21"/>
          <w:vertAlign w:val="subscript"/>
          <w:lang w:val="en-US"/>
        </w:rPr>
        <w:t>x</w:t>
      </w:r>
      <w:r>
        <w:rPr>
          <w:szCs w:val="21"/>
          <w:vertAlign w:val="subscript"/>
        </w:rPr>
        <w:t>.</w:t>
      </w:r>
      <w:r>
        <w:rPr>
          <w:szCs w:val="21"/>
          <w:vertAlign w:val="subscript"/>
          <w:lang w:val="en-US"/>
        </w:rPr>
        <w:t>x</w:t>
      </w:r>
      <w:r>
        <w:rPr>
          <w:szCs w:val="21"/>
        </w:rPr>
        <w:t xml:space="preserve"> — напряжение на входе кабеля в режиме холостого хода, В;</w:t>
      </w:r>
    </w:p>
    <w:p>
      <w:pPr>
        <w:pStyle w:val="Normal"/>
        <w:ind w:firstLine="284"/>
        <w:jc w:val="both"/>
        <w:rPr/>
      </w:pPr>
      <w:r>
        <w:rPr>
          <w:i/>
          <w:iCs/>
          <w:szCs w:val="21"/>
          <w:lang w:val="en-US"/>
        </w:rPr>
        <w:t>U</w:t>
      </w:r>
      <w:r>
        <w:rPr>
          <w:szCs w:val="21"/>
          <w:vertAlign w:val="subscript"/>
        </w:rPr>
        <w:t>к.з</w:t>
      </w:r>
      <w:r>
        <w:rPr>
          <w:szCs w:val="21"/>
        </w:rPr>
        <w:t xml:space="preserve"> — напряжение на входе кабеля в режиме короткого замыкания, В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3 Определение волнового сопротивления резонансным методом (А.2.1.2)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3.1 Собирают установку по схеме, показанной на рисунке А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6428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Cs w:val="18"/>
        </w:rPr>
        <w:t>Г</w:t>
      </w:r>
      <w:r>
        <w:rPr>
          <w:szCs w:val="18"/>
        </w:rPr>
        <w:t xml:space="preserve"> — генератор; </w:t>
      </w:r>
      <w:r>
        <w:rPr>
          <w:i/>
          <w:iCs/>
          <w:szCs w:val="18"/>
          <w:lang w:val="en-US"/>
        </w:rPr>
        <w:t>V</w:t>
      </w:r>
      <w:r>
        <w:rPr>
          <w:szCs w:val="18"/>
        </w:rPr>
        <w:t xml:space="preserve"> — вольтметр; </w:t>
      </w:r>
      <w:r>
        <w:rPr>
          <w:i/>
          <w:iCs/>
          <w:szCs w:val="18"/>
          <w:lang w:val="en-US"/>
        </w:rPr>
        <w:t>K</w:t>
      </w:r>
      <w:r>
        <w:rPr>
          <w:szCs w:val="18"/>
        </w:rPr>
        <w:t xml:space="preserve"> — кабель; </w:t>
      </w:r>
      <w:r>
        <w:rPr>
          <w:i/>
          <w:iCs/>
          <w:szCs w:val="18"/>
        </w:rPr>
        <w:t>С</w:t>
      </w:r>
      <w:r>
        <w:rPr>
          <w:szCs w:val="18"/>
        </w:rPr>
        <w:t xml:space="preserve"> — измеритель емкости; </w:t>
      </w:r>
      <w:r>
        <w:rPr>
          <w:i/>
          <w:iCs/>
          <w:szCs w:val="18"/>
          <w:lang w:val="en-US"/>
        </w:rPr>
        <w:t>K</w:t>
      </w:r>
      <w:r>
        <w:rPr>
          <w:i/>
          <w:iCs/>
          <w:szCs w:val="18"/>
        </w:rPr>
        <w:t>л</w:t>
      </w:r>
      <w:r>
        <w:rPr>
          <w:szCs w:val="18"/>
        </w:rPr>
        <w:t xml:space="preserve"> — ключ</w:t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t>Рисунок А.2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/>
      </w:pPr>
      <w:r>
        <w:rPr/>
        <w:t>А.4.3.2 Резонансную частоту определяют в следующем порядке:</w:t>
      </w:r>
    </w:p>
    <w:p>
      <w:pPr>
        <w:pStyle w:val="Normal"/>
        <w:ind w:firstLine="284"/>
        <w:jc w:val="both"/>
        <w:rPr/>
      </w:pPr>
      <w:r>
        <w:rPr/>
        <w:t xml:space="preserve">- устанавливают ориентировочную резонансную частоту генератора </w:t>
      </w:r>
      <w:r>
        <w:rPr>
          <w:i/>
          <w:iCs/>
          <w:lang w:val="en-US"/>
        </w:rPr>
        <w:t>f</w:t>
      </w:r>
      <w:r>
        <w:rPr>
          <w:vertAlign w:val="subscript"/>
        </w:rPr>
        <w:t>р</w:t>
      </w:r>
      <w:r>
        <w:rPr/>
        <w:t>, МГц, рассчитанную по формуле</w:t>
      </w:r>
    </w:p>
    <w:p>
      <w:pPr>
        <w:pStyle w:val="Normal"/>
        <w:ind w:firstLine="284"/>
        <w:jc w:val="right"/>
        <w:rPr/>
      </w:pPr>
      <w:r>
        <w:rPr/>
        <w:object w:dxaOrig="8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8pt" filled="f" o:ole="">
            <v:imagedata r:id="rId5" o:title=""/>
          </v:shape>
          <o:OLEObject Type="Embed" ProgID="" ShapeID="ole_rId4" DrawAspect="Content" ObjectID="_788990700" r:id="rId4"/>
        </w:object>
      </w:r>
      <w:r>
        <w:rPr/>
        <w:t>,                                                             (А.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— диэлектрическая проницаемость изоляц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— длина кабеля, к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/>
        <w:t xml:space="preserve"> — номер резонанса — любое целое число, которое в режиме холостого хода должно быть нечетным, а в режиме короткого замыкания — четным;</w:t>
      </w:r>
    </w:p>
    <w:p>
      <w:pPr>
        <w:pStyle w:val="Normal"/>
        <w:ind w:firstLine="284"/>
        <w:jc w:val="both"/>
        <w:rPr>
          <w:lang w:val="en-US"/>
        </w:rPr>
      </w:pPr>
      <w:r>
        <w:rPr/>
        <w:t>- уточняют значение резонансной частоты регулировкой генератора по минимуму показаний вольтметра.</w:t>
      </w:r>
    </w:p>
    <w:p>
      <w:pPr>
        <w:pStyle w:val="Normal"/>
        <w:ind w:firstLine="284"/>
        <w:jc w:val="both"/>
        <w:rPr/>
      </w:pPr>
      <w:r>
        <w:rPr/>
        <w:t xml:space="preserve">А.4.3.3 Измеряют электрическую емкость цепи </w:t>
      </w:r>
      <w:r>
        <w:rPr>
          <w:i/>
          <w:iCs/>
        </w:rPr>
        <w:t>С</w:t>
      </w:r>
      <w:r>
        <w:rPr/>
        <w:t xml:space="preserve"> по ГОСТ 27893.</w:t>
      </w:r>
    </w:p>
    <w:p>
      <w:pPr>
        <w:pStyle w:val="Normal"/>
        <w:ind w:firstLine="284"/>
        <w:jc w:val="both"/>
        <w:rPr/>
      </w:pPr>
      <w:r>
        <w:rPr/>
        <w:t>А.4.4 Определение коэффициента затухания методом разности уровней (А.2.2.1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.4.4.1 Собирают установку по схеме, показанной на рисунке А.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26915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Cs w:val="19"/>
        </w:rPr>
        <w:t>Г</w:t>
      </w:r>
      <w:r>
        <w:rPr>
          <w:szCs w:val="19"/>
        </w:rPr>
        <w:t xml:space="preserve"> — генератор; </w:t>
      </w:r>
      <w:r>
        <w:rPr>
          <w:i/>
          <w:iCs/>
          <w:szCs w:val="19"/>
          <w:lang w:val="en-US"/>
        </w:rPr>
        <w:t>V</w:t>
      </w:r>
      <w:r>
        <w:rPr>
          <w:szCs w:val="19"/>
        </w:rPr>
        <w:t xml:space="preserve">1, </w:t>
      </w:r>
      <w:r>
        <w:rPr>
          <w:i/>
          <w:iCs/>
          <w:szCs w:val="19"/>
          <w:lang w:val="en-US"/>
        </w:rPr>
        <w:t>V</w:t>
      </w:r>
      <w:r>
        <w:rPr>
          <w:szCs w:val="19"/>
        </w:rPr>
        <w:t xml:space="preserve">2 — вольтметры; </w:t>
      </w:r>
      <w:r>
        <w:rPr>
          <w:i/>
          <w:iCs/>
          <w:szCs w:val="19"/>
          <w:lang w:val="en-US"/>
        </w:rPr>
        <w:t>K</w:t>
      </w:r>
      <w:r>
        <w:rPr>
          <w:szCs w:val="19"/>
        </w:rPr>
        <w:t xml:space="preserve"> — кабель; </w:t>
      </w:r>
      <w:r>
        <w:rPr>
          <w:i/>
          <w:iCs/>
          <w:szCs w:val="19"/>
          <w:lang w:val="en-US"/>
        </w:rPr>
        <w:t>R</w:t>
      </w:r>
      <w:r>
        <w:rPr>
          <w:szCs w:val="19"/>
          <w:vertAlign w:val="subscript"/>
        </w:rPr>
        <w:t>н</w:t>
      </w:r>
      <w:r>
        <w:rPr>
          <w:szCs w:val="19"/>
        </w:rPr>
        <w:t xml:space="preserve"> — нагрузочное сопротивле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Рисунок А.3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А.4.4.2 Измеряют напряжения на входе и выходе кабеля в следующем порядке:</w:t>
      </w:r>
    </w:p>
    <w:p>
      <w:pPr>
        <w:pStyle w:val="Normal"/>
        <w:ind w:firstLine="284"/>
        <w:jc w:val="both"/>
        <w:rPr/>
      </w:pPr>
      <w:r>
        <w:rPr/>
        <w:t>- устанавливают частоту генератора на значение, указанное в технических условиях на кабели конкретных марок;</w:t>
      </w:r>
    </w:p>
    <w:p>
      <w:pPr>
        <w:pStyle w:val="Normal"/>
        <w:ind w:firstLine="284"/>
        <w:jc w:val="both"/>
        <w:rPr/>
      </w:pPr>
      <w:r>
        <w:rPr/>
        <w:t>- измеряют напряжения на входе 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) и выходе кабеля 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А.4.5 Определение коэффициента затухания методом двух вольтметров (А.2.2.2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.4.5.1 Собирают установку по схеме, показанной на рисунке А.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7952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iCs/>
          <w:szCs w:val="19"/>
          <w:lang w:val="en-US"/>
        </w:rPr>
      </w:pPr>
      <w:r>
        <w:rPr>
          <w:i/>
          <w:iCs/>
          <w:szCs w:val="19"/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Cs w:val="19"/>
        </w:rPr>
        <w:t>Г</w:t>
      </w:r>
      <w:r>
        <w:rPr>
          <w:szCs w:val="19"/>
        </w:rPr>
        <w:t xml:space="preserve"> — генератор; </w:t>
      </w:r>
      <w:r>
        <w:rPr>
          <w:i/>
          <w:iCs/>
          <w:szCs w:val="19"/>
          <w:lang w:val="en-US"/>
        </w:rPr>
        <w:t>VI</w:t>
      </w:r>
      <w:r>
        <w:rPr>
          <w:szCs w:val="19"/>
        </w:rPr>
        <w:t xml:space="preserve">, </w:t>
      </w:r>
      <w:r>
        <w:rPr>
          <w:i/>
          <w:iCs/>
          <w:szCs w:val="19"/>
          <w:lang w:val="en-US"/>
        </w:rPr>
        <w:t>V</w:t>
      </w:r>
      <w:r>
        <w:rPr>
          <w:i/>
          <w:iCs/>
          <w:szCs w:val="19"/>
        </w:rPr>
        <w:t>2</w:t>
      </w:r>
      <w:r>
        <w:rPr>
          <w:szCs w:val="19"/>
        </w:rPr>
        <w:t xml:space="preserve"> — вольтметры; </w:t>
      </w:r>
      <w:r>
        <w:rPr>
          <w:i/>
          <w:iCs/>
          <w:szCs w:val="19"/>
          <w:lang w:val="en-US"/>
        </w:rPr>
        <w:t>K</w:t>
      </w:r>
      <w:r>
        <w:rPr>
          <w:szCs w:val="19"/>
        </w:rPr>
        <w:t xml:space="preserve"> — кабель</w:t>
      </w:r>
    </w:p>
    <w:p>
      <w:pPr>
        <w:pStyle w:val="Normal"/>
        <w:ind w:firstLine="284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center"/>
        <w:rPr>
          <w:szCs w:val="19"/>
          <w:lang w:val="en-US"/>
        </w:rPr>
      </w:pPr>
      <w:r>
        <w:rPr>
          <w:szCs w:val="19"/>
        </w:rPr>
        <w:t>Рисунок А.4</w:t>
      </w:r>
    </w:p>
    <w:p>
      <w:pPr>
        <w:pStyle w:val="Normal"/>
        <w:ind w:firstLine="284"/>
        <w:jc w:val="both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ind w:firstLine="284"/>
        <w:jc w:val="both"/>
        <w:rPr/>
      </w:pPr>
      <w:r>
        <w:rPr/>
        <w:t>А.4.5.2 Измеряют напряжения на входе и выходе кабеля в следующем порядке:</w:t>
      </w:r>
    </w:p>
    <w:p>
      <w:pPr>
        <w:pStyle w:val="Normal"/>
        <w:ind w:firstLine="284"/>
        <w:jc w:val="both"/>
        <w:rPr/>
      </w:pPr>
      <w:r>
        <w:rPr/>
        <w:t>- устанавливают резонансную частоту генератора, рассчитанную по формуле А.1;</w:t>
      </w:r>
    </w:p>
    <w:p>
      <w:pPr>
        <w:pStyle w:val="Normal"/>
        <w:ind w:firstLine="284"/>
        <w:jc w:val="both"/>
        <w:rPr/>
      </w:pPr>
      <w:r>
        <w:rPr/>
        <w:t>- изменяя частоту генератора, поддерживают постоянное напряжение на входе и по минимуму показаний вольтметра на выходе определяют момент резонанса в измеряемой цепи;</w:t>
      </w:r>
    </w:p>
    <w:p>
      <w:pPr>
        <w:pStyle w:val="Normal"/>
        <w:ind w:firstLine="284"/>
        <w:jc w:val="both"/>
        <w:rPr/>
      </w:pPr>
      <w:r>
        <w:rPr/>
        <w:t xml:space="preserve">- измеряют напряжения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 xml:space="preserve">, и 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1"/>
        </w:rPr>
        <w:t>А.5 Обработка результатов измерений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А.5.1 Волновое сопротивление кабеля </w:t>
      </w:r>
      <w:r>
        <w:rPr>
          <w:i/>
          <w:iCs/>
          <w:szCs w:val="22"/>
          <w:lang w:val="en-US"/>
        </w:rPr>
        <w:t>Z</w:t>
      </w:r>
      <w:r>
        <w:rPr>
          <w:szCs w:val="22"/>
          <w:vertAlign w:val="subscript"/>
        </w:rPr>
        <w:t>в</w:t>
      </w:r>
      <w:r>
        <w:rPr>
          <w:szCs w:val="22"/>
        </w:rPr>
        <w:t>, Ом, определяют по формулам: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А.5.1.1 по результатам измерений методом холостого хода и короткого замыкания с помощью амперметра и вольтметра (А.4.2)</w:t>
      </w:r>
    </w:p>
    <w:p>
      <w:pPr>
        <w:pStyle w:val="Normal"/>
        <w:ind w:firstLine="284"/>
        <w:jc w:val="right"/>
        <w:rPr/>
      </w:pPr>
      <w:r>
        <w:rPr>
          <w:szCs w:val="15"/>
        </w:rPr>
        <w:object w:dxaOrig="1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3pt" filled="f" o:ole="">
            <v:imagedata r:id="rId9" o:title=""/>
          </v:shape>
          <o:OLEObject Type="Embed" ProgID="" ShapeID="ole_rId8" DrawAspect="Content" ObjectID="_1315087609" r:id="rId8"/>
        </w:object>
      </w:r>
      <w:r>
        <w:rPr>
          <w:szCs w:val="15"/>
        </w:rPr>
        <w:t>;                                                           (А.2)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А.5.1.2 по результатам измерений резонансным методом (А.4.3)</w:t>
      </w:r>
    </w:p>
    <w:p>
      <w:pPr>
        <w:pStyle w:val="Normal"/>
        <w:ind w:firstLine="284"/>
        <w:jc w:val="right"/>
        <w:rPr/>
      </w:pPr>
      <w:r>
        <w:rPr/>
        <w:object w:dxaOrig="9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0pt" filled="f" o:ole="">
            <v:imagedata r:id="rId11" o:title=""/>
          </v:shape>
          <o:OLEObject Type="Embed" ProgID="" ShapeID="ole_rId10" DrawAspect="Content" ObjectID="_1702782265" r:id="rId10"/>
        </w:object>
      </w:r>
      <w:r>
        <w:rPr/>
        <w:t>.                                                               (А.3)</w:t>
      </w:r>
    </w:p>
    <w:p>
      <w:pPr>
        <w:pStyle w:val="Normal"/>
        <w:ind w:firstLine="284"/>
        <w:jc w:val="both"/>
        <w:rPr/>
      </w:pPr>
      <w:r>
        <w:rPr/>
        <w:t xml:space="preserve">А.5.2 Коэффициент затухания кабеля </w:t>
      </w:r>
      <w:r>
        <w:rPr>
          <w:rFonts w:eastAsia="Symbol" w:cs="Symbol" w:ascii="Symbol" w:hAnsi="Symbol"/>
        </w:rPr>
        <w:t></w:t>
      </w:r>
      <w:r>
        <w:rPr/>
        <w:t>, дБ/км, определяют по формулам:</w:t>
      </w:r>
    </w:p>
    <w:p>
      <w:pPr>
        <w:pStyle w:val="Normal"/>
        <w:ind w:firstLine="284"/>
        <w:jc w:val="both"/>
        <w:rPr/>
      </w:pPr>
      <w:r>
        <w:rPr/>
        <w:t>А.5.2.1 по результатам измерений методом разности уровней (А.4.4)</w:t>
      </w:r>
    </w:p>
    <w:p>
      <w:pPr>
        <w:pStyle w:val="Normal"/>
        <w:ind w:firstLine="284"/>
        <w:jc w:val="right"/>
        <w:rPr/>
      </w:pPr>
      <w:r>
        <w:rPr/>
        <w:object w:dxaOrig="12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40pt" filled="f" o:ole="">
            <v:imagedata r:id="rId13" o:title=""/>
          </v:shape>
          <o:OLEObject Type="Embed" ProgID="" ShapeID="ole_rId12" DrawAspect="Content" ObjectID="_1138104185" r:id="rId12"/>
        </w:object>
      </w:r>
      <w:r>
        <w:rPr/>
        <w:t>;                                                           (А.4)</w:t>
      </w:r>
    </w:p>
    <w:p>
      <w:pPr>
        <w:pStyle w:val="Normal"/>
        <w:ind w:firstLine="284"/>
        <w:jc w:val="both"/>
        <w:rPr/>
      </w:pPr>
      <w:r>
        <w:rPr/>
        <w:t>А.5.2.2 по результатам измерения методом двух вольтметров (А.4.5):</w:t>
      </w:r>
    </w:p>
    <w:p>
      <w:pPr>
        <w:pStyle w:val="Normal"/>
        <w:ind w:firstLine="284"/>
        <w:jc w:val="both"/>
        <w:rPr/>
      </w:pPr>
      <w:r>
        <w:rPr/>
        <w:t>А.5.2.2.1 на резонансной частоте</w:t>
      </w:r>
    </w:p>
    <w:p>
      <w:pPr>
        <w:pStyle w:val="Normal"/>
        <w:ind w:firstLine="284"/>
        <w:jc w:val="right"/>
        <w:rPr/>
      </w:pPr>
      <w:r>
        <w:rPr/>
        <w:object w:dxaOrig="157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40pt" filled="f" o:ole="">
            <v:imagedata r:id="rId15" o:title=""/>
          </v:shape>
          <o:OLEObject Type="Embed" ProgID="" ShapeID="ole_rId14" DrawAspect="Content" ObjectID="_510901718" r:id="rId14"/>
        </w:object>
      </w:r>
      <w:r>
        <w:rPr/>
        <w:t>;                                                      (А.5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А.5.2.2.2 приведенный к частоте </w:t>
      </w:r>
      <w:r>
        <w:rPr>
          <w:i/>
          <w:iCs/>
          <w:szCs w:val="22"/>
          <w:lang w:val="en-US"/>
        </w:rPr>
        <w:t>f</w:t>
      </w:r>
      <w:r>
        <w:rPr>
          <w:szCs w:val="22"/>
        </w:rPr>
        <w:t>, Гц, указанной в технических условиях на кабели конкретных марок</w:t>
      </w:r>
    </w:p>
    <w:p>
      <w:pPr>
        <w:pStyle w:val="Normal"/>
        <w:ind w:firstLine="284"/>
        <w:jc w:val="right"/>
        <w:rPr>
          <w:szCs w:val="22"/>
          <w:lang w:val="en-US"/>
        </w:rPr>
      </w:pPr>
      <w:r>
        <w:rPr>
          <w:szCs w:val="22"/>
        </w:rPr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2058735534" r:id="rId16"/>
        </w:object>
      </w:r>
      <w:r>
        <w:rPr>
          <w:szCs w:val="22"/>
          <w:lang w:val="en-US"/>
        </w:rPr>
        <w:t xml:space="preserve">.                                                         </w:t>
      </w:r>
      <w:r>
        <w:rPr>
          <w:szCs w:val="22"/>
        </w:rPr>
        <w:t>(А.6)</w:t>
      </w:r>
    </w:p>
    <w:p>
      <w:pPr>
        <w:pStyle w:val="Normal"/>
        <w:ind w:firstLine="284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right"/>
        <w:rPr>
          <w:szCs w:val="22"/>
        </w:rPr>
      </w:pPr>
      <w:r>
        <w:rPr>
          <w:szCs w:val="22"/>
        </w:rPr>
        <w:t>ПРИЛОЖЕНИЕ Б</w:t>
      </w:r>
    </w:p>
    <w:p>
      <w:pPr>
        <w:pStyle w:val="Normal"/>
        <w:ind w:firstLine="284"/>
        <w:jc w:val="right"/>
        <w:rPr>
          <w:szCs w:val="22"/>
          <w:lang w:val="en-US"/>
        </w:rPr>
      </w:pPr>
      <w:r>
        <w:rPr>
          <w:szCs w:val="22"/>
        </w:rPr>
        <w:t>(справочное)</w:t>
      </w:r>
    </w:p>
    <w:p>
      <w:pPr>
        <w:pStyle w:val="Normal"/>
        <w:ind w:firstLine="284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Библиография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[1] Техническое описание и инструкция по эксплуатации грузонесущих геофизических бронированных кабелей. Министерство топлива и энергетики РФ, Министерство природных ресурсов РФ. Москва, 1998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лючевые слова: кабели грузонесущие геофизические бронированные, технические требования, методы контрол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23"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1 Область примене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 Нормативные ссылк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3 Классификация, основные параметры и размеры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 Общие технически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1 Общи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 Характеристик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 Конструктивны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 Требования к электрическим параметра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3 Требования стойкости к механическим воздействия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4 Требования стойкости к внешним воздействующим фактора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5 Требования надежност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3 Комплектность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4 Маркировка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5 Упаковка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5 Требования безопасност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6 Правила приемк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6.1 Общи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6.2 Категории испытаний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6.3 Приемосдаточные испыт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6.4 Периодические испыт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6.5 Типовые испыт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 Методы контрол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1 Общи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2 Проверка конструкци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3 Проверка электрических параметров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4 Проверка стойкости к механическим воздействия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 Проверка стойкости к внешним воздействующим фактора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6 Проверка комплектности, маркировки и упаковк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8 Транспортирование и хранение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9 Указания по эксплуатаци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10 Гарантии изготовител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иложение А Методика определения волнового сопротивления и коэффициента затухания</w:t>
      </w:r>
    </w:p>
    <w:p>
      <w:pPr>
        <w:pStyle w:val="Normal"/>
        <w:ind w:firstLine="284"/>
        <w:jc w:val="both"/>
        <w:rPr/>
      </w:pPr>
      <w:r>
        <w:rPr>
          <w:szCs w:val="23"/>
        </w:rPr>
        <w:t>Приложение</w:t>
      </w:r>
      <w:r>
        <w:rPr>
          <w:szCs w:val="23"/>
          <w:lang w:val="en-US"/>
        </w:rPr>
        <w:t xml:space="preserve"> </w:t>
      </w:r>
      <w:r>
        <w:rPr>
          <w:szCs w:val="23"/>
        </w:rPr>
        <w:t>Б</w:t>
      </w:r>
      <w:r>
        <w:rPr>
          <w:szCs w:val="23"/>
          <w:lang w:val="en-US"/>
        </w:rPr>
        <w:t xml:space="preserve"> </w:t>
      </w:r>
      <w:r>
        <w:rPr>
          <w:szCs w:val="23"/>
        </w:rPr>
        <w:t>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15:00Z</dcterms:created>
  <dc:creator>Кусакина</dc:creator>
  <dc:description/>
  <dc:language>en-US</dc:language>
  <cp:lastModifiedBy>Кусакина</cp:lastModifiedBy>
  <dcterms:modified xsi:type="dcterms:W3CDTF">2003-05-21T04:01:00Z</dcterms:modified>
  <cp:revision>5</cp:revision>
  <dc:subject/>
  <dc:title>ГОСТ Р 51978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