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/>
      </w:pPr>
      <w:r>
        <w:rPr/>
        <w:t>Государственный комитет Российской Федерации</w:t>
      </w:r>
    </w:p>
    <w:p>
      <w:pPr>
        <w:pStyle w:val="Normal"/>
        <w:ind w:firstLine="283"/>
        <w:jc w:val="center"/>
        <w:rPr/>
      </w:pPr>
      <w:r>
        <w:rPr/>
        <w:t>по строительству и жилищно-коммунальному комплексу</w:t>
      </w:r>
    </w:p>
    <w:p>
      <w:pPr>
        <w:pStyle w:val="Normal"/>
        <w:ind w:firstLine="283"/>
        <w:jc w:val="center"/>
        <w:rPr/>
      </w:pPr>
      <w:r>
        <w:rPr/>
        <w:t>(Госстрой России)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ФЕДЕРАЛЬНЫЕ ЕДИНИЧНЫЕ РАСЦЕНКИ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НА МОНТАЖ ОБОРУДОВАНИЯ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ФЕРм-2001-08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Сборник № 8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ЭЛЕКТРОТЕХНИЧЕСКИЕ УСТАНОВКИ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right"/>
        <w:rPr>
          <w:i/>
          <w:i/>
        </w:rPr>
      </w:pPr>
      <w:r>
        <w:rPr>
          <w:i/>
        </w:rPr>
        <w:t>Утверждены и введены в действие с10 августа 2001 г.</w:t>
      </w:r>
    </w:p>
    <w:p>
      <w:pPr>
        <w:pStyle w:val="Normal"/>
        <w:ind w:firstLine="283"/>
        <w:jc w:val="right"/>
        <w:rPr>
          <w:i/>
          <w:i/>
        </w:rPr>
      </w:pPr>
      <w:r>
        <w:rPr>
          <w:i/>
        </w:rPr>
        <w:t>постановлением Госстроя России от 8 августа 2001 г. № 92</w:t>
      </w:r>
    </w:p>
    <w:p>
      <w:pPr>
        <w:pStyle w:val="Normal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Настоящие федеральные единичные расценки (ФЕР) предназначены для определения прямых затрат в сметной стоимости, а также для расчетов за выполненные работы по монтажу электротехнических установок. Сборник разработан в уровне цен базового района (Московская область) по состоянию на 1 января 2000 год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b/>
        </w:rPr>
        <w:t xml:space="preserve">РАЗРАБОТАНЫ </w:t>
      </w:r>
      <w:r>
        <w:rPr/>
        <w:t>ОАО НИИПроектэлектромонтаж (Н.А. Кашехлебова) и ассоциацией Росэлектромонтаж (Е.Ф. Хомицкий) под методическим руководством ЦНИИЭУС Госстроя России (Ж.Г. Чернышова, Л.В. Размадзе) с участием Межрегионального центра по ценообразованию в строительстве и промышленности строительных материалов (МЦЦС) Госстроя России (И.И. Дмитренко, В.И. Шаменков)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b/>
        </w:rPr>
        <w:t>РАССМОТРЕНЫ</w:t>
      </w:r>
      <w:r>
        <w:rPr/>
        <w:t xml:space="preserve"> Управлением ценообразования и сметного нормирования в строительстве и жилищно-коммунальном комплексе Госстроя России (редакционная комиссия: В.А. Степанов – руководитель, В.Н. Маклаков, Т.Л. Грищенкова)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b/>
        </w:rPr>
        <w:t>ВНЕСЕНЫ</w:t>
      </w:r>
      <w:r>
        <w:rPr/>
        <w:t xml:space="preserve"> Управлением ценообразования и сметного нормирования в строительстве и жилищно-коммунальном комплексе Госстроя России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ВНЕСЕНЫ ИЗМЕНЕНИЯ И ДОПОЛНЕНИЯ, рассмотренные Федеральным агентством по строительству и жилищно-коммунальному хозяйству (№ СК-2467/02 от 27 июня 2006 года) и введенные в действие с 27 июня 2006 года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Техническая часть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1. Настоящие федеральные единичные расценки (ФЕРм) предназначены для определения прямых затрат в сметной стоимости работ по монтажу электротехнических установок.</w:t>
      </w:r>
    </w:p>
    <w:p>
      <w:pPr>
        <w:pStyle w:val="Normal"/>
        <w:ind w:firstLine="283"/>
        <w:jc w:val="both"/>
        <w:rPr/>
      </w:pPr>
      <w:r>
        <w:rPr/>
        <w:t>2. ФЕРм отражают среднеотраслевой уровень затрат по принятой технике, технологии и организации работ по монтажу электротехнических установок и могут применяться всеми предприятиями и организациями, независимо от их ведомственной принадлежности и организационно-правовой формы.</w:t>
      </w:r>
    </w:p>
    <w:p>
      <w:pPr>
        <w:pStyle w:val="Normal"/>
        <w:ind w:firstLine="283"/>
        <w:jc w:val="both"/>
        <w:rPr/>
      </w:pPr>
      <w:r>
        <w:rPr/>
        <w:t>3. ФЕРм разработаны на основе:</w:t>
      </w:r>
    </w:p>
    <w:p>
      <w:pPr>
        <w:pStyle w:val="Normal"/>
        <w:ind w:firstLine="283"/>
        <w:jc w:val="both"/>
        <w:rPr/>
      </w:pPr>
      <w:r>
        <w:rPr/>
        <w:t>государственных элементных сметных норм на монтаж электротехнических установок (ГЭСНм-2001-08), утвержденных постановлением Госстроя России от 15 ноября 2000 г. № 110;</w:t>
      </w:r>
    </w:p>
    <w:p>
      <w:pPr>
        <w:pStyle w:val="Normal"/>
        <w:suppressAutoHyphens w:val="true"/>
        <w:ind w:firstLine="283"/>
        <w:jc w:val="both"/>
        <w:rPr/>
      </w:pPr>
      <w:r>
        <w:rPr/>
        <w:t>уровня оплаты труда рабочих-монтажников и рабочих, управляющих машиной, принятого по данным государственной статистической отчетности в строительстве и капитальном ремонте по базовому району (Московская область) по состоянию на 1 января 2000 г. Оплата труда рабочих-монтажников принята с учетом разрядности работ при ставке рабочего-монтажника четвертого разряда в размере 1600 рублей в месяц (1 чел.-ч – 9,62 рубля), при этом ставка 1 чел.-ч рабочего-монтажника первого разряда составила 7,19 рубля;</w:t>
      </w:r>
    </w:p>
    <w:p>
      <w:pPr>
        <w:pStyle w:val="Normal"/>
        <w:ind w:firstLine="283"/>
        <w:jc w:val="both"/>
        <w:rPr/>
      </w:pPr>
      <w:r>
        <w:rPr/>
        <w:t>средних сметных цен на материалы, изделия и конструкции по базовому району (Московская область) по состоянию на 1 января 2000 г.;</w:t>
      </w:r>
    </w:p>
    <w:p>
      <w:pPr>
        <w:pStyle w:val="Normal"/>
        <w:ind w:firstLine="283"/>
        <w:jc w:val="both"/>
        <w:rPr/>
      </w:pPr>
      <w:r>
        <w:rPr/>
        <w:t>сметных расценок на эксплуатацию строительных машин и механизмов по Федеральному сборнику сметных норм и расценок на эксплуатацию строительных машин и автотранспортных средств.</w:t>
      </w:r>
    </w:p>
    <w:p>
      <w:pPr>
        <w:pStyle w:val="Normal"/>
        <w:ind w:firstLine="283"/>
        <w:jc w:val="both"/>
        <w:rPr/>
      </w:pPr>
      <w:r>
        <w:rPr/>
        <w:t>4. Сборник содержит расценки на электромонтажные работы при строительстве новых, расширении, реконструкции и техническом перевооружении действующих предприятий, зданий и сооружений, включая жилые и общественные здания.</w:t>
      </w:r>
    </w:p>
    <w:p>
      <w:pPr>
        <w:pStyle w:val="Normal"/>
        <w:ind w:firstLine="283"/>
        <w:jc w:val="both"/>
        <w:rPr/>
      </w:pPr>
      <w:r>
        <w:rPr/>
        <w:t>5. В расценках учтены затраты на выполнение полного комплекса электромонтажных работ, определенного в соответствии с требованиями "Правил устройства электроустановок" (ПУЭ), СНиП 3.05.06-85, соответствующих технических условий и инструкций, включая затраты на:</w:t>
      </w:r>
    </w:p>
    <w:p>
      <w:pPr>
        <w:pStyle w:val="Normal"/>
        <w:ind w:firstLine="283"/>
        <w:jc w:val="both"/>
        <w:rPr/>
      </w:pPr>
      <w:r>
        <w:rPr/>
        <w:t>перемещение электрооборудования и материальных ресурсов от приобъектного склада до места производства работ:</w:t>
      </w:r>
    </w:p>
    <w:p>
      <w:pPr>
        <w:pStyle w:val="Normal"/>
        <w:ind w:firstLine="283"/>
        <w:jc w:val="both"/>
        <w:rPr/>
      </w:pPr>
      <w:r>
        <w:rPr/>
        <w:t>горизонтальное - на расстояние до 1000 м;</w:t>
      </w:r>
    </w:p>
    <w:p>
      <w:pPr>
        <w:pStyle w:val="Normal"/>
        <w:ind w:firstLine="283"/>
        <w:jc w:val="both"/>
        <w:rPr/>
      </w:pPr>
      <w:r>
        <w:rPr/>
        <w:t>вертикальное - на расстояние, указанное в вводных указаниях к разделам сборника;</w:t>
      </w:r>
    </w:p>
    <w:p>
      <w:pPr>
        <w:pStyle w:val="Normal"/>
        <w:ind w:firstLine="283"/>
        <w:jc w:val="both"/>
        <w:rPr/>
      </w:pPr>
      <w:r>
        <w:rPr/>
        <w:t>подключение жил кабелей, проводов, шин и заземляющих проводников;</w:t>
      </w:r>
    </w:p>
    <w:p>
      <w:pPr>
        <w:pStyle w:val="Normal"/>
        <w:ind w:firstLine="283"/>
        <w:jc w:val="both"/>
        <w:rPr/>
      </w:pPr>
      <w:r>
        <w:rPr/>
        <w:t>окраску шин (кроме тяжелых), открытых шинопроводов, троллеев, трубопроводов и конструкций;</w:t>
      </w:r>
    </w:p>
    <w:p>
      <w:pPr>
        <w:pStyle w:val="Normal"/>
        <w:ind w:firstLine="283"/>
        <w:jc w:val="both"/>
        <w:rPr/>
      </w:pPr>
      <w:r>
        <w:rPr/>
        <w:t>определение возможности включения электрооборудования без ревизии и сушки;</w:t>
      </w:r>
    </w:p>
    <w:p>
      <w:pPr>
        <w:pStyle w:val="Normal"/>
        <w:ind w:firstLine="283"/>
        <w:jc w:val="both"/>
        <w:rPr/>
      </w:pPr>
      <w:r>
        <w:rPr/>
        <w:t>работы с вредными условиями труда (газосварочные и электросварочные работы; крепление конструкций и деталей с применением монтажного пистолета; малярные работы с применением асфальтового, кузбасского и печного лаков в закрытых помещениях с применением нитрокрасок и лаков, содержащих бензол, толуол, сложные спирты и другие вредные химические вещества, а также приготовление составов из этих красок; пайка свинцом по свинцу; спайка освинцованных кабелей и заливка свинцом кабельных муфт);</w:t>
      </w:r>
    </w:p>
    <w:p>
      <w:pPr>
        <w:pStyle w:val="Normal"/>
        <w:ind w:firstLine="283"/>
        <w:jc w:val="both"/>
        <w:rPr/>
      </w:pPr>
      <w:r>
        <w:rPr/>
        <w:t>дежурство при индивидуальном испытании электрооборудования ;</w:t>
      </w:r>
    </w:p>
    <w:p>
      <w:pPr>
        <w:pStyle w:val="Normal"/>
        <w:ind w:firstLine="283"/>
        <w:jc w:val="both"/>
        <w:rPr/>
      </w:pPr>
      <w:r>
        <w:rPr/>
        <w:t>пробивку отверстий диаметром менее 30 мм, не поддающихся учету при разработке чертежей и которые не могут быть предусмотрены в строительных конструкциях по условиям технологии их изготовления (отверстия в стенах, перегородках и перекрытиях только для установки дюбелей, шпилек и штырей различных опорно-поддерживающих конструкций).</w:t>
      </w:r>
    </w:p>
    <w:p>
      <w:pPr>
        <w:pStyle w:val="Normal"/>
        <w:ind w:firstLine="283"/>
        <w:jc w:val="both"/>
        <w:rPr/>
      </w:pPr>
      <w:r>
        <w:rPr/>
        <w:t>6. В расценках не учтены:</w:t>
      </w:r>
    </w:p>
    <w:p>
      <w:pPr>
        <w:pStyle w:val="Normal"/>
        <w:ind w:firstLine="283"/>
        <w:jc w:val="both"/>
        <w:rPr/>
      </w:pPr>
      <w:r>
        <w:rPr/>
        <w:t>затраты на работы, приведенные в вводных указаниях к разделам сборника;</w:t>
      </w:r>
    </w:p>
    <w:p>
      <w:pPr>
        <w:pStyle w:val="Normal"/>
        <w:ind w:firstLine="283"/>
        <w:jc w:val="both"/>
        <w:rPr/>
      </w:pPr>
      <w:r>
        <w:rPr/>
        <w:t>стоимость материальных ресурсов, приведенных в вводных указаниях к разделам сборника;</w:t>
      </w:r>
    </w:p>
    <w:p>
      <w:pPr>
        <w:pStyle w:val="Normal"/>
        <w:ind w:firstLine="283"/>
        <w:jc w:val="both"/>
        <w:rPr/>
      </w:pPr>
      <w:r>
        <w:rPr/>
        <w:t>стоимость электроэнергии на контрольный прогрев и подсушку электрооборудования, расход которой приведен в приложении 1 к настоящему сборнику.</w:t>
      </w:r>
    </w:p>
    <w:p>
      <w:pPr>
        <w:pStyle w:val="Normal"/>
        <w:ind w:firstLine="283"/>
        <w:jc w:val="both"/>
        <w:rPr/>
      </w:pPr>
      <w:r>
        <w:rPr/>
        <w:t>7. При производстве работ на высоте свыше расстояний, указанных в вводных указаниях к разделам сборника, к оплате труда рабочих и затратам труда следует применять коэффициенты:</w:t>
      </w:r>
    </w:p>
    <w:p>
      <w:pPr>
        <w:pStyle w:val="Normal"/>
        <w:ind w:firstLine="283"/>
        <w:jc w:val="both"/>
        <w:rPr/>
      </w:pPr>
      <w:r>
        <w:rPr/>
        <w:t>1,05 при высоте св. 2 до 8 м;</w:t>
      </w:r>
    </w:p>
    <w:p>
      <w:pPr>
        <w:pStyle w:val="Normal"/>
        <w:ind w:firstLine="283"/>
        <w:jc w:val="both"/>
        <w:rPr/>
      </w:pPr>
      <w:r>
        <w:rPr/>
        <w:t>1,1 при высоте св. 8 до 15 м;</w:t>
      </w:r>
    </w:p>
    <w:p>
      <w:pPr>
        <w:pStyle w:val="Normal"/>
        <w:ind w:firstLine="283"/>
        <w:jc w:val="both"/>
        <w:rPr/>
      </w:pPr>
      <w:r>
        <w:rPr/>
        <w:t>1,25 при высоте св. 15 до 30 м;</w:t>
      </w:r>
    </w:p>
    <w:p>
      <w:pPr>
        <w:pStyle w:val="Normal"/>
        <w:ind w:firstLine="283"/>
        <w:jc w:val="both"/>
        <w:rPr/>
      </w:pPr>
      <w:r>
        <w:rPr/>
        <w:t>1,4 при высоте св. 30 до 60 м;</w:t>
      </w:r>
    </w:p>
    <w:p>
      <w:pPr>
        <w:pStyle w:val="Normal"/>
        <w:ind w:firstLine="283"/>
        <w:jc w:val="both"/>
        <w:rPr/>
      </w:pPr>
      <w:r>
        <w:rPr/>
        <w:t>1,6 при высоте св. 60 до 100 м;</w:t>
      </w:r>
    </w:p>
    <w:p>
      <w:pPr>
        <w:pStyle w:val="Normal"/>
        <w:ind w:firstLine="283"/>
        <w:jc w:val="both"/>
        <w:rPr/>
      </w:pPr>
      <w:r>
        <w:rPr/>
        <w:t>1,8 при высоте св. 100 м.</w:t>
      </w:r>
    </w:p>
    <w:p>
      <w:pPr>
        <w:pStyle w:val="Normal"/>
        <w:ind w:firstLine="283"/>
        <w:jc w:val="both"/>
        <w:rPr/>
      </w:pPr>
      <w:r>
        <w:rPr/>
        <w:t>Этими коэффициентами учитываются затраты времени на подъем и спуск рабочих и стесненность движений при выполнении работ на высоте.</w:t>
      </w:r>
    </w:p>
    <w:p>
      <w:pPr>
        <w:pStyle w:val="Normal"/>
        <w:ind w:firstLine="283"/>
        <w:jc w:val="both"/>
        <w:rPr/>
      </w:pPr>
      <w:r>
        <w:rPr/>
        <w:t>Затраты на перемещение на высоту электрооборудования и материальных ресурсов сверх расстояний, указанных в вводных указаниях к разделам сборника, следует определять по расценкам сборника ФЕРм-2001-40 «Дополнительное перемещение оборудования и материальных ресурсов сверх предусмотренного в сборниках федеральных единичных расценок на монтаж оборудования».</w:t>
      </w:r>
    </w:p>
    <w:p>
      <w:pPr>
        <w:pStyle w:val="Normal"/>
        <w:ind w:firstLine="283"/>
        <w:jc w:val="both"/>
        <w:rPr/>
      </w:pPr>
      <w:r>
        <w:rPr/>
        <w:t>8. Нормы отхода материальных ресурсов, не учтенных в расценках, приведены в приложении 2 к настоящему сборнику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9. Стоимость фактического выполнения работ по предмонтажной ревизии и сушке электрооборудования следует определять по индивидуальной расценке и оплачивать в порядке, установленном для предмонтажной ревизии и сушки оборудования.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ОТДЕЛ 01. РАСПРЕДЕЛИТЕЛЬНЫЕ УСТРОЙСТВА И ПОДСТАНЦИИ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РАЗДЕЛ 1. РАСПРЕДЕЛИТЕЛЬНЫЕ УСТРОЙСТВА ОТКРЫТЫЕ 6-750 кВ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Вводные указания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1. В расценках учтены затраты на:</w:t>
      </w:r>
    </w:p>
    <w:p>
      <w:pPr>
        <w:pStyle w:val="Normal"/>
        <w:ind w:firstLine="283"/>
        <w:jc w:val="both"/>
        <w:rPr/>
      </w:pPr>
      <w:r>
        <w:rPr/>
        <w:t>производство работ и вертикальное перемещение оборудования и материальных ресурсов до места установки;</w:t>
      </w:r>
    </w:p>
    <w:p>
      <w:pPr>
        <w:pStyle w:val="Normal"/>
        <w:ind w:firstLine="283"/>
        <w:jc w:val="both"/>
        <w:rPr/>
      </w:pPr>
      <w:r>
        <w:rPr/>
        <w:t>горизонтальное перемещение трансформаторов, автотрансформаторов и реакторов массой свыше 10 т при закатке на фундамент на расстояние до 10 м;</w:t>
      </w:r>
    </w:p>
    <w:p>
      <w:pPr>
        <w:pStyle w:val="Normal"/>
        <w:ind w:firstLine="283"/>
        <w:jc w:val="both"/>
        <w:rPr/>
      </w:pPr>
      <w:r>
        <w:rPr/>
        <w:t>установку трансформаторов, автотрансформаторов и реакторов на отметке чистого пола;</w:t>
      </w:r>
    </w:p>
    <w:p>
      <w:pPr>
        <w:pStyle w:val="Normal"/>
        <w:ind w:firstLine="283"/>
        <w:jc w:val="both"/>
        <w:rPr/>
      </w:pPr>
      <w:r>
        <w:rPr/>
        <w:t>монтаж трубопроводов и емкостей для обработки и заливки масла.</w:t>
      </w:r>
    </w:p>
    <w:p>
      <w:pPr>
        <w:pStyle w:val="Normal"/>
        <w:ind w:firstLine="283"/>
        <w:jc w:val="both"/>
        <w:rPr/>
      </w:pPr>
      <w:r>
        <w:rPr/>
        <w:t>2. В расценках не учтены затраты на:</w:t>
      </w:r>
    </w:p>
    <w:p>
      <w:pPr>
        <w:pStyle w:val="Normal"/>
        <w:ind w:firstLine="283"/>
        <w:jc w:val="both"/>
        <w:rPr/>
      </w:pPr>
      <w:r>
        <w:rPr/>
        <w:t>монтаж вторичных цепей, заземления и кабелей (кроме поставляемых с трансформатором), определяемые по соответствующим расценкам отдела 02;</w:t>
      </w:r>
    </w:p>
    <w:p>
      <w:pPr>
        <w:pStyle w:val="Normal"/>
        <w:ind w:firstLine="283"/>
        <w:jc w:val="both"/>
        <w:rPr/>
      </w:pPr>
      <w:r>
        <w:rPr/>
        <w:t>монтаж ящиков, пультов и шкафов (кроме расценок по табл.08-01-003, 08-01-008 и 08-01-025), определяемые по соответствующим расценкам отдела 03;</w:t>
      </w:r>
    </w:p>
    <w:p>
      <w:pPr>
        <w:pStyle w:val="Normal"/>
        <w:ind w:firstLine="283"/>
        <w:jc w:val="both"/>
        <w:rPr/>
      </w:pPr>
      <w:r>
        <w:rPr/>
        <w:t>монтаж опорных конструкций (кроме расценок табл. 08-01-025);</w:t>
      </w:r>
    </w:p>
    <w:p>
      <w:pPr>
        <w:pStyle w:val="Normal"/>
        <w:ind w:firstLine="283"/>
        <w:jc w:val="both"/>
        <w:rPr/>
      </w:pPr>
      <w:r>
        <w:rPr/>
        <w:t>монтаж трубопроводов контура водяного охлаждения и маслопроводов, соединяющих коллекторы трансформатора и системы охлаждения типа Ц, определяемые по соответствующим расценкам сборника ФЕРм</w:t>
        <w:softHyphen/>
        <w:t>2001</w:t>
        <w:softHyphen/>
        <w:t>12 «Технологические трубопроводы»;</w:t>
      </w:r>
    </w:p>
    <w:p>
      <w:pPr>
        <w:pStyle w:val="Normal"/>
        <w:ind w:firstLine="283"/>
        <w:jc w:val="both"/>
        <w:rPr/>
      </w:pPr>
      <w:r>
        <w:rPr/>
        <w:t>монтаж блокировки разъединителей с приводами выключателей, определяемые по соответствующим расценкам отделов 01 и 02;</w:t>
      </w:r>
    </w:p>
    <w:p>
      <w:pPr>
        <w:pStyle w:val="Normal"/>
        <w:ind w:firstLine="283"/>
        <w:jc w:val="both"/>
        <w:rPr/>
      </w:pPr>
      <w:r>
        <w:rPr/>
        <w:t>изготовление противовесов для подвесных разъединителей (расценки 08-01-011-11 и 08-01-011-12).</w:t>
      </w:r>
    </w:p>
    <w:p>
      <w:pPr>
        <w:pStyle w:val="Normal"/>
        <w:ind w:firstLine="283"/>
        <w:jc w:val="both"/>
        <w:rPr/>
      </w:pPr>
      <w:r>
        <w:rPr/>
        <w:t>3. Затраты на монтаж разъединителей с килевым расположением фаз определяются по расценкам табл. 08-01-011 с коэффициентом 1,4.</w:t>
      </w:r>
    </w:p>
    <w:p>
      <w:pPr>
        <w:pStyle w:val="Normal"/>
        <w:ind w:firstLine="283"/>
        <w:jc w:val="both"/>
        <w:rPr/>
      </w:pPr>
      <w:r>
        <w:rPr/>
        <w:t>4. Затраты на монтаж шинных опор напряжением 110-220 кВ с усиленной изоляцией определяются по расценкам табл. 08-01-017 с коэффициентом 1,4.</w:t>
      </w:r>
    </w:p>
    <w:p>
      <w:pPr>
        <w:pStyle w:val="Normal"/>
        <w:ind w:firstLine="283"/>
        <w:jc w:val="both"/>
        <w:rPr/>
      </w:pPr>
      <w:r>
        <w:rPr/>
        <w:t>5. Затраты на монтаж разъединителей напряжением 220 и 330 кВ с усиленной изоляцией определяются по расценкам табл. 08-01-011 с коэффициентом 1,25.</w:t>
      </w:r>
    </w:p>
    <w:p>
      <w:pPr>
        <w:pStyle w:val="Normal"/>
        <w:ind w:firstLine="283"/>
        <w:jc w:val="both"/>
        <w:rPr/>
      </w:pPr>
      <w:r>
        <w:rPr/>
        <w:t>6. В расценках табл. 08-01-025 и 08-01-027 не учтены затраты на:</w:t>
      </w:r>
    </w:p>
    <w:p>
      <w:pPr>
        <w:pStyle w:val="Normal"/>
        <w:ind w:firstLine="283"/>
        <w:jc w:val="both"/>
        <w:rPr/>
      </w:pPr>
      <w:r>
        <w:rPr/>
        <w:t>монтаж силовых трансформаторов (в том числе трансформаторов собственных нужд), кроме расценок 08-01-025-1 и 08-01-025-2, определяемые по расценкам табл. 08-01-001 и 08-01-062;</w:t>
      </w:r>
    </w:p>
    <w:p>
      <w:pPr>
        <w:pStyle w:val="Normal"/>
        <w:ind w:firstLine="283"/>
        <w:jc w:val="both"/>
        <w:rPr/>
      </w:pPr>
      <w:r>
        <w:rPr/>
        <w:t>монтаж выключателей 110 и 220 кВ;</w:t>
      </w:r>
    </w:p>
    <w:p>
      <w:pPr>
        <w:pStyle w:val="Normal"/>
        <w:ind w:firstLine="283"/>
        <w:jc w:val="both"/>
        <w:rPr/>
      </w:pPr>
      <w:r>
        <w:rPr/>
        <w:t>прокладку кабелей и труб, кроме расценок с 08-01-025-3 по 08-01-025-21, определяемые по расценкам раздела 1 отдела 02;</w:t>
      </w:r>
    </w:p>
    <w:p>
      <w:pPr>
        <w:pStyle w:val="Normal"/>
        <w:ind w:firstLine="283"/>
        <w:jc w:val="both"/>
        <w:rPr/>
      </w:pPr>
      <w:r>
        <w:rPr/>
        <w:t>прокладку контура заземления, кроме расценок с 08-01-025-3 по 08-01-025-21, определяемые по расценкам раздела 8 отдела 02;</w:t>
      </w:r>
    </w:p>
    <w:p>
      <w:pPr>
        <w:pStyle w:val="Normal"/>
        <w:ind w:firstLine="283"/>
        <w:jc w:val="both"/>
        <w:rPr/>
      </w:pPr>
      <w:r>
        <w:rPr/>
        <w:t>монтаж освещения (кроме расценок с 08-01-025-3 по 08-01-025-21), молниезащиты и оборудования ОПУ;</w:t>
      </w:r>
    </w:p>
    <w:p>
      <w:pPr>
        <w:pStyle w:val="Normal"/>
        <w:ind w:firstLine="283"/>
        <w:jc w:val="both"/>
        <w:rPr/>
      </w:pPr>
      <w:r>
        <w:rPr/>
        <w:t>монтаж гибкой ошиновки верхнего яруса ячеек 110 кВ (нормы табл. 08-01-027).</w:t>
      </w:r>
    </w:p>
    <w:p>
      <w:pPr>
        <w:pStyle w:val="Normal"/>
        <w:ind w:firstLine="283"/>
        <w:jc w:val="both"/>
        <w:rPr/>
      </w:pPr>
      <w:r>
        <w:rPr/>
        <w:t>7. В расценках не учтена стоимость следующих материальных ресурсов:</w:t>
      </w:r>
    </w:p>
    <w:p>
      <w:pPr>
        <w:pStyle w:val="Normal"/>
        <w:ind w:firstLine="283"/>
        <w:jc w:val="both"/>
        <w:rPr/>
      </w:pPr>
      <w:r>
        <w:rPr/>
        <w:t>грузов железобетонных;</w:t>
      </w:r>
    </w:p>
    <w:p>
      <w:pPr>
        <w:pStyle w:val="Normal"/>
        <w:ind w:firstLine="283"/>
        <w:jc w:val="both"/>
        <w:rPr/>
      </w:pPr>
      <w:r>
        <w:rPr/>
        <w:t>каната стального (троса);</w:t>
      </w:r>
    </w:p>
    <w:p>
      <w:pPr>
        <w:pStyle w:val="Normal"/>
        <w:ind w:firstLine="283"/>
        <w:jc w:val="both"/>
        <w:rPr/>
      </w:pPr>
      <w:r>
        <w:rPr/>
        <w:t>проводов всех марок и сечений;</w:t>
      </w:r>
    </w:p>
    <w:p>
      <w:pPr>
        <w:pStyle w:val="Normal"/>
        <w:ind w:firstLine="283"/>
        <w:jc w:val="both"/>
        <w:rPr/>
      </w:pPr>
      <w:r>
        <w:rPr/>
        <w:t>труб;</w:t>
      </w:r>
    </w:p>
    <w:p>
      <w:pPr>
        <w:pStyle w:val="Normal"/>
        <w:ind w:firstLine="283"/>
        <w:jc w:val="both"/>
        <w:rPr/>
      </w:pPr>
      <w:r>
        <w:rPr/>
        <w:t>шин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8. Расценку 08-01-010-3 следует добавлять к расценке 08-01-010-2 при наличии в технической документации на трансформатор (автотрансформатор, реактор) соответствующего указания о степени очистки масла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01 ТРАНСФОРМАТОРЫ И АВТОТРАНСФОРМАТОРЫ СИЛОВЫ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1752"/>
        <w:gridCol w:w="859"/>
        <w:gridCol w:w="1290"/>
        <w:gridCol w:w="858"/>
        <w:gridCol w:w="1331"/>
        <w:gridCol w:w="1041"/>
        <w:gridCol w:w="1343"/>
      </w:tblGrid>
      <w:tr>
        <w:trPr>
          <w:trHeight w:val="23" w:hRule="atLeast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-монтажников, чел.-ч</w:t>
            </w:r>
          </w:p>
        </w:tc>
      </w:tr>
      <w:tr>
        <w:trPr>
          <w:trHeight w:val="23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 трехфазный 35 кВ, мощность, кВ·А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8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2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8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7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0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1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5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7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,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,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,3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,6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3,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5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, 6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1,2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,9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1,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3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5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-4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3,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4,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8,2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4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,6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7,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4,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2,8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5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 трехфазный 110 кВ, мощность, кВ·А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1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-6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4,4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6,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9,5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,4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1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 16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0,2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,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6,4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,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1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-8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1,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3,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3,6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,3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1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-25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4,5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,6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1,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9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,8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1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9,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9,2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3,7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6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,4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 или автотрансформатор трехфазный 150 кВ, мощность, кВ·А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1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-63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7,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2,5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3,9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,2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1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-25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1,8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5,5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8,8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,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,3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 или автотрансформатор трехфазный 220 кВ, мощность, кВ·А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1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-16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8,5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3,3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1,9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,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,1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1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, 25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6,5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2,6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3,6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1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0, 63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8,8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8,3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2,5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,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7,9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 или автотрансформатор трехфазный 330 кВ, мощность, кВ·А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2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5,4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4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3,4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7,5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2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-4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8,9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5,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,4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1,5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2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11,9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9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8,2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4,4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2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трансформатор однофазный 330 кВ мощностью 133000 кВ·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1,8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4,0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8,9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8,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 или автотрансформатор трехфазный 500 кВ, мощность, кВ·А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2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2,4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3,5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7,2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,9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,6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2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16,3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1,7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8,7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,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,8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2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00, 1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91,5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0,6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2,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,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,8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 или автотрансформатор однофазный 500 кВ, мощность, кВ·А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2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00, 167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0,0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3,4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8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,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2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0,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4,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0,7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,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,2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2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1,2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1,5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5,0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,6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,6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</w:tr>
      <w:tr>
        <w:trPr>
          <w:trHeight w:val="2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3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 или автотрансформатор однофазный 750 кВ мощностью 333000 кВ·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6,7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4,6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5,7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,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,4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02 ТРАНСФОРМАТОРЫ ДЛЯ РЕГУЛИРОВАНИЯ НАПРЯЖЕНИЯ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2052"/>
        <w:gridCol w:w="801"/>
        <w:gridCol w:w="1240"/>
        <w:gridCol w:w="788"/>
        <w:gridCol w:w="1352"/>
        <w:gridCol w:w="1014"/>
        <w:gridCol w:w="1269"/>
      </w:tblGrid>
      <w:tr>
        <w:trPr>
          <w:trHeight w:val="23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2-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 трехфазный последовательный 35 кВ мощностью 240000 кВ·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6,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4,9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 трехфазный линейный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2-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В мощностью 16000, 40000 кВ·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6,6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,8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,7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8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2-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кВ мощностью 63000, 100000 кВ·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0,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,5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,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03 СИСТЕМЫ ОХЛАЖДЕНИЯ ТРАНСФОРМАТОРОВ</w:t>
      </w:r>
    </w:p>
    <w:p>
      <w:pPr>
        <w:pStyle w:val="Normal"/>
        <w:ind w:firstLine="283"/>
        <w:jc w:val="both"/>
        <w:rPr/>
      </w:pPr>
      <w:r>
        <w:rPr/>
        <w:t>Измеритель: охладитель (расценки 1,3), 1 охлаждающее устройство (расценка 2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2056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хлаждения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3-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 ДЦ навесна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,7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5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3-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 ДЦ выносная типа ГОУ, состоящая из 3-4 охладителе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2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,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,2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3-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 Ц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7,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,8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04 РЕАКТОРЫ МАСЛЯНЫ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2043"/>
        <w:gridCol w:w="801"/>
        <w:gridCol w:w="1239"/>
        <w:gridCol w:w="801"/>
        <w:gridCol w:w="1351"/>
        <w:gridCol w:w="1014"/>
        <w:gridCol w:w="1269"/>
      </w:tblGrid>
      <w:tr>
        <w:trPr>
          <w:trHeight w:val="23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тор заземляющий 6-35 кВ, мощность, кВ·А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4-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3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2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8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4-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,0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2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4-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3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5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9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4-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,5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8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4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тор шунтирующий, напряжение, кВ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4-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8,4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,6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5,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6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,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4-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4,0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8,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8,7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6,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4-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5,6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9,6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2,6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,3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,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05 ПОДСУШКА ИЗОЛЯЦИИ ТРАНСФОРМАТОРОВ, АВТОТРАНСФОРМАТОРОВ И РЕАКТОРОВ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944"/>
        <w:gridCol w:w="932"/>
        <w:gridCol w:w="1209"/>
        <w:gridCol w:w="769"/>
        <w:gridCol w:w="1319"/>
        <w:gridCol w:w="989"/>
        <w:gridCol w:w="1351"/>
      </w:tblGrid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2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5-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ушка методом низкотемпературной обработки изоляци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4,4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3,8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9,7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,7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ушка методом термодиффузии, мощность, мВ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А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5-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8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1,4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2,3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3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7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5-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6,3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,1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,6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6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5-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3,0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8,7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,1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,1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06 ТРАНСФОРМАТОРЫ ТОКА</w:t>
      </w:r>
    </w:p>
    <w:p>
      <w:pPr>
        <w:pStyle w:val="Normal"/>
        <w:ind w:firstLine="283"/>
        <w:jc w:val="both"/>
        <w:rPr/>
      </w:pPr>
      <w:r>
        <w:rPr/>
        <w:t>Измеритель: компл. (3 фазы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 тока, напряжение, кВ: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6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9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5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6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8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6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5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6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,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,2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6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8,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6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3,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6,9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6-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5,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,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9,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07 ТРАНСФОРМАТОРЫ НАПРЯЖЕНИЯ</w:t>
      </w:r>
    </w:p>
    <w:p>
      <w:pPr>
        <w:pStyle w:val="Normal"/>
        <w:ind w:firstLine="283"/>
        <w:jc w:val="both"/>
        <w:rPr/>
      </w:pPr>
      <w:r>
        <w:rPr/>
        <w:t>Измеритель: компл. (3 фазы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, напряжение, кВ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7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9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7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,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2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7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,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7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7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,6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8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7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,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,9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7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7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,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2,7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8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08 ВЫКЛЮЧАТЕЛИ ВОЗДУШНЫЕ</w:t>
      </w:r>
    </w:p>
    <w:p>
      <w:pPr>
        <w:pStyle w:val="Normal"/>
        <w:ind w:firstLine="283"/>
        <w:jc w:val="both"/>
        <w:rPr/>
      </w:pPr>
      <w:r>
        <w:rPr/>
        <w:t>Измеритель: компл. (3 фазы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706"/>
        <w:gridCol w:w="906"/>
        <w:gridCol w:w="1215"/>
        <w:gridCol w:w="875"/>
        <w:gridCol w:w="1242"/>
        <w:gridCol w:w="1063"/>
        <w:gridCol w:w="1341"/>
      </w:tblGrid>
      <w:tr>
        <w:trPr>
          <w:tblHeader w:val="true"/>
          <w:trHeight w:val="23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blHeader w:val="true"/>
          <w:trHeight w:val="23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ь, напряжение, кВ: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8-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 тип ВВУ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6,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0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4,3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8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6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8-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 тип ВВУ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7,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,0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8,4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7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8-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 тип ВВБK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8,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,8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8,3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5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8-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 тип ВВ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6,6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,5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4,6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8-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 тип ВH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3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5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7,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,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8-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 тип ВH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1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5,0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8,4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9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2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8-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 тип ВВ и ВВД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6,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4,1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6,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3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8-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 тип ВВ и ВВБK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92,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0,2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3,0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2,7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,9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8-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 тип ВH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8,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5,8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9,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,7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8-1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, тип ВH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6,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9,3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6,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,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,6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8-1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, тип ВЗБ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09,6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1,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28,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6,8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,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8-1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ь - отключатель напряжением 750 кВ, тип ВО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3,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7,3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7,9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,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,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09 ВЫКЛЮЧАТЕЛИ МАСЛЯНЫЕ</w:t>
      </w:r>
    </w:p>
    <w:p>
      <w:pPr>
        <w:pStyle w:val="Normal"/>
        <w:ind w:firstLine="283"/>
        <w:jc w:val="both"/>
        <w:rPr/>
      </w:pPr>
      <w:r>
        <w:rPr/>
        <w:t>Измеритель: компл. (3 фазы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2051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ь напряжением</w:t>
            </w:r>
          </w:p>
        </w:tc>
        <w:tc>
          <w:tcPr>
            <w:tcW w:w="8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кВ, типа</w:t>
            </w:r>
          </w:p>
        </w:tc>
        <w:tc>
          <w:tcPr>
            <w:tcW w:w="8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9-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Д-3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9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9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9-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3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,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,3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9-3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К-3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,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8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кВ, типа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9-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1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6,9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,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,1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5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9-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П-1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,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,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9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9-6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Т-1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,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8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,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кВ, типа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9-7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2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4,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,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2,0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9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9-8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Т-2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2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,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,3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5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10 ОБРАБОТКА И ЗАЩИТА ТРАНСФОРМАТОРНОГО МАСЛА</w:t>
      </w:r>
    </w:p>
    <w:p>
      <w:pPr>
        <w:pStyle w:val="Normal"/>
        <w:ind w:firstLine="283"/>
        <w:jc w:val="both"/>
        <w:rPr/>
      </w:pPr>
      <w:r>
        <w:rPr/>
        <w:t>Измеритель: т (расценки 1-4), компл. (расценка 5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0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механических примесей и сушка масла для трансформаторов до 35 кВ и другого оборудован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масла для трансформаторов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0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-500 кВ с доведением механических примесей до 50 г/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0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-750 кВ с доведением механических примесей до 10 г/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0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ка масла для трансформаторов 110-750 к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7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0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леночной защиты трансформаторного масл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,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,7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11 РАЗЪЕДИНИТЕЛИ</w:t>
      </w:r>
    </w:p>
    <w:p>
      <w:pPr>
        <w:pStyle w:val="Normal"/>
        <w:ind w:firstLine="283"/>
        <w:jc w:val="both"/>
        <w:rPr/>
      </w:pPr>
      <w:r>
        <w:rPr/>
        <w:t>Измеритель: компл. (3 полюса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1691"/>
        <w:gridCol w:w="932"/>
        <w:gridCol w:w="1256"/>
        <w:gridCol w:w="906"/>
        <w:gridCol w:w="1326"/>
        <w:gridCol w:w="976"/>
        <w:gridCol w:w="1256"/>
      </w:tblGrid>
      <w:tr>
        <w:trPr>
          <w:trHeight w:val="23" w:hRule="atLeast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единитель напряжением 35 кВ, на ток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1-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А без заземляющих ножей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6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1-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А с одним или двумя заземляющими ножам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9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3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9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1-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-3200 А без заземляющих ножей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1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3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1-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-3200 А с одним или двумя заземляющими ножам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2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единитель, напряжение, кВ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1-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и 150, на ток 1000-3200 А без заземляющих ножей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,1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6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2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3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1-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и 150, на ток 1000-3200 А с одним или двумя заземляющими ножам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,7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9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4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7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3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1-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 на ток 1000-3200 А без заземляющих ножей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,5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2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,2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1-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 на ток 1000-3200 А с одним или двумя заземляющими ножам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,9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7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9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1-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 и 500, на ток 3200 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8,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,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,8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8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1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1-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, на ток 4000 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9,1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,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5,5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,6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4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1-1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 подвесной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6,4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,6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1,2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4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4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1-1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, подвесной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1,3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6,8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7,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1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4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12 ОТДЕЛИТЕЛИ</w:t>
      </w:r>
    </w:p>
    <w:p>
      <w:pPr>
        <w:pStyle w:val="Normal"/>
        <w:ind w:firstLine="283"/>
        <w:jc w:val="both"/>
        <w:rPr/>
      </w:pPr>
      <w:r>
        <w:rPr/>
        <w:t>Измеритель: компл. (3 полюса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итель однополюсный с заземляющими ножами, напряжение, кВ, до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2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,8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9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2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6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2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итель однополюсный без заземляющих ножей напряжением 150 и 220 к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,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9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13 ЗАЗЕМЛИТЕЛИ</w:t>
      </w:r>
    </w:p>
    <w:p>
      <w:pPr>
        <w:pStyle w:val="Normal"/>
        <w:ind w:firstLine="283"/>
        <w:jc w:val="both"/>
        <w:rPr/>
      </w:pPr>
      <w:r>
        <w:rPr/>
        <w:t>Измеритель: шт. (расценка 1), компл. (3 полюса) (расценки 2-4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землитель однополюсный, напряжение, кВ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3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6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7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3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3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,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,8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3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,7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,6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9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14 КОРОТКОЗАМЫКАТЕЛИ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4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озамыкатель двухполюсный напряжением 35 к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8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6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озамыкатель однополюсный, напряжение, кВ, до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4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4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 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1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15 РАЗРЯДНИКИ ВЕНТИЛЬНЫЕ И ОГРАНИЧИТЕЛИ ПЕРЕНАПРЯЖЕНИЙ</w:t>
      </w:r>
    </w:p>
    <w:p>
      <w:pPr>
        <w:pStyle w:val="Normal"/>
        <w:ind w:firstLine="283"/>
        <w:jc w:val="both"/>
        <w:rPr/>
      </w:pPr>
      <w:r>
        <w:rPr/>
        <w:t>Измеритель: компл. (3 фазы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788"/>
        <w:gridCol w:w="909"/>
        <w:gridCol w:w="1203"/>
        <w:gridCol w:w="884"/>
        <w:gridCol w:w="1245"/>
        <w:gridCol w:w="1053"/>
        <w:gridCol w:w="1269"/>
      </w:tblGrid>
      <w:tr>
        <w:trPr>
          <w:trHeight w:val="23" w:hRule="atLeast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ник, напряжение, кВ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5-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3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5-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2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6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3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5-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,3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3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5-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,5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2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5-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 типа РВМГ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,3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7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,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9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5-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 типа РВМК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5,9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,7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4,6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5-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, типа РВМГ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9,6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,9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,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2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5-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, типа РВМК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9,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2,7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,0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5-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, в одноколонковом исполнени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2,7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4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3,5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5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итель перенапряжений нелинейный, напряжение, кВ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5-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7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5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5-1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9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4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6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16 ПРЕДОХРАНИТЕЛИ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40"/>
        <w:gridCol w:w="29"/>
      </w:tblGrid>
      <w:tr>
        <w:trPr>
          <w:tblHeader w:val="true"/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blHeader w:val="true"/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6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хранитель напряжением 35 к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17 ОПОРЫ ШИННЫЕ И ИЗОЛЯТОРЫ ОПОРНЫ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а шинная, напряжение, кВ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7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7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7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7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8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7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7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7-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,6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лятор опорный, напряжение, кВ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7-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7-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18 ИЗОЛЯТОРЫ ПРОХОДНЫЕ И ВВОДЫ ЛИНЕЙНЫЕ МАСЛОНАПОЛНЕННЫЕ</w:t>
      </w:r>
    </w:p>
    <w:p>
      <w:pPr>
        <w:pStyle w:val="Normal"/>
        <w:ind w:firstLine="283"/>
        <w:jc w:val="both"/>
        <w:rPr/>
      </w:pPr>
      <w:r>
        <w:rPr/>
        <w:t>Измеритель: компл. (3 шт.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blHeader w:val="true"/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blHeader w:val="true"/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8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лятор проходной напряжением 35 к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7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линейный маслонаполненный, напряжение, кВ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8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,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,7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8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4,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,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,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6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19 ПРОГРЕВ МАСЛОНАПОЛНЕННЫХ ВВОДОВ</w:t>
      </w:r>
    </w:p>
    <w:p>
      <w:pPr>
        <w:pStyle w:val="Normal"/>
        <w:ind w:firstLine="283"/>
        <w:jc w:val="both"/>
        <w:rPr/>
      </w:pPr>
      <w:r>
        <w:rPr/>
        <w:t>Измеритель: компл. (3 шт.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blHeader w:val="true"/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blHeader w:val="true"/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blHeader w:val="true"/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, напряжение, кВ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9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7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9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 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,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4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9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,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,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9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,4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,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,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9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4,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6,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,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20 ГИРЛЯНДЫ ПОДДЕРЖИВАЮЩИ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рлянда из подвесных изоляторов одиночная, напряжение, кВ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0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0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0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5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0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9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2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0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0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9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8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0-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7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7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21 ОШИНОВКА ГИБКАЯ</w:t>
      </w:r>
    </w:p>
    <w:p>
      <w:pPr>
        <w:pStyle w:val="Normal"/>
        <w:ind w:firstLine="283"/>
        <w:jc w:val="both"/>
        <w:rPr/>
      </w:pPr>
      <w:r>
        <w:rPr/>
        <w:t>Измеритель: пролет (3 фазы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973"/>
        <w:gridCol w:w="777"/>
        <w:gridCol w:w="1222"/>
        <w:gridCol w:w="779"/>
        <w:gridCol w:w="1336"/>
        <w:gridCol w:w="1002"/>
        <w:gridCol w:w="1253"/>
      </w:tblGrid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а сборная напряжением 35 кВ, сечением до 400 мм</w:t>
            </w:r>
            <w:r>
              <w:rPr>
                <w:vertAlign w:val="superscript"/>
              </w:rPr>
              <w:t>2</w:t>
            </w:r>
            <w:r>
              <w:rPr/>
              <w:t>, количество проводов в фазе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1-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,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,0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1-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,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5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а сборная напряжением 35 кВ, сечением до 600 мм</w:t>
            </w:r>
            <w:r>
              <w:rPr>
                <w:vertAlign w:val="superscript"/>
              </w:rPr>
              <w:t>2</w:t>
            </w:r>
            <w:r>
              <w:rPr/>
              <w:t>, количество проводов в фазе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1-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,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7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,6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1-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,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3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5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а сборная напряжением 110-150 кВ, сечением до 400 мм</w:t>
            </w:r>
            <w:r>
              <w:rPr>
                <w:vertAlign w:val="superscript"/>
              </w:rPr>
              <w:t>2</w:t>
            </w:r>
            <w:r>
              <w:rPr/>
              <w:t>, количество проводов в фазе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1-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,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6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1-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,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9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а сборная напряжением 110-150 кВ, сечением до 600 мм</w:t>
            </w:r>
            <w:r>
              <w:rPr>
                <w:vertAlign w:val="superscript"/>
              </w:rPr>
              <w:t>2</w:t>
            </w:r>
            <w:r>
              <w:rPr/>
              <w:t>, количество проводов в фазе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1-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3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1-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,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а сборная напряжением 220 кВ, сечением до 600 мм</w:t>
            </w:r>
            <w:r>
              <w:rPr>
                <w:vertAlign w:val="superscript"/>
              </w:rPr>
              <w:t>2</w:t>
            </w:r>
            <w:r>
              <w:rPr/>
              <w:t>, количество проводов в фазе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1-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,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1-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,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7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,6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1-1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,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5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,8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а сборная напряжением 330 кВ, сечением до 640 мм</w:t>
            </w:r>
            <w:r>
              <w:rPr>
                <w:vertAlign w:val="superscript"/>
              </w:rPr>
              <w:t>2</w:t>
            </w:r>
            <w:r>
              <w:rPr/>
              <w:t>, количество проводов в фазе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1-1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4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1-1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,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,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1-1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,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4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,6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а сборная напряжением 500 кВ, сечением до 640 мм</w:t>
            </w:r>
            <w:r>
              <w:rPr>
                <w:vertAlign w:val="superscript"/>
              </w:rPr>
              <w:t>2</w:t>
            </w:r>
            <w:r>
              <w:rPr/>
              <w:t>, количество проводов в фазе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1-1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,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,8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1-1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,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3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,6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1-1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1,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,3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1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1-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а сборная напряжением 750 кВ, сечением до 640 мм</w:t>
            </w:r>
            <w:r>
              <w:rPr>
                <w:vertAlign w:val="superscript"/>
              </w:rPr>
              <w:t>2</w:t>
            </w:r>
            <w:r>
              <w:rPr/>
              <w:t>, 3 провода в фаз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9,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,3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2,7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1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 шинный напряжением 35 кВ, сечением до 400 мм</w:t>
            </w:r>
            <w:r>
              <w:rPr>
                <w:vertAlign w:val="superscript"/>
              </w:rPr>
              <w:t>2</w:t>
            </w:r>
            <w:r>
              <w:rPr/>
              <w:t>, количество проводов в фазе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1-1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,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3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1-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,2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 шинный напряжением 35 кВ, сечением до 600 мм</w:t>
            </w:r>
            <w:r>
              <w:rPr>
                <w:vertAlign w:val="superscript"/>
              </w:rPr>
              <w:t>2</w:t>
            </w:r>
            <w:r>
              <w:rPr/>
              <w:t>, количество проводов в фазе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1-2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3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1-2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,8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 шинный напряжением 110-150 кВ, сечением до 400 мм</w:t>
            </w:r>
            <w:r>
              <w:rPr>
                <w:vertAlign w:val="superscript"/>
              </w:rPr>
              <w:t>2</w:t>
            </w:r>
            <w:r>
              <w:rPr/>
              <w:t>, количество проводов в фазе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1-2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,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3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,5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1-2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,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6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5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 шинный напряжением 110-150 кВ, сечением до 600 мм</w:t>
            </w:r>
            <w:r>
              <w:rPr>
                <w:vertAlign w:val="superscript"/>
              </w:rPr>
              <w:t>2</w:t>
            </w:r>
            <w:r>
              <w:rPr/>
              <w:t>, количество проводов в фазе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1-2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,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,3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1-2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,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5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,2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 шинный напряжением 220 кВ, сечением до 600 мм</w:t>
            </w:r>
            <w:r>
              <w:rPr>
                <w:vertAlign w:val="superscript"/>
              </w:rPr>
              <w:t>2</w:t>
            </w:r>
            <w:r>
              <w:rPr/>
              <w:t>, количество проводов в фазе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1-2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,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,9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1-2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,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5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1-2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2,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2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,5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 шинный напряжением 330 кВ, сечением до 640 мм</w:t>
            </w:r>
            <w:r>
              <w:rPr>
                <w:vertAlign w:val="superscript"/>
              </w:rPr>
              <w:t>2</w:t>
            </w:r>
            <w:r>
              <w:rPr/>
              <w:t>, количество проводов в фазе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1-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,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4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,3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1-3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3,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5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,9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7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1-3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,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,9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,7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 шинный напряжением 500 кВ, сечением до 640 мм</w:t>
            </w:r>
            <w:r>
              <w:rPr>
                <w:vertAlign w:val="superscript"/>
              </w:rPr>
              <w:t>2</w:t>
            </w:r>
            <w:r>
              <w:rPr/>
              <w:t>, количество проводов в фазе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1-3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,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,9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1-3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,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8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,6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1-3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4,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,6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4,5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1-3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 шинный напряжением 750 кВ, сечением до 640 м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3 провода в фаз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2,9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,3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,2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7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22 ОШИНОВКА ЖЕСТКАЯ</w:t>
      </w:r>
    </w:p>
    <w:p>
      <w:pPr>
        <w:pStyle w:val="Normal"/>
        <w:ind w:firstLine="283"/>
        <w:jc w:val="both"/>
        <w:rPr/>
      </w:pPr>
      <w:r>
        <w:rPr/>
        <w:t>Измеритель: пролет (3 фазы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2050"/>
        <w:gridCol w:w="791"/>
        <w:gridCol w:w="1242"/>
        <w:gridCol w:w="787"/>
        <w:gridCol w:w="1355"/>
        <w:gridCol w:w="1017"/>
        <w:gridCol w:w="1273"/>
      </w:tblGrid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4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новка из алюминиевых труб для ОРУ, напряжение, к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2-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,3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3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6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3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2-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,3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9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6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7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23 СПУСКИ, ПЕТЛИ И ПЕРЕМЫЧКИ</w:t>
      </w:r>
    </w:p>
    <w:p>
      <w:pPr>
        <w:pStyle w:val="Normal"/>
        <w:ind w:firstLine="283"/>
        <w:jc w:val="both"/>
        <w:rPr/>
      </w:pPr>
      <w:r>
        <w:rPr/>
        <w:t>Измеритель: спуск, петля или перемычка (3 фазы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уск, петля или перемычка, сечение провода до 300 мм</w:t>
            </w:r>
            <w:r>
              <w:rPr>
                <w:vertAlign w:val="superscript"/>
              </w:rPr>
              <w:t>2</w:t>
            </w:r>
            <w:r>
              <w:rPr/>
              <w:t>, количество проводов в фазе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3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3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5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уск, петля или перемычка, сечение провода до 640 мм</w:t>
            </w:r>
            <w:r>
              <w:rPr>
                <w:vertAlign w:val="superscript"/>
              </w:rPr>
              <w:t>2</w:t>
            </w:r>
            <w:r>
              <w:rPr/>
              <w:t>, количество проводов в фазе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3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3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,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7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3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,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,2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8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24 ТОКОПРОВОДЫ ПОДВЕСНЫЕ ГЕНЕРАТОРНОГО НАПРЯЖЕНИЯ</w:t>
      </w:r>
    </w:p>
    <w:p>
      <w:pPr>
        <w:pStyle w:val="Normal"/>
        <w:ind w:firstLine="283"/>
        <w:jc w:val="both"/>
        <w:rPr/>
      </w:pPr>
      <w:r>
        <w:rPr/>
        <w:t>Измеритель: пролет (3 фазы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1944"/>
        <w:gridCol w:w="930"/>
        <w:gridCol w:w="1209"/>
        <w:gridCol w:w="904"/>
        <w:gridCol w:w="1270"/>
        <w:gridCol w:w="986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опровод длиной до 40 м из провода сечением до 185 мм</w:t>
            </w:r>
            <w:r>
              <w:rPr>
                <w:vertAlign w:val="superscript"/>
              </w:rPr>
              <w:t>2</w:t>
            </w:r>
            <w:r>
              <w:rPr/>
              <w:t>, количество проводов в фазе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4-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2,8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,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7,0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4-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6,5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8,6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7,4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4-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2,8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,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9,0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2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опровод длиной до 40 м из провода сечением до 600 мм</w:t>
            </w:r>
            <w:r>
              <w:rPr>
                <w:vertAlign w:val="superscript"/>
              </w:rPr>
              <w:t>2</w:t>
            </w:r>
            <w:r>
              <w:rPr/>
              <w:t>, количество проводов в фазе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4-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1,2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,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5,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4-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5,8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3,4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9,8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1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4-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6,7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2,7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0,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3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25 ПОДСТАНЦИИ КОМПЛЕКТНЫЕ ТРАНСФОРМАТОРНЫЕ И БЛОКИ С ОБОРУДОВАНИЕМ ДЛЯ КОМПЛЕКТНЫХ ПОДСТАНЦИЙ</w:t>
      </w:r>
    </w:p>
    <w:p>
      <w:pPr>
        <w:pStyle w:val="Normal"/>
        <w:ind w:firstLine="283"/>
        <w:jc w:val="both"/>
        <w:rPr/>
      </w:pPr>
      <w:r>
        <w:rPr/>
        <w:t>Измеритель: подстанция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38"/>
        <w:gridCol w:w="933"/>
        <w:gridCol w:w="1219"/>
        <w:gridCol w:w="821"/>
        <w:gridCol w:w="1259"/>
        <w:gridCol w:w="978"/>
        <w:gridCol w:w="1270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танция комплектная напряжением до 10 кВ с трансформатором мощностью, кВ·А, до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5-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7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7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3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5-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,2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танция блочная напряжением 35 кВ по схеме мостик с выключателями в перемычке и в цепях линий, мощность трансформаторов, кВ·А, до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5-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5,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1,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8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6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5,4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5-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35,3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1,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0,3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,5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3,8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танция блочная напряжением 35 кВ по схеме одна рабочая, секционированная выключателем, система шин, мощность трансформаторов, кВ·А, до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5-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26,7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8,5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3,3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9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4,7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5-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09,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4,5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2,4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2,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танция блочная напряжением 110 кВ с одним трансформатором мощностью до 16000 кВ·А по схеме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5-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линия-трансформатор с выключателем на стороне 110 кВ с двумя трансформаторами мощностью до 16000 кВ·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4,9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9,9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,4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3,5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5-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блока с отделителями (выключателями) и неавтоматической перемычкой со стороны лини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41,7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9,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3,4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7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8,9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5-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ик с выключателем в перемычке и отделителями в цепях трансформаторов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80,0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4,9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4,4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,5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60,6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танция блочная напряжением 110 кВ с одним трансформатором мощностью до 40000 кВ·А по схеме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5-1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линия-трансформатор с выключателем на стороне 110 кВ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1,8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2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2,4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7,2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5-1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блока с отделителями (с выключателями) и неавтоматической перемычкой со стороны лини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,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4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2,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3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8,9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5-1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ик с выключателем в перемычке и отделителями в цепях трансформаторов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38,4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3,8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3,4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31,2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5-1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танция блочная напряжением 110 кВ с одним трансформатором с расщепленной обмоткой, мощностью до 63000 кВ·А по схеме линия трансформатор с выключателем на стороне 110 кВ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44,4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4,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4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3,6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танция блочная напряжением 110 кВ с двумя трансформаторами с расщепленной обмоткой, мощностью до 63000 кВ·А по схеме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5-1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блока с отделителями (с выключателями) и неавтоматической перемычкой со стороны лини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59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9,8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7,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,5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2,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5-1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ик с выключателем в перемычке и отделителями в цепях трансформаторов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06,7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,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3,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,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2,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5-1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танция блочная напряжением 110/35 кВ по схеме с одним трансформатором мощностью до 16000 кВ·А блок линия - трансформатор с выключателем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1,1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6,6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9,6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3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4,8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танция блочная напряжением 110/35 кВ по схеме с двумя трансформаторами мощностью до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5-1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 кВ·А два блока с отделителями (выключателями) и неавтоматической перемычкой со стороны лини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68,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1,5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6,6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,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9,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5-1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 кВ·А мостик с выключателем в перемычке и отделителями в цепях трансформаторов (линий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54,9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8,7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4,8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,7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31,3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5-1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танция блочная напряжением 110/35 кВ по схеме с одним трансформатором мощностью до 63000 кВ·А блок линия – трансформатор с выключателем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,9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2,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0,5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,8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6,0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танция блочная напряжением 110/35 кВ по схеме с двумя трансформаторами мощностью до 63000 кВ·А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5-2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блока с отделителями (выключателями) и неавтоматической перемычкой со стороны лини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77,8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0,5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41,4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,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95,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5-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ик с выключателем в перемычке и отделителями в цепях трансформаторов (линий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68,6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2,1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3,0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,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23,4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распределительное устройство напряжением 220 кВ для блочных подстанций по схеме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5-2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линия-трансформатор с разъединителем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9,3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,5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2,5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2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5-2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линия-трансформатор с отделителем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3,6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,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5,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,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5-2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блока с отделителями и неавтоматической перемычкой со стороны лини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40,7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9,9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8,9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,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,8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5-2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ик с выключателем в перемычке и отделителями в цепях трансформаторов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9,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1,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8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4,5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9,3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с оборудованием для комплектных подстанций 35 кВ с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5-2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единителем или выключателем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5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7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4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5-2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ными аппаратам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3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с оборудованием для комплектных подстанций 110 кВ с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5-2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единителем или отделителем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3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5-2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никами или трансформаторами тока и напряжения, аппаратурой высокочастотной связи, опорными изоляторами, металлоконструкциями для выключател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4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6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26 РАСПРЕДЕЛИТЕЛЬНЫЕ УСТРОЙСТВА КОМПЛЕКТНЫЕ 6-10 кВ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наружной установки с коридором обслуживания с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6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е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4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6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ными трансформаторам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6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урой высокочастотной связи или резерв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6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наружной установки с выключателем без коридора обслуживан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9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27 РАСПРЕДЕЛИТЕЛЬНЫЕ УСТРОЙСТВА КОМПЛЕКТНЫЕ БЛОЧНЫЕ 110 кВ</w:t>
      </w:r>
    </w:p>
    <w:p>
      <w:pPr>
        <w:pStyle w:val="Normal"/>
        <w:ind w:firstLine="283"/>
        <w:jc w:val="both"/>
        <w:rPr/>
      </w:pPr>
      <w:r>
        <w:rPr/>
        <w:t>Измеритель: ячейка (расценки 1-7), узел (расценка 8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1969"/>
        <w:gridCol w:w="925"/>
        <w:gridCol w:w="1209"/>
        <w:gridCol w:w="900"/>
        <w:gridCol w:w="1268"/>
        <w:gridCol w:w="985"/>
        <w:gridCol w:w="1268"/>
      </w:tblGrid>
      <w:tr>
        <w:trPr>
          <w:trHeight w:val="23" w:hRule="atLeast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чейка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7-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9,1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6,0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4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7-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5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6,3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7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7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7-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щенного секционного и обходного выключателя с узлом шинных аппарато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3,4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6,4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7-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а и лини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9,6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5,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,5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5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7-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щенного секционного и обходного выключател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0,3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,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7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7-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осоединительного выключателя с узлом шинных аппаратов (при обходной системе шин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6,9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3,3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7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7-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ходного выключател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8,0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9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4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0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7-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ел шинных аппарато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,1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РАЗДЕЛ 2. РАСПРЕДЕЛИТЕЛЬНЫЕ УСТРОЙСТВА ЗАКРЫТЫЕ 35-220 кВ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Вводные указания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1. В расценках учтены затраты на производство работ и вертикальное перемещение оборудования и материальных ресурсов до места установки.</w:t>
      </w:r>
    </w:p>
    <w:p>
      <w:pPr>
        <w:pStyle w:val="Normal"/>
        <w:ind w:firstLine="283"/>
        <w:jc w:val="both"/>
        <w:rPr/>
      </w:pPr>
      <w:r>
        <w:rPr/>
        <w:t>2. В расценках не учтены затраты на:</w:t>
      </w:r>
    </w:p>
    <w:p>
      <w:pPr>
        <w:pStyle w:val="Normal"/>
        <w:ind w:firstLine="283"/>
        <w:jc w:val="both"/>
        <w:rPr/>
      </w:pPr>
      <w:r>
        <w:rPr/>
        <w:t>установку моторных приводов разъединителей, определяемые по соответствующим расценкам табл. 08-01-057;</w:t>
      </w:r>
    </w:p>
    <w:p>
      <w:pPr>
        <w:pStyle w:val="Normal"/>
        <w:ind w:firstLine="283"/>
        <w:jc w:val="both"/>
        <w:rPr/>
      </w:pPr>
      <w:r>
        <w:rPr/>
        <w:t>монтаж устройства блокировки разъединителей, вторичной коммутации и заземления, определяемые по соответствующим расценкам отдела 02;</w:t>
      </w:r>
    </w:p>
    <w:p>
      <w:pPr>
        <w:pStyle w:val="Normal"/>
        <w:ind w:firstLine="283"/>
        <w:jc w:val="both"/>
        <w:rPr/>
      </w:pPr>
      <w:r>
        <w:rPr/>
        <w:t>установку опорных конструкций.</w:t>
      </w:r>
    </w:p>
    <w:p>
      <w:pPr>
        <w:pStyle w:val="Normal"/>
        <w:ind w:firstLine="283"/>
        <w:jc w:val="both"/>
        <w:rPr/>
      </w:pPr>
      <w:r>
        <w:rPr/>
        <w:t>3. В нормах не учтена стоимость следующих материальных ресурсов:</w:t>
      </w:r>
    </w:p>
    <w:p>
      <w:pPr>
        <w:pStyle w:val="Normal"/>
        <w:ind w:firstLine="283"/>
        <w:jc w:val="both"/>
        <w:rPr/>
      </w:pPr>
      <w:r>
        <w:rPr/>
        <w:t>проводов всех марок и сечений;</w:t>
      </w:r>
    </w:p>
    <w:p>
      <w:pPr>
        <w:pStyle w:val="Normal"/>
        <w:ind w:firstLine="283"/>
        <w:jc w:val="both"/>
        <w:rPr/>
      </w:pPr>
      <w:r>
        <w:rPr/>
        <w:t>труб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42 ИЗОЛЯТОРЫ</w:t>
      </w:r>
    </w:p>
    <w:p>
      <w:pPr>
        <w:pStyle w:val="Normal"/>
        <w:ind w:firstLine="283"/>
        <w:jc w:val="both"/>
        <w:rPr/>
      </w:pPr>
      <w:r>
        <w:rPr/>
        <w:t>Измеритель: компл. (3 шт.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лятор напряжением 35 кВ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42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42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дно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43 РАЗЪЕДИНИТЕЛИ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43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единитель трехполюсный напряжением 35 кВ на ток до 1000 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1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44 ВЫКЛЮЧАТЕЛИ</w:t>
      </w:r>
    </w:p>
    <w:p>
      <w:pPr>
        <w:pStyle w:val="Normal"/>
        <w:ind w:firstLine="283"/>
        <w:jc w:val="both"/>
        <w:rPr/>
      </w:pPr>
      <w:r>
        <w:rPr/>
        <w:t>Измеритель: компл. (3 фазы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44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ь воздушный напряжением 35 кВ на ток 1600 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7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,7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45 ОШИНОВКА ГИБКАЯ</w:t>
      </w:r>
    </w:p>
    <w:p>
      <w:pPr>
        <w:pStyle w:val="Normal"/>
        <w:ind w:firstLine="283"/>
        <w:jc w:val="both"/>
        <w:rPr/>
      </w:pPr>
      <w:r>
        <w:rPr/>
        <w:t>Измеритель: пролет (3 фазы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45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а сборная напряжением до 220 кВ с одним проводом в фазе на подвесных изоляторах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4,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,8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9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45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 шинный с одним проводом в фазе на подвесных изоляторах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8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46 ОШИНОВКА ИЗ АЛЮМИНИЕВЫХ ШИН</w:t>
      </w:r>
    </w:p>
    <w:p>
      <w:pPr>
        <w:pStyle w:val="Normal"/>
        <w:ind w:firstLine="283"/>
        <w:jc w:val="both"/>
        <w:rPr/>
      </w:pPr>
      <w:r>
        <w:rPr/>
        <w:t>Измеритель: пролет (3 фазы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46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новка аппаратов ячеек напряжением 110 кВ алюминиевыми трубами диаметром 85 м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4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РАЗДЕЛ 3. РАСПРЕДЕЛИТЕЛЬНЫЕ УСТРОЙСТВА ЗАКРЫТЫЕ 3-20 кВ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Вводные указания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1. В расценках учтены затраты на производство работ и вертикальное перемещение оборудования и материальных ресурсов на высоту до 2 м.</w:t>
      </w:r>
    </w:p>
    <w:p>
      <w:pPr>
        <w:pStyle w:val="Normal"/>
        <w:ind w:firstLine="283"/>
        <w:jc w:val="both"/>
        <w:rPr/>
      </w:pPr>
      <w:r>
        <w:rPr/>
        <w:t>2. В расценках не учтены затраты на:</w:t>
      </w:r>
    </w:p>
    <w:p>
      <w:pPr>
        <w:pStyle w:val="Normal"/>
        <w:ind w:firstLine="283"/>
        <w:jc w:val="both"/>
        <w:rPr/>
      </w:pPr>
      <w:r>
        <w:rPr/>
        <w:t>разделку кабеля, определяемые по соответствующим расценкам раздела 1 отдела 02;</w:t>
      </w:r>
    </w:p>
    <w:p>
      <w:pPr>
        <w:pStyle w:val="Normal"/>
        <w:ind w:firstLine="283"/>
        <w:jc w:val="both"/>
        <w:rPr/>
      </w:pPr>
      <w:r>
        <w:rPr/>
        <w:t>монтаж компрессорных установок и воздуховодов к воздушным выключателям;</w:t>
      </w:r>
    </w:p>
    <w:p>
      <w:pPr>
        <w:pStyle w:val="Normal"/>
        <w:ind w:firstLine="283"/>
        <w:jc w:val="both"/>
        <w:rPr/>
      </w:pPr>
      <w:r>
        <w:rPr/>
        <w:t>монтаж опорных металлических конструкций;</w:t>
      </w:r>
    </w:p>
    <w:p>
      <w:pPr>
        <w:pStyle w:val="Normal"/>
        <w:ind w:firstLine="283"/>
        <w:jc w:val="both"/>
        <w:rPr/>
      </w:pPr>
      <w:r>
        <w:rPr/>
        <w:t>установку опорных и проходных изоляторов для неэкранированных токопроводов;</w:t>
      </w:r>
    </w:p>
    <w:p>
      <w:pPr>
        <w:pStyle w:val="Normal"/>
        <w:ind w:firstLine="283"/>
        <w:jc w:val="both"/>
        <w:rPr/>
      </w:pPr>
      <w:r>
        <w:rPr/>
        <w:t>монтаж встроенных трансформаторов тока и напряжения, разъединителей и выключателей;</w:t>
      </w:r>
    </w:p>
    <w:p>
      <w:pPr>
        <w:pStyle w:val="Normal"/>
        <w:ind w:firstLine="283"/>
        <w:jc w:val="both"/>
        <w:rPr/>
      </w:pPr>
      <w:r>
        <w:rPr/>
        <w:t>монтаж вентиляционно-охладительных установок.</w:t>
      </w:r>
    </w:p>
    <w:p>
      <w:pPr>
        <w:pStyle w:val="Normal"/>
        <w:ind w:firstLine="283"/>
        <w:jc w:val="both"/>
        <w:rPr/>
      </w:pPr>
      <w:r>
        <w:rPr/>
        <w:t>3. При монтаже разъединителей с двумя тягами стоимость установки дополнительной тяги следует определять по расценке 08-01-057-4.</w:t>
      </w:r>
    </w:p>
    <w:p>
      <w:pPr>
        <w:pStyle w:val="Normal"/>
        <w:ind w:firstLine="283"/>
        <w:jc w:val="both"/>
        <w:rPr/>
      </w:pPr>
      <w:r>
        <w:rPr/>
        <w:t>4. В нормах не учтена стоимость следующих материальных ресурсов:</w:t>
      </w:r>
    </w:p>
    <w:p>
      <w:pPr>
        <w:pStyle w:val="Normal"/>
        <w:tabs>
          <w:tab w:val="clear" w:pos="720"/>
          <w:tab w:val="left" w:pos="284" w:leader="none"/>
        </w:tabs>
        <w:ind w:firstLine="283"/>
        <w:jc w:val="both"/>
        <w:rPr/>
      </w:pPr>
      <w:r>
        <w:rPr/>
        <w:t>пластин переходных;</w:t>
      </w:r>
    </w:p>
    <w:p>
      <w:pPr>
        <w:pStyle w:val="Normal"/>
        <w:tabs>
          <w:tab w:val="clear" w:pos="720"/>
          <w:tab w:val="left" w:pos="284" w:leader="none"/>
        </w:tabs>
        <w:ind w:firstLine="283"/>
        <w:jc w:val="both"/>
        <w:rPr/>
      </w:pPr>
      <w:r>
        <w:rPr/>
        <w:t>компенсаторов;</w:t>
      </w:r>
    </w:p>
    <w:p>
      <w:pPr>
        <w:pStyle w:val="Normal"/>
        <w:tabs>
          <w:tab w:val="clear" w:pos="720"/>
          <w:tab w:val="left" w:pos="284" w:leader="none"/>
        </w:tabs>
        <w:ind w:firstLine="283"/>
        <w:jc w:val="both"/>
        <w:rPr/>
      </w:pPr>
      <w:r>
        <w:rPr/>
        <w:t>плит асбестоцементных;</w:t>
      </w:r>
    </w:p>
    <w:p>
      <w:pPr>
        <w:pStyle w:val="Normal"/>
        <w:tabs>
          <w:tab w:val="clear" w:pos="720"/>
          <w:tab w:val="left" w:pos="284" w:leader="none"/>
        </w:tabs>
        <w:ind w:firstLine="283"/>
        <w:jc w:val="both"/>
        <w:rPr/>
      </w:pPr>
      <w:r>
        <w:rPr/>
        <w:t>труб;</w:t>
      </w:r>
    </w:p>
    <w:p>
      <w:pPr>
        <w:pStyle w:val="Normal"/>
        <w:ind w:firstLine="283"/>
        <w:jc w:val="both"/>
        <w:rPr/>
      </w:pPr>
      <w:r>
        <w:rPr/>
        <w:t>шин из цветных металлов всех профилей и сечений;</w:t>
      </w:r>
    </w:p>
    <w:p>
      <w:pPr>
        <w:pStyle w:val="Normal"/>
        <w:tabs>
          <w:tab w:val="clear" w:pos="720"/>
          <w:tab w:val="left" w:pos="284" w:leader="none"/>
        </w:tabs>
        <w:ind w:firstLine="283"/>
        <w:jc w:val="both"/>
        <w:rPr/>
      </w:pPr>
      <w:r>
        <w:rPr/>
        <w:t>шинодержателей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52 ИЗОЛЯТОРЫ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лятор опорный напряжением до 10 кВ, количество точек крепления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52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52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52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52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лятор опорный напряжением до 20 к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лятор проходной с овальным или квадратным фланцем, напряжение, кВ, до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52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52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53 ТРАНСФОРМАТОРЫ ТОКА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 тока, напряжение, кВ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53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53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54 ТРАНСФОРМАТОРЫ НАПРЯЖЕНИЯ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, напряжение, кВ, до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54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 однофаз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54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 трехфаз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54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 трехфаз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55 РАЗЪЕДИНИТЕЛИ ОДНОПОЛЮСНЫ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единитель с одной тягой напряжением до 10 кВ, ток, А, до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55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55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55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55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56 РАЗЪЕДИНИТЕЛИ ТРЕХПОЛЮСНЫЕ</w:t>
      </w:r>
    </w:p>
    <w:p>
      <w:pPr>
        <w:pStyle w:val="Normal"/>
        <w:ind w:firstLine="283"/>
        <w:jc w:val="both"/>
        <w:rPr/>
      </w:pPr>
      <w:r>
        <w:rPr/>
        <w:t>Измеритель: шт. (расценки 1-4), компл. (3 фазы) (расценки 5,6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единитель напряжением до 10 кВ, ток, А, до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56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56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56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единитель напряжением до 20 кВ, ток, А, до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56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7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56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,9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,1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56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,9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,5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3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57 ПРИВОДЫ К РАЗЪЕДИНИТЕЛЯМ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ы с одной тягой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57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57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яч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57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57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ая дополнительная тяг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7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58 ВЫКЛЮЧАТЕЛИ НАГРУЗКИ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ь с приводом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58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ы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58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ы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7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59 ВЫКЛЮЧАТЕЛИ МАСЛЯНЫ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и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59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ПП, ВК или ВКЭ с приводо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59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Г с приводо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3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60 ВЫКЛЮЧАТЕЛИ ВОЗДУШНЫ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60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ь напряжением до 20 кВ на ток до 20000 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7,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,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,4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8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61 ПРЕДОХРАНИТЕЛИ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61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хранител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62 ТРАНСФОРМАТОРЫ, АВТОТРАНСФОРМАТОРЫ И РЕАКТОРЫ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 силовой, автотрансформатор или масляный реактор, масса, т, до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62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,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9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62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,9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,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62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,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62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2,8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,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9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,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62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5,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,2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6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,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63 РЕАКТОРЫ БЕТОННЫЕ</w:t>
      </w:r>
    </w:p>
    <w:p>
      <w:pPr>
        <w:pStyle w:val="Normal"/>
        <w:ind w:firstLine="283"/>
        <w:jc w:val="both"/>
        <w:rPr/>
      </w:pPr>
      <w:r>
        <w:rPr/>
        <w:t>Измеритель: компл. (3 фазы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тор, масса комплектов, т, до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63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3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63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8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63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,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63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,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6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63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,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,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63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,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,9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64 СУШКА МАСЛА</w:t>
      </w:r>
    </w:p>
    <w:p>
      <w:pPr>
        <w:pStyle w:val="Normal"/>
        <w:ind w:firstLine="283"/>
        <w:jc w:val="both"/>
        <w:rPr/>
      </w:pPr>
      <w:r>
        <w:rPr/>
        <w:t>Измеритель: т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64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ка трансформаторного масл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9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65 ЗАЛИВКА ЭЛЕКТРООБОРУДОВАНИЯ СУХИМ ТРАНСФОРМАТОРНЫМ МАСЛОМ</w:t>
      </w:r>
    </w:p>
    <w:p>
      <w:pPr>
        <w:pStyle w:val="Normal"/>
        <w:ind w:firstLine="283"/>
        <w:jc w:val="both"/>
        <w:rPr/>
      </w:pPr>
      <w:r>
        <w:rPr/>
        <w:t>Измеритель: т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2058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ивка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65-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65-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оборудования (кроме трансформаторов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8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6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66 РАЗРЯДНИКИ</w:t>
      </w:r>
    </w:p>
    <w:p>
      <w:pPr>
        <w:pStyle w:val="Normal"/>
        <w:ind w:firstLine="283"/>
        <w:jc w:val="both"/>
        <w:rPr/>
      </w:pPr>
      <w:r>
        <w:rPr/>
        <w:t>Измеритель: компл. (3 фазы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ник, напряжение, кВ, до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66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66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7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67 КОНДЕНСАТОРЫ СТАТИЧЕСКИЕ И КОМПЛЕКТНЫЕ КОНДЕНСАТОРНЫЕ УСТАНОВКИ</w:t>
      </w:r>
    </w:p>
    <w:p>
      <w:pPr>
        <w:pStyle w:val="Normal"/>
        <w:ind w:firstLine="283"/>
        <w:jc w:val="both"/>
        <w:rPr/>
      </w:pPr>
      <w:r>
        <w:rPr/>
        <w:t>Измеритель: шт. (расценки 1-6), шкаф (расценки 7-10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63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енсатор на установленных конструкциях, масса, кг, до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67-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67-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67-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67-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67-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67-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(шкаф) комплектная конденсаторная на установленных конструкциях, масса, кг, до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67-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67-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67-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8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67-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1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9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68 ШИНЫ СБОРНЫЕ - ОДНА ПОЛОСА В ФАЗЕ</w:t>
      </w:r>
    </w:p>
    <w:p>
      <w:pPr>
        <w:pStyle w:val="Normal"/>
        <w:ind w:firstLine="283"/>
        <w:jc w:val="both"/>
        <w:rPr/>
      </w:pPr>
      <w:r>
        <w:rPr/>
        <w:t>Измеритель: 100 м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а медная или алюминиевая, сечение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68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9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68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68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,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1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68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69 ШИНЫ СБОРНЫЕ - ДВЕ ПОЛОСЫ В ФАЗЕ</w:t>
      </w:r>
    </w:p>
    <w:p>
      <w:pPr>
        <w:pStyle w:val="Normal"/>
        <w:ind w:firstLine="283"/>
        <w:jc w:val="both"/>
        <w:rPr/>
      </w:pPr>
      <w:r>
        <w:rPr/>
        <w:t>Измеритель: 100 м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а медная или алюминиевая, сечение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69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7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69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8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6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69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,9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,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5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69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,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,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70 ШИНЫ СБОРНЫЕ - ТРИ ПОЛОСЫ В ФАЗЕ</w:t>
      </w:r>
    </w:p>
    <w:p>
      <w:pPr>
        <w:pStyle w:val="Normal"/>
        <w:ind w:firstLine="283"/>
        <w:jc w:val="both"/>
        <w:rPr/>
      </w:pPr>
      <w:r>
        <w:rPr/>
        <w:t>Измеритель: 100 м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а медная или алюминиевая, сечение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70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,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,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70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,8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,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9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70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3,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,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71 ШИНЫ СБОРНЫЕ - ЧЕТЫРЕ ПОЛОСЫ В ФАЗЕ</w:t>
      </w:r>
    </w:p>
    <w:p>
      <w:pPr>
        <w:pStyle w:val="Normal"/>
        <w:ind w:firstLine="283"/>
        <w:jc w:val="both"/>
        <w:rPr/>
      </w:pPr>
      <w:r>
        <w:rPr/>
        <w:t>Измеритель: 100 м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а медная или алюминиевая, сечение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71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,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,8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3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71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2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,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8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72 ШИНЫ ОТВЕТВИТЕЛЬНЫЕ - ОДНА ПОЛОСА В ФАЗЕ</w:t>
      </w:r>
    </w:p>
    <w:p>
      <w:pPr>
        <w:pStyle w:val="Normal"/>
        <w:ind w:firstLine="283"/>
        <w:jc w:val="both"/>
        <w:rPr/>
      </w:pPr>
      <w:r>
        <w:rPr/>
        <w:t>Измеритель: 100 м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а медная или алюминиевая, сечение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72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2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72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1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72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,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6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72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4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72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,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73 ШИНЫ ОТВЕТВИТЕЛЬНЫЕ - ДВЕ ПОЛОСЫ В ФАЗЕ</w:t>
      </w:r>
    </w:p>
    <w:p>
      <w:pPr>
        <w:pStyle w:val="Normal"/>
        <w:ind w:firstLine="283"/>
        <w:jc w:val="both"/>
        <w:rPr/>
      </w:pPr>
      <w:r>
        <w:rPr/>
        <w:t>Измеритель: 100 м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а медная или алюминиевая, сечение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73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8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73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8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73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,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6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6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73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,6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,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7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4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74 ШИНЫ ОТВЕТВИТЕЛЬНЫЕ - ТРИ ПОЛОСЫ В ФАЗЕ</w:t>
      </w:r>
    </w:p>
    <w:p>
      <w:pPr>
        <w:pStyle w:val="Normal"/>
        <w:ind w:firstLine="283"/>
        <w:jc w:val="both"/>
        <w:rPr/>
      </w:pPr>
      <w:r>
        <w:rPr/>
        <w:t>Измеритель: 100 м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а медная или алюминиевая, сечение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74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,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,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4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74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,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,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4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8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74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,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,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,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9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75 ШИНЫ ОТВЕТВИТЕЛЬНЫЕ - ЧЕТЫРЕ ПОЛОСЫ В ФАЗЕ</w:t>
      </w:r>
    </w:p>
    <w:p>
      <w:pPr>
        <w:pStyle w:val="Normal"/>
        <w:ind w:firstLine="283"/>
        <w:jc w:val="both"/>
        <w:rPr/>
      </w:pPr>
      <w:r>
        <w:rPr/>
        <w:t>Измеритель: 100 м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а медная или алюминиевая, сечение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75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7,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,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6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,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75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5,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,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,2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,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4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76 ШИНЫ КРУГЛЫЕ</w:t>
      </w:r>
    </w:p>
    <w:p>
      <w:pPr>
        <w:pStyle w:val="Normal"/>
        <w:ind w:firstLine="283"/>
        <w:jc w:val="both"/>
        <w:rPr/>
      </w:pPr>
      <w:r>
        <w:rPr/>
        <w:t>Измеритель: 100 м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а медная, диаметр, мм, до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76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,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,8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76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5,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8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77 ТОКОПРОВОДЫ НЕЭКРАНИРОВАННЫЕ ИЗ АЛЮМИНИЕВЫХ ШИН</w:t>
      </w:r>
    </w:p>
    <w:p>
      <w:pPr>
        <w:pStyle w:val="Normal"/>
        <w:ind w:firstLine="283"/>
        <w:jc w:val="both"/>
        <w:rPr/>
      </w:pPr>
      <w:r>
        <w:rPr/>
        <w:t>Измеритель: м (3 фазы) (расценка 1), м (1 фаза) (расценки 2-4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77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опровод закрытый напряжением до 10 кВ из шин корытного профиля на ток до 3200 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3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опровод открытый из двух шин корытного профиля, размер, мм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77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125х55х6,5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77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200х90х12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77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250х115х12,5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78 ТОКОПРОВОДЫ ЭКРАНИРОВАННЫЕ ИЗ АЛЮМИНИЕВЫХ ШИН</w:t>
      </w:r>
    </w:p>
    <w:p>
      <w:pPr>
        <w:pStyle w:val="Normal"/>
        <w:ind w:firstLine="283"/>
        <w:jc w:val="both"/>
        <w:rPr/>
      </w:pPr>
      <w:r>
        <w:rPr/>
        <w:t>Измеритель: м (3 фазы) (расценка 1), м (1 фаза) (расценки 2-7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78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опровод напряжением до 10 кВ пофазно-экранированный с шиной корытного профиля на ток 3200 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9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опровод с круглой шиной для генераторов, мощность, МВт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78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8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4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78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78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,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5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78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-1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9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,8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опровод отпаечный для генераторов, мощность, МВт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78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78-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-1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8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79 МОСТЫ ШИННЫЕ ДЛЯ СБОРНЫХ РАСПРЕДЕЛИТЕЛЬНЫХ УСТРОЙСТВ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, количество опорных изолято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01-079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,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4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01-079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,4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,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8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,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01-079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,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,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5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,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01-079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3,8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,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7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3,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4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80 ПРИБОРЫ ИЗМЕРЕНИЯ И ЗАЩИТЫ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, количество подключаемых концов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01-080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9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01-080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4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01-080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4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01-080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-контакто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3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81 АППАРАТЫ УПРАВЛЕНИЯ И СИГНАЛИЗАЦИИ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(кнопка, ключ управления, замок электромагнитной блокировки, звуковой сигнал, сигнальная лампа), количество подключаемых концов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81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81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81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82 ЗАЖИМЫ НАБОРНЫЕ</w:t>
      </w:r>
    </w:p>
    <w:p>
      <w:pPr>
        <w:pStyle w:val="Normal"/>
        <w:ind w:firstLine="283"/>
        <w:jc w:val="both"/>
        <w:rPr/>
      </w:pPr>
      <w:r>
        <w:rPr/>
        <w:t>Измеритель: 100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82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жим без кожух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8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83 УСТРОЙСТВА СИГНАЛЬНО-БЛОКИРОВОЧНЫ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83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сигнально - блокировочно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84 КАМЕРЫ СБОРНЫХ РАСПРЕДЕЛИТЕЛЬНЫХ УСТРОЙСТВ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84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асляным выключателе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84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а напряжения, линейного ввода, разрядника или разъединител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7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84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а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84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ыключателем нагрузк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8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85 ШКАФЫ КОМПЛЕКТНЫХ РАСПРЕДЕЛИТЕЛЬНЫХ УСТРОЙСТВ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85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с выключателем напряжением 6-10 кВ, на ток до 3200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,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,8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8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86 КОМПЛЕКТНЫЕ ТРАНСФОРМАТОРНЫЕ ПОДСТАНЦИИ (KТП)</w:t>
      </w:r>
    </w:p>
    <w:p>
      <w:pPr>
        <w:pStyle w:val="Normal"/>
        <w:ind w:firstLine="283"/>
        <w:jc w:val="both"/>
        <w:rPr/>
      </w:pPr>
      <w:r>
        <w:rPr/>
        <w:t>Измеритель: шкаф (расценки 1,2), мост (расценка 3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86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ввода высоковольт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6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86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ввода низковольт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86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 шинный для двухрядного КТП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7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6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087 ОГРАЖДЕНИЯ, ПЛИТЫ И МЕТАЛЛИЧЕСКИЕ КОНСТРУКЦИИ ПОД ОБОРУДОВАНИЕ</w:t>
      </w:r>
    </w:p>
    <w:p>
      <w:pPr>
        <w:pStyle w:val="Normal"/>
        <w:ind w:firstLine="283"/>
        <w:jc w:val="both"/>
        <w:rPr/>
      </w:pPr>
      <w:r>
        <w:rPr/>
        <w:t>Измеритель: м</w:t>
      </w:r>
      <w:r>
        <w:rPr>
          <w:vertAlign w:val="superscript"/>
        </w:rPr>
        <w:t>2</w:t>
      </w:r>
      <w:r>
        <w:rPr/>
        <w:t xml:space="preserve"> (расценки 1,2), т (расценка 3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2052"/>
        <w:gridCol w:w="801"/>
        <w:gridCol w:w="1240"/>
        <w:gridCol w:w="787"/>
        <w:gridCol w:w="1352"/>
        <w:gridCol w:w="1015"/>
        <w:gridCol w:w="1269"/>
      </w:tblGrid>
      <w:tr>
        <w:trPr>
          <w:trHeight w:val="23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87-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сетчато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87-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а проходная асбестоцементная или стальная для установки трансформаторов тока, проходных изоляторов или прохода шин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87-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ие конструкци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5,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9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8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3,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РАЗДЕЛ 4. ПРЕОБРАЗОВАТЕЛЬНЫЕ УСТРОЙСТВА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Вводные указания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1.В расценках учтены затраты на производство работ и вертикальное перемещение оборудования и материальных ресурсов на высоту до 2 м.</w:t>
      </w:r>
    </w:p>
    <w:p>
      <w:pPr>
        <w:pStyle w:val="Normal"/>
        <w:ind w:firstLine="283"/>
        <w:jc w:val="both"/>
        <w:rPr/>
      </w:pPr>
      <w:r>
        <w:rPr/>
        <w:t>2. В расценках не учтены затраты на:</w:t>
      </w:r>
    </w:p>
    <w:p>
      <w:pPr>
        <w:pStyle w:val="Normal"/>
        <w:ind w:firstLine="283"/>
        <w:jc w:val="both"/>
        <w:rPr/>
      </w:pPr>
      <w:r>
        <w:rPr/>
        <w:t>монтаж трансформаторов, определяемые по соответствующим расценкам отдела 01;</w:t>
      </w:r>
    </w:p>
    <w:p>
      <w:pPr>
        <w:pStyle w:val="Normal"/>
        <w:ind w:firstLine="283"/>
        <w:jc w:val="both"/>
        <w:rPr/>
      </w:pPr>
      <w:r>
        <w:rPr/>
        <w:t>монтаж щитков, определяемые по соответствующим расценкам раздела 4 отдела 03;</w:t>
      </w:r>
    </w:p>
    <w:p>
      <w:pPr>
        <w:pStyle w:val="Normal"/>
        <w:ind w:firstLine="283"/>
        <w:jc w:val="both"/>
        <w:rPr/>
      </w:pPr>
      <w:r>
        <w:rPr/>
        <w:t>прокладку шин заземления, определяемые по соответствующим расценкам раздела 8 отдела 02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устройство системы охлаждения, определяемые по соответствующим расценкам отдела 01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101 ПРЕОБРАЗОВАТЕЛИ</w:t>
      </w:r>
    </w:p>
    <w:p>
      <w:pPr>
        <w:pStyle w:val="Normal"/>
        <w:ind w:firstLine="283"/>
        <w:jc w:val="both"/>
        <w:rPr/>
      </w:pPr>
      <w:r>
        <w:rPr/>
        <w:t>Измеритель: шкаф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тель, масса, т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01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8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01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01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01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,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9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01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,7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4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01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9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3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01-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,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01-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102 ШКАФЫ УПРАВЛЕНИЯ И РЕГУЛИРОВАНИЯ</w:t>
      </w:r>
    </w:p>
    <w:p>
      <w:pPr>
        <w:pStyle w:val="Normal"/>
        <w:ind w:firstLine="283"/>
        <w:jc w:val="both"/>
        <w:rPr/>
      </w:pPr>
      <w:r>
        <w:rPr/>
        <w:t>Измеритель: шкаф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02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103 ШКАФЫ С БЫСТРОДЕЙСТВУЮЩИМИ АВТОМАТАМИ</w:t>
      </w:r>
    </w:p>
    <w:p>
      <w:pPr>
        <w:pStyle w:val="Normal"/>
        <w:ind w:firstLine="283"/>
        <w:jc w:val="both"/>
        <w:rPr/>
      </w:pPr>
      <w:r>
        <w:rPr/>
        <w:t>Измеритель: шкаф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с однополюсным автоматом на ток, А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03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6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03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104 ТЕПЛООБМЕННИКИ ДЛЯ ПРЕОБРАЗОВАТЕЛЬНЫХ УСТРОЙСТВ</w:t>
      </w:r>
    </w:p>
    <w:p>
      <w:pPr>
        <w:pStyle w:val="Normal"/>
        <w:ind w:firstLine="283"/>
        <w:jc w:val="both"/>
        <w:rPr/>
      </w:pPr>
      <w:r>
        <w:rPr/>
        <w:t>Измеритель: шкаф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бменник, мощность отводимого тепла, кВт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04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6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04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04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105 АВТОМАТИЧЕСКИЕ ВЫПРЯМИТЕЛЬНЫЕ УСТРОЙСТВА (АВУ)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масса, т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05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05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05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8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05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05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РАЗДЕЛ 5. АККУМУЛЯТОРНЫЕ УСТАНОВКИ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Вводные указания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1. В расценках учтены затраты на производство работ и вертикальное перемещение оборудования и материальных ресурсов на высоту до 2 м.</w:t>
      </w:r>
    </w:p>
    <w:p>
      <w:pPr>
        <w:pStyle w:val="Normal"/>
        <w:ind w:firstLine="283"/>
        <w:jc w:val="both"/>
        <w:rPr/>
      </w:pPr>
      <w:r>
        <w:rPr/>
        <w:t>2. Расценками табл. 08-01-125 учтены затраты на одно формирование и контрольный заряд-разряд одной или нескольких аккумуляторных батарей или групп батарей одновременно одним зарядным агрегатом. При одновременном выполнении нескольких формирований батарей или группы батарей разными зарядными агрегатами к расценкам всех формирований, кроме одного, следует применять коэффициент 0,3.</w:t>
      </w:r>
    </w:p>
    <w:p>
      <w:pPr>
        <w:pStyle w:val="Normal"/>
        <w:ind w:firstLine="283"/>
        <w:jc w:val="both"/>
        <w:rPr/>
      </w:pPr>
      <w:r>
        <w:rPr/>
        <w:t>3. Затраты на ошиновку аккумуляторных батарей определяются по соответствующим расценкам раздела 3 настоящего отдела.</w:t>
      </w:r>
    </w:p>
    <w:p>
      <w:pPr>
        <w:pStyle w:val="Normal"/>
        <w:ind w:firstLine="283"/>
        <w:jc w:val="both"/>
        <w:rPr/>
      </w:pPr>
      <w:r>
        <w:rPr/>
        <w:t>4. В расценках не учтена стоимость следующих материальных ресурсов:</w:t>
      </w:r>
    </w:p>
    <w:p>
      <w:pPr>
        <w:pStyle w:val="Normal"/>
        <w:ind w:firstLine="283"/>
        <w:jc w:val="both"/>
        <w:rPr/>
      </w:pPr>
      <w:r>
        <w:rPr/>
        <w:t>плит проходных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стеллажей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121 АККУМУЛЯТОРЫ КИСЛОТНЫЕ СТАЦИОНАРНЫ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63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умулятор, тип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21-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1, СK-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21-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2, СK-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21-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3, СK-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21-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4, СK-4, С-5, СK-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21-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6, СK-6, С-8, СK-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21-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10, СK-10, С-12, СK-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21-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14, СK-14, С-16, СK-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21-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18, СK-18, С-20, СK-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8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21-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24, СK-24, С-28, СK-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7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21-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32, СK-32, С-36, СK-36,С-40, СK-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21-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44, СK-44, С-48, СK-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21-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52, СK-52, С-56, СK-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9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21-1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60, СK-60, С-64, СK-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21-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68, СK-68, С-72, СK-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21-1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76, СK-76, С-80, СK-80, С-84, СK-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21-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88, СK-88, С-92, СK-92, С-96, СK-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21-1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100, СK-100, С-104, СK-104, С-108, СK-1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21-1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112, СK-112, С-116, СK-116, С-120, СK-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21-1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124, СK-124, С-128, СK-128, С-132, СK-1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21-2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136, СK-136, С-140, СK-140, С-144, СK-144, С-148, СK-1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122 ФОРМИРОВАНИЕ И КОНТРОЛЬНЫЙ ЗАРЯД-РАЗРЯД АККУМУЛЯТОРНЫХ БАТАРЕЙ</w:t>
      </w:r>
    </w:p>
    <w:p>
      <w:pPr>
        <w:pStyle w:val="Normal"/>
        <w:ind w:firstLine="283"/>
        <w:jc w:val="both"/>
        <w:rPr/>
      </w:pPr>
      <w:r>
        <w:rPr/>
        <w:t>Измеритель: одно формирование (расценки 1,2), один тренировочный цикл (расценка 3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22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рея аккумуляторов кислотных стационарных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22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ая последующая батарея аккумуляторов кислотных стационарных сверх одной при одновременном формировани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22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тренировочный цикл "заряд-разряд" при формировании кислотной стационарной аккумуляторной батаре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123 СТЕЛЛАЖИ ДЛЯ АККУМУЛЯТОРОВ</w:t>
      </w:r>
    </w:p>
    <w:p>
      <w:pPr>
        <w:pStyle w:val="Normal"/>
        <w:ind w:firstLine="283"/>
        <w:jc w:val="both"/>
        <w:rPr/>
      </w:pPr>
      <w:r>
        <w:rPr/>
        <w:t>Измеритель: м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 деревянный одноярус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23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яд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23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ряд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 деревянный двухъярус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23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яд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23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ряд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 металлический одноярус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23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яд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23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ряд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 металлический двухъярус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23-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яд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,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23-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ряд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,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1-124 ДОСКИ ПРОХОДНЫЕ В АККУМУЛЯТОРНЫХ ПОМЕЩЕНИЯХ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при количестве шин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24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124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ОТДЕЛ 02. КАНАЛИЗАЦИЯ ЭЛЕКТРОЭНЕРГИИ И ЭЛЕКТРИЧЕСКИЕ СЕТИ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РАЗДЕЛ 1. КАБЕЛЬНЫЕ ЛИНИИ ДО 500 кВ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Вводные указания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1. В расценках учтены затраты на производство работ и вертикальное перемещение оборудования и материальных ресурсов на высоту до 5 м, в расценках с 08-02-156-3 по 08-02-156-6 и табл. 08-02-180 – 8 м.</w:t>
      </w:r>
    </w:p>
    <w:p>
      <w:pPr>
        <w:pStyle w:val="Normal"/>
        <w:ind w:firstLine="283"/>
        <w:jc w:val="both"/>
        <w:rPr/>
      </w:pPr>
      <w:r>
        <w:rPr/>
        <w:t>2. В расценках не учтены затраты на:</w:t>
      </w:r>
    </w:p>
    <w:p>
      <w:pPr>
        <w:pStyle w:val="Normal"/>
        <w:ind w:firstLine="283"/>
        <w:jc w:val="both"/>
        <w:rPr/>
      </w:pPr>
      <w:r>
        <w:rPr/>
        <w:t>монтаж анкерных и ограничительных конструкций и конструкций под концевые муфты маслонаполненных кабелей;</w:t>
      </w:r>
    </w:p>
    <w:p>
      <w:pPr>
        <w:pStyle w:val="Normal"/>
        <w:ind w:firstLine="283"/>
        <w:jc w:val="both"/>
        <w:rPr/>
      </w:pPr>
      <w:r>
        <w:rPr/>
        <w:t>контроль сварных соединений трубопроводов;</w:t>
      </w:r>
    </w:p>
    <w:p>
      <w:pPr>
        <w:pStyle w:val="Normal"/>
        <w:ind w:firstLine="283"/>
        <w:jc w:val="both"/>
        <w:rPr/>
      </w:pPr>
      <w:r>
        <w:rPr/>
        <w:t>установку и разборку шатров при монтаже концевых муфт маслонаполненных кабелей и кабельных вводов в трансформаторы;</w:t>
      </w:r>
    </w:p>
    <w:p>
      <w:pPr>
        <w:pStyle w:val="Normal"/>
        <w:ind w:firstLine="283"/>
        <w:jc w:val="both"/>
        <w:rPr/>
      </w:pPr>
      <w:r>
        <w:rPr/>
        <w:t>монтаж коллектора для автоматической подпитывающей установки маслонаполненных кабелей.</w:t>
      </w:r>
    </w:p>
    <w:p>
      <w:pPr>
        <w:pStyle w:val="Normal"/>
        <w:ind w:firstLine="283"/>
        <w:jc w:val="both"/>
        <w:rPr/>
      </w:pPr>
      <w:r>
        <w:rPr/>
        <w:t>3. Расценки табл. 08-02-144 предназначены для определения затрат на присоединение жил проводов и кабелей к зажимам при замене проводок, при прокладке сети к оборудованию, находящемуся в эксплуатации, при прокладке сети к технологическому оборудованию со встроенным электрооборудованием и т.п.</w:t>
      </w:r>
    </w:p>
    <w:p>
      <w:pPr>
        <w:pStyle w:val="Normal"/>
        <w:ind w:firstLine="283"/>
        <w:jc w:val="both"/>
        <w:rPr/>
      </w:pPr>
      <w:r>
        <w:rPr/>
        <w:t>4. В расценках не учтена стоимость следующих материальных ресурсов:</w:t>
      </w:r>
    </w:p>
    <w:p>
      <w:pPr>
        <w:pStyle w:val="Normal"/>
        <w:ind w:firstLine="283"/>
        <w:jc w:val="both"/>
        <w:rPr/>
      </w:pPr>
      <w:r>
        <w:rPr/>
        <w:t>заделок кабельных (комплект материалов);</w:t>
      </w:r>
    </w:p>
    <w:p>
      <w:pPr>
        <w:pStyle w:val="Normal"/>
        <w:ind w:firstLine="283"/>
        <w:jc w:val="both"/>
        <w:rPr/>
      </w:pPr>
      <w:r>
        <w:rPr/>
        <w:t>зажимов питающих;</w:t>
      </w:r>
    </w:p>
    <w:p>
      <w:pPr>
        <w:pStyle w:val="Normal"/>
        <w:ind w:firstLine="283"/>
        <w:jc w:val="both"/>
        <w:rPr/>
      </w:pPr>
      <w:r>
        <w:rPr/>
        <w:t>кабелей всех марок и сечений, кроме мерных с разделанными по схеме концами, поставляемых в комплекте оборудования, учитываемых как оборудование;</w:t>
      </w:r>
    </w:p>
    <w:p>
      <w:pPr>
        <w:pStyle w:val="Normal"/>
        <w:ind w:firstLine="283"/>
        <w:jc w:val="both"/>
        <w:rPr/>
      </w:pPr>
      <w:r>
        <w:rPr/>
        <w:t>каната стального (троса);</w:t>
      </w:r>
    </w:p>
    <w:p>
      <w:pPr>
        <w:pStyle w:val="Normal"/>
        <w:ind w:firstLine="283"/>
        <w:jc w:val="both"/>
        <w:rPr/>
      </w:pPr>
      <w:r>
        <w:rPr/>
        <w:t>кассет герметизирующих;</w:t>
      </w:r>
    </w:p>
    <w:p>
      <w:pPr>
        <w:pStyle w:val="Normal"/>
        <w:ind w:firstLine="283"/>
        <w:jc w:val="both"/>
        <w:rPr/>
      </w:pPr>
      <w:r>
        <w:rPr/>
        <w:t>кирпича;</w:t>
      </w:r>
    </w:p>
    <w:p>
      <w:pPr>
        <w:pStyle w:val="Normal"/>
        <w:ind w:firstLine="283"/>
        <w:jc w:val="both"/>
        <w:rPr/>
      </w:pPr>
      <w:r>
        <w:rPr/>
        <w:t>конструкций металлических кабельных, кроме расценок с 08-02-152-1 по 08-02-152-3;</w:t>
      </w:r>
    </w:p>
    <w:p>
      <w:pPr>
        <w:pStyle w:val="Normal"/>
        <w:ind w:firstLine="283"/>
        <w:jc w:val="both"/>
        <w:rPr/>
      </w:pPr>
      <w:r>
        <w:rPr/>
        <w:t>коробов;</w:t>
      </w:r>
    </w:p>
    <w:p>
      <w:pPr>
        <w:pStyle w:val="Normal"/>
        <w:ind w:firstLine="283"/>
        <w:jc w:val="both"/>
        <w:rPr/>
      </w:pPr>
      <w:r>
        <w:rPr/>
        <w:t>кожухов защитных для кабельных муфт;</w:t>
      </w:r>
    </w:p>
    <w:p>
      <w:pPr>
        <w:pStyle w:val="Normal"/>
        <w:ind w:firstLine="283"/>
        <w:jc w:val="both"/>
        <w:rPr/>
      </w:pPr>
      <w:r>
        <w:rPr/>
        <w:t>кронштейнов для крепления трубопроводов и муфт маслонаполненных кабелей;</w:t>
      </w:r>
    </w:p>
    <w:p>
      <w:pPr>
        <w:pStyle w:val="Normal"/>
        <w:ind w:firstLine="283"/>
        <w:jc w:val="both"/>
        <w:rPr/>
      </w:pPr>
      <w:r>
        <w:rPr/>
        <w:t>лотков металлических;</w:t>
      </w:r>
    </w:p>
    <w:p>
      <w:pPr>
        <w:pStyle w:val="Normal"/>
        <w:ind w:firstLine="283"/>
        <w:jc w:val="both"/>
        <w:rPr/>
      </w:pPr>
      <w:r>
        <w:rPr/>
        <w:t>масла для маслонаполненных кабелей;</w:t>
      </w:r>
    </w:p>
    <w:p>
      <w:pPr>
        <w:pStyle w:val="Normal"/>
        <w:ind w:firstLine="283"/>
        <w:jc w:val="both"/>
        <w:rPr/>
      </w:pPr>
      <w:r>
        <w:rPr/>
        <w:t>муфт кабельных, кроме муфт для маслонаполненных кабелей, учитываемых как оборудование;</w:t>
      </w:r>
    </w:p>
    <w:p>
      <w:pPr>
        <w:pStyle w:val="Normal"/>
        <w:ind w:firstLine="283"/>
        <w:jc w:val="both"/>
        <w:rPr/>
      </w:pPr>
      <w:r>
        <w:rPr/>
        <w:t>наконечников, кроме расценок с 08-02-158-1 по 08-02-158-13 и с 08-02-160-6 по 08-02-160-8;</w:t>
      </w:r>
    </w:p>
    <w:p>
      <w:pPr>
        <w:pStyle w:val="Normal"/>
        <w:ind w:firstLine="283"/>
        <w:jc w:val="both"/>
        <w:rPr/>
      </w:pPr>
      <w:r>
        <w:rPr/>
        <w:t>плит асбестоцементных и железобетонных;</w:t>
      </w:r>
    </w:p>
    <w:p>
      <w:pPr>
        <w:pStyle w:val="Normal"/>
        <w:ind w:firstLine="283"/>
        <w:jc w:val="both"/>
        <w:rPr/>
      </w:pPr>
      <w:r>
        <w:rPr/>
        <w:t>песка, кроме расценок табл. 08-02-156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труб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41 КАБЕЛИ ДО 35 кВ В ГОТОВЫХ ТРАНШЕЯХ БЕЗ ПОКРЫТИЙ</w:t>
      </w:r>
    </w:p>
    <w:p>
      <w:pPr>
        <w:pStyle w:val="Normal"/>
        <w:ind w:firstLine="283"/>
        <w:jc w:val="both"/>
        <w:rPr/>
      </w:pPr>
      <w:r>
        <w:rPr/>
        <w:t>Измеритель: 100 м кабеля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, масса 1 м, кг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1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6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1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7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1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8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1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1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,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4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1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8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1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,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,8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1-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,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,8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1-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,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,3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1-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,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,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8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42 УСТРОЙСТВО ПОСТЕЛИ ДЛЯ КАБЕЛЯ</w:t>
      </w:r>
    </w:p>
    <w:p>
      <w:pPr>
        <w:pStyle w:val="Normal"/>
        <w:ind w:firstLine="283"/>
        <w:jc w:val="both"/>
        <w:rPr/>
      </w:pPr>
      <w:r>
        <w:rPr/>
        <w:t>Измеритель: 100 м кабеля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2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остели при одном кабеле в транше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2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ждый последующий кабель добавлять к расценке 08-02-142-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1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43 ПОКРЫТИЕ КАБЕЛЯ, ПРОЛОЖЕННОГО В ТРАНШЕЕ</w:t>
      </w:r>
    </w:p>
    <w:p>
      <w:pPr>
        <w:pStyle w:val="Normal"/>
        <w:ind w:firstLine="283"/>
        <w:jc w:val="both"/>
        <w:rPr/>
      </w:pPr>
      <w:r>
        <w:rPr/>
        <w:t>Измеритель: 100 м кабеля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кабеля кирпичо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3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го кабел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9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3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ого последующег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6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кабеля плитам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3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го кабел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3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ого последующег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2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44 ПРИСОЕДИНЕНИЕ К ЗАЖИМАМ ЖИЛ ПРОВОДОВ ИЛИ КАБЕЛЕЙ</w:t>
      </w:r>
    </w:p>
    <w:p>
      <w:pPr>
        <w:pStyle w:val="Normal"/>
        <w:ind w:firstLine="283"/>
        <w:jc w:val="both"/>
        <w:rPr/>
      </w:pPr>
      <w:r>
        <w:rPr/>
        <w:t>Измеритель: 100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 или кабель, сечение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4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4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4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4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4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4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4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4-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9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4-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45 КАБЕЛИ ДО 35 кВ, ПРОКЛАДЫВАЕМЫЕ ПО ДНУ КАНАЛА БЕЗ КРЕПЛЕНИЙ</w:t>
      </w:r>
    </w:p>
    <w:p>
      <w:pPr>
        <w:pStyle w:val="Normal"/>
        <w:ind w:firstLine="283"/>
        <w:jc w:val="both"/>
        <w:rPr/>
      </w:pPr>
      <w:r>
        <w:rPr/>
        <w:t>Измеритель: 100 м кабеля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, масса 1 м, кг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5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5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5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5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6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2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5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,6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5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5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5-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,7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5-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9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9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5-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,8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,5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46 КАБЕЛИ ДО 35 кВ С КРЕПЛЕНИЕМ НАКЛАДНЫМИ СКОБАМИ</w:t>
      </w:r>
    </w:p>
    <w:p>
      <w:pPr>
        <w:pStyle w:val="Normal"/>
        <w:ind w:firstLine="283"/>
        <w:jc w:val="both"/>
        <w:rPr/>
      </w:pPr>
      <w:r>
        <w:rPr/>
        <w:t>Измеритель: 100 м кабеля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53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, масса 1 м, кг, д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6-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,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0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6-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,7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6-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,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8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6-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5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6-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3,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7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,7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6-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2,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,0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8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6-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1,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,6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6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6-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1,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,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5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6-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,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6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3,2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6-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4,8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4,9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47 КАБЕЛИ ДО 35 кВ ПО УСТАНОВЛЕННЫМ КОНСТРУКЦИЯМ И ЛОТКАМ</w:t>
      </w:r>
    </w:p>
    <w:p>
      <w:pPr>
        <w:pStyle w:val="Normal"/>
        <w:ind w:firstLine="283"/>
        <w:jc w:val="both"/>
        <w:rPr/>
      </w:pPr>
      <w:r>
        <w:rPr/>
        <w:t>Измеритель: 100 м кабеля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63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с креплением на поворотах и в конце трассы, масса 1 м, кг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7-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3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7-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3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7-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8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7-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7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2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7-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7-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,9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,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7-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9,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,3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7-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,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,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7-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4,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7,6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с креплением по всей длине, масса 1 м, кг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7-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,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8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7-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7-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,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7-1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,6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8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7-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,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7-1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,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,3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6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7-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,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,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7-1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7,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6,6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7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7-1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,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9,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48 КАБЕЛИ ДО 35 кВ В ПРОЛОЖЕННЫХ ТРУБАХ, БЛОКАХ И КОРОБАХ</w:t>
      </w:r>
    </w:p>
    <w:p>
      <w:pPr>
        <w:pStyle w:val="Normal"/>
        <w:ind w:firstLine="283"/>
        <w:jc w:val="both"/>
        <w:rPr/>
      </w:pPr>
      <w:r>
        <w:rPr/>
        <w:t>Измеритель: 100 м кабеля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, масса 1 м, кг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8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8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9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8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,8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5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8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4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8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,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,7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8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,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,7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8-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,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,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8-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1,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,9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8-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8,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,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49 КАБЕЛИ, ПОДВЕШИВАЕМЫЕ НА ТРОСЕ</w:t>
      </w:r>
    </w:p>
    <w:p>
      <w:pPr>
        <w:pStyle w:val="Normal"/>
        <w:ind w:firstLine="283"/>
        <w:jc w:val="both"/>
        <w:rPr/>
      </w:pPr>
      <w:r>
        <w:rPr/>
        <w:t>Измеритель: 100 м кабеля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, масса 1 м, кг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9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,9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,6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49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,2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51 КАБЕЛИ ДО 35 кВ, ПРОКЛАДЫВАЕМЫЕ ПО НЕПРОХОДНЫМ ЭСТАКАДАМ</w:t>
      </w:r>
    </w:p>
    <w:p>
      <w:pPr>
        <w:pStyle w:val="Normal"/>
        <w:ind w:firstLine="283"/>
        <w:jc w:val="both"/>
        <w:rPr/>
      </w:pPr>
      <w:r>
        <w:rPr/>
        <w:t>Измеритель: 100 м кабеля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, масса 1 м, кг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1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9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9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1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,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,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8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1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,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9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52 КОНСТРУКЦИИ МЕТАЛЛИЧЕСКИЕ КАБЕЛЬНЫЕ</w:t>
      </w:r>
    </w:p>
    <w:p>
      <w:pPr>
        <w:pStyle w:val="Normal"/>
        <w:ind w:firstLine="283"/>
        <w:jc w:val="both"/>
        <w:rPr/>
      </w:pPr>
      <w:r>
        <w:rPr/>
        <w:t>Измеритель: т (расценки 1-3), 100 шт. (расценки 4-15), 100 м блока (расценки 16-20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53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2-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ка-кронштейн из угловой стал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5,8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6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4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4,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2-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ба П-образная из полосовой или угловой стал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0,9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0,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2-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 сварна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1,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4,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сборных кабельных конструкций (без полок) масса, кг, д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2-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2-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,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2-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,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,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ка кабельная, устанавливаемая на стойках, масса, кг, д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2-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2-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2-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2-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одиночных кабельных полок для закрепления на нем одной кабельной полк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8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1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 для прокладки кабелей под перекрытиями со стойкам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2-1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военными массой до 4 кг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3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2-1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винутыми массой до 8 кг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,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2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 из профильной стали для крепления закладных подвесок, масса, кг, д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2-1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2-1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,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9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,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2-1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ка кабельная закладная для прокладки кабеля массой до 6,5 кг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2-1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кабельных конструкций из одинарных или сдвоенных стоек из угловой стали (без полок), устанавливаемые на стене при высоте одинарной стойки до 1800 м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,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7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кабельных конструкций из одинарных или сдвоенных стоек из угловой стали (без полок), устанавливаемые на потолке при высоте сдвоенной стойки, мм, д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2-1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,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4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,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2-1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,9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0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2-1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,4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9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5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,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2-2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,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,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6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53 КОРОБА ДЛЯ ПРОКЛАДКИ КАБЕЛЕЙ ВНУТРИ И СНАРУЖИ ЗДАНИЙ</w:t>
      </w:r>
    </w:p>
    <w:p>
      <w:pPr>
        <w:pStyle w:val="Normal"/>
        <w:ind w:firstLine="283"/>
        <w:jc w:val="both"/>
        <w:rPr/>
      </w:pPr>
      <w:r>
        <w:rPr/>
        <w:t>Измеритель: 100 м трассы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3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 со стойками и полками для прокладки кабелей до 35 к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3,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,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,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9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54 ПЛИТЫ АСБЕСТОЦЕМЕНТНЫЕ</w:t>
      </w:r>
    </w:p>
    <w:p>
      <w:pPr>
        <w:pStyle w:val="Normal"/>
        <w:ind w:firstLine="283"/>
        <w:jc w:val="both"/>
        <w:rPr/>
      </w:pPr>
      <w:r>
        <w:rPr/>
        <w:t>Измеритель: 100 м</w:t>
      </w:r>
      <w:r>
        <w:rPr>
          <w:vertAlign w:val="superscript"/>
        </w:rPr>
        <w:t>2</w:t>
      </w:r>
    </w:p>
    <w:p>
      <w:pPr>
        <w:pStyle w:val="Normal"/>
        <w:ind w:firstLine="283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4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а асбестоцементная между проложенными кабелями на кабельных конструкциях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,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7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55 ГЕРМЕТИЗАЦИЯ ПРОХОДОВ ПРИ ВВОДЕ КАБЕЛЕЙ</w:t>
      </w:r>
    </w:p>
    <w:p>
      <w:pPr>
        <w:pStyle w:val="Normal"/>
        <w:ind w:firstLine="283"/>
        <w:jc w:val="both"/>
        <w:rPr/>
      </w:pPr>
      <w:r>
        <w:rPr/>
        <w:t>Измеритель: проход кабеля (расценка 1), 100 м уложенного кабеля (расценка 2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5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етизация проходов при вводе кабелей во взрывоопасные помещения уплотнительной массо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5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лка проходов при прокладке кабелей по стенам и потолка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56 КОРОБА (КОЖУХИ) И КАССЕТЫ ДЛЯ ГЕРМЕТИЗАЦИИ ПРОХОДОВ КАБЕЛЕЙ ЧЕРЕЗ СТЕНЫ ВО ВЗРЫВООПАСНЫХ ПОМЕЩЕНИЯХ</w:t>
      </w:r>
    </w:p>
    <w:p>
      <w:pPr>
        <w:pStyle w:val="Normal"/>
        <w:ind w:firstLine="283"/>
        <w:jc w:val="both"/>
        <w:rPr/>
      </w:pPr>
      <w:r>
        <w:rPr/>
        <w:t>Измеритель: короб (расценки 1,2), шт. (расценки 3-6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6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зъем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6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ем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9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ета герметизирующая разборного типа, периметр кассеты, 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6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,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6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6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6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7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57 СНЯТИЕ С КАБЕЛЯ ВЕРХНЕГО ДЖУТОВОГО ПОКРОВА</w:t>
      </w:r>
    </w:p>
    <w:p>
      <w:pPr>
        <w:pStyle w:val="Normal"/>
        <w:ind w:firstLine="283"/>
        <w:jc w:val="both"/>
        <w:rPr/>
      </w:pPr>
      <w:r>
        <w:rPr/>
        <w:t>Измеритель: 100 м кабеля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, масса 1 м, кг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7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7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58 ЗАДЕЛКИ КОНЦЕВЫЕ СУХИ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63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лка для одножильного кабеля напряжением до 1 кВ контактной сети городского транспорта, сечение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8-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8-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8-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лка для контрольного кабеля сечением одной жилы до 2,5 мм</w:t>
            </w:r>
            <w:r>
              <w:rPr>
                <w:vertAlign w:val="superscript"/>
              </w:rPr>
              <w:t>2</w:t>
            </w:r>
            <w:r>
              <w:rPr/>
              <w:t>, количество жил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8-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8-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8-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8-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8-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8-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8-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лка для контрольного кабеля сечением одной жилы до 6 мм</w:t>
            </w:r>
            <w:r>
              <w:rPr>
                <w:vertAlign w:val="superscript"/>
              </w:rPr>
              <w:t>2</w:t>
            </w:r>
            <w:r>
              <w:rPr/>
              <w:t>, количество жил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8-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8-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8-1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лка концевая для 3-4-жильного кабеля с пластмассовой и резиновой изоляцией напряжением до 1 кВ, сечение одной жилы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8-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8-1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8-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8-1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лка концевая для 3-4-жильного кабеля с пластмассовой и резиновой изоляцией напряжением до 10 кВ, сечение одной жилы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8-1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8-1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8-2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8-2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8-2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59 ЗАДЕЛКИ КОНЦЕВЫЕ В РЕЗИНОВОЙ ПЕРЧАТК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лка для кабеля напряжением до 1 кВ, сечение одной жилы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9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9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9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9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лка для кабеля напряжением до 10 кВ, сечение одной жилы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9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9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9-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9-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59-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60 ЗАДЕЛКИ КОНЦЕВЫЕ ЭПОКСИДНЫ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лка для 3-4-жильного кабеля напряжением до 1 кВ, сечение одной жилы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0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0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лка для 3-4-жильного кабеля напряжением до 10 кВ, сечение одной жилы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0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0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0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лка для кабеля до 1 кВ, сечение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0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0-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0-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61 ЗАДЕЛКИ КОНЦЕВЫЕ СУХИЕ С ПРИМЕНЕНИЕМ БАНДАЖИРУЮЩИХ МУФТ ДЛЯ КОНТРОЛЬНОГО КАБЕЛЯ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лка для кабеля с резиновой или пластмассовой изоляцией, сечение одной жилы до 2,5 мм</w:t>
            </w:r>
            <w:r>
              <w:rPr>
                <w:vertAlign w:val="superscript"/>
              </w:rPr>
              <w:t>2</w:t>
            </w:r>
            <w:r>
              <w:rPr/>
              <w:t>, количество жил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1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1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1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лка для кабеля с резиновой или пластмассовой изоляцией, сечение одной жилы до 6 мм</w:t>
            </w:r>
            <w:r>
              <w:rPr>
                <w:vertAlign w:val="superscript"/>
              </w:rPr>
              <w:t>2</w:t>
            </w:r>
            <w:r>
              <w:rPr/>
              <w:t>, количество жил до 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62 ЗАДЕЛКИ КОНЦЕВЫЕ ИЗ САМОСКЛЕИВАЮЩИХСЯ ЛЕНТ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лка для 3-жильного кабеля с бумажной изоляцией напряжением до 10 кВ, сечение одной жилы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2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2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2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63 ЗАДЕЛКИ КОНЦЕВЫЕ С ТЕРМОУСАЖИВАЮЩИМИСЯ ПОЛИЭТИЛЕНОВЫМИ ПЕРЧАТКАМИ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лка для кабеля с бумажной изоляцией напряжением до 1 кВ, сечение одной жилы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3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3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3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Таблица 08-02-164 МУФТЫ МАЧТОВЫЕ КОНЦЕВЫЕ МЕТАЛЛИЧЕСКИ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фта для кабеля напряжением до 1 кВ, сечение одной жилы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4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9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4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4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2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4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4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5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4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9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6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фта для кабеля напряжением до 10 кВ, сечение одной жилы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4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5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4-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4-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8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4-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9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4-1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4-1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5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65 МУФТЫ КОНЦЕВЫЕ ЭПОКСИДНЫ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фта для кабеля напряжением до 1 кВ, сечение одной жилы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5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5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8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5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7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5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фта для 3-жильного кабеля напряжением до 10 кВ, сечение одной жилы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5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9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5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9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5-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8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5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5-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,7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5-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,7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5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66 МУФТЫ СОЕДИНИТЕЛЬНЫЕ СВИНЦОВЫЕ С ЗАЩИТНЫМ КОЖУХОМ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63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фта для кабеля напряжением до 10 кВ с заливкой кожуха массой, сечение жил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6-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6-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6-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6-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6-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6-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фта для кабеля напряжением до 10 кВ без заливки кожуха массой, сечение жил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6-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6-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6-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6-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6-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6-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67 МУФТЫ СОЕДИНИТЕЛЬНЫЕ ЭПОКСИДНЫ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фта для 3-жильного кабеля напряжением до 1 кВ, сечение одной жилы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7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7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7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7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7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фта для кабеля напряжением до 10 кВ, сечение жил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7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7-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,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7-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7-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7-1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,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фта для контрольного кабеля сечением одной жилы до 2,5 мм</w:t>
            </w:r>
            <w:r>
              <w:rPr>
                <w:vertAlign w:val="superscript"/>
              </w:rPr>
              <w:t>2</w:t>
            </w:r>
            <w:r>
              <w:rPr/>
              <w:t>, количество жил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7-1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7-1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7-1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7-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фта для контрольного кабеля сечением одной жилы до 6 мм</w:t>
            </w:r>
            <w:r>
              <w:rPr>
                <w:vertAlign w:val="superscript"/>
              </w:rPr>
              <w:t>2</w:t>
            </w:r>
            <w:r>
              <w:rPr/>
              <w:t>, количество жил до 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68 МУФТЫ СОЕДИНИТЕЛЬНЫЕ ПОЛИВИНИЛХЛОРИДНЫЕ ДЛЯ КОНТРОЛЬНЫХ НЕБРОНИРОВАННЫХ КАБЕЛЕЙ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фта для кабеля с медными жилами сечением одной жилы до 2,5 мм</w:t>
            </w:r>
            <w:r>
              <w:rPr>
                <w:vertAlign w:val="superscript"/>
              </w:rPr>
              <w:t>2</w:t>
            </w:r>
            <w:r>
              <w:rPr/>
              <w:t>, количество жил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8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8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8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фта для кабеля с медными жилами сечением одной жилы до 6 мм</w:t>
            </w:r>
            <w:r>
              <w:rPr>
                <w:vertAlign w:val="superscript"/>
              </w:rPr>
              <w:t>2</w:t>
            </w:r>
            <w:r>
              <w:rPr/>
              <w:t>, количество жил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8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8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69 МУФТЫ СОЕДИНИТЕЛЬНЫЕ ЭПОКСИДНЫЕ УСОВЕРШЕНСТВОВАННОЙ КОНСТРУКЦИИ</w:t>
      </w:r>
    </w:p>
    <w:p>
      <w:pPr>
        <w:pStyle w:val="Normal"/>
        <w:ind w:firstLine="283"/>
        <w:jc w:val="both"/>
        <w:rPr/>
      </w:pPr>
      <w:r>
        <w:rPr/>
        <w:t>Измеритель: соединение (3 муфты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фта для 3-4-жильного кабеля напряжением до 35 кВ в климатическом исполнении У-2,5 и УХЛ-2,5, сечение одной жилы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9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9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9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8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69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8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70 МУФТЫ КОНЦЕВЫЕ ИЗ ПЛАСТМАССОВОГО КОРПУСА С ЗАЛИВКОЙ ЭПОКСИДНЫМ КОМПАУНДОМ</w:t>
      </w:r>
    </w:p>
    <w:p>
      <w:pPr>
        <w:pStyle w:val="Normal"/>
        <w:ind w:firstLine="283"/>
        <w:jc w:val="both"/>
        <w:rPr/>
      </w:pPr>
      <w:r>
        <w:rPr/>
        <w:t>Измеритель: оконцевание (3 муфты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фты для 3-жильного кабеля напряжением до 35 кВ, сечение жил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70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70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70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71 ЛОТКИ СТАЛЬНЫЕ ДЛЯ КРЕПЛЕНИЯ СОЕДИНИТЕЛЬНЫХ МУФТ</w:t>
      </w:r>
    </w:p>
    <w:p>
      <w:pPr>
        <w:pStyle w:val="Normal"/>
        <w:ind w:firstLine="283"/>
        <w:jc w:val="both"/>
        <w:rPr/>
      </w:pPr>
      <w:r>
        <w:rPr/>
        <w:t>Измеритель: 100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71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к на установленных полках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4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72 КОЖУХИ ЗАЩИТНЫЕ ДЛЯ ЭПОКСИДНЫХ МУФТ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72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ух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73 КАБЕЛИ МАСЛОНАПОЛНЕННЫЕ</w:t>
      </w:r>
    </w:p>
    <w:p>
      <w:pPr>
        <w:pStyle w:val="Normal"/>
        <w:ind w:firstLine="283"/>
        <w:jc w:val="both"/>
        <w:rPr/>
      </w:pPr>
      <w:r>
        <w:rPr/>
        <w:t>Измеритель: 100 м (3 фазы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2045"/>
        <w:gridCol w:w="801"/>
        <w:gridCol w:w="1239"/>
        <w:gridCol w:w="801"/>
        <w:gridCol w:w="1350"/>
        <w:gridCol w:w="1014"/>
        <w:gridCol w:w="1269"/>
      </w:tblGrid>
      <w:tr>
        <w:trPr>
          <w:trHeight w:val="23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напряжением до 220 кВ низкого давления, прокладываемый 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73-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е (траншеях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8,1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,5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4,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5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,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73-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ннеля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5,7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,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5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9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4,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высокого давления, прокладываемый в стальном трубопроводе, напряжение, к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73-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3,1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,4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,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,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73-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0,6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3,4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,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7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7,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74 ТРУБОПРОВОДЫ ДЛЯ МАСЛОНАПОЛНЕННЫХ КАБЕЛЬНЫХ ЛИНИЙ ВЫСОКОГО ДАВЛЕНИЯ</w:t>
      </w:r>
    </w:p>
    <w:p>
      <w:pPr>
        <w:pStyle w:val="Normal"/>
        <w:ind w:firstLine="283"/>
        <w:jc w:val="both"/>
        <w:rPr/>
      </w:pPr>
      <w:r>
        <w:rPr/>
        <w:t>Измеритель: 100 м (расценки 1-6), разветвление (расценки 7-9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2045"/>
        <w:gridCol w:w="801"/>
        <w:gridCol w:w="1239"/>
        <w:gridCol w:w="801"/>
        <w:gridCol w:w="1350"/>
        <w:gridCol w:w="1014"/>
        <w:gridCol w:w="1269"/>
      </w:tblGrid>
      <w:tr>
        <w:trPr>
          <w:trHeight w:val="23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опровод стальной, прокладываемый в земле (траншеях), диаметр, м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74-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9,9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3,9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6,7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2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9,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74-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10,2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2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3,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,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4,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74-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40,5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8,4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2,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,3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9,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опровод стальной, прокладываемый в туннелях и каналах, диаметр, м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74-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4,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2,4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8,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3,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74-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3,1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9,8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31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,9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,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74-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2,9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2,5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28,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,6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,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опровод медный с тройниковым разветвлением и прокладкой в нем кабелей, диаметр труб, м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74-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5,2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6,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5,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2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74-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12,4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4,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,3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9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7,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74-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22,2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,5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1,3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,5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0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75 МУФТЫ ДЛЯ КАБЕЛЯ 35 кВ И ВЫШЕ</w:t>
      </w:r>
    </w:p>
    <w:p>
      <w:pPr>
        <w:pStyle w:val="Normal"/>
        <w:ind w:firstLine="283"/>
        <w:jc w:val="both"/>
        <w:rPr/>
      </w:pPr>
      <w:r>
        <w:rPr/>
        <w:t>Измеритель: компл. (3 фазы) (расценки 1,2), шт. (расценки 3-13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54"/>
        <w:gridCol w:w="801"/>
        <w:gridCol w:w="1240"/>
        <w:gridCol w:w="788"/>
        <w:gridCol w:w="1352"/>
        <w:gridCol w:w="1014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фта для кабеля напряжением 35 к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75-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ва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75-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ительная и стопорна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9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фта для маслонаполненного кабеля напряжением 110 кВ низкого давле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75-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ва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4,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,5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5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,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75-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ительна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2,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,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1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1,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75-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порна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9,8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,8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6,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фта для маслонаполненного кабеля высокого давления напряжением, к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75-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 концева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2,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8,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0,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75-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 соединительна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5,8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,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6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,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75-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 соединительно - разветвительна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,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8,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75-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 концева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7,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8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,6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5,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75-1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 соединительна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0,4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,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9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,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75-1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 соединительно - разветвительна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3,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9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,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фта для кабеля с пластмассовой изоляцией напряжением 110 к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75-1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ва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,8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,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75-1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ительна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1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76 КАБЕЛИ 110 кВ И ВЫШЕ С ПЛАСТМАССОВОЙ ИЗОЛЯЦИЕЙ</w:t>
      </w:r>
    </w:p>
    <w:p>
      <w:pPr>
        <w:pStyle w:val="Normal"/>
        <w:ind w:firstLine="283"/>
        <w:jc w:val="both"/>
        <w:rPr/>
      </w:pPr>
      <w:r>
        <w:rPr/>
        <w:t>Измеритель: 100 м (3 фазы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76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,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77 УКАЗАТЕЛИ КАБЕЛЬНЫХ ТРАСС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77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ель месторасположения трассы кабелей, проложенных в земл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78 МАСЛОПОДПИТЫВАЮЩЕЕ ОБОРУДОВАНИЕ</w:t>
      </w:r>
    </w:p>
    <w:p>
      <w:pPr>
        <w:pStyle w:val="Normal"/>
        <w:ind w:firstLine="283"/>
        <w:jc w:val="both"/>
        <w:rPr/>
      </w:pPr>
      <w:r>
        <w:rPr/>
        <w:t>Измеритель: шт. (расценка 1), компл. (2 бака) (расценка 2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2051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78-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 низкого давле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78-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ческая подпитывающая установка АПУ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8,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0,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3,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7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79 ОБРАБОТКА КАБЕЛЬНОГО МАСЛА И ЗАПОЛНЕНИЕ ИМ КАБЕЛЕПРОВОДА</w:t>
      </w:r>
    </w:p>
    <w:p>
      <w:pPr>
        <w:pStyle w:val="Normal"/>
        <w:ind w:firstLine="283"/>
        <w:jc w:val="both"/>
        <w:rPr/>
      </w:pPr>
      <w:r>
        <w:rPr/>
        <w:t>Измеритель: т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79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, сушка и дегазация масла, вакуумирование и заполнение кабелепровода масло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,4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80 ВЫВОДЫ ПИТАНИЯ КОНТАКТНЫХ СЕТЕЙ ГОРОДСКОГО ТРАНСПОРТА С УСТАНОВКОЙ КОНСТРУКЦИЙ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по опорам или стенам одножильным кабелем напряжением 1 кВ, сечение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80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,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8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80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,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гибким проводом длиной до 3 м по опорам или стенам, сечение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80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80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81 БУСТЕРЫ ДЛЯ ОТСАСЫВАЮЩИХ КАБЕЛЕЙ ТРАМВАЯ С УСТАНОВКОЙ МУФТ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стер одножильного кабеля напряжением до 1 кВ, сечение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81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 для однопутной лини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81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 для двухпутной лини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81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 для однопутной лини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81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 для двухпутной лини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182 ЯЩИКИ ИЛИ КОРОБА КАБЕЛЬНЫЕ ДЛЯ КОНТАКТНЫХ СЕТЕЙ ГОРОДСКОГО ТРАНСПОРТА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ик или короб для одножильных кабелей, количество кабелей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82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82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82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6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182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9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РАЗДЕЛ 2. СЕТИ КОНТАКТНЫЕ ГОРОДСКОГО ТРАНСПОРТА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Вводные указания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1. В расценках учтены затраты на производство работ и вертикальное перемещение оборудования и материальных ресурсов на высоту до 8 м.</w:t>
      </w:r>
    </w:p>
    <w:p>
      <w:pPr>
        <w:pStyle w:val="Normal"/>
        <w:ind w:firstLine="283"/>
        <w:jc w:val="both"/>
        <w:rPr/>
      </w:pPr>
      <w:r>
        <w:rPr/>
        <w:t>2. В расценках не учтены затраты на монтаж контактных сетей на разводных мостах, устройство проходов подвески контактных сетей под путепроводами, в тоннелях и в воротах депо, ограждение грузов при компенсированной подвеске проводов, анкеровку жесткого несущего троса и компенсированную анкеровку провода, определяемые по соответствующим расценкам сборника ФЕРм</w:t>
        <w:softHyphen/>
        <w:t>2001</w:t>
        <w:softHyphen/>
        <w:t>20 «Оборудование сигнализации, централизации и блокировки на железнодорожном транспорте».</w:t>
      </w:r>
    </w:p>
    <w:p>
      <w:pPr>
        <w:pStyle w:val="Normal"/>
        <w:ind w:firstLine="283"/>
        <w:jc w:val="both"/>
        <w:rPr/>
      </w:pPr>
      <w:r>
        <w:rPr/>
        <w:t>3. В расценках не учтена стоимость следующих материальных ресурсов:</w:t>
      </w:r>
    </w:p>
    <w:p>
      <w:pPr>
        <w:pStyle w:val="Normal"/>
        <w:ind w:firstLine="283"/>
        <w:jc w:val="both"/>
        <w:rPr/>
      </w:pPr>
      <w:r>
        <w:rPr/>
        <w:t>анкеровок средних для контактного провода;</w:t>
      </w:r>
    </w:p>
    <w:p>
      <w:pPr>
        <w:pStyle w:val="Normal"/>
        <w:ind w:firstLine="283"/>
        <w:jc w:val="both"/>
        <w:rPr/>
      </w:pPr>
      <w:r>
        <w:rPr/>
        <w:t>вилок одинарных подвесных;</w:t>
      </w:r>
    </w:p>
    <w:p>
      <w:pPr>
        <w:pStyle w:val="Normal"/>
        <w:ind w:firstLine="283"/>
        <w:jc w:val="both"/>
        <w:rPr/>
      </w:pPr>
      <w:r>
        <w:rPr/>
        <w:t>дужек питающих;</w:t>
      </w:r>
    </w:p>
    <w:p>
      <w:pPr>
        <w:pStyle w:val="Normal"/>
        <w:ind w:firstLine="283"/>
        <w:jc w:val="both"/>
        <w:rPr/>
      </w:pPr>
      <w:r>
        <w:rPr/>
        <w:t>зажимов;</w:t>
      </w:r>
    </w:p>
    <w:p>
      <w:pPr>
        <w:pStyle w:val="Normal"/>
        <w:ind w:firstLine="283"/>
        <w:jc w:val="both"/>
        <w:rPr/>
      </w:pPr>
      <w:r>
        <w:rPr/>
        <w:t>изоляторов;</w:t>
      </w:r>
    </w:p>
    <w:p>
      <w:pPr>
        <w:pStyle w:val="Normal"/>
        <w:ind w:firstLine="283"/>
        <w:jc w:val="both"/>
        <w:rPr/>
      </w:pPr>
      <w:r>
        <w:rPr/>
        <w:t>каната стального (троса);</w:t>
      </w:r>
    </w:p>
    <w:p>
      <w:pPr>
        <w:pStyle w:val="Normal"/>
        <w:ind w:firstLine="283"/>
        <w:jc w:val="both"/>
        <w:rPr/>
      </w:pPr>
      <w:r>
        <w:rPr/>
        <w:t>колец воздушных;</w:t>
      </w:r>
    </w:p>
    <w:p>
      <w:pPr>
        <w:pStyle w:val="Normal"/>
        <w:ind w:firstLine="283"/>
        <w:jc w:val="both"/>
        <w:rPr/>
      </w:pPr>
      <w:r>
        <w:rPr/>
        <w:t>компенсаторов;</w:t>
      </w:r>
    </w:p>
    <w:p>
      <w:pPr>
        <w:pStyle w:val="Normal"/>
        <w:ind w:firstLine="283"/>
        <w:jc w:val="both"/>
        <w:rPr/>
      </w:pPr>
      <w:r>
        <w:rPr/>
        <w:t>коромысел;</w:t>
      </w:r>
    </w:p>
    <w:p>
      <w:pPr>
        <w:pStyle w:val="Normal"/>
        <w:ind w:firstLine="283"/>
        <w:jc w:val="both"/>
        <w:rPr/>
      </w:pPr>
      <w:r>
        <w:rPr/>
        <w:t>кронштейнов;</w:t>
      </w:r>
    </w:p>
    <w:p>
      <w:pPr>
        <w:pStyle w:val="Normal"/>
        <w:ind w:firstLine="283"/>
        <w:jc w:val="both"/>
        <w:rPr/>
      </w:pPr>
      <w:r>
        <w:rPr/>
        <w:t>крюков;</w:t>
      </w:r>
    </w:p>
    <w:p>
      <w:pPr>
        <w:pStyle w:val="Normal"/>
        <w:ind w:firstLine="283"/>
        <w:jc w:val="both"/>
        <w:rPr/>
      </w:pPr>
      <w:r>
        <w:rPr/>
        <w:t>муфт натяжных;</w:t>
      </w:r>
    </w:p>
    <w:p>
      <w:pPr>
        <w:pStyle w:val="Normal"/>
        <w:ind w:firstLine="283"/>
        <w:jc w:val="both"/>
        <w:rPr/>
      </w:pPr>
      <w:r>
        <w:rPr/>
        <w:t>планок распорных для контактного провода;</w:t>
      </w:r>
    </w:p>
    <w:p>
      <w:pPr>
        <w:pStyle w:val="Normal"/>
        <w:ind w:firstLine="283"/>
        <w:jc w:val="both"/>
        <w:rPr/>
      </w:pPr>
      <w:r>
        <w:rPr/>
        <w:t>подвесок;</w:t>
      </w:r>
    </w:p>
    <w:p>
      <w:pPr>
        <w:pStyle w:val="Normal"/>
        <w:ind w:firstLine="283"/>
        <w:jc w:val="both"/>
        <w:rPr/>
      </w:pPr>
      <w:r>
        <w:rPr/>
        <w:t>проводов всех марок и сечений;</w:t>
      </w:r>
    </w:p>
    <w:p>
      <w:pPr>
        <w:pStyle w:val="Normal"/>
        <w:ind w:firstLine="283"/>
        <w:jc w:val="both"/>
        <w:rPr/>
      </w:pPr>
      <w:r>
        <w:rPr/>
        <w:t>проволоки стальной (табл. 08-02-306);</w:t>
      </w:r>
    </w:p>
    <w:p>
      <w:pPr>
        <w:pStyle w:val="Normal"/>
        <w:ind w:firstLine="283"/>
        <w:jc w:val="both"/>
        <w:rPr/>
      </w:pPr>
      <w:r>
        <w:rPr/>
        <w:t>роликов отводных;</w:t>
      </w:r>
    </w:p>
    <w:p>
      <w:pPr>
        <w:pStyle w:val="Normal"/>
        <w:ind w:firstLine="283"/>
        <w:jc w:val="both"/>
        <w:rPr/>
      </w:pPr>
      <w:r>
        <w:rPr/>
        <w:t>серег;</w:t>
      </w:r>
    </w:p>
    <w:p>
      <w:pPr>
        <w:pStyle w:val="Normal"/>
        <w:ind w:firstLine="283"/>
        <w:jc w:val="both"/>
        <w:rPr/>
      </w:pPr>
      <w:r>
        <w:rPr/>
        <w:t>траверс двухштыревых;</w:t>
      </w:r>
    </w:p>
    <w:p>
      <w:pPr>
        <w:pStyle w:val="Normal"/>
        <w:ind w:firstLine="283"/>
        <w:jc w:val="both"/>
        <w:rPr/>
      </w:pPr>
      <w:r>
        <w:rPr/>
        <w:t>угольников для бадрайта;</w:t>
      </w:r>
    </w:p>
    <w:p>
      <w:pPr>
        <w:pStyle w:val="Normal"/>
        <w:ind w:firstLine="283"/>
        <w:jc w:val="both"/>
        <w:rPr/>
      </w:pPr>
      <w:r>
        <w:rPr/>
        <w:t>фиксаторов;</w:t>
      </w:r>
    </w:p>
    <w:p>
      <w:pPr>
        <w:pStyle w:val="Normal"/>
        <w:ind w:firstLine="283"/>
        <w:jc w:val="both"/>
        <w:rPr/>
      </w:pPr>
      <w:r>
        <w:rPr/>
        <w:t>хомутов;</w:t>
      </w:r>
    </w:p>
    <w:p>
      <w:pPr>
        <w:pStyle w:val="Normal"/>
        <w:ind w:firstLine="283"/>
        <w:jc w:val="both"/>
        <w:rPr/>
      </w:pPr>
      <w:r>
        <w:rPr/>
        <w:t>шумоглушителей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01 КРОНШТЕЙНЫ НА УСТАНОВЛЕННЫХ ОПОРАХ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1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нштейн односторонний трамвайный и троллейбус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нштейн трамвай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1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сторонни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7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1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пут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9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1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нштейн троллейбусный 6-метров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1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тор на кронштейн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02 ПОПЕРЕЧИНЫ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63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чина из троса, длина, м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2-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2-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2-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2-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проволоки, длина, м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2-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2-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2-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ирующая при продольно - цепной подвеске контактного провода трамвая длиной до 30 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ущая при анкеровке продольно-несущего троса, длина, м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2-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2-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2-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ущая при продольно-цепной подвеске контактного провода трамвая длиной до 30 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03 ЭЛЕМЕНТЫ СИСТЕМЫ ПОДВЕСКИ КОНТАКТНЫХ СЕТЕЙ И ПРОДОЛЬНО-НЕСУЩИХ ТРОСОВ</w:t>
      </w:r>
    </w:p>
    <w:p>
      <w:pPr>
        <w:pStyle w:val="Normal"/>
        <w:ind w:firstLine="283"/>
        <w:jc w:val="both"/>
        <w:rPr/>
      </w:pPr>
      <w:r>
        <w:rPr/>
        <w:t>Измеритель: шт. (расценки 1-6), км (расценка 7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 системы из троса с изоляцией, длина, м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3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3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3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3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 системы из проволоки с изоляцией, длина, м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3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3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3-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с продольно-несущи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6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04 АНКЕРОВКИ СРЕДНИЕ И СТРУНКИ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4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ровка средняя контактного провода троллейбус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нк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4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тсутствии фиксирующей поперечин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4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фиксирующей поперечин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нки для троллейбуса и трамва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4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золяцие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4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изоляци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4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нка скользяща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05 ХОМУТЫ, РОЗЕТКИ, КРЮКИ СТЕННЫЕ И ТРАВЕРСЫ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5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ут на опор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к стенно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5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р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5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енный с коромысло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5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ерса на опор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06 ИЗОЛЯТОРЫ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2078"/>
        <w:gridCol w:w="788"/>
        <w:gridCol w:w="1239"/>
        <w:gridCol w:w="783"/>
        <w:gridCol w:w="1350"/>
        <w:gridCol w:w="1014"/>
        <w:gridCol w:w="1269"/>
      </w:tblGrid>
      <w:tr>
        <w:trPr>
          <w:trHeight w:val="23" w:hRule="atLeast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ляторы секционные дл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6-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мва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6-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ллейбус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6-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лятор секционный троллейбуса при продольно-цепной полукомпенсированной подвеск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07 ПОДВЕСЫ ПОТОЛОЧНЫЕ И УЗЛЫ ПОДВЕШИВАНИЯ</w:t>
      </w:r>
    </w:p>
    <w:p>
      <w:pPr>
        <w:pStyle w:val="Normal"/>
        <w:ind w:firstLine="283"/>
        <w:jc w:val="both"/>
        <w:rPr/>
      </w:pPr>
      <w:r>
        <w:rPr/>
        <w:t>Измеритель: шт. (расценка 1), 1 узел (расценки 2,4-6), 1 компл. (2 провода) (расценка 3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2078"/>
        <w:gridCol w:w="788"/>
        <w:gridCol w:w="1239"/>
        <w:gridCol w:w="783"/>
        <w:gridCol w:w="1350"/>
        <w:gridCol w:w="1014"/>
        <w:gridCol w:w="1269"/>
      </w:tblGrid>
      <w:tr>
        <w:trPr>
          <w:trHeight w:val="23" w:hRule="atLeast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7-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 без деревянной подшивк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7-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ел подвески продольно - несущего троса к гибкой поперечин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ел подвешива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7-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сых струнках при полукомпенсированной подвеске проводо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7-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о - несущего троса на кронштейн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ел грузовой компенсации на металлической опор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7-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чатой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3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7-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чатой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08 ПЕРЕМЫЧКИ МЕЖДУПУТНЫ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ычка трамвайна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8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ронштейнах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8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оковых опорах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8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дольно-цепной подвеск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8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ычка троллейбусная с дужко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9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8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жка дополнительная длиной 2,5 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ычка питающая с дужками для троллейбуса при подвеске проводов 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8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чинах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8-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нштейнах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ычка уравнивающая при подвеске проводов 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8-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чинах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8-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нштейнах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2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09 ВИНТЫ ТЕМПЕРАТУРНЫЕ И КРИВОДЕРЖАТЕЛИ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9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т температур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09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держател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10 ПРОВОДА КОНТАКТНЫЕ ТРАМВАЯ</w:t>
      </w:r>
    </w:p>
    <w:p>
      <w:pPr>
        <w:pStyle w:val="Normal"/>
        <w:ind w:firstLine="283"/>
        <w:jc w:val="both"/>
        <w:rPr/>
      </w:pPr>
      <w:r>
        <w:rPr/>
        <w:t>Измеритель: км (1 провод) (расценки 1,2,5,6), км (2 провода) (расценки 3,4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2078"/>
        <w:gridCol w:w="801"/>
        <w:gridCol w:w="1237"/>
        <w:gridCol w:w="801"/>
        <w:gridCol w:w="1343"/>
        <w:gridCol w:w="1011"/>
        <w:gridCol w:w="1268"/>
      </w:tblGrid>
      <w:tr>
        <w:trPr>
          <w:trHeight w:val="23" w:hRule="atLeast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 одиночный н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10-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мвайном узле и кривой радиусом до 30 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4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1,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10-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и кривой радиусом более 30 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8,6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2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,4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 двойной н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10-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мвайном узле и кривой радиусом до 30 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3,9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3,4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10-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и кривой радиусом более 30 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2,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1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0,9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 на прямо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10-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дольно-цепной подвеск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,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9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,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10-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эластичной полукомпенсированной продольно-цепной подвеск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,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7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4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11 ПРОВОДА КОНТАКТНЫЕ ТРОЛЛЕЙБУСА</w:t>
      </w:r>
    </w:p>
    <w:p>
      <w:pPr>
        <w:pStyle w:val="Normal"/>
        <w:ind w:firstLine="283"/>
        <w:jc w:val="both"/>
        <w:rPr/>
      </w:pPr>
      <w:r>
        <w:rPr/>
        <w:t>Измеритель: км (2 провода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2043"/>
        <w:gridCol w:w="801"/>
        <w:gridCol w:w="1239"/>
        <w:gridCol w:w="801"/>
        <w:gridCol w:w="1351"/>
        <w:gridCol w:w="1014"/>
        <w:gridCol w:w="1269"/>
      </w:tblGrid>
      <w:tr>
        <w:trPr>
          <w:trHeight w:val="23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 на кривой радиусо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11-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м без кривых держателе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0,9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,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2,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,3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11-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 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8,0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,6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,3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5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11-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 на прямой и кривой радиусом свыше 30 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9,7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9,6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8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12 ПРОВОДА КОНТАКТНЫЕ ТРОЛЛЕЙБУСА ПРИ ПРОДОЛЬНО-ЦЕПНОЙ И ПОЛУКОМПЕНСИРОВАННОЙ ПОДВЕСКЕ</w:t>
      </w:r>
    </w:p>
    <w:p>
      <w:pPr>
        <w:pStyle w:val="Normal"/>
        <w:ind w:firstLine="283"/>
        <w:jc w:val="both"/>
        <w:rPr/>
      </w:pPr>
      <w:r>
        <w:rPr/>
        <w:t>Измеритель: км (2 провода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2078"/>
        <w:gridCol w:w="788"/>
        <w:gridCol w:w="1239"/>
        <w:gridCol w:w="786"/>
        <w:gridCol w:w="1349"/>
        <w:gridCol w:w="1014"/>
        <w:gridCol w:w="1268"/>
      </w:tblGrid>
      <w:tr>
        <w:trPr>
          <w:trHeight w:val="23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12-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дольно-цепной подвеске, пролет до 60 м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,1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0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7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12-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лукомпенсированной подвеске на косых струнах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9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6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,2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13 СТРЕЛКИ И ПЕРЕСЕЧЕНИЯ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к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02-313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ческа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,9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,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02-313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одна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,6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,7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я контактных провод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02-313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ллейбуса c контактными проводами троллейбус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,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,3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5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02-313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мвая с контактными проводами троллейбус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,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,3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5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02-313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яжение четырехпролетное с секционирование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2,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9,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,3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5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6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14 ПОСТЫ УПРАВЛЕНИЯ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 управлен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14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путной сигнализацие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,6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14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мя трамвайными стрелкам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14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мя трамвайными стрелкам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,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,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14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изацией отправления поездов или пригласительной сигнализацие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15 ЭЛЕКТРОПРИВОДЫ И САЛАЗКИ СТРЕЛОК ТРАМВАЯ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15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привод на одну трамвайную стрелку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15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переключения одной автоматической стрелкой трамва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зк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15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есная для автоматической стрелки трамва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15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нтова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16 ПРОВОДА КОНТАКТНО-СИГНАЛЬНЫЕ</w:t>
      </w:r>
    </w:p>
    <w:p>
      <w:pPr>
        <w:pStyle w:val="Normal"/>
        <w:ind w:firstLine="283"/>
        <w:jc w:val="both"/>
        <w:rPr/>
      </w:pPr>
      <w:r>
        <w:rPr/>
        <w:t>Измеритель: км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16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 контактно-сигнальный для сигнализации безопасности движения трамва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8,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,7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,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17 УКАЗАТЕЛИ, РЕЛЕ, СИГНАЛЬНЫЕ СВЕТОФОРЫ И СТРЕЛКИ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ел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17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очный трамвая или троллейбус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17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я скорост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17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фор сигнальный двухлинзов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17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ьно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,6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,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17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ровочное для автоматической стрелки трамва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ка автоматическая трамва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17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оздушной блокировко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,9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,9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,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17-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ельсовой блокировко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4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5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17-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ка электрифицированная дистанционного управлен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,7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изация автоматическая безопасности движения со светофорам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17-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очковым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7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6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17-1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очковым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,7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17-1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ёхочковым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,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,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17-1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обогрев путевых трамвайных стрелок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9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17-1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изация автоматическая однопутная для троллейбус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5,9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8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,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18 ОТТЯЖКИ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тяжка тросовая к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18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е здания с установкой крюк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18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ю в земл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РАЗДЕЛ 3. СЕТИ КОНТАКТНЫЕ МЕТРОПОЛИТЕНА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Вводные указания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1. В расценках учтены затраты на перемещение оборудования и материальных ресурсов в тоннеле на расстояние 100 м.</w:t>
      </w:r>
    </w:p>
    <w:p>
      <w:pPr>
        <w:pStyle w:val="Normal"/>
        <w:ind w:firstLine="283"/>
        <w:jc w:val="both"/>
        <w:rPr/>
      </w:pPr>
      <w:r>
        <w:rPr/>
        <w:t>2. В расценках не учтена стоимость следующих материальных ресурсов:</w:t>
      </w:r>
    </w:p>
    <w:p>
      <w:pPr>
        <w:pStyle w:val="Normal"/>
        <w:ind w:firstLine="283"/>
        <w:jc w:val="both"/>
        <w:rPr/>
      </w:pPr>
      <w:r>
        <w:rPr/>
        <w:t>кабелей всех марок и сечений;</w:t>
      </w:r>
    </w:p>
    <w:p>
      <w:pPr>
        <w:pStyle w:val="Normal"/>
        <w:ind w:firstLine="283"/>
        <w:jc w:val="both"/>
        <w:rPr/>
      </w:pPr>
      <w:r>
        <w:rPr/>
        <w:t>пластин стальных к контактному рельсу;</w:t>
      </w:r>
    </w:p>
    <w:p>
      <w:pPr>
        <w:pStyle w:val="Normal"/>
        <w:ind w:firstLine="283"/>
        <w:jc w:val="both"/>
        <w:rPr/>
      </w:pPr>
      <w:r>
        <w:rPr/>
        <w:t>шин из цветных металлов, включая компенсаторы и наконечники медные;</w:t>
      </w:r>
    </w:p>
    <w:p>
      <w:pPr>
        <w:pStyle w:val="Normal"/>
        <w:ind w:firstLine="283"/>
        <w:jc w:val="both"/>
        <w:rPr/>
      </w:pPr>
      <w:r>
        <w:rPr/>
        <w:t>электроконструкций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31 УСТРОЙСТВА В ТОННЕЛЯХ МЕТРОПОЛИТЕНА</w:t>
      </w:r>
    </w:p>
    <w:p>
      <w:pPr>
        <w:pStyle w:val="Normal"/>
        <w:ind w:firstLine="283"/>
        <w:jc w:val="both"/>
        <w:rPr/>
      </w:pPr>
      <w:r>
        <w:rPr/>
        <w:t>Измеритель: шт. (расценки 1-5), компл. (расценки 6,7,9-11), кабель (расценка 8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63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с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31-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динителем с ручным или моторным приводо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31-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азъединителями с ручным или моторным приводом на ввод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,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с шинопроводом, количество шкаф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31-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31-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31-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разъединителя с контактным рельсо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31-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мя компенсаторами с дополнительным рельсо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31-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им компенсаторо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31-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оединение кабеля к нулевой шине дросселя (пункт отсоса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оединение кабеля к контактному рельсу через компенсатор (пункт питания), количество кабеле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31-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6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31-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8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31-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32 УСТРОЙСТВА НА НАЗЕМНЫХ УЧАСТКАХ МЕТРОПОЛИТЕНА</w:t>
      </w:r>
    </w:p>
    <w:p>
      <w:pPr>
        <w:pStyle w:val="Normal"/>
        <w:ind w:firstLine="283"/>
        <w:jc w:val="both"/>
        <w:rPr/>
      </w:pPr>
      <w:r>
        <w:rPr/>
        <w:t>Измеритель: шт. (расценки 1,2), кабель (расценка 3), компл. (расценки 4-8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с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32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единителем с ручным приводо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32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ью разъединителями с ручным приводом на ввод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8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32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оединение кабеля к нулевой шине дросселя (пункт отсоса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оединение кабеля к контактному рельсу через компенсатор (пункт питания), количество кабеле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32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32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32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двух контактных рельсов между собой двумя компенсаторами через дополнительный рельс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32-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исоединения кабеле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32-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исоединением двух кабеле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РАЗДЕЛ 4. СЕТИ КОНТАКТНЫЕ ПРОМЫШЛЕННОГО ТРАНСПОРТА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Вводные указания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1. В расценках учтены затраты на производство работ и вертикальное перемещение оборудования и материальных ресурсов до проектных отметок.</w:t>
      </w:r>
    </w:p>
    <w:p>
      <w:pPr>
        <w:pStyle w:val="Normal"/>
        <w:ind w:firstLine="283"/>
        <w:jc w:val="both"/>
        <w:rPr/>
      </w:pPr>
      <w:r>
        <w:rPr/>
        <w:t>2. В расценках не учтены затраты на раскатку кон- тактного провода, проводов питающих, отсасывающих и усиливающих воздушных линий, монтаж заземляющих проводников, рельсовых цепей анкеровок, секционирование, установку воздушных стрелок и сопряжений анкерных участков и транспортировку электрооборудования и материальных ресурсов, определяемые по соответствующим расценкам сборника ФЕРм</w:t>
        <w:softHyphen/>
        <w:t>2001</w:t>
        <w:softHyphen/>
        <w:t>20 «Оборудование сигнализации, централизации и блокировки на железнодорожном транспорте».</w:t>
      </w:r>
    </w:p>
    <w:p>
      <w:pPr>
        <w:pStyle w:val="Normal"/>
        <w:ind w:firstLine="283"/>
        <w:jc w:val="both"/>
        <w:rPr/>
      </w:pPr>
      <w:r>
        <w:rPr/>
        <w:t>3. В расценках не учтена стоимость следующих материальных ресурсов:</w:t>
      </w:r>
    </w:p>
    <w:p>
      <w:pPr>
        <w:pStyle w:val="Normal"/>
        <w:ind w:firstLine="283"/>
        <w:jc w:val="both"/>
        <w:rPr/>
      </w:pPr>
      <w:r>
        <w:rPr/>
        <w:t>болтов анкерных и крюковых;</w:t>
      </w:r>
    </w:p>
    <w:p>
      <w:pPr>
        <w:pStyle w:val="Normal"/>
        <w:ind w:firstLine="283"/>
        <w:jc w:val="both"/>
        <w:rPr/>
      </w:pPr>
      <w:r>
        <w:rPr/>
        <w:t>бугеля;</w:t>
      </w:r>
    </w:p>
    <w:p>
      <w:pPr>
        <w:pStyle w:val="Normal"/>
        <w:ind w:firstLine="283"/>
        <w:jc w:val="both"/>
        <w:rPr/>
      </w:pPr>
      <w:r>
        <w:rPr/>
        <w:t>вкладышей седловых;</w:t>
      </w:r>
    </w:p>
    <w:p>
      <w:pPr>
        <w:pStyle w:val="Normal"/>
        <w:ind w:firstLine="283"/>
        <w:jc w:val="both"/>
        <w:rPr/>
      </w:pPr>
      <w:r>
        <w:rPr/>
        <w:t>держателей проводов;</w:t>
      </w:r>
    </w:p>
    <w:p>
      <w:pPr>
        <w:pStyle w:val="Normal"/>
        <w:ind w:firstLine="283"/>
        <w:jc w:val="both"/>
        <w:rPr/>
      </w:pPr>
      <w:r>
        <w:rPr/>
        <w:t>зажимов тросовых, питающих, соединительных, хомутовых, клиновых, с ушком и для крепления фиксаторов;</w:t>
      </w:r>
    </w:p>
    <w:p>
      <w:pPr>
        <w:pStyle w:val="Normal"/>
        <w:ind w:firstLine="283"/>
        <w:jc w:val="both"/>
        <w:rPr/>
      </w:pPr>
      <w:r>
        <w:rPr/>
        <w:t>изоляторов;</w:t>
      </w:r>
    </w:p>
    <w:p>
      <w:pPr>
        <w:pStyle w:val="Normal"/>
        <w:ind w:firstLine="283"/>
        <w:jc w:val="both"/>
        <w:rPr/>
      </w:pPr>
      <w:r>
        <w:rPr/>
        <w:t>коуша;</w:t>
      </w:r>
    </w:p>
    <w:p>
      <w:pPr>
        <w:pStyle w:val="Normal"/>
        <w:ind w:firstLine="283"/>
        <w:jc w:val="both"/>
        <w:rPr/>
      </w:pPr>
      <w:r>
        <w:rPr/>
        <w:t>кронштейнов фиксаторных;</w:t>
      </w:r>
    </w:p>
    <w:p>
      <w:pPr>
        <w:pStyle w:val="Normal"/>
        <w:ind w:firstLine="283"/>
        <w:jc w:val="both"/>
        <w:rPr/>
      </w:pPr>
      <w:r>
        <w:rPr/>
        <w:t>планок;</w:t>
      </w:r>
    </w:p>
    <w:p>
      <w:pPr>
        <w:pStyle w:val="Normal"/>
        <w:ind w:firstLine="283"/>
        <w:jc w:val="both"/>
        <w:rPr/>
      </w:pPr>
      <w:r>
        <w:rPr/>
        <w:t>проводов всех марок и сечений;</w:t>
      </w:r>
    </w:p>
    <w:p>
      <w:pPr>
        <w:pStyle w:val="Normal"/>
        <w:ind w:firstLine="283"/>
        <w:jc w:val="both"/>
        <w:rPr/>
      </w:pPr>
      <w:r>
        <w:rPr/>
        <w:t>распорок;</w:t>
      </w:r>
    </w:p>
    <w:p>
      <w:pPr>
        <w:pStyle w:val="Normal"/>
        <w:ind w:firstLine="283"/>
        <w:jc w:val="both"/>
        <w:rPr/>
      </w:pPr>
      <w:r>
        <w:rPr/>
        <w:t>рельса (табл.08-02-345);</w:t>
      </w:r>
    </w:p>
    <w:p>
      <w:pPr>
        <w:pStyle w:val="Normal"/>
        <w:ind w:firstLine="283"/>
        <w:jc w:val="both"/>
        <w:rPr/>
      </w:pPr>
      <w:r>
        <w:rPr/>
        <w:t>седла;</w:t>
      </w:r>
    </w:p>
    <w:p>
      <w:pPr>
        <w:pStyle w:val="Normal"/>
        <w:ind w:firstLine="283"/>
        <w:jc w:val="both"/>
        <w:rPr/>
      </w:pPr>
      <w:r>
        <w:rPr/>
        <w:t>серег сварных с пестиком;</w:t>
      </w:r>
    </w:p>
    <w:p>
      <w:pPr>
        <w:pStyle w:val="Normal"/>
        <w:ind w:firstLine="283"/>
        <w:jc w:val="both"/>
        <w:rPr/>
      </w:pPr>
      <w:r>
        <w:rPr/>
        <w:t>стоек фиксаторных;</w:t>
      </w:r>
    </w:p>
    <w:p>
      <w:pPr>
        <w:pStyle w:val="Normal"/>
        <w:ind w:firstLine="283"/>
        <w:jc w:val="both"/>
        <w:rPr/>
      </w:pPr>
      <w:r>
        <w:rPr/>
        <w:t>траверс;</w:t>
      </w:r>
    </w:p>
    <w:p>
      <w:pPr>
        <w:pStyle w:val="Normal"/>
        <w:ind w:firstLine="283"/>
        <w:jc w:val="both"/>
        <w:rPr/>
      </w:pPr>
      <w:r>
        <w:rPr/>
        <w:t>фиксаторов;</w:t>
      </w:r>
    </w:p>
    <w:p>
      <w:pPr>
        <w:pStyle w:val="Normal"/>
        <w:ind w:firstLine="283"/>
        <w:jc w:val="both"/>
        <w:rPr/>
      </w:pPr>
      <w:r>
        <w:rPr/>
        <w:t>шин из цветных металлов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штифта держателя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41 ПОДВЕСКА КОНТАКТНОЙ СЕТИ НА КОНСОЛЯХ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ка с фиксаторо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41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ым или обратны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,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8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,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41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ки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7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3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,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41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тор дополнитель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,8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,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41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тяжка фиксаторна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9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41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фиксаторна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42 ПОДВЕСКА КОНТАКТНОЙ СЕТИ НА ГИБКИХ И ЖЕСТКИХ ПОПЕРЕЧИНАХ</w:t>
      </w:r>
    </w:p>
    <w:p>
      <w:pPr>
        <w:pStyle w:val="Normal"/>
        <w:ind w:firstLine="283"/>
        <w:jc w:val="both"/>
        <w:rPr/>
      </w:pPr>
      <w:r>
        <w:rPr/>
        <w:t>Измеритель: шт. (расценки 1,2,5), 1 путь (расценки 3,4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ка над двумя путями контактного провод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42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рног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,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,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,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42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ог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,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,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4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,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ый путь свыше двух добавлять к расценк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42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02-342-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,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9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,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42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02-342-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,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7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,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42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ка нерабочей ветви контактного провод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43 ПОДВЕСКА КОНТАКТНОЙ СЕТИ В ТОННЕЛЯХ, ПОД МОСТАМИ И ПУТЕПРОВОДАМИ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закладной детали дл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43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ки, фиксации контактного провода, установки секционного изолятора и отбойник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43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ровки, установки секционного разъединителя с проводо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43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йник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43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оглушител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44 ПЕРЕДВИЖНЫЕ КОНТАКТНЫЕ СЕТИ С БОКОВОЙ ПОДВЕСКОЙ КОНТАКТНОГО ПРОВОДА</w:t>
      </w:r>
    </w:p>
    <w:p>
      <w:pPr>
        <w:pStyle w:val="Normal"/>
        <w:ind w:firstLine="283"/>
        <w:jc w:val="both"/>
        <w:rPr/>
      </w:pPr>
      <w:r>
        <w:rPr/>
        <w:t>Измеритель: шт. (расценки 1,2), переход (расценки 3,4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ка контактного провод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44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торная или жестка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4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44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поре, связанной с рельсам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4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с центрального на боковой контактный прово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44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разъединител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4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44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азъединителе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45 РЕЛЬСОВЫЕ И ШИННЫЕ ОТСАСЫВАЮЩИЕ СЕТИ</w:t>
      </w:r>
    </w:p>
    <w:p>
      <w:pPr>
        <w:pStyle w:val="Normal"/>
        <w:ind w:firstLine="283"/>
        <w:jc w:val="both"/>
        <w:rPr/>
      </w:pPr>
      <w:r>
        <w:rPr/>
        <w:t>Измеритель: ввод (расценки 1,2), шт. (расценки 3,4), 10 м (расценки 5-10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63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сети в здание подстанци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45-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им рельсом или одним пакетом шин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4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45-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мя рельсами или двумя пакетами шин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9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сети в готовом колодце и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45-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го рельс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45-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 рельс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ь в готовой траншее или горизонтальной поверхности и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45-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го рельс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,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,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45-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 рельс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,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,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ь в готовом канале и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45-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го рельс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6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45-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 рельс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ь на уклоне и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45-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го рельс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,6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45-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 рельс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,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46 ЗАЗЕМЛЕНИЕ</w:t>
      </w:r>
    </w:p>
    <w:p>
      <w:pPr>
        <w:pStyle w:val="Normal"/>
        <w:ind w:firstLine="283"/>
        <w:jc w:val="both"/>
        <w:rPr/>
      </w:pPr>
      <w:r>
        <w:rPr/>
        <w:t>Измеритель: шт. (расценки 1,4), 100 м (расценки 2,3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46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ска группового заземляющего проводника на опор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46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земляющего проводника на шпалах с покрытием лако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46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го заземляющего проводника на клицах в тоннел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46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земление одиночных конструкций контактной сети в тоннел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47 ВОЗДУШНЫЕ ПИТАЮЩИЕ, ОТСАСЫВАЮЩИЕ И УСИЛИВАЮЩИЕ СЕТИ</w:t>
      </w:r>
    </w:p>
    <w:p>
      <w:pPr>
        <w:pStyle w:val="Normal"/>
        <w:ind w:firstLine="283"/>
        <w:jc w:val="both"/>
        <w:rPr/>
      </w:pPr>
      <w:r>
        <w:rPr/>
        <w:t>Измеритель: шт. (расценки 1,3,4), провод (расценки 2,5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47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ка одного провода в линии воздушной на подвесных изоляторах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6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4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47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ый последующий провод добавлять к расценке 08-02-347-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9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5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47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вод электрический одним проводо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47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электрическое одним проводо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47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ый последующий провод добавлять к расценкам 08-02-347-3 и 08-02-347-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РАЗДЕЛ 5. ЭЛЕКТРООСВЕЩЕНИЕ НАРУЖНОЕ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Вводные указания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1. В расценках учтены затраты на производство работ и вертикальное перемещение оборудования и материальных ресурсов до проектных отметок.</w:t>
      </w:r>
    </w:p>
    <w:p>
      <w:pPr>
        <w:pStyle w:val="Normal"/>
        <w:ind w:firstLine="283"/>
        <w:jc w:val="both"/>
        <w:rPr/>
      </w:pPr>
      <w:r>
        <w:rPr/>
        <w:t>2. В расценках не учтен расход следующих материальных ресурсов:</w:t>
      </w:r>
    </w:p>
    <w:p>
      <w:pPr>
        <w:pStyle w:val="Normal"/>
        <w:ind w:firstLine="283"/>
        <w:jc w:val="both"/>
        <w:rPr/>
      </w:pPr>
      <w:r>
        <w:rPr/>
        <w:t>арматуры осветительной, включая стекло и стартеры;</w:t>
      </w:r>
    </w:p>
    <w:p>
      <w:pPr>
        <w:pStyle w:val="Normal"/>
        <w:ind w:firstLine="283"/>
        <w:jc w:val="both"/>
        <w:rPr/>
      </w:pPr>
      <w:r>
        <w:rPr/>
        <w:t>изоляторов;</w:t>
      </w:r>
    </w:p>
    <w:p>
      <w:pPr>
        <w:pStyle w:val="Normal"/>
        <w:ind w:firstLine="283"/>
        <w:jc w:val="both"/>
        <w:rPr/>
      </w:pPr>
      <w:r>
        <w:rPr/>
        <w:t>каната (троса) стального;</w:t>
      </w:r>
    </w:p>
    <w:p>
      <w:pPr>
        <w:pStyle w:val="Normal"/>
        <w:ind w:firstLine="283"/>
        <w:jc w:val="both"/>
        <w:rPr/>
      </w:pPr>
      <w:r>
        <w:rPr/>
        <w:t>колонок «Переход»;</w:t>
      </w:r>
    </w:p>
    <w:p>
      <w:pPr>
        <w:pStyle w:val="Normal"/>
        <w:ind w:firstLine="283"/>
        <w:jc w:val="both"/>
        <w:rPr/>
      </w:pPr>
      <w:r>
        <w:rPr/>
        <w:t>компенсаторов;</w:t>
      </w:r>
    </w:p>
    <w:p>
      <w:pPr>
        <w:pStyle w:val="Normal"/>
        <w:ind w:firstLine="283"/>
        <w:jc w:val="both"/>
        <w:rPr/>
      </w:pPr>
      <w:r>
        <w:rPr/>
        <w:t>кронштейнов для светильников;</w:t>
      </w:r>
    </w:p>
    <w:p>
      <w:pPr>
        <w:pStyle w:val="Normal"/>
        <w:ind w:firstLine="283"/>
        <w:jc w:val="both"/>
        <w:rPr/>
      </w:pPr>
      <w:r>
        <w:rPr/>
        <w:t>крюков;</w:t>
      </w:r>
    </w:p>
    <w:p>
      <w:pPr>
        <w:pStyle w:val="Normal"/>
        <w:ind w:firstLine="283"/>
        <w:jc w:val="both"/>
        <w:rPr/>
      </w:pPr>
      <w:r>
        <w:rPr/>
        <w:t>ламп электрических;</w:t>
      </w:r>
    </w:p>
    <w:p>
      <w:pPr>
        <w:pStyle w:val="Normal"/>
        <w:ind w:firstLine="283"/>
        <w:jc w:val="both"/>
        <w:rPr/>
      </w:pPr>
      <w:r>
        <w:rPr/>
        <w:t>планок;</w:t>
      </w:r>
    </w:p>
    <w:p>
      <w:pPr>
        <w:pStyle w:val="Normal"/>
        <w:ind w:firstLine="283"/>
        <w:jc w:val="both"/>
        <w:rPr/>
      </w:pPr>
      <w:r>
        <w:rPr/>
        <w:t>предохранителей столбовых;</w:t>
      </w:r>
    </w:p>
    <w:p>
      <w:pPr>
        <w:pStyle w:val="Normal"/>
        <w:ind w:firstLine="283"/>
        <w:jc w:val="both"/>
        <w:rPr/>
      </w:pPr>
      <w:r>
        <w:rPr/>
        <w:t>проводов всех марок и сечений, кроме провода для заземления светильников;</w:t>
      </w:r>
    </w:p>
    <w:p>
      <w:pPr>
        <w:pStyle w:val="Normal"/>
        <w:ind w:firstLine="283"/>
        <w:jc w:val="both"/>
        <w:rPr/>
      </w:pPr>
      <w:r>
        <w:rPr/>
        <w:t>пускорегулирующих аппаратов (ПРА);</w:t>
      </w:r>
    </w:p>
    <w:p>
      <w:pPr>
        <w:pStyle w:val="Normal"/>
        <w:ind w:firstLine="283"/>
        <w:jc w:val="both"/>
        <w:rPr/>
      </w:pPr>
      <w:r>
        <w:rPr/>
        <w:t>роликов подвесных;</w:t>
      </w:r>
    </w:p>
    <w:p>
      <w:pPr>
        <w:pStyle w:val="Normal"/>
        <w:ind w:firstLine="283"/>
        <w:jc w:val="both"/>
        <w:rPr/>
      </w:pPr>
      <w:r>
        <w:rPr/>
        <w:t>стоек (табл.08-02-374);</w:t>
      </w:r>
    </w:p>
    <w:p>
      <w:pPr>
        <w:pStyle w:val="Normal"/>
        <w:ind w:firstLine="283"/>
        <w:jc w:val="both"/>
        <w:rPr/>
      </w:pPr>
      <w:r>
        <w:rPr/>
        <w:t>траверс;</w:t>
      </w:r>
    </w:p>
    <w:p>
      <w:pPr>
        <w:pStyle w:val="Normal"/>
        <w:ind w:firstLine="283"/>
        <w:jc w:val="both"/>
        <w:rPr/>
      </w:pPr>
      <w:r>
        <w:rPr/>
        <w:t>труб стальных;</w:t>
      </w:r>
    </w:p>
    <w:p>
      <w:pPr>
        <w:pStyle w:val="Normal"/>
        <w:ind w:firstLine="283"/>
        <w:jc w:val="both"/>
        <w:rPr/>
      </w:pPr>
      <w:r>
        <w:rPr/>
        <w:t>хомутов;</w:t>
      </w:r>
    </w:p>
    <w:p>
      <w:pPr>
        <w:pStyle w:val="Normal"/>
        <w:ind w:firstLine="283"/>
        <w:jc w:val="both"/>
        <w:rPr/>
      </w:pPr>
      <w:r>
        <w:rPr/>
        <w:t>цоколей к опорам;</w:t>
      </w:r>
    </w:p>
    <w:p>
      <w:pPr>
        <w:pStyle w:val="Normal"/>
        <w:ind w:firstLine="283"/>
        <w:jc w:val="both"/>
        <w:rPr/>
      </w:pPr>
      <w:r>
        <w:rPr/>
        <w:t>щитков осветительных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61 КОЛОНКИ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61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нка "Переход"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62 ЦОКОЛИ К ОПОРАМ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02-362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кол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9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,8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7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63 КРОНШТЕЙНЫ СПЕЦИАЛЬНЫЕ НА ОПОРАХ ДЛЯ СВЕТИЛЬНИКОВ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нштейны сварные металлические, количество рожк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63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63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5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63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ый последующий рожок сверх 2 добавлять к расценке 08-02-363-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63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строенном в кронштейн ПРА добавлять к расценкам 08-02-363-1 и 08-02-363-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64 КРОНШТЕЙНЫ "ПЕРЕХОД"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нштейн 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64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64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65 РАСТЯЖКИ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яжка поперечна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65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динарным креплением к стен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65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войным креплением к стен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9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65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 опорам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66 ПЛАНКИ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ка с изоляторами на поперечных растяжках, количество штыре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66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66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66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ка разрывна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66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х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66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х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66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х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67 ПРОВОДА</w:t>
      </w:r>
    </w:p>
    <w:p>
      <w:pPr>
        <w:pStyle w:val="Normal"/>
        <w:ind w:firstLine="283"/>
        <w:jc w:val="both"/>
        <w:rPr/>
      </w:pPr>
      <w:r>
        <w:rPr/>
        <w:t>Измеритель: км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 по установленным планкам с изоляторами на растяжках, сечение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67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,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67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,6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,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67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,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5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 на траверсах по металлическим и железобетонным опорам сечением до 70 мм</w:t>
            </w:r>
            <w:r>
              <w:rPr>
                <w:vertAlign w:val="superscript"/>
              </w:rPr>
              <w:t>2</w:t>
            </w:r>
            <w:r>
              <w:rPr/>
              <w:t>, при количестве опор на 1 к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67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3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67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67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9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5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67-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1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68 ПРОВОДА, ПОДВЕШИВАЕМЫЕ НА ТРОСЕ</w:t>
      </w:r>
    </w:p>
    <w:p>
      <w:pPr>
        <w:pStyle w:val="Normal"/>
        <w:ind w:firstLine="283"/>
        <w:jc w:val="both"/>
        <w:rPr/>
      </w:pPr>
      <w:r>
        <w:rPr/>
        <w:t>Измеритель: 100 м линии (расценка 1), 100 м (расценка 2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68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 - три в линии на планках с роликами по тросу сечением провода до 70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,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,2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68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ый последующий провод добавлять к расценке 08-02-368-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8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7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69 СВЕТИЛЬНИКИ, УСТАНАВЛИВАЕМЫЕ ВНЕ ЗДАНИЙ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с лампам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69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ливан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69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минесцентным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69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утным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7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69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"Шар венчающий"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70 ЩИТКИ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ок до трех групп, устанавливаемый 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70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хват колонн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70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ше цокол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71 ПУСКОРЕГУЛИРУЮЩИЕ АППАРАТЫ (ПРА) ОТДЕЛЬНО СТОЯЩИ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71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орегулирующий аппара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72 ПРЕДОХРАНИТЕЛИ СТОЛБОВЫ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хранитель на опор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72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о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72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бетонно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73 ПРОВОДА НА ПЕРЕХОДАХ</w:t>
      </w:r>
    </w:p>
    <w:p>
      <w:pPr>
        <w:pStyle w:val="Normal"/>
        <w:ind w:firstLine="283"/>
        <w:jc w:val="both"/>
        <w:rPr/>
      </w:pPr>
      <w:r>
        <w:rPr/>
        <w:t>Измеритель: переход 1 проводом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73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яжка поперечная через контактные сет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 через линии связи, сети освещения и другие препятствия, сечение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73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73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74 УСТРОЙСТВО ВВОДОВ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здание в стальной трубе, провод сечением до 16 мм</w:t>
            </w:r>
            <w:r>
              <w:rPr>
                <w:vertAlign w:val="superscript"/>
              </w:rPr>
              <w:t>2</w:t>
            </w:r>
            <w:r>
              <w:rPr/>
              <w:t>, количество проводов в лини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74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2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74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9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5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74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6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9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РАЗДЕЛ 6. СЕТИ ПРОВОДОК В ЗДАНИЯХ И СООРУЖЕНИЯХ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Вводные указания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1. В расценках учтены затраты на производство работ и вертикальное перемещение оборудования и материальных ресурсов на высоту до 5 м.</w:t>
      </w:r>
    </w:p>
    <w:p>
      <w:pPr>
        <w:pStyle w:val="Normal"/>
        <w:ind w:firstLine="283"/>
        <w:jc w:val="both"/>
        <w:rPr/>
      </w:pPr>
      <w:r>
        <w:rPr/>
        <w:t>2. В расценках не учтены затраты на:</w:t>
      </w:r>
    </w:p>
    <w:p>
      <w:pPr>
        <w:pStyle w:val="Normal"/>
        <w:ind w:firstLine="283"/>
        <w:jc w:val="both"/>
        <w:rPr/>
      </w:pPr>
      <w:r>
        <w:rPr/>
        <w:t>установку конструкций для крепления лотков, определяемые по расценке 08-01-87-3;</w:t>
      </w:r>
    </w:p>
    <w:p>
      <w:pPr>
        <w:pStyle w:val="Normal"/>
        <w:ind w:firstLine="283"/>
        <w:jc w:val="both"/>
        <w:rPr/>
      </w:pPr>
      <w:r>
        <w:rPr/>
        <w:t>затягивание проводов в трубы при монтаже модульных проводок, определяемые по соответствующим расценкам табл. 08-02-412;</w:t>
      </w:r>
    </w:p>
    <w:p>
      <w:pPr>
        <w:pStyle w:val="Normal"/>
        <w:ind w:firstLine="283"/>
        <w:jc w:val="both"/>
        <w:rPr/>
      </w:pPr>
      <w:r>
        <w:rPr/>
        <w:t>монтаж стальной полосы для крепления кабеля по табл.08-02-401, определяемые по расценке 08-02-152-3;</w:t>
      </w:r>
    </w:p>
    <w:p>
      <w:pPr>
        <w:pStyle w:val="Normal"/>
        <w:ind w:firstLine="283"/>
        <w:jc w:val="both"/>
        <w:rPr/>
      </w:pPr>
      <w:r>
        <w:rPr/>
        <w:t>монтаж конструкций под осветительные шинопроводы, определяемые по расценке 08-02-414-1;</w:t>
      </w:r>
    </w:p>
    <w:p>
      <w:pPr>
        <w:pStyle w:val="Normal"/>
        <w:ind w:firstLine="283"/>
        <w:jc w:val="both"/>
        <w:rPr/>
      </w:pPr>
      <w:r>
        <w:rPr/>
        <w:t>установку распределительных колонок при монтаже модульных проводок, определяемые по расценкам табл. 08-03-544.</w:t>
      </w:r>
    </w:p>
    <w:p>
      <w:pPr>
        <w:pStyle w:val="Normal"/>
        <w:ind w:firstLine="283"/>
        <w:jc w:val="both"/>
        <w:rPr/>
      </w:pPr>
      <w:r>
        <w:rPr/>
        <w:t>3. В расценках не учтена стоимость следующих материальных ресурсов:</w:t>
      </w:r>
    </w:p>
    <w:p>
      <w:pPr>
        <w:pStyle w:val="Normal"/>
        <w:ind w:firstLine="283"/>
        <w:jc w:val="both"/>
        <w:rPr/>
      </w:pPr>
      <w:r>
        <w:rPr/>
        <w:t>вводов гибких;</w:t>
      </w:r>
    </w:p>
    <w:p>
      <w:pPr>
        <w:pStyle w:val="Normal"/>
        <w:ind w:firstLine="283"/>
        <w:jc w:val="both"/>
        <w:rPr/>
      </w:pPr>
      <w:r>
        <w:rPr/>
        <w:t>кабелей и проводов всех марок и сечений, кроме мерных с разделанными по схеме концами, поставляемых в комплекте оборудования, учитываемых как оборудование;</w:t>
      </w:r>
    </w:p>
    <w:p>
      <w:pPr>
        <w:pStyle w:val="Normal"/>
        <w:ind w:firstLine="283"/>
        <w:jc w:val="both"/>
        <w:rPr/>
      </w:pPr>
      <w:r>
        <w:rPr/>
        <w:t>каната стального (троса);</w:t>
      </w:r>
    </w:p>
    <w:p>
      <w:pPr>
        <w:pStyle w:val="Normal"/>
        <w:ind w:firstLine="283"/>
        <w:jc w:val="both"/>
        <w:rPr/>
      </w:pPr>
      <w:r>
        <w:rPr/>
        <w:t>компенсаторов шинных;</w:t>
      </w:r>
    </w:p>
    <w:p>
      <w:pPr>
        <w:pStyle w:val="Normal"/>
        <w:ind w:firstLine="283"/>
        <w:jc w:val="both"/>
        <w:rPr/>
      </w:pPr>
      <w:r>
        <w:rPr/>
        <w:t>конструкций для крепления коробов металлических (табл. 08-02-396) и шинопроводов (табл. с 08-02-416 по 08-02-418);</w:t>
      </w:r>
    </w:p>
    <w:p>
      <w:pPr>
        <w:pStyle w:val="Normal"/>
        <w:ind w:firstLine="283"/>
        <w:jc w:val="both"/>
        <w:rPr/>
      </w:pPr>
      <w:r>
        <w:rPr/>
        <w:t>коробов и лотков металлических;</w:t>
      </w:r>
    </w:p>
    <w:p>
      <w:pPr>
        <w:pStyle w:val="Normal"/>
        <w:ind w:firstLine="283"/>
        <w:jc w:val="both"/>
        <w:rPr/>
      </w:pPr>
      <w:r>
        <w:rPr/>
        <w:t>коробок ответвительных, соединительных, проходных;</w:t>
      </w:r>
    </w:p>
    <w:p>
      <w:pPr>
        <w:pStyle w:val="Normal"/>
        <w:ind w:firstLine="283"/>
        <w:jc w:val="both"/>
        <w:rPr/>
      </w:pPr>
      <w:r>
        <w:rPr/>
        <w:t>профилей перфорированных (табл. 08-02-397);</w:t>
      </w:r>
    </w:p>
    <w:p>
      <w:pPr>
        <w:pStyle w:val="Normal"/>
        <w:ind w:firstLine="283"/>
        <w:jc w:val="both"/>
        <w:rPr/>
      </w:pPr>
      <w:r>
        <w:rPr/>
        <w:t>разделителей (перегородок) (табл. 08-02-395);</w:t>
      </w:r>
    </w:p>
    <w:p>
      <w:pPr>
        <w:pStyle w:val="Normal"/>
        <w:ind w:firstLine="283"/>
        <w:jc w:val="both"/>
        <w:rPr/>
      </w:pPr>
      <w:r>
        <w:rPr/>
        <w:t>рукавов металлических (шлангов);</w:t>
      </w:r>
    </w:p>
    <w:p>
      <w:pPr>
        <w:pStyle w:val="Normal"/>
        <w:ind w:firstLine="283"/>
        <w:jc w:val="both"/>
        <w:rPr/>
      </w:pPr>
      <w:r>
        <w:rPr/>
        <w:t>сжимов болтовых для магистральных шинопроводов;</w:t>
      </w:r>
    </w:p>
    <w:p>
      <w:pPr>
        <w:pStyle w:val="Normal"/>
        <w:ind w:firstLine="283"/>
        <w:jc w:val="both"/>
        <w:rPr/>
      </w:pPr>
      <w:r>
        <w:rPr/>
        <w:t>труб, кроме отрезков винипластовых и полиэтиленовых труб для изготовления колец и гильз;</w:t>
      </w:r>
    </w:p>
    <w:p>
      <w:pPr>
        <w:pStyle w:val="Normal"/>
        <w:ind w:firstLine="283"/>
        <w:jc w:val="both"/>
        <w:rPr/>
      </w:pPr>
      <w:r>
        <w:rPr/>
        <w:t>трубок резинобитумных;</w:t>
      </w:r>
    </w:p>
    <w:p>
      <w:pPr>
        <w:pStyle w:val="Normal"/>
        <w:ind w:firstLine="283"/>
        <w:jc w:val="both"/>
        <w:rPr/>
      </w:pPr>
      <w:r>
        <w:rPr/>
        <w:t>шинопроводов для переменного тока напряжением до 1 кВ и постоянного тока напряжением до 1,2 кВ;</w:t>
      </w:r>
    </w:p>
    <w:p>
      <w:pPr>
        <w:pStyle w:val="Normal"/>
        <w:ind w:firstLine="283"/>
        <w:jc w:val="both"/>
        <w:rPr/>
      </w:pPr>
      <w:r>
        <w:rPr/>
        <w:t>шинопроводов осветительных;</w:t>
      </w:r>
    </w:p>
    <w:p>
      <w:pPr>
        <w:pStyle w:val="Normal"/>
        <w:ind w:firstLine="283"/>
        <w:jc w:val="both"/>
        <w:rPr/>
      </w:pPr>
      <w:r>
        <w:rPr/>
        <w:t>шин из цветных металлов всех профилей и сечений;</w:t>
      </w:r>
    </w:p>
    <w:p>
      <w:pPr>
        <w:pStyle w:val="Normal"/>
        <w:ind w:firstLine="283"/>
        <w:jc w:val="both"/>
        <w:rPr/>
      </w:pPr>
      <w:r>
        <w:rPr/>
        <w:t>шинодержателей;</w:t>
      </w:r>
    </w:p>
    <w:p>
      <w:pPr>
        <w:pStyle w:val="Normal"/>
        <w:ind w:firstLine="283"/>
        <w:jc w:val="both"/>
        <w:rPr/>
      </w:pPr>
      <w:r>
        <w:rPr/>
        <w:t>ящиков протяжных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91 ПРОВОДА ПО ДЕРЕВЯННОМУ ОСНОВАНИЮ</w:t>
      </w:r>
    </w:p>
    <w:p>
      <w:pPr>
        <w:pStyle w:val="Normal"/>
        <w:ind w:firstLine="283"/>
        <w:jc w:val="both"/>
        <w:rPr/>
      </w:pPr>
      <w:r>
        <w:rPr/>
        <w:t>Измеритель: 100 м двух-трехжильного провода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91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 двух-трехжиль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8,9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92 ПРОВОДА ПО РОЛИКАМ</w:t>
      </w:r>
    </w:p>
    <w:p>
      <w:pPr>
        <w:pStyle w:val="Normal"/>
        <w:ind w:firstLine="283"/>
        <w:jc w:val="both"/>
        <w:rPr/>
      </w:pPr>
      <w:r>
        <w:rPr/>
        <w:t>Измеритель: 100 м двух-трехжильного провода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92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 сечением до 2,5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9,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4,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94 ПРОВОДКИ ТРОСОВЫЕ</w:t>
      </w:r>
    </w:p>
    <w:p>
      <w:pPr>
        <w:pStyle w:val="Normal"/>
        <w:ind w:firstLine="283"/>
        <w:jc w:val="both"/>
        <w:rPr/>
      </w:pPr>
      <w:r>
        <w:rPr/>
        <w:t>Измеритель: 100 м линии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 до 4 в линии, сечение жил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94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,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9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,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94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,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8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6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,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94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,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94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до 4 в линии сечением жил до 16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,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,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95 ЛОТКИ МЕТАЛЛИЧЕСКИЕ</w:t>
      </w:r>
    </w:p>
    <w:p>
      <w:pPr>
        <w:pStyle w:val="Normal"/>
        <w:ind w:firstLine="283"/>
        <w:jc w:val="both"/>
        <w:rPr/>
      </w:pPr>
      <w:r>
        <w:rPr/>
        <w:t>Измеритель: т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к металлический штампованный по установленным конструкциям, ширина лотка, мм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95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7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95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9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4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96 КОРОБА МЕТАЛЛИЧЕСКИЕ</w:t>
      </w:r>
    </w:p>
    <w:p>
      <w:pPr>
        <w:pStyle w:val="Normal"/>
        <w:ind w:firstLine="283"/>
        <w:jc w:val="both"/>
        <w:rPr/>
      </w:pPr>
      <w:r>
        <w:rPr/>
        <w:t>Измеритель: 100 м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63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 на конструкциях, кронштейнах, по фермам и колоннам, длина, 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96-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,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6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96-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,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3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96-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блоки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,9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2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96-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блоки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,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7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 по стенам и потолкам, длина, 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96-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7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6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96-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96-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блоки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3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96-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блоки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,7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8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, подвешиваемый к конструкциям на оттяжках или подвесах, длина, 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96-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,6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96-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,6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5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96-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блоки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6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8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96-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блоки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,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8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, подвешиваемый на тросах с помощью тросовых подвесов, длина, 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96-1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4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96-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7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96-1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блоки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96-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блоки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6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97 ПРОФИЛИ ПЕРФОРИРОВАННЫЕ МОНТАЖНЫЕ</w:t>
      </w:r>
    </w:p>
    <w:p>
      <w:pPr>
        <w:pStyle w:val="Normal"/>
        <w:ind w:firstLine="283"/>
        <w:jc w:val="both"/>
        <w:rPr/>
      </w:pPr>
      <w:r>
        <w:rPr/>
        <w:t>Измеритель: 100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97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 длиной 2 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4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98 ПРОВОДА В ЛОТКАХ</w:t>
      </w:r>
    </w:p>
    <w:p>
      <w:pPr>
        <w:pStyle w:val="Normal"/>
        <w:ind w:firstLine="283"/>
        <w:jc w:val="both"/>
        <w:rPr/>
      </w:pPr>
      <w:r>
        <w:rPr/>
        <w:t>Измеритель: 100 м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, сечение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98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98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98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98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9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98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7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399 ПРОВОДА В КОРОБАХ</w:t>
      </w:r>
    </w:p>
    <w:p>
      <w:pPr>
        <w:pStyle w:val="Normal"/>
        <w:ind w:firstLine="283"/>
        <w:jc w:val="both"/>
        <w:rPr/>
      </w:pPr>
      <w:r>
        <w:rPr/>
        <w:t>Измеритель: 100 м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, сечение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99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99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99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9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99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4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399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8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400 ПРОВОДА ПО ПЕРФОРИРОВАННЫМ ПРОФИЛЯМ</w:t>
      </w:r>
    </w:p>
    <w:p>
      <w:pPr>
        <w:pStyle w:val="Normal"/>
        <w:ind w:firstLine="283"/>
        <w:jc w:val="both"/>
        <w:rPr/>
      </w:pPr>
      <w:r>
        <w:rPr/>
        <w:t>Измеритель: 100 м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0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 сечением до 6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401 КАБЕЛИ С КРЕПЛЕНИЕМ НАКЛАДНЫМИ СКОБАМИ, ПОЛОСКАМИ С УСТАНОВКОЙ ОТВЕТВИТЕЛЬНЫХ КОРОБОК</w:t>
      </w:r>
    </w:p>
    <w:p>
      <w:pPr>
        <w:pStyle w:val="Normal"/>
        <w:ind w:firstLine="283"/>
        <w:jc w:val="both"/>
        <w:rPr/>
      </w:pPr>
      <w:r>
        <w:rPr/>
        <w:t>Измеритель: 100 м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1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2-4-жильный сечением жилы до 16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8,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5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9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3,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402 КАБЕЛИ ПО УСТАНОВЛЕННЫМ КОНСТРУКЦИЯМ И ЛОТКАМ С УСТАНОВКОЙ ОТВЕТВИТЕЛЬНЫХ КОРОБОК</w:t>
      </w:r>
    </w:p>
    <w:p>
      <w:pPr>
        <w:pStyle w:val="Normal"/>
        <w:ind w:firstLine="283"/>
        <w:jc w:val="both"/>
        <w:rPr/>
      </w:pPr>
      <w:r>
        <w:rPr/>
        <w:t>Измеритель: 100 м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двух-четырехжиль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2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мещениях с нормальной средой сечением жилы до 10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7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7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2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зрывоопасных и пожароопасных помещениях сечением жилы до 6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2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403 ПРОВОДА ГРУППОВЫХ ОСВЕТИТЕЛЬНЫХ СЕТЕЙ</w:t>
      </w:r>
    </w:p>
    <w:p>
      <w:pPr>
        <w:pStyle w:val="Normal"/>
        <w:ind w:firstLine="283"/>
        <w:jc w:val="both"/>
        <w:rPr/>
      </w:pPr>
      <w:r>
        <w:rPr/>
        <w:t>Измеритель: 100 м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 в защитной оболочке или кабель двух-трехжильны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3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устотах плит перекрыти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6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3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товых каналах стен и перекрыти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,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3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штукатурку по стенам или в бороздах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6,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,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3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ерекрытия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,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9,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404 ПРОВОДА МАГИСТРАЛЕЙ, СТОЯКОВ И СИЛОВЫХ СЕТЕЙ В ГОТОВЫХ КАНАЛАХ ИЛИ АСБЕСТОЦЕМЕНТНЫХ ТРУБАХ</w:t>
      </w:r>
    </w:p>
    <w:p>
      <w:pPr>
        <w:pStyle w:val="Normal"/>
        <w:ind w:firstLine="283"/>
        <w:jc w:val="both"/>
        <w:rPr/>
      </w:pPr>
      <w:r>
        <w:rPr/>
        <w:t>Измеритель: 100 м трассы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, количество и сечение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4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х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4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х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8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4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х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1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4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х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5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4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х16+2х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4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х35+2х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7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4-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х70+2х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6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4-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х16+2х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9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4-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х35+2х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8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405 ПРОВОДА ПО СТАЛЬНЫМ КОНСТРУКЦИЯМ И ПАНЕЛЯМ</w:t>
      </w:r>
    </w:p>
    <w:p>
      <w:pPr>
        <w:pStyle w:val="Normal"/>
        <w:ind w:firstLine="283"/>
        <w:jc w:val="both"/>
        <w:rPr/>
      </w:pPr>
      <w:r>
        <w:rPr/>
        <w:t>Измеритель: 100 м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 по установленным стальным конструкциям и панелям, сечение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5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9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5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5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,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5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,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5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5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,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7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5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,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6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406 КОНСТРУКЦИИ МЕТАЛЛИЧЕСКИЕ ДЛЯ ТРУБ</w:t>
      </w:r>
    </w:p>
    <w:p>
      <w:pPr>
        <w:pStyle w:val="Normal"/>
        <w:ind w:firstLine="283"/>
        <w:jc w:val="both"/>
        <w:rPr/>
      </w:pPr>
      <w:r>
        <w:rPr/>
        <w:t>Измеритель: т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2051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бы или конструкци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6-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образны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2,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,4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,9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9,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6-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образны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7,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,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7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0,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407 ТРУБЫ СТАЛЬНЫЕ ПО УСТАНОВЛЕННЫМ КОНСТРУКЦИЯМ</w:t>
      </w:r>
    </w:p>
    <w:p>
      <w:pPr>
        <w:pStyle w:val="Normal"/>
        <w:ind w:firstLine="283"/>
        <w:jc w:val="both"/>
        <w:rPr/>
      </w:pPr>
      <w:r>
        <w:rPr/>
        <w:t>Измеритель: 100 м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63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по стенам с креплением скобами, диаметр, мм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7-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,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1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,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7-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,9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,9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7-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5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5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7-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,7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8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7-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,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,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5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,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в готовых бороздах, по основанию пола, диаметр, мм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7-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7-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,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7-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,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7-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,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1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7-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,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4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в опалубке фундаментов и перекрытиях, диаметр, мм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7-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,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7-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,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7-1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6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7-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,8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9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7-1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,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,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по фермам, колоннам и другим стальным конструкциям, диаметр, мм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7-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4,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6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,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7-1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,9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8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7-1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,8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,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7-1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,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,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,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408 ТРУБЫ СТАЛЬНЫЕ ВО ВЗРЫВООПАСНЫХ И ПОЖАРООПАСНЫХ ПОМЕЩЕНИЯХ ПО УСТАНОВЛЕННЫМ КОНСТРУКЦИЯМ</w:t>
      </w:r>
    </w:p>
    <w:p>
      <w:pPr>
        <w:pStyle w:val="Normal"/>
        <w:ind w:firstLine="283"/>
        <w:jc w:val="both"/>
        <w:rPr/>
      </w:pPr>
      <w:r>
        <w:rPr/>
        <w:t>Измеритель: 100 м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с креплением накладными скобами, диаметр, мм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8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,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,7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,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8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,6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,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,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8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,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,8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9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в готовых бороздах, диаметр, мм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8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8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7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8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,8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3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в опалубке фундаментов, диаметр, мм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8-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9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8-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9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8-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6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409 ТРУБЫ ВИНИПЛАСТОВЫЕ ПО УСТАНОВЛЕННЫМ КОНСТРУКЦИЯМ</w:t>
      </w:r>
    </w:p>
    <w:p>
      <w:pPr>
        <w:pStyle w:val="Normal"/>
        <w:ind w:firstLine="283"/>
        <w:jc w:val="both"/>
        <w:rPr/>
      </w:pPr>
      <w:r>
        <w:rPr/>
        <w:t>Измеритель: 100 м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по стенам и колоннам с креплением скобами, диаметр, мм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9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,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,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9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,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,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9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,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3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9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,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по потолкам, диаметр, мм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9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,6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,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9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,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по основанию пола, диаметр, мм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9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9-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,6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,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09-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,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,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410 ТРУБЫ ПОЛИЭТИЛЕНОВЫЕ</w:t>
      </w:r>
    </w:p>
    <w:p>
      <w:pPr>
        <w:pStyle w:val="Normal"/>
        <w:ind w:firstLine="283"/>
        <w:jc w:val="both"/>
        <w:rPr/>
      </w:pPr>
      <w:r>
        <w:rPr/>
        <w:t>Измеритель: 100 м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по основанию пола, диаметр, мм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0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0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0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411 РУКАВА МЕТАЛЛИЧЕСКИЕ И ВВОДЫ ГИБКИЕ</w:t>
      </w:r>
    </w:p>
    <w:p>
      <w:pPr>
        <w:pStyle w:val="Normal"/>
        <w:ind w:firstLine="283"/>
        <w:jc w:val="both"/>
        <w:rPr/>
      </w:pPr>
      <w:r>
        <w:rPr/>
        <w:t>Измеритель: 100 м (расценки 1-3), 1 ввод (расценки 4-7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ав, наружный диаметр, мм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1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,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5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6,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1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,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6,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1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,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8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6,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гибкий, наружный диаметр металлорукава, мм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1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1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1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1-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412 ЗАТЯГИВАНИЕ ПРОВОДОВ В ПРОЛОЖЕННЫЕ ТРУБЫ И МЕТАЛЛИЧЕСКИЕ РУКАВА</w:t>
      </w:r>
    </w:p>
    <w:p>
      <w:pPr>
        <w:pStyle w:val="Normal"/>
        <w:ind w:firstLine="283"/>
        <w:jc w:val="both"/>
        <w:rPr/>
      </w:pPr>
      <w:r>
        <w:rPr/>
        <w:t>Измеритель: 100 м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63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 первый одножильный или многожильный в общей оплетке, суммарное сечение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2-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8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2-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2-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2-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2-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9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2-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2-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9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2-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7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 каждый последующий одножильный или многожильный в общей оплетке, суммарное сечение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2-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2-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2-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2-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2-1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2-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7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413 ПРОВОД В РЕЗИНОБИТУМНЫХ ТРУБКАХ</w:t>
      </w:r>
    </w:p>
    <w:p>
      <w:pPr>
        <w:pStyle w:val="Normal"/>
        <w:ind w:firstLine="283"/>
        <w:jc w:val="both"/>
        <w:rPr/>
      </w:pPr>
      <w:r>
        <w:rPr/>
        <w:t>Измеритель: 100 м трубок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63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, количество проводов в трубке до 2, сечение провода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3-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8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3-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,9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, количество проводов в трубке до 3, сечение провода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3-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,9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3-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,7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3-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,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3-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,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, количество проводов в трубке до 4, сечение провода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3-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3-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3-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,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3-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,4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,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3-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,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7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,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, количество проводов в трубке до 6, сечение провода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3-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,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3-1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,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3-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,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3-1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7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, количество проводов в трубке до 8, сечение провода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3-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,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3-1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,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3-1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,8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,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414 КОНСТРУКЦИИ МЕТАЛЛИЧЕСКИЕ ДЛЯ ШИНОПРОВОДОВ</w:t>
      </w:r>
    </w:p>
    <w:p>
      <w:pPr>
        <w:pStyle w:val="Normal"/>
        <w:ind w:firstLine="283"/>
        <w:jc w:val="both"/>
        <w:rPr/>
      </w:pPr>
      <w:r>
        <w:rPr/>
        <w:t>Измеритель: т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2051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4-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9,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,8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9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1,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415 ШИНОПРОВОДЫ ОТКРЫТЫЕ</w:t>
      </w:r>
    </w:p>
    <w:p>
      <w:pPr>
        <w:pStyle w:val="Normal"/>
        <w:ind w:firstLine="283"/>
        <w:jc w:val="both"/>
        <w:rPr/>
      </w:pPr>
      <w:r>
        <w:rPr/>
        <w:t>Измеритель: 100 м однопроводной линии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опровод на установленных конструкциях, сечение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5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,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5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,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3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7,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5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,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416 ШИНОПРОВОДЫ ЗАКРЫТЫЕ МАГИСТРАЛЬНЫЕ ПЕРЕМЕННОГО ТОКА</w:t>
      </w:r>
    </w:p>
    <w:p>
      <w:pPr>
        <w:pStyle w:val="Normal"/>
        <w:ind w:firstLine="283"/>
        <w:jc w:val="both"/>
        <w:rPr/>
      </w:pPr>
      <w:r>
        <w:rPr/>
        <w:t>Измеритель: 100 м шинопровода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2043"/>
        <w:gridCol w:w="801"/>
        <w:gridCol w:w="1239"/>
        <w:gridCol w:w="801"/>
        <w:gridCol w:w="1351"/>
        <w:gridCol w:w="1014"/>
        <w:gridCol w:w="1269"/>
      </w:tblGrid>
      <w:tr>
        <w:trPr>
          <w:trHeight w:val="23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опровод на ток до 1600 А н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6-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0,3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7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,9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9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9,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6-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х по стенам и колонна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5,9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,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2,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6-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х по ферма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7,9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,1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0,7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8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9,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опровод на ток до 2500 А н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6-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4,8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,4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5,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,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7,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6-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х по стенам и колонна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9,8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,1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2,2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8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0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6-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х по ферма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4,5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,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7,4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1,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опровод на ток до 4000 А н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6-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8,0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,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1,4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1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1,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6-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х по стенам и колонна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0,1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,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,6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3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4,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6-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х по ферма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1,7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,1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7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4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5,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417 ШИНОПРОВОДЫ ЗАКРЫТЫЕ РАСПРЕДЕЛИТЕЛЬНЫЕ ПЕРЕМЕННОГО ТОКА</w:t>
      </w:r>
    </w:p>
    <w:p>
      <w:pPr>
        <w:pStyle w:val="Normal"/>
        <w:ind w:firstLine="283"/>
        <w:jc w:val="both"/>
        <w:rPr/>
      </w:pPr>
      <w:r>
        <w:rPr/>
        <w:t>Измеритель: 100 м шинопровода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7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опровод на ток до 630 А на стойках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,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,6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8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опровод на ток до 630 А на конструкциях п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7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а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,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,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,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7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нна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3,9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,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,9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418 ШИНОПРОВОДЫ ЗАКРЫТЫЕ ПОСТОЯННОГО ТОКА</w:t>
      </w:r>
    </w:p>
    <w:p>
      <w:pPr>
        <w:pStyle w:val="Normal"/>
        <w:ind w:firstLine="283"/>
        <w:jc w:val="both"/>
        <w:rPr/>
      </w:pPr>
      <w:r>
        <w:rPr/>
        <w:t>Измеритель: 100 м шинопровода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опровод на конструкциях на напряжение до 1000 В на ток, А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8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7,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,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,7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8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5,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,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,7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4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,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8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6,8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,8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419 ШИНОПРОВОДЫ ОСВЕТИТЕЛЬНЫЕ</w:t>
      </w:r>
    </w:p>
    <w:p>
      <w:pPr>
        <w:pStyle w:val="Normal"/>
        <w:ind w:firstLine="283"/>
        <w:jc w:val="both"/>
        <w:rPr/>
      </w:pPr>
      <w:r>
        <w:rPr/>
        <w:t>Измеритель: 100 м шинопровода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19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опровод на установленных конструкциях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9,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,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420 КОРОБКИ ОТВЕТВИТЕЛЬНЫЕ К РАСПРЕДЕЛИТЕЛЬНОМУ ШИНОПРОВОДУ</w:t>
      </w:r>
    </w:p>
    <w:p>
      <w:pPr>
        <w:pStyle w:val="Normal"/>
        <w:ind w:firstLine="283"/>
        <w:jc w:val="both"/>
        <w:rPr/>
      </w:pPr>
      <w:r>
        <w:rPr/>
        <w:t>Измеритель: 100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2051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20-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а с предохранителем или разъединителем, или автоматом, или указателем напряже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9,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,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3,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421 ПРОВОДКИ МОДУЛЬНЫЕ</w:t>
      </w:r>
    </w:p>
    <w:p>
      <w:pPr>
        <w:pStyle w:val="Normal"/>
        <w:ind w:firstLine="283"/>
        <w:jc w:val="both"/>
        <w:rPr/>
      </w:pPr>
      <w:r>
        <w:rPr/>
        <w:t>Измеритель: 100 м труб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ка модульная стальными трубами, прокладываемыми в полу под заливку бетоном, расстояние между ответвительными коробками, 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21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,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3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,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21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1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,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422 ЗАТЯГИВАНИЕ ПРОВОДОВ В ЭЛЕКТРОТЕХНИЧЕСКИЙ ПЛИНТУС</w:t>
      </w:r>
    </w:p>
    <w:p>
      <w:pPr>
        <w:pStyle w:val="Normal"/>
        <w:ind w:firstLine="283"/>
        <w:jc w:val="both"/>
        <w:rPr/>
      </w:pPr>
      <w:r>
        <w:rPr/>
        <w:t>Измеритель: 100 м одного провода (расценки 1,2), 100 м двухпроводной линии (расценки 3 и 4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провод, сечение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22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х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22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х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22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сечением до 2,5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,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22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сечением до 4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,7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,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РАЗДЕЛ 7. ШИНЫ ТЯЖЕЛЫЕ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Вводные указания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1. В расценках учтены затраты на производство работ и вертикальное перемещение оборудования и материальных ресурсов до проектных отметок.</w:t>
      </w:r>
    </w:p>
    <w:p>
      <w:pPr>
        <w:pStyle w:val="Normal"/>
        <w:ind w:firstLine="283"/>
        <w:jc w:val="both"/>
        <w:rPr/>
      </w:pPr>
      <w:r>
        <w:rPr/>
        <w:t>2. В расценках не учтена стоимость шин и лент из цветных металлов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452 ШИНЫ ДЛЯ МОЩНЫХ АЛЮМИНИЕВЫХ ЭЛЕКТРОЛИЗНЫХ ВАНН</w:t>
      </w:r>
    </w:p>
    <w:p>
      <w:pPr>
        <w:pStyle w:val="Normal"/>
        <w:ind w:firstLine="283"/>
        <w:jc w:val="both"/>
        <w:rPr/>
      </w:pPr>
      <w:r>
        <w:rPr/>
        <w:t>Измеритель: т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одная ошиновка электролизера на 175 кА с применение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52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уговой сварки (изготовление и монтаж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8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52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уговой сварки (монтаж без заготовки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8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52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одуговой сварки (изготовление и монтаж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52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онодуговой сварки (монтаж без заготовки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3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одная ошиновка электролизера на 255 кА, включая пакеты, стояки и гибкую часть стояков, с применением аргонодуговой сварк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52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монтаж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,7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52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без заготовк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,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7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52-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без заготовки анодных шин с гибкими пакетами для алюминиевых электролизеров на 175 - 255 к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8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9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РАЗДЕЛ 8. СЕТИ ЗАЗЕМЛЕНИЯ ЭЛЕКТРОТЕХНИЧЕСКИХ УСТАНОВОК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Вводные указания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1. В расценках учтены затраты на производство работ и вертикальное перемещение оборудования и материальных ресурсов на высоту до 2 м.</w:t>
      </w:r>
    </w:p>
    <w:p>
      <w:pPr>
        <w:pStyle w:val="Normal"/>
        <w:ind w:firstLine="283"/>
        <w:jc w:val="both"/>
        <w:rPr/>
      </w:pPr>
      <w:r>
        <w:rPr/>
        <w:t>2. В расценке 08-02-472-10 не учтена стоимость провода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471 ЗАЗЕМЛИТЕЛИ</w:t>
      </w:r>
    </w:p>
    <w:p>
      <w:pPr>
        <w:pStyle w:val="Normal"/>
        <w:ind w:firstLine="283"/>
        <w:jc w:val="both"/>
        <w:rPr/>
      </w:pPr>
      <w:r>
        <w:rPr/>
        <w:t>Измеритель: 10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землитель вертикальный из угловой стали, размер, м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71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х50х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71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х63х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землитель вертикальный из круглой стали, диаметр, м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71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8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71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9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2-472 ЗАЗЕМЛЯЮЩИЕ ПРОВОДНИКИ</w:t>
      </w:r>
    </w:p>
    <w:p>
      <w:pPr>
        <w:pStyle w:val="Normal"/>
        <w:ind w:firstLine="283"/>
        <w:jc w:val="both"/>
        <w:rPr/>
      </w:pPr>
      <w:r>
        <w:rPr/>
        <w:t>Измеритель: 100 м (расценки 1-10), 10 шт. (расценка 11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63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землитель горизонтальный из стал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72-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й диаметром 12 м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6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72-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овой сечением 160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,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72-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ник заземляющий скрыто в подливке пола из полосовой стали сечением 100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7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ник заземляющий скрыто в подливке пола из круглой стали, диаметр, м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72-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72-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ник заземляющий открыто по строительным основаниям из полосовой стали, сечение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72-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,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,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72-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,8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,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ник заземляющий открыто по строительным основаниям из круглой стали, диаметр, м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72-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,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,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72-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,9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72-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ник заземляющий из медного изолированного провода сечением 25 мм</w:t>
            </w:r>
            <w:r>
              <w:rPr>
                <w:vertAlign w:val="superscript"/>
              </w:rPr>
              <w:t>2</w:t>
            </w:r>
            <w:r>
              <w:rPr/>
              <w:t xml:space="preserve"> открыто по строительным основания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9,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-472-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ычка заземляющая тросовая диаметром до 9,2 мм для строительных металлических конструкци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ОТДЕЛ 03. ЭЛЕКТРОСИЛОВЫЕ И ЭЛЕКТРООСВЕТИТЕЛЬНЫЕ УСТАНОВКИ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РАЗДЕЛ 1. ЭЛЕКТРИЧЕСКИЕ МАШИНЫ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Вводные указания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1. В расценках учтены затраты на производство работ и вертикальное перемещение оборудования и материальных ресурсов на высоту до 2 м.</w:t>
      </w:r>
    </w:p>
    <w:p>
      <w:pPr>
        <w:pStyle w:val="Normal"/>
        <w:ind w:firstLine="283"/>
        <w:jc w:val="both"/>
        <w:rPr/>
      </w:pPr>
      <w:r>
        <w:rPr/>
        <w:t>В расценках табл. 08-03-488 учтены затраты на горизонтальное перемещение статора и ротора при установке на фундамент на расстояние до 10 м.</w:t>
      </w:r>
    </w:p>
    <w:p>
      <w:pPr>
        <w:pStyle w:val="Normal"/>
        <w:ind w:firstLine="283"/>
        <w:jc w:val="both"/>
        <w:rPr/>
      </w:pPr>
      <w:r>
        <w:rPr/>
        <w:t>2. В расценках на установку электрических машин и агрегатов не учтены затраты на:</w:t>
      </w:r>
    </w:p>
    <w:p>
      <w:pPr>
        <w:pStyle w:val="Normal"/>
        <w:ind w:firstLine="283"/>
        <w:jc w:val="both"/>
        <w:rPr/>
      </w:pPr>
      <w:r>
        <w:rPr/>
        <w:t>устройство защитных ограждений, определяемые по расценке 08-01-087-3;</w:t>
      </w:r>
    </w:p>
    <w:p>
      <w:pPr>
        <w:pStyle w:val="Normal"/>
        <w:ind w:firstLine="283"/>
        <w:jc w:val="both"/>
        <w:rPr/>
      </w:pPr>
      <w:r>
        <w:rPr/>
        <w:t>установку защитных кожухов на вводах питания, определяемые по расценке 08-03-545-17;</w:t>
      </w:r>
    </w:p>
    <w:p>
      <w:pPr>
        <w:pStyle w:val="Normal"/>
        <w:ind w:firstLine="283"/>
        <w:jc w:val="both"/>
        <w:rPr/>
      </w:pPr>
      <w:r>
        <w:rPr/>
        <w:t>установку температурных, водоструйных реле, определяемые по соответствующим расценкам сборника ФЕРм</w:t>
        <w:softHyphen/>
        <w:t>2001</w:t>
        <w:softHyphen/>
        <w:t>11 «Приборы, средства автоматизации и вычислительной техники»;</w:t>
      </w:r>
    </w:p>
    <w:p>
      <w:pPr>
        <w:pStyle w:val="Normal"/>
        <w:ind w:firstLine="283"/>
        <w:jc w:val="both"/>
        <w:rPr/>
      </w:pPr>
      <w:r>
        <w:rPr/>
        <w:t>монтаж централизованной системы смазки подшипников, определяемые по соответствующим расценкам сборника ФЕРм</w:t>
        <w:softHyphen/>
        <w:t>2001</w:t>
        <w:softHyphen/>
        <w:t>12 «Технологические трубопроводы».</w:t>
      </w:r>
    </w:p>
    <w:p>
      <w:pPr>
        <w:pStyle w:val="Normal"/>
        <w:ind w:firstLine="283"/>
        <w:jc w:val="both"/>
        <w:rPr/>
      </w:pPr>
      <w:r>
        <w:rPr/>
        <w:t>3. Затраты на подготовку к испытанию, сдаче под наладку, а также присоединение к электрической сети агрегатов определяются по соответствующим расценкам данного раздела настоящего сборника для каждой машины, входящей в состав агрегата, отдельно.</w:t>
      </w:r>
    </w:p>
    <w:p>
      <w:pPr>
        <w:pStyle w:val="Normal"/>
        <w:ind w:firstLine="283"/>
        <w:jc w:val="both"/>
        <w:rPr/>
      </w:pPr>
      <w:r>
        <w:rPr/>
        <w:t>4. При установке электрических машин и агрегатов в помещениях со взрывоопасной средой к расценкам на подготовку машин к испытанию, сдаче под наладку и пуску и присоединение к электрической сети следует применять коэффициент 1,7.</w:t>
      </w:r>
    </w:p>
    <w:p>
      <w:pPr>
        <w:pStyle w:val="Normal"/>
        <w:ind w:firstLine="283"/>
        <w:jc w:val="both"/>
        <w:rPr/>
      </w:pPr>
      <w:r>
        <w:rPr/>
        <w:t>5. В расценках не учтены затраты на изготовление вентиляционных кожухов, фундаментных болтов, болтов и пальцев для муфт, шпонок, изолирующих подкладок под подшипники и других деталей, являющихся принадлежностью оборудования, поставляемого заводами-изготовителями.</w:t>
      </w:r>
    </w:p>
    <w:p>
      <w:pPr>
        <w:pStyle w:val="Normal"/>
        <w:ind w:firstLine="283"/>
        <w:jc w:val="both"/>
        <w:rPr/>
      </w:pPr>
      <w:r>
        <w:rPr/>
        <w:t>6. В расценках не учтена стоимость следующих материальных ресурсов:</w:t>
      </w:r>
    </w:p>
    <w:p>
      <w:pPr>
        <w:pStyle w:val="Normal"/>
        <w:ind w:firstLine="283"/>
        <w:jc w:val="both"/>
        <w:rPr/>
      </w:pPr>
      <w:r>
        <w:rPr/>
        <w:t>клиньев металлических;</w:t>
      </w:r>
    </w:p>
    <w:p>
      <w:pPr>
        <w:pStyle w:val="Normal"/>
        <w:ind w:firstLine="283"/>
        <w:jc w:val="both"/>
        <w:rPr/>
      </w:pPr>
      <w:r>
        <w:rPr/>
        <w:t>кронштейнов;</w:t>
      </w:r>
    </w:p>
    <w:p>
      <w:pPr>
        <w:pStyle w:val="Normal"/>
        <w:ind w:firstLine="283"/>
        <w:jc w:val="both"/>
        <w:rPr/>
      </w:pPr>
      <w:r>
        <w:rPr/>
        <w:t>подкладок металлических;</w:t>
      </w:r>
    </w:p>
    <w:p>
      <w:pPr>
        <w:pStyle w:val="Normal"/>
        <w:ind w:firstLine="283"/>
        <w:jc w:val="both"/>
        <w:rPr/>
      </w:pPr>
      <w:r>
        <w:rPr/>
        <w:t>шин из цветных металлов всех профилей и сечений, за исключением расценок с 08</w:t>
        <w:softHyphen/>
        <w:t>03</w:t>
        <w:softHyphen/>
        <w:t>494</w:t>
        <w:softHyphen/>
        <w:t>1 по 08</w:t>
        <w:softHyphen/>
        <w:t>03</w:t>
        <w:softHyphen/>
        <w:t>494</w:t>
        <w:softHyphen/>
        <w:t>4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481 ЭЛЕКТРИЧЕСКИЕ МАШИНЫ СО ЩИТОВЫМИ ПОДШИПНИКАМИ, ПОСТУПАЮЩИЕ В СОБРАННОМ ВИД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63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тановка машин</w:t>
            </w:r>
            <w:r>
              <w:rPr/>
              <w:t>. Машина, устанавливаемая на салазках, раме или металлической плите, масса, т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1-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1-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1-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6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1-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8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3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1-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6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1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1-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8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1-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7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4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1-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,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5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1-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,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9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1-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,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1-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,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5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1-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5,6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7,5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тановка машин</w:t>
            </w:r>
            <w:r>
              <w:rPr/>
              <w:t>. Машина, устанавливаемая на кронштейнах, масса, т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1-1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1-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7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9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1-1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6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1-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1-1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4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1-1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1-1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,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машин к испытанию, сдаче под наладку и пуску, присоединение к электрической</w:t>
            </w:r>
            <w:r>
              <w:rPr/>
              <w:t xml:space="preserve"> </w:t>
            </w:r>
            <w:r>
              <w:rPr>
                <w:b/>
              </w:rPr>
              <w:t>сети</w:t>
            </w:r>
            <w:r>
              <w:rPr/>
              <w:t>. Машина переменного тока с короткозамкнутым ротором, масса, т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1-2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1-2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1-2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1-2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1-2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1-2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1-2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1-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1-2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машин к испытанию, сдаче под наладку и пуску, присоединение к электрической сети</w:t>
            </w:r>
            <w:r>
              <w:rPr/>
              <w:t>. Машина переменного тока с фазным ротором или с возбудителем на валу, или машина постоянного тока, масса, т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1-2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1-3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1-3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1-3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1-3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1-3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1-3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1-3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1-3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482 ЭЛЕКТРИЧЕСКИЕ МАШИНЫ ФЛАНЦЕВЫЕ С ГОРИЗОНТАЛЬНЫМ ИЛИ ВЕРТИКАЛЬНЫМ ВАЛОМ, ПОСТУПАЮЩИЕ В СОБРАННОМ ВИД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63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тановка машин</w:t>
            </w:r>
            <w:r>
              <w:rPr/>
              <w:t>. Машина переменного или постоянного тока, масса, т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2-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2-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2-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2-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2-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2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2-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2-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2-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1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2-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9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2-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,6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,7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2-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,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,6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2-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4,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,5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2-1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9,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,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машин к испытанию, сдаче под наладку и пуску, присоединение к электрической</w:t>
            </w:r>
            <w:r>
              <w:rPr/>
              <w:t xml:space="preserve"> </w:t>
            </w:r>
            <w:r>
              <w:rPr>
                <w:b/>
              </w:rPr>
              <w:t>сети</w:t>
            </w:r>
            <w:r>
              <w:rPr/>
              <w:t>. Машина переменного тока, масса, т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2-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2-1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2-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2-1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2-1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2-1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2-2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2-2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2-2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машин к испытанию, сдаче под наладку и пуску, присоединение к электрической</w:t>
            </w:r>
            <w:r>
              <w:rPr/>
              <w:t xml:space="preserve"> </w:t>
            </w:r>
            <w:r>
              <w:rPr>
                <w:b/>
              </w:rPr>
              <w:t>сети.</w:t>
            </w:r>
            <w:r>
              <w:rPr/>
              <w:t xml:space="preserve"> Машина постоянного тока, масса, т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2-2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2-2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8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2-2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2-2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2-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2-2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2-2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2-3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2-3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2-3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9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2-3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483 ЭЛЕКТРИЧЕСКИЕ МАШИНЫ СО СТОЯКОВЫМИ ПОДШИПНИКАМИ, С ГОРИЗОНТАЛЬНЫМ ВАЛОМ, ПОСТУПАЮЩИЕ В СОБРАННОМ ВИД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44"/>
        <w:gridCol w:w="801"/>
        <w:gridCol w:w="1239"/>
        <w:gridCol w:w="801"/>
        <w:gridCol w:w="1350"/>
        <w:gridCol w:w="1014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тановка машин</w:t>
            </w:r>
            <w:r>
              <w:rPr/>
              <w:t>. Машина переменного или постоянного тока, масса, т, д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3-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0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3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3-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,8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8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,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3-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,9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3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3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3-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,4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4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,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3-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,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,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2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3-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9,1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9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7,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3-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6,5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,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,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9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3-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2,9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6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1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3-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1,6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,2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7,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8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,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3-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0,2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1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0,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3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,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машин к испытанию, сдаче под наладку и пуску, присоединение к электрической</w:t>
            </w:r>
            <w:r>
              <w:rPr/>
              <w:t xml:space="preserve"> </w:t>
            </w:r>
            <w:r>
              <w:rPr>
                <w:b/>
              </w:rPr>
              <w:t>сети</w:t>
            </w:r>
            <w:r>
              <w:rPr/>
              <w:t>. Машина переменного тока с короткозамкнутым ротором, масса, т, д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3-1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3-1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3-1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8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3-1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4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машин к испытанию, сдаче под наладку и пуску, присоединение к электрической</w:t>
            </w:r>
            <w:r>
              <w:rPr/>
              <w:t xml:space="preserve"> </w:t>
            </w:r>
            <w:r>
              <w:rPr>
                <w:b/>
              </w:rPr>
              <w:t>сети</w:t>
            </w:r>
            <w:r>
              <w:rPr/>
              <w:t>. Машина переменного тока с фазным ротором или с возбудителем на валу, или машина постоянного тока, масса, т, д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3-1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3-1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3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3-1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4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3-1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4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3-1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7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3-2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7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484 ЭЛЕКТРИЧЕСКИЕ МАШИНЫ СО СТОЯКОВЫМИ ПОДШИПНИКАМИ, С ГОРИЗОНТАЛЬНЫМ ВАЛОМ, ПОСТУПАЮЩИЕ В РАЗОБРАННОМ ВИД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792"/>
        <w:gridCol w:w="900"/>
        <w:gridCol w:w="1231"/>
        <w:gridCol w:w="901"/>
        <w:gridCol w:w="1325"/>
        <w:gridCol w:w="1004"/>
        <w:gridCol w:w="1265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4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тановка машин.</w:t>
            </w:r>
            <w:r>
              <w:rPr/>
              <w:t xml:space="preserve"> Машина переменного тока с короткозамкнутым или фазным ротором, масса, т, д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7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3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,5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8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5,5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,9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4,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1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7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6,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7,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5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,6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4,9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4,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4,7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4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,9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0,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,7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6,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2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,2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0,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,3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4,4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,2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,2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тановка машин</w:t>
            </w:r>
            <w:r>
              <w:rPr/>
              <w:t>. Машина переменного тока с возбудителем на валу или постоянного тока, масса, т, д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7,4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,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6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8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7,5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,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8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7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8,4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,7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4,8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9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9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1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1,7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,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9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8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,9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4,4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,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6,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0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1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3,2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,3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4,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,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,1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1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3,6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,8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0,5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,5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,2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1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4,4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6,3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9,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,3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,2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1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84,4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8,6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95,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,6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,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1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9,0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96,3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,3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,7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1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72,9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9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,3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,7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18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52,9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6,4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30,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3,9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4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1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19,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0,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83,5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6,5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4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2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08,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2,5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07,6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7,7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,2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2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56,2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2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85,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3,0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7,4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2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58,7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37,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5,1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7,3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2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14,4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68,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,8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4,2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машин к испытанию, сдаче под наладку и пуску, присоединение к электрической</w:t>
            </w:r>
            <w:r>
              <w:rPr/>
              <w:t xml:space="preserve"> </w:t>
            </w:r>
            <w:r>
              <w:rPr>
                <w:b/>
              </w:rPr>
              <w:t>сети</w:t>
            </w:r>
            <w:r>
              <w:rPr/>
              <w:t>. Машина переменного тока с короткозамкнутым ротором, масса, т, д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2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2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1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2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4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7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2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9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28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1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машин к испытанию, сдаче под наладку и пуску, присоединение к электрической</w:t>
            </w:r>
            <w:r>
              <w:rPr/>
              <w:t xml:space="preserve"> </w:t>
            </w:r>
            <w:r>
              <w:rPr>
                <w:b/>
              </w:rPr>
              <w:t>сети.</w:t>
            </w:r>
            <w:r>
              <w:rPr/>
              <w:t xml:space="preserve"> Машина переменного тока с фазным ротором или возбудителем на валу, или машина постоянного тока, масса, т, д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2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1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3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8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1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3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5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6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3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7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3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6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6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3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2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3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8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3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1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7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3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2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8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38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7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7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9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3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1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9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4-4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,6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9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485 ЭЛЕКТРИЧЕСКИЕ МАШИНЫ С ВЕРТИКАЛЬНЫМ ВАЛОМ, ПОСТУПАЮЩИЕ В РАЗОБРАННОМ ВИД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868"/>
        <w:gridCol w:w="901"/>
        <w:gridCol w:w="1235"/>
        <w:gridCol w:w="801"/>
        <w:gridCol w:w="1337"/>
        <w:gridCol w:w="1009"/>
        <w:gridCol w:w="1267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тановка машин.</w:t>
            </w:r>
            <w:r>
              <w:rPr/>
              <w:t xml:space="preserve"> Машина переменного тока с короткозамкнутым ротором, масса, т, д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5-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0,3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,7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7,4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8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5-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4,8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7,5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1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5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5-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0,7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4,8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4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,9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5-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73,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7,7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9,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,4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тановка машин.</w:t>
            </w:r>
            <w:r>
              <w:rPr/>
              <w:t xml:space="preserve"> Машина переменного тока с возбудителем на валу или постоянного тока, масса, т, д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5-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1,5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8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9,4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5-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4,9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9,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4,2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5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5-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5,9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2,1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6,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,7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9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5-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32,5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3,6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3,4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,8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,4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5-9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13,8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,6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17,5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7,2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5-1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26,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4,6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28,3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5,0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,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машин к испытанию, сдаче под наладку и пуску, присоединение к электрической</w:t>
            </w:r>
            <w:r>
              <w:rPr/>
              <w:t xml:space="preserve"> </w:t>
            </w:r>
            <w:r>
              <w:rPr>
                <w:b/>
              </w:rPr>
              <w:t>сети.</w:t>
            </w:r>
            <w:r>
              <w:rPr/>
              <w:t xml:space="preserve"> Машина переменного тока с короткозамкнутым ротором, масса, т, д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5-1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8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5-1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,8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5-1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,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,8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5-1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,9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,8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машин к испытанию, сдаче под наладку и пуску, присоединение к электрической сети</w:t>
            </w:r>
            <w:r>
              <w:rPr/>
              <w:t>. Машина переменного тока с возбудителем на валу или постоянного тока, масса, т, д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5-1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8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4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5-1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5-1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,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,8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5-1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,3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5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,4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5-19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2,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2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7,9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5-2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5,3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8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,6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5-2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8,4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6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1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1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486 ЭЛЕКТРИЧЕСКИЕ МАШИНЫ ДВУХЪЯКОРНЫЕ, ПОСТУПАЮЩИЕ В РАЗОБРАННОМ ВИД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780"/>
        <w:gridCol w:w="900"/>
        <w:gridCol w:w="1233"/>
        <w:gridCol w:w="901"/>
        <w:gridCol w:w="1331"/>
        <w:gridCol w:w="1007"/>
        <w:gridCol w:w="1266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тановка машин.</w:t>
            </w:r>
            <w:r>
              <w:rPr/>
              <w:t xml:space="preserve"> Машина постоянного тока, масса, т, д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6-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6,7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,4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9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3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6-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8,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,3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3,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,2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3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6-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6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2,5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8,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9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6-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49,2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5,0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91,9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,7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,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6-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91,8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7,8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22,4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,5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,4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6-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15,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6,8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86,7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1,5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,3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6-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47,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9,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92,2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5,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,3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6-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69,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,4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13,7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9,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,9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6-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82,6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1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50,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5,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,9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6-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81,5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4,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41,6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9,6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5,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машин к испытанию, сдаче под наладку и пуску, присоединение к электрической</w:t>
            </w:r>
            <w:r>
              <w:rPr/>
              <w:t xml:space="preserve"> </w:t>
            </w:r>
            <w:r>
              <w:rPr>
                <w:b/>
              </w:rPr>
              <w:t>сети.</w:t>
            </w:r>
            <w:r>
              <w:rPr/>
              <w:t xml:space="preserve"> Машина постоянного тока, масса, т, д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6-1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6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6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6-1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8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6-1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5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2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6-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,6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8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2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6-1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,9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6-1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6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4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6-1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9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9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487 ЭЛЕКТРИЧЕСКАЯ ЧАСТЬ ГЕНЕРАТОРОВ ДЛЯ ПАРОВЫХ ТУРБИН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2051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тор, мощность, мВт, д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7-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,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9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7-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5,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9,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,4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5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,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7-3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2,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,8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,9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7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,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7-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8,9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7,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,6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2,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7-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8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,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9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4,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488 СИНХРОННЫЕ КОМПЕНСАТОРЫ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986"/>
        <w:gridCol w:w="901"/>
        <w:gridCol w:w="1236"/>
        <w:gridCol w:w="801"/>
        <w:gridCol w:w="1341"/>
        <w:gridCol w:w="1011"/>
        <w:gridCol w:w="1267"/>
      </w:tblGrid>
      <w:tr>
        <w:trPr>
          <w:trHeight w:val="23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тор, мощность, мВ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А, д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8-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39,4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9,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5,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4,7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8-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73,5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3,2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6,5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,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3,7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8-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18,5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8,5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71,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1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8,8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489 АГРЕГАТЫ, ПОСТУПАЮЩИЕ В СОБРАННОМ ВИД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44"/>
        <w:gridCol w:w="801"/>
        <w:gridCol w:w="1239"/>
        <w:gridCol w:w="801"/>
        <w:gridCol w:w="1350"/>
        <w:gridCol w:w="1014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 двухмашинный, масса, т, д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3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2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9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0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9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7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,3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,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2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,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,2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,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2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,6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,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9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9,5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6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,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4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1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8,5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1,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6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1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8,4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1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1,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2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1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0,6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,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6,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7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,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 трехмашинный, масса, т, д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1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5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1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5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1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,6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1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1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4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,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1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,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,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1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,6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5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,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2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,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9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,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2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,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,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2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2,3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,7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5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2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5,3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8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2,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2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1,6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,4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8,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,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2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9,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,2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8,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2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,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2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1,0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,2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0,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9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,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 четырехмашинный, масса, т, д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2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1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9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2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,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,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2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,2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1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,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3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,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,7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3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3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,0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5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,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3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,0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,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1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3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2,6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8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7,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9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3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3,3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,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0,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9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3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4,6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,4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1,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,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3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3,2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,2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0,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6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,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 пятимашинный, масса, т, д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3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,8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5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3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,7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3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,3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7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,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4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,7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6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,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2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4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3,6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9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,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4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7,1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6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5,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4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1,1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4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,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5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,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4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1,5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6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3,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1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,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4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5,6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,9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4,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3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4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,0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,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5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,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4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3,9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,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4,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,4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 шестимашинный, масса, т, д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4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,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1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4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,7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7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5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1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2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,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9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5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3,7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,7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7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5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,0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2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5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4,5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9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,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8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5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9,2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,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9,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,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5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6,4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7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0,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8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,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5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3,8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,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,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6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5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3,5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,3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0,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4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89-5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3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,4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4,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,9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,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490 АГРЕГАТЫ, ПОСТУПАЮЩИЕ В РАЗОБРАННОМ ВИД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795"/>
        <w:gridCol w:w="900"/>
        <w:gridCol w:w="1230"/>
        <w:gridCol w:w="901"/>
        <w:gridCol w:w="1323"/>
        <w:gridCol w:w="1004"/>
        <w:gridCol w:w="1265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4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 двухмашинный, масса, т, д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6,6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,7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8,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6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,4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1,5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,5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1,5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3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,4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2,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,8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7,5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4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,8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9,9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90,0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,6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,2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10,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7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0,7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3,1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,1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71,8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8,5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31,1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7,1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,1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26,8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0,6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72,0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,6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,1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22,3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3,2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74,9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,3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,1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73,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5,7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27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,9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,5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 трехмашинный, масса, т, д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3,3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6,8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5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,9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1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2,7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,7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,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7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,9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1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5,8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8,5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5,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3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2,0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1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0,4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8,4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0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2,0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1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77,5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6,9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11,3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,3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2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1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51,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3,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75,5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,2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,9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1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10,3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2,7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44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2,1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,9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1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76,9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9,6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36,7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8,2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,5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1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93,7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49,3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1,6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,4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1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14,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2,6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17,6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6,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3,7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2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99,3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9,5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96,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,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3,7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 четырехмашинный, масса, т, д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2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5,7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,0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1,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8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6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2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1,6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,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7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4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6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2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7,2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4,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6,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,1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,2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2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4,2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5,3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4,2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,6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2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6,5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9,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2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3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,2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2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0,8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3,2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57,4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,3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,1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2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16,8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1,5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5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,4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,1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2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13,9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2,7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90,8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8,5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,4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2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89,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4,5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34,5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7,4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,4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3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13,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4,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51,8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5,7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6,8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3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37,4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4,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12,7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8,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,4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 пятимашинный, масса, т, д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3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6,8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9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0,5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,3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3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5,1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,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0,7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5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,3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3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5,4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6,7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7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0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,0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3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0,8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0,6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3,7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,3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,5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3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14,3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3,3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0,8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,4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,1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3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9,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0,8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8,0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8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,1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3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44,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6,5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17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9,6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,4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3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63,6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6,4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66,7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1,9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,4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4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24,2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5,2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9,0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8,6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 шестимашинный, масса, т, д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4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0,5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7,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0,5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4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7,7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4,4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0,7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5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4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2,1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1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7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0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,8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4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8,8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2,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3,7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,3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,8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4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7,4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6,7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0,8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,4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,8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 массой до 65 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4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машин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81,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3,3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8,0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8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,8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4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ьмимашин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26,1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6,5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17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9,6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,5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4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тимашин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14,4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7,9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66,7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1,9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,7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0-4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машин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77,4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7,3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9,0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,7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491 ТАХОГЕНЕРАТОРЫ И ЦЕНТРОБЕЖНЫЕ ВЫКЛЮЧАТЕЛИ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тахогенераторов, масса, кг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1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1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7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1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6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ахогенераторов к испытанию, сдаче под наладку и пуску, присоединение к электрической сети, масса, кг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1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1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1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центробежных выключателе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492 ШКИВЫ, МУФТЫ, ПОЛУМУФТЫ, ШЕСТЕРНИ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63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асадка на валы электрических машин, масса детали, т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2-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2-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2-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2-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2-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7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3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2-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6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2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2-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,9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2-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,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,1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2-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,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4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2-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6,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,7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493 ЭЛЕКТРОМАГНИТНЫЕ МУФТЫ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фта электромагнитная, масса, кг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3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3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494 ФЛАЖКОВЫЕ (ФИГУРНЫЕ) КАБЕЛЬНЫЕ НАКОНЕЧНИКИ</w:t>
      </w:r>
    </w:p>
    <w:p>
      <w:pPr>
        <w:pStyle w:val="Normal"/>
        <w:ind w:firstLine="283"/>
        <w:jc w:val="both"/>
        <w:rPr/>
      </w:pPr>
      <w:r>
        <w:rPr/>
        <w:t>Измеритель: 100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2052"/>
        <w:gridCol w:w="801"/>
        <w:gridCol w:w="1240"/>
        <w:gridCol w:w="787"/>
        <w:gridCol w:w="1352"/>
        <w:gridCol w:w="1015"/>
        <w:gridCol w:w="1269"/>
      </w:tblGrid>
      <w:tr>
        <w:trPr>
          <w:trHeight w:val="23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ое присоединение флажковым (фигурным) наконечником добавлять к соответствующей расценке на присоединение машины к электрической сети, наконечник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4-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ный сечением до 360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1,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6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3,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4-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ный сечением до 640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7,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,8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2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6,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4-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евый сечением до 640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9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494-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евый сечением до 1000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,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,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РАЗДЕЛ 2. ТОКОПОДВОД К ПОДЪЕМНО-ТРАНСПОРТНЫМ УСТАНОВКАМ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Вводные указания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1. В расценках на монтаж троллеев учтены затраты на производство работ и вертикальное перемещение оборудования и материальных ресурсов на высоту, м, до:</w:t>
      </w:r>
    </w:p>
    <w:p>
      <w:pPr>
        <w:pStyle w:val="Normal"/>
        <w:ind w:firstLine="283"/>
        <w:jc w:val="both"/>
        <w:rPr/>
      </w:pPr>
      <w:r>
        <w:rPr/>
        <w:t>15 - крановых (кроме напольных);</w:t>
      </w:r>
    </w:p>
    <w:p>
      <w:pPr>
        <w:pStyle w:val="Normal"/>
        <w:ind w:firstLine="283"/>
        <w:jc w:val="both"/>
        <w:rPr/>
      </w:pPr>
      <w:r>
        <w:rPr/>
        <w:t>8 - тельферных.</w:t>
      </w:r>
    </w:p>
    <w:p>
      <w:pPr>
        <w:pStyle w:val="Normal"/>
        <w:ind w:firstLine="283"/>
        <w:jc w:val="both"/>
        <w:rPr/>
      </w:pPr>
      <w:r>
        <w:rPr/>
        <w:t>2. В расценках не учтены затраты на монтаж:</w:t>
      </w:r>
    </w:p>
    <w:p>
      <w:pPr>
        <w:pStyle w:val="Normal"/>
        <w:ind w:firstLine="283"/>
        <w:jc w:val="both"/>
        <w:rPr/>
      </w:pPr>
      <w:r>
        <w:rPr/>
        <w:t>муфт и концевых заделок кабелей, определяемые по соответствующим расценкам раздела 1 отдела 02;</w:t>
      </w:r>
    </w:p>
    <w:p>
      <w:pPr>
        <w:pStyle w:val="Normal"/>
        <w:ind w:firstLine="283"/>
        <w:jc w:val="both"/>
        <w:rPr/>
      </w:pPr>
      <w:r>
        <w:rPr/>
        <w:t>разъединителя, дистанционного привода и блок-замка к нему, а также несущей конструкции для высоковольтного токоприемника, определяемые по соответствующим расценкам отдела 01;</w:t>
      </w:r>
    </w:p>
    <w:p>
      <w:pPr>
        <w:pStyle w:val="Normal"/>
        <w:ind w:firstLine="283"/>
        <w:jc w:val="both"/>
        <w:rPr/>
      </w:pPr>
      <w:r>
        <w:rPr/>
        <w:t>приборов световой сигнализации наличия напряжения на троллейных линиях и шинопроводах троллейных (светофоров), определяемые по расценке 08-03-543-2.</w:t>
      </w:r>
    </w:p>
    <w:p>
      <w:pPr>
        <w:pStyle w:val="Normal"/>
        <w:ind w:firstLine="283"/>
        <w:jc w:val="both"/>
        <w:rPr/>
      </w:pPr>
      <w:r>
        <w:rPr/>
        <w:t>3. В расценках не учтена стоимость следующих материальных ресурсов:</w:t>
      </w:r>
    </w:p>
    <w:p>
      <w:pPr>
        <w:pStyle w:val="Normal"/>
        <w:ind w:firstLine="283"/>
        <w:jc w:val="both"/>
        <w:rPr/>
      </w:pPr>
      <w:r>
        <w:rPr/>
        <w:t>изоляторов;</w:t>
      </w:r>
    </w:p>
    <w:p>
      <w:pPr>
        <w:pStyle w:val="Normal"/>
        <w:ind w:firstLine="283"/>
        <w:jc w:val="both"/>
        <w:rPr/>
      </w:pPr>
      <w:r>
        <w:rPr/>
        <w:t>кабелей и проводов всех марок и сечений;</w:t>
      </w:r>
    </w:p>
    <w:p>
      <w:pPr>
        <w:pStyle w:val="Normal"/>
        <w:ind w:firstLine="283"/>
        <w:jc w:val="both"/>
        <w:rPr/>
      </w:pPr>
      <w:r>
        <w:rPr/>
        <w:t>каната стального (троса);</w:t>
      </w:r>
    </w:p>
    <w:p>
      <w:pPr>
        <w:pStyle w:val="Normal"/>
        <w:ind w:firstLine="283"/>
        <w:jc w:val="both"/>
        <w:rPr/>
      </w:pPr>
      <w:r>
        <w:rPr/>
        <w:t>комплектных троллейных устройств из двутаврового алюминиевого сплава;</w:t>
      </w:r>
    </w:p>
    <w:p>
      <w:pPr>
        <w:pStyle w:val="Normal"/>
        <w:ind w:firstLine="283"/>
        <w:jc w:val="both"/>
        <w:rPr/>
      </w:pPr>
      <w:r>
        <w:rPr/>
        <w:t>компенсаторов троллейных;</w:t>
      </w:r>
    </w:p>
    <w:p>
      <w:pPr>
        <w:pStyle w:val="Normal"/>
        <w:ind w:firstLine="283"/>
        <w:jc w:val="both"/>
        <w:rPr/>
      </w:pPr>
      <w:r>
        <w:rPr/>
        <w:t>кронштейнов троллейных с троллеедержателями;</w:t>
      </w:r>
    </w:p>
    <w:p>
      <w:pPr>
        <w:pStyle w:val="Normal"/>
        <w:ind w:firstLine="283"/>
        <w:jc w:val="both"/>
        <w:rPr/>
      </w:pPr>
      <w:r>
        <w:rPr/>
        <w:t>планок сталеалюминиевых;</w:t>
      </w:r>
    </w:p>
    <w:p>
      <w:pPr>
        <w:pStyle w:val="Normal"/>
        <w:ind w:firstLine="283"/>
        <w:jc w:val="both"/>
        <w:rPr/>
      </w:pPr>
      <w:r>
        <w:rPr/>
        <w:t>секций троллейных заводского изготовления;</w:t>
      </w:r>
    </w:p>
    <w:p>
      <w:pPr>
        <w:pStyle w:val="Normal"/>
        <w:ind w:firstLine="283"/>
        <w:jc w:val="both"/>
        <w:rPr/>
      </w:pPr>
      <w:r>
        <w:rPr/>
        <w:t>шин из цветных металлов всех профилей и сечений;</w:t>
      </w:r>
    </w:p>
    <w:p>
      <w:pPr>
        <w:pStyle w:val="Normal"/>
        <w:ind w:firstLine="283"/>
        <w:jc w:val="both"/>
        <w:rPr/>
      </w:pPr>
      <w:r>
        <w:rPr/>
        <w:t>шинодержателей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  <w:t>шпилек к кронштейнам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01 ТРОЛЛЕИ ДЛЯ КРАНОВ (КРОМЕ НАПОЛЬНЫХ) ИЗ ПРОФИЛЬНОЙ СТАЛИ И АЛЮМИНИЕВОГО СПЛАВА</w:t>
      </w:r>
    </w:p>
    <w:p>
      <w:pPr>
        <w:pStyle w:val="Normal"/>
        <w:ind w:firstLine="283"/>
        <w:jc w:val="both"/>
        <w:rPr/>
      </w:pPr>
      <w:r>
        <w:rPr/>
        <w:t>Измеритель: 100 м (3 фазы) (расценки 1-3), 100 м (1 фаза) (расценки 4-6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2051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ллеи трехфазные из угловой стали до №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01-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9,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,6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2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61,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01-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5,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,4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3,6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7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5,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01-3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2,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,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3,7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4,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ую последующую фазу сверх трех фаз троллеев из угловой стали до №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01-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,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7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9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01-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,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,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01-6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1,8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9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,7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02 ТРОЛЛЕИ ДЛЯ НАПОЛЬНЫХ КРАНОВ И ТЕЛЕЖЕК ИЗ ПРОФИЛЬНОЙ СТАЛИ</w:t>
      </w:r>
    </w:p>
    <w:p>
      <w:pPr>
        <w:pStyle w:val="Normal"/>
        <w:ind w:firstLine="283"/>
        <w:jc w:val="both"/>
        <w:rPr/>
      </w:pPr>
      <w:r>
        <w:rPr/>
        <w:t>Измеритель: 100 м (3 фазы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02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ллеи трехфазные из угловой стали № 5, проложенные в тоннеле или в канал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,6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6,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03 ТРОЛЛЕИ ДЛЯ КРАНОВ (КРОМЕ НАПОЛЬНЫХ) ИЗ ТРОЛЛЕЙНЫХ СЕКЦИЙ И КОМПЛЕКТНЫЕ ТРОЛЛЕЙНЫЕ УСТРОЙСТВА ЗАВОДСКОГО ИЗГОТОВЛЕНИЯ</w:t>
      </w:r>
    </w:p>
    <w:p>
      <w:pPr>
        <w:pStyle w:val="Normal"/>
        <w:ind w:firstLine="283"/>
        <w:jc w:val="both"/>
        <w:rPr/>
      </w:pPr>
      <w:r>
        <w:rPr/>
        <w:t>Измеритель: 100 м (3 фазы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2051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ллейные секции трехфазные из профильной стали без подпиточных шин из угловой стали №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03-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9,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1,3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03-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1,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2,1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ллейные секции трехфазные из профильной стали с алюминиевой подпиточной шиной из угловой стали №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03-3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7,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,8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6,3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6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03-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, шина сечением 5х40 или 5х50 м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9,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,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3,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5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03-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, шина сечением 6х60 или 6х80 м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3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,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7,9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5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03-6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комплектное троллейное из двутаврового алюминиевого сплава, профиль № 430041 (№ 30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,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9,3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9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04 ТРОЛЛЕИ ДЛЯ НАПОЛЬНЫХ КРАНОВ И ТЕЛЕЖЕК ИЗ ТРОЛЛЕЙНЫХ СЕКЦИЙ ЗАВОДСКОГО ИЗГОТОВЛЕНИЯ</w:t>
      </w:r>
    </w:p>
    <w:p>
      <w:pPr>
        <w:pStyle w:val="Normal"/>
        <w:ind w:firstLine="283"/>
        <w:jc w:val="both"/>
        <w:rPr/>
      </w:pPr>
      <w:r>
        <w:rPr/>
        <w:t>Измеритель: 100 м (3 фазы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ллеи трехфазные из угловой стали № 5 без подпиточных шин, проложенные 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04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ел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,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2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04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,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6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05 ШИНЫ АЛЮМИНИЕВЫЕ ДЛЯ ПОДПИТКИ ТРОЛЛЕЕВ</w:t>
      </w:r>
    </w:p>
    <w:p>
      <w:pPr>
        <w:pStyle w:val="Normal"/>
        <w:ind w:firstLine="283"/>
        <w:jc w:val="both"/>
        <w:rPr/>
      </w:pPr>
      <w:r>
        <w:rPr/>
        <w:t>Измеритель: 100 м (3 фазы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а алюминиевая, сечение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05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5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,5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05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,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8,2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06 ТРОЛЛЕИ ДЛЯ ЭЛЕКТРИЧЕСКИХ ТАЛЕЙ ТРЕХФАЗНЫЕ ИЗ ПРОФИЛЬНОЙ СТАЛИ</w:t>
      </w:r>
    </w:p>
    <w:p>
      <w:pPr>
        <w:pStyle w:val="Normal"/>
        <w:ind w:firstLine="283"/>
        <w:jc w:val="both"/>
        <w:rPr/>
      </w:pPr>
      <w:r>
        <w:rPr/>
        <w:t>Измеритель: 100 м (3 фазы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2051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ллеи из полосовой стали сечением до 5х50 мм или из угловой стали № 4, или из круглой стали диаметром 18 м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06-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линейны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8,9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,9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6,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06-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линейны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,9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,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,6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,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07 ГИБКИЙ ТОКОПОДВОД К ЭЛЕКТРИЧЕСКИМ ТАЛЯМ, КРАНАМ И ДРУГИМ ПЕРЕДВИЖНЫМ МЕХАНИЗМАМ</w:t>
      </w:r>
    </w:p>
    <w:p>
      <w:pPr>
        <w:pStyle w:val="Normal"/>
        <w:ind w:firstLine="283"/>
        <w:jc w:val="both"/>
        <w:rPr/>
      </w:pPr>
      <w:r>
        <w:rPr/>
        <w:t>Измеритель: 10 м троса (расценки 1,2), 10 м направляющей (расценка 3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оподво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07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тками на трос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9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07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иками или кольцами на трос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07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тками на жестких направляющих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08 ТОКОПРИЕМНИКИ</w:t>
      </w:r>
    </w:p>
    <w:p>
      <w:pPr>
        <w:pStyle w:val="Normal"/>
        <w:ind w:firstLine="283"/>
        <w:jc w:val="both"/>
        <w:rPr/>
      </w:pPr>
      <w:r>
        <w:rPr/>
        <w:t>Измеритель: шт. (расценки 1-10), 100м (3 фазы) (расценки 11,12), шт. (3 фазы) (расценка 13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53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оприемник скользящий без опорной конструкции, масса, кг, д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08-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08-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08-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оприемник кольцевой с количеством контактных колец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08-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масса токоприемника до 40 кг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8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08-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 масса токоприемника до 60 кг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9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08-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 масса токоприемника до 45 кг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08-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 масса токоприемника до 80 кг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8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08-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масса токоприемника до 60 кг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08-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 масса токоприемника до 90 кг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7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08-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 масса токоприемника до 110 кг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9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оприемник лыжного типа для рудного (угольного) перегружателя из швеллерной стали №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08-1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7,9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,6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,9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3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7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08-1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1,6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,4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80,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08-1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оприемник высоковольтный для рудного (угольного) перегружател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09 АППАРАТУРА ЗАЩИТЫ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09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изатор давления ветра для рудного (угольного) перегружател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8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10 ЭЛЕКТРОМАГНИТЫ ПОДЪЕМНЫЕ (ЭЛЕКТРИЧЕСКАЯ ЧАСТЬ) И БАРАБАНЫ КАБЕЛЬНЫ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, масса, кг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10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10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7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10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,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6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10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8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4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10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 кабель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11 ШИНОПРОВОДЫ ТРОЛЛЕЙНЫЕ</w:t>
      </w:r>
    </w:p>
    <w:p>
      <w:pPr>
        <w:pStyle w:val="Normal"/>
        <w:ind w:firstLine="283"/>
        <w:jc w:val="both"/>
        <w:rPr/>
      </w:pPr>
      <w:r>
        <w:rPr/>
        <w:t>Измеритель: 100 м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опровод на ток до 400 А напряжением до 660 В на кронштейнах, масса кронштейна, кг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11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,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,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11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,7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5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7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,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РАЗДЕЛ 3. УСТРОЙСТВА ПУСКОРЕГУЛИРУЮЩИЕ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Вводные указания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1. В расценках учтены затраты на производство работ и вертикальное перемещение оборудования и материальных ресурсов на высоту до 2 м.</w:t>
      </w:r>
    </w:p>
    <w:p>
      <w:pPr>
        <w:pStyle w:val="Normal"/>
        <w:ind w:firstLine="283"/>
        <w:jc w:val="both"/>
        <w:rPr/>
      </w:pPr>
      <w:r>
        <w:rPr/>
        <w:t>2. В расценках не учтены затраты на:</w:t>
      </w:r>
    </w:p>
    <w:p>
      <w:pPr>
        <w:pStyle w:val="Normal"/>
        <w:ind w:firstLine="283"/>
        <w:jc w:val="both"/>
        <w:rPr/>
      </w:pPr>
      <w:r>
        <w:rPr/>
        <w:t>прокладку шинных и других соединений между блоками резисторов, определяемые по соответствующим расценкам раздела 3 отдела 01 и раздела 6 отдела 02;</w:t>
      </w:r>
    </w:p>
    <w:p>
      <w:pPr>
        <w:pStyle w:val="Normal"/>
        <w:ind w:firstLine="283"/>
        <w:jc w:val="both"/>
        <w:rPr/>
      </w:pPr>
      <w:r>
        <w:rPr/>
        <w:t>установку защитных ограждений блоков резисторов, определяемые по расценке 08-01-087-3;</w:t>
      </w:r>
    </w:p>
    <w:p>
      <w:pPr>
        <w:pStyle w:val="Normal"/>
        <w:ind w:firstLine="283"/>
        <w:jc w:val="both"/>
        <w:rPr/>
      </w:pPr>
      <w:r>
        <w:rPr/>
        <w:t>установку опорных конструкций для аппаратов по расценкам таблиц 08-03-521, 08-03-522 и 08-03-523, определяемые по расценке 08-01-087-3;</w:t>
      </w:r>
    </w:p>
    <w:p>
      <w:pPr>
        <w:pStyle w:val="Normal"/>
        <w:ind w:firstLine="283"/>
        <w:jc w:val="both"/>
        <w:rPr/>
      </w:pPr>
      <w:r>
        <w:rPr/>
        <w:t>установку кожухов для защиты кабельных вводов и электрооборудования, определяемые по расценке 08-03-545-17;</w:t>
      </w:r>
    </w:p>
    <w:p>
      <w:pPr>
        <w:pStyle w:val="Normal"/>
        <w:ind w:firstLine="283"/>
        <w:jc w:val="both"/>
        <w:rPr/>
      </w:pPr>
      <w:r>
        <w:rPr/>
        <w:t>установку коробок с зажимами, определяемые по соответствующим расценкам табл. 08-03-545;</w:t>
      </w:r>
    </w:p>
    <w:p>
      <w:pPr>
        <w:pStyle w:val="Normal"/>
        <w:ind w:firstLine="283"/>
        <w:jc w:val="both"/>
        <w:rPr/>
      </w:pPr>
      <w:r>
        <w:rPr/>
        <w:t>присоединение к сети шинами аппаратов на ток свыше 2500 А, определяемые по соответствующим расценкам раздела 3 отдела 01.</w:t>
      </w:r>
    </w:p>
    <w:p>
      <w:pPr>
        <w:pStyle w:val="Normal"/>
        <w:ind w:firstLine="283"/>
        <w:jc w:val="both"/>
        <w:rPr/>
      </w:pPr>
      <w:r>
        <w:rPr/>
        <w:t>3. При присоединении жил кабелей или проводов к устройствам флажковыми (фигурными) наконечниками из медных или алюминиевых шин к расценкам настоящего раздела следует добавлять расценки табл. 08-03-494.</w:t>
      </w:r>
    </w:p>
    <w:p>
      <w:pPr>
        <w:pStyle w:val="Normal"/>
        <w:ind w:firstLine="283"/>
        <w:jc w:val="both"/>
        <w:rPr/>
      </w:pPr>
      <w:r>
        <w:rPr/>
        <w:t>4. Расценки табл. 08-03-521, 08-03-522 и 08-03-523 следует применять только при реконструкции и техническом перевооружении промышленных предприятий.</w:t>
      </w:r>
    </w:p>
    <w:p>
      <w:pPr>
        <w:pStyle w:val="Normal"/>
        <w:ind w:firstLine="283"/>
        <w:jc w:val="both"/>
        <w:rPr/>
      </w:pPr>
      <w:r>
        <w:rPr/>
        <w:t>5. В расценках не учтена стоимость следующих материальных ресурсов:</w:t>
      </w:r>
    </w:p>
    <w:p>
      <w:pPr>
        <w:pStyle w:val="Normal"/>
        <w:ind w:firstLine="283"/>
        <w:jc w:val="both"/>
        <w:rPr/>
      </w:pPr>
      <w:r>
        <w:rPr/>
        <w:t>аппаратов штепсельных;</w:t>
      </w:r>
    </w:p>
    <w:p>
      <w:pPr>
        <w:pStyle w:val="Normal"/>
        <w:ind w:firstLine="283"/>
        <w:jc w:val="both"/>
        <w:rPr/>
      </w:pPr>
      <w:r>
        <w:rPr/>
        <w:t>выключателей и переключателей пакетных;</w:t>
      </w:r>
    </w:p>
    <w:p>
      <w:pPr>
        <w:pStyle w:val="Normal"/>
        <w:ind w:firstLine="283"/>
        <w:jc w:val="both"/>
        <w:rPr/>
      </w:pPr>
      <w:r>
        <w:rPr/>
        <w:t>деталей дистанционных передач к пускорегулирующим устройствам (валов, тяг, подшипников, рычагов и т.п.);</w:t>
      </w:r>
    </w:p>
    <w:p>
      <w:pPr>
        <w:pStyle w:val="Normal"/>
        <w:ind w:firstLine="283"/>
        <w:jc w:val="both"/>
        <w:rPr/>
      </w:pPr>
      <w:r>
        <w:rPr/>
        <w:t>колонок распределительных с рубильниками, предохранителями или со штепсельными розетками на ток до 400 А (для модульных проводок);</w:t>
      </w:r>
    </w:p>
    <w:p>
      <w:pPr>
        <w:pStyle w:val="Normal"/>
        <w:ind w:firstLine="283"/>
        <w:jc w:val="both"/>
        <w:rPr/>
      </w:pPr>
      <w:r>
        <w:rPr/>
        <w:t>коробок с зажимами (по расценкам табл. 08-03-545);</w:t>
      </w:r>
    </w:p>
    <w:p>
      <w:pPr>
        <w:pStyle w:val="Normal"/>
        <w:ind w:firstLine="283"/>
        <w:jc w:val="both"/>
        <w:rPr/>
      </w:pPr>
      <w:r>
        <w:rPr/>
        <w:t>коробок для универсальных переключателей;</w:t>
      </w:r>
    </w:p>
    <w:p>
      <w:pPr>
        <w:pStyle w:val="Normal"/>
        <w:ind w:firstLine="283"/>
        <w:jc w:val="both"/>
        <w:rPr/>
      </w:pPr>
      <w:r>
        <w:rPr/>
        <w:t>коробок штепсельных;</w:t>
      </w:r>
    </w:p>
    <w:p>
      <w:pPr>
        <w:pStyle w:val="Normal"/>
        <w:ind w:firstLine="283"/>
        <w:jc w:val="both"/>
        <w:rPr/>
      </w:pPr>
      <w:r>
        <w:rPr/>
        <w:t>масла для маслонаполненных аппаратов;</w:t>
      </w:r>
    </w:p>
    <w:p>
      <w:pPr>
        <w:pStyle w:val="Normal"/>
        <w:ind w:firstLine="283"/>
        <w:jc w:val="both"/>
        <w:rPr/>
      </w:pPr>
      <w:r>
        <w:rPr/>
        <w:t>предохранителей всех типов на ток до 400 А для напряжения до 1000 В;</w:t>
      </w:r>
    </w:p>
    <w:p>
      <w:pPr>
        <w:pStyle w:val="Normal"/>
        <w:ind w:firstLine="283"/>
        <w:jc w:val="both"/>
        <w:rPr/>
      </w:pPr>
      <w:r>
        <w:rPr/>
        <w:t>пускателей на ток до 400 А (кроме масляных, магнитных и взрывозащищенных);</w:t>
      </w:r>
    </w:p>
    <w:p>
      <w:pPr>
        <w:pStyle w:val="Normal"/>
        <w:ind w:firstLine="283"/>
        <w:jc w:val="both"/>
        <w:rPr/>
      </w:pPr>
      <w:r>
        <w:rPr/>
        <w:t>рубильников и переключателей на ток до 400 А;</w:t>
      </w:r>
    </w:p>
    <w:p>
      <w:pPr>
        <w:pStyle w:val="Normal"/>
        <w:ind w:firstLine="283"/>
        <w:jc w:val="both"/>
        <w:rPr/>
      </w:pPr>
      <w:r>
        <w:rPr/>
        <w:t>световых сигнальных приборов (светофоров), включая стекло и лампы;</w:t>
      </w:r>
    </w:p>
    <w:p>
      <w:pPr>
        <w:pStyle w:val="Normal"/>
        <w:ind w:firstLine="283"/>
        <w:jc w:val="both"/>
        <w:rPr/>
      </w:pPr>
      <w:r>
        <w:rPr/>
        <w:t>ящиков пусковых и силовых всех типов, не имеющих установленного оборудования;</w:t>
      </w:r>
    </w:p>
    <w:p>
      <w:pPr>
        <w:pStyle w:val="Normal"/>
        <w:ind w:firstLine="283"/>
        <w:jc w:val="both"/>
        <w:rPr/>
      </w:pPr>
      <w:r>
        <w:rPr/>
        <w:t>щитков, шкафов и ящиков с предохранителями, выключателями, рубильниками и переключателями на ток до 400 А;</w:t>
      </w:r>
    </w:p>
    <w:p>
      <w:pPr>
        <w:pStyle w:val="Normal"/>
        <w:ind w:firstLine="283"/>
        <w:jc w:val="both"/>
        <w:rPr/>
      </w:pPr>
      <w:r>
        <w:rPr/>
        <w:t>щитков, шкафов и пунктов всех типов и видов с установочными автоматами, используемых для осветительных сетей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21 РУБИЛЬНИКИ (ВЫКЛЮЧАТЕЛИ, РАЗЪЕДИНИТЕЛИ)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63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ильник на плите с центральной или боковой рукояткой или управлением штангой, устанавливаемый на металлическом основании, однополюсный на ток, А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1-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1-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1-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1-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1-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1-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1-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ильник на плите с центральной или боковой рукояткой или управлением штангой, устанавливаемый на металлическом основании, двухполюсный на ток, А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1-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1-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9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1-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1-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1-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1-1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1-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ильник на плите с центральной или боковой рукояткой или управлением штангой, устанавливаемый на металлическом основании, трехполюсный на ток, А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1-1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1-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1-1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1-1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7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1-1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1-2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1-2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ильник на плите с приводом, устанавливаемый на металлическом основании, двухполюсный на ток, А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1-2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1-2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9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1-2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6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1-2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1-2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1-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ильник на плите с приводом, устанавливаемый на металлическом основании, трехполюсный на ток, А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1-2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1-2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1-3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1-3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1-3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1-3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22 ПЕРЕКЛЮЧАТЕЛИ (РУБИЛЬНИКИ ПЕРЕКЛЮЧАЮЩИЕ)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63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ючатель на плите с центральной или боковой рукояткой или управлением штангой, устанавливаемый на металлическом основании, однополюсный на ток, А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2-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2-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7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2-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2-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2-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2-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2-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ючатель на плите с центральной или боковой рукояткой или управлением штангой, устанавливаемый на металлическом основании, двухполюсный на ток, А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2-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2-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2-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2-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2-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2-1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2-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ючатель на плите с центральной или боковой рукояткой или управлением штангой, устанавливаемый на металлическом основании, трехполюсный на ток, А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2-1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2-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2-1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2-1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2-1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2-2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2-2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ючатель на плите с приводом, устанавливаемый на металлическом основании, двухполюсный на ток, А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2-2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8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2-2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2-2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2-2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2-2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2-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ючатель на плите с приводом, устанавливаемый на металлическом основании, трехполюсный на ток, А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2-2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2-2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8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2-3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2-3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2-3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2-3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23 ПРЕДОХРАНИТЕЛИ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хранитель, устанавливаемый на изоляционном основании, на ток, А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3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3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3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9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3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24 ЯЩИКИ И ШКАФЫ С РУБИЛЬНИКАМИ И ПРЕДОХРАНИТЕЛЯМИ</w:t>
      </w:r>
    </w:p>
    <w:p>
      <w:pPr>
        <w:pStyle w:val="Normal"/>
        <w:ind w:firstLine="283"/>
        <w:jc w:val="both"/>
        <w:rPr/>
      </w:pPr>
      <w:r>
        <w:rPr/>
        <w:t>Измеритель: шт. (расценки 1-12,19-22), ящик (расценки 13-18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63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ик с одним двухполюсным рубильником, или с двухполюсным рубильником и двумя предохранителями, или с двумя блоками "предохранитель-выключатель", или с двумя предохранителями, устанавливаемый на конструкции 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4-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 на ток до 100 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4-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 на ток до 250 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4-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 на ток до 400 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4-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е или колонне на ток до 100 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4-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е или колонне на ток до 250 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4-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е или колонне на ток до 400 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ик с одним трехполюсным рубильником, или с трехполюсным рубильником и тремя предохранителями, или с тремя блоками "предохранитель-выключатель", или с тремя предохранителями, устанавливаемый на конструкции 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4-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 на ток до 100 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4-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 на ток до 250 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4-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 на ток до 400 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4-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е или колонне на ток до 100 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4-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е или колонне на ток до 250 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4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4-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е или колонне на ток до 400 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из нескольких ящиков, устанавливаемых на конструкции на стене или колонне, с одним двухполюсным рубильником, или с двухполюсным рубильником и двумя предохранителями, или с двумя блоками "предохранитель-выключатель", или с двумя предохранителями, на ток, А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4-1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4-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6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4-1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из нескольких ящиков, устанавливаемых на конструкции на стене или колонне, с одним трехполюсным рубильником, или с трехполюсным рубильником и тремя предохранителями, или с тремя блоками "предохранитель-выключатель", или с тремя предохранителями, на ток, А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4-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4-1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8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4-1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с одним двухполюсным рубильником, устанавливаемый на конструкции на полу, на ток, А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4-1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4-2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8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с одним трехполюсным рубильником, устанавливаемый на конструкции на полу, на ток, А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4-2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4-2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25 ВЫКЛЮЧАТЕЛИ И ПЕРЕКЛЮЧАТЕЛИ ПАКЕТНЫЕ, АППАРАТЫ ШТЕПСЕЛЬНЫЕ</w:t>
      </w:r>
    </w:p>
    <w:p>
      <w:pPr>
        <w:pStyle w:val="Normal"/>
        <w:ind w:firstLine="283"/>
        <w:jc w:val="both"/>
        <w:rPr/>
      </w:pPr>
      <w:r>
        <w:rPr/>
        <w:t>Измеритель: шт. (расценки 1-4), компл. (расценки 5-15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63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ь или переключатель пакетный в металлической оболочке, устанавливаемый на конструкции на стене или колонне, с количеством зажимов для подключения до 9 на ток, А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5-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5-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8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5-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5-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8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штепсельный общего назначения, устанавливаемый на конструкции на стене или колонне, с контактами силовых цепей и цепей управления на ток до 25 А с количеством контактов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5-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5-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5-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5-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штепсельный общего назначения, устанавливаемый на конструкции на стене или колонне, с контактами силовых цепей на ток, А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5-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5-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5-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5-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штепсельный взрывозащищенный до семи контактов на ток, А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5-1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5-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5-1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26 ВЫКЛЮЧАТЕЛИ УСТАНОВОЧНЫЕ АВТОМАТИЧЕСКИЕ (АВТОМАТЫ) ИЛИ НЕАВТОМАТИЧЕСКИ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 одно-, двух-, трехполюсный, устанавливаемый на конструкции на стене или колонне, на ток, А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6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7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6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6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7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6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9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6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 одно-, двух-, трехполюсный, устанавливаемый на конструкции на полу, на ток, А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6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6-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6-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6-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27 УСТРОЙСТВА ВВОДНЫ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ик с трехполюсным рубильником и конденсаторами, устанавливаемый на конструкции на стене или колонне, на ток, А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7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7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28 РЕВЕРСОРЫ И КОНТАКТОРЫ ВЫСОКОГО НАПРЯЖЕНИЯ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8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ерсор с вакуумными или электромагнитными контакторами на напряжение 6-10 кВ на ток до 400 А в шкафу, устанавливаемый на конструкции на полу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,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2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ор на напряжение 6-10 кВ на ток до 400 А, устанавливаемый на конструкции на полу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8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уум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,7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8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29 КОНТАКТОРЫ И БЛОК-КОНТАКТОРЫ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ор постоянного тока на конструкции на ток, А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9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9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ор переменного тока на конструкции на ток, А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9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9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6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-контактор на конструкции с количеством блок-контактов (вспомогательных контактов)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9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29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9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7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30 ПУСКАТЕЛИ МАГНИТНЫЕ</w:t>
      </w:r>
    </w:p>
    <w:p>
      <w:pPr>
        <w:pStyle w:val="Normal"/>
        <w:ind w:firstLine="283"/>
        <w:jc w:val="both"/>
        <w:rPr/>
      </w:pPr>
      <w:r>
        <w:rPr/>
        <w:t>Измеритель: шт. (расценки 1-7,15-18,23-25), пускатель (расценки 8-14,19-22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63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атель магнитный общего назначения отдельно стоящий, устанавливаемый на конструкции на полу, на ток, А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0-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0-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0-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атель магнитный общего назначения отдельно стоящий, устанавливаемый на конструкции на стене или колонне, на ток, А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0-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4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0-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0-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0-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из нескольких пускателей магнитных общего назначения, устанавливаемых на конструкции на полу, на ток, А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0-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0-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0-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из нескольких пускателей магнитных общего назначения, устанавливаемых на конструкции на стене или колонне, на ток, А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0-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0-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0-1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0-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атель магнитный взрывозащищенный маслонаполненный отдельно стоящий, устанавливаемый на конструкции 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0-1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 на ток до 100 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8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0-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 на ток до 250 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0-1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е или колонне на ток до 100 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0-1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е или колонне на ток до 250 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из нескольких пускателей магнитных взрывозащищенных маслонаполненных, устанавливаемых на конструкции 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0-1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 на ток до 100 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0-2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 на ток до 250 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0-2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е или колонне на ток до 100 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0-2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е или колонне на ток до 250 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атель магнитный взрывозащищенный в сухом исполнении отдельно стоящий, устанавливаемый на полу, на ток, А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0-2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0-2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0-2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31 ПУСКАТЕЛИ РУЧНЫ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атель ручной общего назначения на ток до 25 А отдельно стоящий, устанавливаемый на конструкции 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1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1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е или колонн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32 ПОСТЫ УПРАВЛЕНИЯ КНОПОЧНЫЕ</w:t>
      </w:r>
    </w:p>
    <w:p>
      <w:pPr>
        <w:pStyle w:val="Normal"/>
        <w:ind w:firstLine="283"/>
        <w:jc w:val="both"/>
        <w:rPr/>
      </w:pPr>
      <w:r>
        <w:rPr/>
        <w:t>Измеритель: шт. (расценки 1-9), пост (расценки 10-15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63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 управления кнопочный общего назначения, устанавливаемый на конструкции 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, количество элементов поста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2-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2-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2-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е или колонне, количество элементов поста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2-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2-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2-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2-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9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 управления кнопочный взрывозащищенный с количеством элементов поста до 3, устанавливаемый на конструкции 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2-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2-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е или колонн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8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из нескольких постов управления кнопочных общего назначения, устанавливаемых на конструкции 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2-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, количество элементов поста до 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2-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, количество элементов поста до 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2-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е или колонне, количество элементов поста до 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2-1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е или колонне, количество элементов поста до 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из нескольких постов управления кнопочных взрывозащищенных с количеством элементов поста до 3, устанавливаемых 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2-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2-1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е или колонн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33 ПОСТЫ УПРАВЛЕНИЯ КНОПОЧНЫЕ ПОДВЕСНЫ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 управления кнопочный подвесной, подвешиваемый на кабеле (тросе), количество элементов поста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3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3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3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34 ПЕРЕКЛЮЧАТЕЛИ УНИВЕРСАЛЬНЫ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ючатель универсальный пылеводозащищенный, устанавливаемый на конструкции на стене или колонне, количество секций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4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7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4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4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4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ючатель универсальный взрывозащищенный, устанавливаемый на конструкции на стене или колонне, количество секций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4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8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4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35 КОМАНДОАППАРАТЫ НЕРЕГУЛИРУЕМЫЕ (КОМАНДОКОНТРОЛЛЕРЫ)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оаппара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ой контактный, устанавливаемый на конструкции на полу, массой до 15 кг, количество цепей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5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5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5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ой бесконтактный для подключения до 14 выводов, устанавливаемый на конструкции на полу, массой до 15 кг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5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льный (ножной) бесконтактный для подключения до 20 выводов, устанавливаемый на конструкции на полу, массой до 35 кг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36 КОНТРОЛЛЕРЫ КУЛАЧКОВЫ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6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лер кулачковый постоянного или переменного тока на ток до 63 А, устанавливаемый на конструкции на полу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,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,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37 КОМАНДОАППАРАТЫ РЕГУЛИРУЕМЫЕ (ПУТЕВЫЕ ВЫКЛЮЧАТЕЛИ)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63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оаппарат кулачковый регулируемый без редуктора, устанавливаемый 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ом основании, количество цепей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7-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7-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и на полу, количество цепей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7-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7-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6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оаппарат кулачковый регулируемый со встроенным редуктором, устанавливаемый 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ом основании, количество цепей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7-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7-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7-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и на полу, количество цепей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7-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7-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7-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оаппарат кулачковый регулируем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7-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4 цепей со встроенным редуктором с электроприводом, устанавливаемый на конструкции на полу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7-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ывозащищенный маслонаполненный со встроенным редуктором до 24 цепей, устанавливаемый на конструкции на полу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38 ВЫКЛЮЧАТЕЛИ ПУТЕВЫЕ КОНЕЧНЫЕ И МИКРОПЕРЕКЛЮЧАТЕЛИ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ь путевой или конеч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контактный общего назначения массой до 10 кг, устанавливаемый 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8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ом основани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8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и на стене или колонн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8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взрывозащищенный, в том числе маслонаполненный, устанавливаемый на металлическом основании, массой до 10 кг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8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малогабаритный одно-, двухкнопочный или микропереключатель, устанавливаемый на металлическом основани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8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контактный, устанавливаемый на металлическом основани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39 ЛИНЕЙКИ ОГРАНИЧЕНИЯ ХОДА МЕХАНИЗМОВ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, устанавливаемая на металлической конструкции, масса, кг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9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9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39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40 РЕОСТАТЫ И РЕГУЛЯТОРЫ УСТАНОВОЧНЫЕ И ВОЗБУЖДЕНИЯ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63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0-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остат переменного тока масляный с ручным приводом, устанавливаемый на конструкции на полу, массой (без масла) до 350 кг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7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остат постоянного тока пусковой или пускорегулирующий; регулятор возбуждения или установочный с ручным приводом, устанавливаемый на конструкции 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е или колонне, масса, кг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0-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0-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9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0-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, масса, кг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0-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0-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6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0-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0-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0-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8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0-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2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ор возбуждения с электроприводом, устанавливаемый на полу, масса, кг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0-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9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0-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0-1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0-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0-1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2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41 БЛОКИ РЕЗИСТОРОВ (ЯЩИКИ СОПРОТИВЛЕНИЙ) БЕЗ ОШИНОВКИ И ДРУГИХ СОЕДИНЕНИЙ МЕЖДУ БЛОКАМИ</w:t>
      </w:r>
    </w:p>
    <w:p>
      <w:pPr>
        <w:pStyle w:val="Normal"/>
        <w:ind w:firstLine="283"/>
        <w:jc w:val="both"/>
        <w:rPr/>
      </w:pPr>
      <w:r>
        <w:rPr/>
        <w:t>Измеритель: шт. (расценки 1,2,6,7), блок (расценки 3-5), сборка (расценки 8,9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резисторов до 660 В защищенного исполнения (в кожухе), устанавливаемый без стеллажа на конструкции на полу, масса, кг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1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1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1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из блоков резисторов до 660 В однорядная, устанавливаемая без стеллажа на конструкции на полу, до трех ярусов, масса блока до 50 кг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 с блоками резисторов до 660 В многорядный, устанавливаемый на конструкции на полу, до пяти ярусов, масса блока, кг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1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1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8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резисторов до 660 В подвесной, устанавливаемый на конструкции на стене или колонне, масса блока, кг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1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1-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из блоков резисторов до 1 кВ однорядная до четырех ярусов, устанавливаемая на конструкции на полу, масса сборки, кг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1-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1-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,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42 ЭЛЕКТРОМАГНИТЫ (ЭЛЕКТРИЧЕСКАЯ ЧАСТЬ)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 длинно- или короткоходовой, масса, кг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2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2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2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43 СВЕТОВЫЕ СИГНАЛЬНЫЕ ПРИБОРЫ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фор с количеством ламп до трех, устанавливаемый на конструкции 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3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3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е, колонне или балк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44 КОЛОНКИ РАСПРЕДЕЛИТЕЛЬНЫЕ ДЛЯ ЦЕХОВЫХ МОДУЛЬНЫХ РАСПРЕДЕЛИТЕЛЬНЫХ СЕТЕЙ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нка распределительная с автоматическими выключателями или с рубильником и предохранителями на ток до 63 А, устанавливаемая на модульной коробке и присоединяемая к магистрали из проводов с жилами сечением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4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4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нка распределительная со штепсельными розетками на ток 25 А, устанавливаемая на модульной коробке и присоединяемая к магистрали из проводов с жилами сечением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4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4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45 КОРОБКИ (ЯЩИКИ) С ЗАЖИМАМИ И КОЖУХИ МЕТАЛЛИЧЕСКИЕ ДЛЯ ЗАЩИТЫ ВВОДОВ И ЭЛЕКТРООБОРУДОВАНИЯ</w:t>
      </w:r>
    </w:p>
    <w:p>
      <w:pPr>
        <w:pStyle w:val="Normal"/>
        <w:ind w:firstLine="283"/>
        <w:jc w:val="both"/>
        <w:rPr/>
      </w:pPr>
      <w:r>
        <w:rPr/>
        <w:t>Измеритель: шт. (расценки 1-3,5-16), зажим (расценка 4), кг (расценка 17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63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а (ящик) с зажимами для кабелей и проводов сечением до 6 мм</w:t>
            </w:r>
            <w:r>
              <w:rPr>
                <w:vertAlign w:val="superscript"/>
              </w:rPr>
              <w:t>2</w:t>
            </w:r>
            <w:r>
              <w:rPr/>
              <w:t>, устанавливаемая на конструкции на стене или колонне, количество зажимов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5-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5-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5-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9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5-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ый последующий зажим сверх 32 добавлять к расценке 08-03-545-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а с зажимами, устанавливаемая на конструкции на стене или колонне, для кабелей или проводов сечением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5-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 до 4 зажим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5-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 до 6 зажим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5-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 до 4 зажим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5-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 до 6 зажим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5-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 до 4 зажим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5-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 до 6 зажим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5-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 до 4 зажим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5-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 до 6 зажим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5-1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 до 4 зажим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5-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 до 6 зажим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5-1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 до 4 зажим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9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5-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 до 6 зажим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45-1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ух металлический для защиты вводов и электрооборудован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РАЗДЕЛ 4. НИЗКОВОЛЬТНЫЕ КОМПЛЕКТНЫЕ УСТРОЙСТВА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Вводные указания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1. Настоящий раздел содержит расценки на монтаж щитов, пунктов, шкафов (ящиков) и пультов, именуемых низковольтными комплектными устройствами (НКУ).</w:t>
      </w:r>
    </w:p>
    <w:p>
      <w:pPr>
        <w:pStyle w:val="Normal"/>
        <w:ind w:firstLine="283"/>
        <w:jc w:val="both"/>
        <w:rPr/>
      </w:pPr>
      <w:r>
        <w:rPr/>
        <w:t>2. В расценках на монтаж НКУ учтены затраты на производство работ и вертикальное перемещение оборудования и материальных ресурсов на высоту до 2 м.</w:t>
      </w:r>
    </w:p>
    <w:p>
      <w:pPr>
        <w:pStyle w:val="Normal"/>
        <w:ind w:firstLine="283"/>
        <w:jc w:val="both"/>
        <w:rPr/>
      </w:pPr>
      <w:r>
        <w:rPr/>
        <w:t>3. В расценках не учтены затраты на:</w:t>
      </w:r>
    </w:p>
    <w:p>
      <w:pPr>
        <w:pStyle w:val="Normal"/>
        <w:ind w:firstLine="283"/>
        <w:jc w:val="both"/>
        <w:rPr/>
      </w:pPr>
      <w:r>
        <w:rPr/>
        <w:t>монтаж сборных шин при поставке щитов одиночными панелями, определяемые по соответствующим расценкам раздела 3 отдела 01;</w:t>
      </w:r>
    </w:p>
    <w:p>
      <w:pPr>
        <w:pStyle w:val="Normal"/>
        <w:ind w:firstLine="283"/>
        <w:jc w:val="both"/>
        <w:rPr/>
      </w:pPr>
      <w:r>
        <w:rPr/>
        <w:t>установку дополнительных наборных зажимов и прокладку дополнительных проводов сверх смонтированных заводами - изготовителями, определяемые по соответствующим расценкам раздела 3 отдела 01 и раздела 6 отдела 02;</w:t>
      </w:r>
    </w:p>
    <w:p>
      <w:pPr>
        <w:pStyle w:val="Normal"/>
        <w:ind w:firstLine="283"/>
        <w:jc w:val="both"/>
        <w:rPr/>
      </w:pPr>
      <w:r>
        <w:rPr/>
        <w:t>монтаж кабельных наконечников сечением свыше 240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20"/>
          <w:tab w:val="left" w:pos="851" w:leader="none"/>
        </w:tabs>
        <w:ind w:firstLine="283"/>
        <w:jc w:val="both"/>
        <w:rPr/>
      </w:pPr>
      <w:r>
        <w:rPr/>
        <w:t>монтаж разделанных жил кабелей вне панели, к которой подведен кабель, определяемые по соответствующим расценкам раздела 6 отдела 02;</w:t>
      </w:r>
    </w:p>
    <w:p>
      <w:pPr>
        <w:pStyle w:val="Normal"/>
        <w:ind w:firstLine="283"/>
        <w:jc w:val="both"/>
        <w:rPr/>
      </w:pPr>
      <w:r>
        <w:rPr/>
        <w:t>4. При реконструкции и расширении действующих электроустановок расценки на дополнительно устанавливаемые аппараты и приборы определяются по соответствующим расценкам раздела 3 отдела 01 и раздела 6 отдела 02;</w:t>
      </w:r>
    </w:p>
    <w:p>
      <w:pPr>
        <w:pStyle w:val="Normal"/>
        <w:ind w:firstLine="283"/>
        <w:jc w:val="both"/>
        <w:rPr/>
      </w:pPr>
      <w:r>
        <w:rPr/>
        <w:t>5. Расценки табл. 08-03-574 предназначены для определения затрат на подключение жил кабелей или проводов к зажимам аппаратов и приборов, установленных на устройствах настоящего раздела.</w:t>
      </w:r>
    </w:p>
    <w:p>
      <w:pPr>
        <w:pStyle w:val="Normal"/>
        <w:ind w:firstLine="283"/>
        <w:jc w:val="both"/>
        <w:rPr/>
      </w:pPr>
      <w:r>
        <w:rPr/>
        <w:t>6. В расценках не учтена стоимость следующих материальных ресурсов:</w:t>
      </w:r>
    </w:p>
    <w:p>
      <w:pPr>
        <w:pStyle w:val="Normal"/>
        <w:ind w:firstLine="283"/>
        <w:jc w:val="both"/>
        <w:rPr/>
      </w:pPr>
      <w:r>
        <w:rPr/>
        <w:t>проводов всех марок и сечений;</w:t>
      </w:r>
    </w:p>
    <w:p>
      <w:pPr>
        <w:pStyle w:val="Normal"/>
        <w:ind w:firstLine="283"/>
        <w:jc w:val="both"/>
        <w:rPr/>
      </w:pPr>
      <w:r>
        <w:rPr/>
        <w:t>шин всех профилей и сечений;</w:t>
      </w:r>
    </w:p>
    <w:p>
      <w:pPr>
        <w:pStyle w:val="Normal"/>
        <w:ind w:firstLine="283"/>
        <w:jc w:val="both"/>
        <w:rPr/>
      </w:pPr>
      <w:r>
        <w:rPr/>
        <w:t>шкафов (расценка 08-03-571-2)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71 ЩИТЫ И СТЕЛЛАЖИ С БЛОКАМИ РЕЗИСТОРОВ (ЯЩИКАМИ СОПРОТИВЛЕНИЯ) ВЫСОТОЙ СВЫШЕ 1700 мм</w:t>
      </w:r>
    </w:p>
    <w:p>
      <w:pPr>
        <w:pStyle w:val="Normal"/>
        <w:ind w:firstLine="283"/>
        <w:jc w:val="both"/>
        <w:rPr/>
      </w:pPr>
      <w:r>
        <w:rPr/>
        <w:t>Измеритель: м ширины по фронту (расценки 1-5), стеллаж (расценки 6-13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63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, собираемый из отдельных панелей и блоков управления, однорядный или двухрядный без блоков резисторов глубиной до 800 м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1-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го исполнен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1-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ного исполнен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,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4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1-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 заводского изготовления, однорядный или двухрядный открытого исполнения, глубина до 800 м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5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 заводского изготовления, однорядный или двухрядный шкафного исполнения, глубина, мм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1-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1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1-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9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 заводского изготовления с блоками резисторов до 1000 В, масса до 40 кг, ширина стеллажа по фронту, м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1-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9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1-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7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1-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1-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6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 заводского изготовления с блоками резисторов до 1000 В, масса до 60 кг, ширина стеллажа по фронту, м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1-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1-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1-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6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8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1-1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8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72 БЛОКИ УПРАВЛЕНИЯ И РАСПРЕДЕЛИТЕЛЬНЫЕ ПУНКТЫ (ШКАФЫ) ВЫСОТОЙ ДО 1700 мм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управления открытого исполнения высотой и шириной до 1000х800 мм, устанавливаемый 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2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6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2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ом основани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управления шкафного исполнения или распределительный пункт (шкаф), устанавливаемый на стене, высота и ширина, мм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2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х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2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х1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2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х11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управления шкафного исполнения или распределительный пункт (шкаф), устанавливаем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2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лу, высота и ширина до 1200х1000 м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8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2-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лу, высота и ширина до 1700х1100 м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2-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ше, высота и ширина до 700х850 м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2-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ше, высота и ширина до 1300х850 м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73 ПУЛЬТЫ И ШКАФЫ УПРАВЛЕНИЯ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ьт управления напольный, высота до 1200 мм, глубина и ширина по фронту, мм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3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х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3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х1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3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ка угловая напольная глубиной до 700 м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(пульт) управления навесной, высота, ширина и глубина, мм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3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х600х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3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х600х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3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х600х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74 РАЗВОДКА ПО УСТРОЙСТВАМ И ПОДКЛЮЧЕНИЕ ЖИЛ КАБЕЛЕЙ ИЛИ ПРОВОДОВ ВНЕШНЕЙ СЕТИ К БЛОКАМ ЗАЖИМОВ И К ЗАЖИМАМ АППАРАТОВ И ПРИБОРОВ, УСТАНОВЛЕННЫХ НА УСТРОЙСТВАХ</w:t>
      </w:r>
    </w:p>
    <w:p>
      <w:pPr>
        <w:pStyle w:val="Normal"/>
        <w:ind w:firstLine="283"/>
        <w:jc w:val="both"/>
        <w:rPr/>
      </w:pPr>
      <w:r>
        <w:rPr/>
        <w:t>Измеритель: 100 жил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или провод, сечение, мм</w:t>
            </w:r>
            <w:r>
              <w:rPr>
                <w:vertAlign w:val="superscript"/>
              </w:rPr>
              <w:t>2</w:t>
            </w:r>
            <w:r>
              <w:rPr/>
              <w:t>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4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,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,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4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,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4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,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4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,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,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4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7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,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4-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,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9,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4-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9,6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,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4-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,8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,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4-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,9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,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75 ПРИБОРЫ И АППАРАТЫ, СНЯТЫЕ ПЕРЕД ТРАНСПОРТИРОВКОЙ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5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 или аппара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резисторов (ящик сопротивлений), масса, кг, д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5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5-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5-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75-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РАЗДЕЛ 5. ПРИБОРЫ ОСВЕТИТЕЛЬНЫЕ, НАГРЕВАТЕЛЬНЫЕ, ЩИТКИ И СЧЕТЧИКИ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Вводные указания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1. В расценках учтены затраты на производство работ и вертикальное перемещение оборудования и материальных ресурсов на высоту до 5 м, кроме табл. 08-03-599 и 08-03-600 - 2 м и табл. 08-03-596 - проектные отметки.</w:t>
      </w:r>
    </w:p>
    <w:p>
      <w:pPr>
        <w:pStyle w:val="Normal"/>
        <w:ind w:firstLine="283"/>
        <w:jc w:val="both"/>
        <w:rPr/>
      </w:pPr>
      <w:r>
        <w:rPr/>
        <w:t>2. В расценках не учтены затраты на:</w:t>
      </w:r>
    </w:p>
    <w:p>
      <w:pPr>
        <w:pStyle w:val="Normal"/>
        <w:ind w:firstLine="283"/>
        <w:jc w:val="both"/>
        <w:rPr/>
      </w:pPr>
      <w:r>
        <w:rPr/>
        <w:t>нанизывание и крепление хрусталя при монтаже люстр (художественной арматуры);</w:t>
      </w:r>
    </w:p>
    <w:p>
      <w:pPr>
        <w:pStyle w:val="Normal"/>
        <w:ind w:firstLine="283"/>
        <w:jc w:val="both"/>
        <w:rPr/>
      </w:pPr>
      <w:r>
        <w:rPr/>
        <w:t>установку крепежных конструкций для отдельно стоящей (выносной) пускорегулирующей аппаратуры (ПРА), определяемые по соответствующим расценкам табл. 08-01-087.</w:t>
      </w:r>
    </w:p>
    <w:p>
      <w:pPr>
        <w:pStyle w:val="Normal"/>
        <w:ind w:firstLine="283"/>
        <w:jc w:val="both"/>
        <w:rPr/>
      </w:pPr>
      <w:r>
        <w:rPr/>
        <w:t>3. В расценках не учтена стоимость следующих материальных ресурсов:</w:t>
      </w:r>
    </w:p>
    <w:p>
      <w:pPr>
        <w:pStyle w:val="Normal"/>
        <w:ind w:firstLine="283"/>
        <w:jc w:val="both"/>
        <w:rPr/>
      </w:pPr>
      <w:r>
        <w:rPr/>
        <w:t>- арматуры осветительной;</w:t>
      </w:r>
    </w:p>
    <w:p>
      <w:pPr>
        <w:pStyle w:val="Normal"/>
        <w:ind w:firstLine="283"/>
        <w:jc w:val="both"/>
        <w:rPr/>
      </w:pPr>
      <w:r>
        <w:rPr/>
        <w:t>- светильников, прожекторов, светофоров, сигнальных фонарей и др., включая стекло, ПРА и стартеры;</w:t>
      </w:r>
    </w:p>
    <w:p>
      <w:pPr>
        <w:pStyle w:val="Normal"/>
        <w:ind w:firstLine="283"/>
        <w:jc w:val="both"/>
        <w:rPr/>
      </w:pPr>
      <w:r>
        <w:rPr/>
        <w:t>- вентиляторов;</w:t>
      </w:r>
    </w:p>
    <w:p>
      <w:pPr>
        <w:pStyle w:val="Normal"/>
        <w:ind w:firstLine="283"/>
        <w:jc w:val="both"/>
        <w:rPr/>
      </w:pPr>
      <w:r>
        <w:rPr/>
        <w:t>- выключателей, переключателей, штепсельных розеток (в том числе полугерметических, трехполюсных и герметических), патронов, блоков с выключателями и штепсельными розетками;</w:t>
      </w:r>
    </w:p>
    <w:p>
      <w:pPr>
        <w:pStyle w:val="Normal"/>
        <w:ind w:firstLine="283"/>
        <w:jc w:val="both"/>
        <w:rPr/>
      </w:pPr>
      <w:r>
        <w:rPr/>
        <w:t>- звонков электрических с кнопкой;</w:t>
      </w:r>
    </w:p>
    <w:p>
      <w:pPr>
        <w:pStyle w:val="Normal"/>
        <w:ind w:firstLine="283"/>
        <w:jc w:val="both"/>
        <w:rPr/>
      </w:pPr>
      <w:r>
        <w:rPr/>
        <w:t>- кабелей всех марок и сечений, кроме мерных с разделанными по схеме концами, поставляемых в комплекте с оборудованием, учитываемых как оборудование;</w:t>
      </w:r>
    </w:p>
    <w:p>
      <w:pPr>
        <w:pStyle w:val="Normal"/>
        <w:ind w:firstLine="283"/>
        <w:jc w:val="both"/>
        <w:rPr/>
      </w:pPr>
      <w:r>
        <w:rPr/>
        <w:t>- каната стального (троса);</w:t>
      </w:r>
    </w:p>
    <w:p>
      <w:pPr>
        <w:pStyle w:val="Normal"/>
        <w:ind w:firstLine="283"/>
        <w:jc w:val="both"/>
        <w:rPr/>
      </w:pPr>
      <w:r>
        <w:rPr/>
        <w:t>- конструкций металлических (табл. 08-03-599), а также для крепления светильников и прожекторов (кронштейнов, подвесов, стоек и др.);</w:t>
      </w:r>
    </w:p>
    <w:p>
      <w:pPr>
        <w:pStyle w:val="Normal"/>
        <w:ind w:firstLine="283"/>
        <w:jc w:val="both"/>
        <w:rPr/>
      </w:pPr>
      <w:r>
        <w:rPr/>
        <w:t>- комплектных осветительных устройств с щелевыми световодами;</w:t>
      </w:r>
    </w:p>
    <w:p>
      <w:pPr>
        <w:pStyle w:val="Normal"/>
        <w:ind w:firstLine="283"/>
        <w:jc w:val="both"/>
        <w:rPr/>
      </w:pPr>
      <w:r>
        <w:rPr/>
        <w:t>- коробок установочных;</w:t>
      </w:r>
    </w:p>
    <w:p>
      <w:pPr>
        <w:pStyle w:val="Normal"/>
        <w:ind w:firstLine="283"/>
        <w:jc w:val="both"/>
        <w:rPr/>
      </w:pPr>
      <w:r>
        <w:rPr/>
        <w:t>- ламп электрических всех видов и мощностей;</w:t>
      </w:r>
    </w:p>
    <w:p>
      <w:pPr>
        <w:pStyle w:val="Normal"/>
        <w:ind w:firstLine="283"/>
        <w:jc w:val="both"/>
        <w:rPr/>
      </w:pPr>
      <w:r>
        <w:rPr/>
        <w:t>- проводов всех марок и сечений, кроме мерных с разделанными по схеме концами, поставляемых в комплекте с оборудованием, учитываемых как оборудование, а также проводов для заземления светильников и прожекторов;</w:t>
      </w:r>
    </w:p>
    <w:p>
      <w:pPr>
        <w:pStyle w:val="Normal"/>
        <w:ind w:firstLine="283"/>
        <w:jc w:val="both"/>
        <w:rPr/>
      </w:pPr>
      <w:r>
        <w:rPr/>
        <w:t>- счетчиков однофазных;</w:t>
      </w:r>
    </w:p>
    <w:p>
      <w:pPr>
        <w:pStyle w:val="Normal"/>
        <w:ind w:firstLine="283"/>
        <w:jc w:val="both"/>
        <w:rPr/>
      </w:pPr>
      <w:r>
        <w:rPr/>
        <w:t>- универсально-сборных электромонтажных конструкций (УСЭК) (табл. 08-03-598);</w:t>
      </w:r>
    </w:p>
    <w:p>
      <w:pPr>
        <w:pStyle w:val="Normal"/>
        <w:ind w:firstLine="283"/>
        <w:jc w:val="both"/>
        <w:rPr/>
      </w:pPr>
      <w:r>
        <w:rPr/>
        <w:t>- щитков лабораторных, не имеющих установленного оборудования;</w:t>
      </w:r>
    </w:p>
    <w:p>
      <w:pPr>
        <w:pStyle w:val="Normal"/>
        <w:ind w:firstLine="283"/>
        <w:jc w:val="both"/>
        <w:rPr/>
      </w:pPr>
      <w:r>
        <w:rPr/>
        <w:t>- щитков, шкафов и пунктов, используемых для осветительных сетей;</w:t>
      </w:r>
    </w:p>
    <w:p>
      <w:pPr>
        <w:pStyle w:val="Normal"/>
        <w:ind w:firstLine="283"/>
        <w:jc w:val="both"/>
        <w:rPr/>
      </w:pPr>
      <w:r>
        <w:rPr/>
        <w:t>- электрополотенец;</w:t>
      </w:r>
    </w:p>
    <w:p>
      <w:pPr>
        <w:pStyle w:val="Normal"/>
        <w:ind w:firstLine="283"/>
        <w:jc w:val="both"/>
        <w:rPr/>
      </w:pPr>
      <w:r>
        <w:rPr/>
        <w:t>- ящиков с понижающими трансформаторами;</w:t>
      </w:r>
    </w:p>
    <w:p>
      <w:pPr>
        <w:pStyle w:val="Normal"/>
        <w:ind w:firstLine="283"/>
        <w:jc w:val="both"/>
        <w:rPr/>
      </w:pPr>
      <w:r>
        <w:rPr/>
        <w:t>- труб и рукавов металлических по расценке 08-03-593-19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91 ВЫКЛЮЧАТЕЛИ, ПЕРЕКЛЮЧАТЕЛИ И ШТЕПСЕЛЬНЫЕ РОЗЕТКИ</w:t>
      </w:r>
    </w:p>
    <w:p>
      <w:pPr>
        <w:pStyle w:val="Normal"/>
        <w:ind w:firstLine="283"/>
        <w:jc w:val="both"/>
        <w:rPr/>
      </w:pPr>
      <w:r>
        <w:rPr/>
        <w:t>Измеритель: 100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63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ь одноклавиш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1-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топленного типа при открытой проводк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1-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пленного типа при скрытой проводк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9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1-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ь полугерметический и герметически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,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ь двухклавиш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1-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топленного типа при открытой проводк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,8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1-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пленного типа при скрытой проводк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9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ючател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1-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топленного типа при открытой проводк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,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1-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пленного типа при скрытой проводк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9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етка штепсельна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1-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топленного типа при открытой проводк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1-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пленного типа при скрытой проводк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9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1-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герметическая и герметическа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1-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полюсна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,8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1-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 с тремя выключателями и одной штепсельной розеткой утопленного типа при скрытой проводк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92 ПАТРОНЫ</w:t>
      </w:r>
    </w:p>
    <w:p>
      <w:pPr>
        <w:pStyle w:val="Normal"/>
        <w:ind w:firstLine="283"/>
        <w:jc w:val="both"/>
        <w:rPr/>
      </w:pPr>
      <w:r>
        <w:rPr/>
        <w:t>Измеритель: 100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057"/>
        <w:gridCol w:w="789"/>
        <w:gridCol w:w="1240"/>
        <w:gridCol w:w="789"/>
        <w:gridCol w:w="1353"/>
        <w:gridCol w:w="1015"/>
        <w:gridCol w:w="126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он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2-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ной или потолочны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7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2-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но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,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93 СВЕТИЛЬНИКИ ДЛЯ ЛАМП НАКАЛИВАНИЯ</w:t>
      </w:r>
    </w:p>
    <w:p>
      <w:pPr>
        <w:pStyle w:val="Normal"/>
        <w:ind w:firstLine="283"/>
        <w:jc w:val="both"/>
        <w:rPr/>
      </w:pPr>
      <w:r>
        <w:rPr/>
        <w:t>Измеритель: 100 шт. (расценки 1-10,17-19), шт. (расценки 11-16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53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с подвеской на крюк для помещений 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3-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ьными условиями сред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,4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7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9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3-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ой влажностью и пыльностью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,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9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,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4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3-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елыми условиями сред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4,7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,3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3-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с навинчиванием на трубу для взрывоопасных помещени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0,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,2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9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,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настенный или потолочны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3-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отненный с креплением винтами или болтами для помещений с тяжелыми условиями сред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6,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5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2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8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,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реплением винтами для помещений с нормальными условиями сред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3-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ламповы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9,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,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,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3-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ламповы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2,9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1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,8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9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,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3-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двеской к смонтированной тросовой проводк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9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7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3-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го освеще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,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1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,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3-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вые настенные указател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6,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,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стры и подвесы с количеством ламп д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3-1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3-1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3-1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4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3-1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9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3-1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2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7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3-1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,9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,5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3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нштейны со светильниками п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3-1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ам и потолка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,9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8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3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9,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3-1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ннам, фермам, балкам на мостика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3,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,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1,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3-1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в подвесных потолка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7,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3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7,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94 СВЕТИЛЬНИКИ С ЛЮМИНЕСЦЕНТНЫМИ ЛАМПАМИ</w:t>
      </w:r>
    </w:p>
    <w:p>
      <w:pPr>
        <w:pStyle w:val="Normal"/>
        <w:ind w:firstLine="283"/>
        <w:jc w:val="both"/>
        <w:rPr/>
      </w:pPr>
      <w:r>
        <w:rPr/>
        <w:t>Измеритель: 100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53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, отдельно устанавливаемый на штырях, с количеством ламп в светильник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4-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9,6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,6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3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4-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7,8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7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,2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4-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1,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,4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,9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4-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6,6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,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,3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4-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7,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,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,6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, отдельно устанавливаемый на подвесах (штангах), с количеством ламп в светильник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4-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7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,9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3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4-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4,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,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4-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0,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,5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4-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на кронштейна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,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,1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,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в подвесных потолках, устанавливаемый на</w:t>
            </w:r>
          </w:p>
          <w:p>
            <w:pPr>
              <w:pStyle w:val="Normal"/>
              <w:jc w:val="both"/>
              <w:rPr/>
            </w:pPr>
            <w:r>
              <w:rPr/>
              <w:t>подвесках, количество ламп в светильнике д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4-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2,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,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,1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2,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4-1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7,9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,6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,2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2,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4-1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3,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8,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,8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2,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е, количество ламп в светильнике д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4-1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8,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,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,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8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,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4-1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3,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,6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,2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,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4-1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6,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,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,3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,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,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адных деталях, количество ламп в светильнике д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4-1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,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4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6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8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4-1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,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,8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7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4-1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0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,4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2,7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95 СВЕТИЛЬНИКИ С РТУТНЫМИ ЛАМПАМИ</w:t>
      </w:r>
    </w:p>
    <w:p>
      <w:pPr>
        <w:pStyle w:val="Normal"/>
        <w:ind w:firstLine="283"/>
        <w:jc w:val="both"/>
        <w:rPr/>
      </w:pPr>
      <w:r>
        <w:rPr/>
        <w:t>Измеритель: 100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53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на кронштейна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5-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остиках, включая установку ПР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8,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,6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,7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6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3,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5-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тенах, колоннах и фермах, включая установку ПР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6,6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,7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,6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4,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5-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на трубчатых подвесах, включая установку ПРА, длина подвеса до 2500 м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3,9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6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,5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8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6,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96 ПРОЖЕКТОРЫ</w:t>
      </w:r>
    </w:p>
    <w:p>
      <w:pPr>
        <w:pStyle w:val="Normal"/>
        <w:ind w:firstLine="283"/>
        <w:jc w:val="both"/>
        <w:rPr/>
      </w:pPr>
      <w:r>
        <w:rPr/>
        <w:t>Измеритель: 100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1948"/>
        <w:gridCol w:w="801"/>
        <w:gridCol w:w="1240"/>
        <w:gridCol w:w="801"/>
        <w:gridCol w:w="1351"/>
        <w:gridCol w:w="1014"/>
        <w:gridCol w:w="1269"/>
      </w:tblGrid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4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ектор, отдельно устанавливаемый на стальной конструкции н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е, с лампой мощностью, В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6-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7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,9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6-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5,7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,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ше здания, с лампой мощностью, В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6-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9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,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,4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2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6-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7,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6,4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7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,6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ектор, отдельно устанавливаемый н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нштейне, установленном на опоре, с лампой мощностью, В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6-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50,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,3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4,4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,7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6-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93,7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7,4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2,7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,2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ной мачте, с лампой мощностью, В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6-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,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3,0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,7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6-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9,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4,4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1,3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,2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ектор с лампами мощностью до 1000 Вт, устанавливаемый блоками н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ной конструкции на крыше здания, количество прожекторов в блок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6-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18,7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6,1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3,2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,9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9,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6-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7,8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6,6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6,2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,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4,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6-1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59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5,2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3,5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,4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0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ной мачте, количество прожекторов в блок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6-1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92,6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9,2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4,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8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9,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6-1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3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,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7,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4,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4,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6-1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08,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2,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75,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,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0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97 КОМПЛЕКТНЫЕ ОСВЕТИТЕЛЬНЫЕ УСТРОЙСТВА С ЩЕЛЕВЫМИ СВЕТОВОДАМИ</w:t>
      </w:r>
    </w:p>
    <w:p>
      <w:pPr>
        <w:pStyle w:val="Normal"/>
        <w:ind w:firstLine="283"/>
        <w:jc w:val="both"/>
        <w:rPr/>
      </w:pPr>
      <w:r>
        <w:rPr/>
        <w:t>Измеритель: компл. (3 фазы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53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7-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(КОУ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98 УНИВЕРСАЛЬНЫЕ СБОРНЫЕ ЭЛЕКТРОМОНТАЖНЫЕ КОНСТРУКЦИИ (УСЭК) ДЛЯ СВЕТИЛЬНИКОВ</w:t>
      </w:r>
    </w:p>
    <w:p>
      <w:pPr>
        <w:pStyle w:val="Normal"/>
        <w:ind w:firstLine="283"/>
        <w:jc w:val="both"/>
        <w:rPr/>
      </w:pPr>
      <w:r>
        <w:rPr/>
        <w:t>Измеритель: т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53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, устанавливаемая н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8-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лк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4,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,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,0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8-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е или колонн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,6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,0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8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599 ЩИТКИ ОСВЕТИТЕЛЬНЫ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53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ки, устанавливаемые в ниш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ными дюбелями, масса щитка, кг, д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9-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9-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9-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9-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тами на конструкции, масса щитка, кг, д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9-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9-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9-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9-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ки, устанавливаемые на стен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ными дюбелями, масса щитка, кг, д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9-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9-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9-1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тами на конструкции, масса щитка, кг, д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9-1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9-1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9-1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600 СЧЕТЧИКИ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53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и, устанавливаемые на готовом основани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00-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фазны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00-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фазны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601 ЩИТКИ ЛАБОРАТОРНЫ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53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01-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ок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602 ПРИБОРЫ НАГРЕВАТЕЛЬНЫ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53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02-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полотенц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02-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плит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603 ЯЩИКИ С ПОНИЖАЮЩИМИ ТРАНСФОРМАТОРАМИ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53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03-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щик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604 ЗВОНКИ ЭЛЕКТРИЧЕСКИЕ С КНОПКОЙ</w:t>
      </w:r>
    </w:p>
    <w:p>
      <w:pPr>
        <w:pStyle w:val="Normal"/>
        <w:ind w:firstLine="283"/>
        <w:jc w:val="both"/>
        <w:rPr/>
      </w:pPr>
      <w:r>
        <w:rPr/>
        <w:t>Измеритель: 100 компл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53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04-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нок с кнопко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8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6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,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605 ВЕНТИЛЯТОРЫ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53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05-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тор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РАЗДЕЛ 6. УСТАНОВКИ ТЕАТРАЛЬНО-ЗРЕЛИЩНЫХ ПРЕДПРИЯТИЙ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Вводные указания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1. В расценках учтены затраты на производство работ и вертикальное перемещение оборудования и материальных ресурсов до проектных отметок.</w:t>
      </w:r>
    </w:p>
    <w:p>
      <w:pPr>
        <w:pStyle w:val="Normal"/>
        <w:ind w:firstLine="283"/>
        <w:jc w:val="both"/>
        <w:rPr/>
      </w:pPr>
      <w:r>
        <w:rPr/>
        <w:t>2. При монтаже тросовой системы с количеством узлов передаточных роликов более трех за каждый дополнительный узел к расценкам табл. 08-03-639 следует применять коэффициент 1,3.</w:t>
      </w:r>
    </w:p>
    <w:p>
      <w:pPr>
        <w:pStyle w:val="Normal"/>
        <w:ind w:firstLine="283"/>
        <w:jc w:val="both"/>
        <w:rPr/>
      </w:pPr>
      <w:r>
        <w:rPr/>
        <w:t>3. При установке электронного темнителя к расценке 08-03-634-3 следует применять коэффициент 1,2.</w:t>
      </w:r>
    </w:p>
    <w:p>
      <w:pPr>
        <w:pStyle w:val="Normal"/>
        <w:ind w:firstLine="283"/>
        <w:jc w:val="both"/>
        <w:rPr/>
      </w:pPr>
      <w:r>
        <w:rPr/>
        <w:t>4. В расценках не учтена стоимость следующих материальных ресурсов:</w:t>
      </w:r>
    </w:p>
    <w:p>
      <w:pPr>
        <w:pStyle w:val="Normal"/>
        <w:ind w:firstLine="283"/>
        <w:jc w:val="both"/>
        <w:rPr/>
      </w:pPr>
      <w:r>
        <w:rPr/>
        <w:t>арматуры осветительной, включая стекло;</w:t>
      </w:r>
    </w:p>
    <w:p>
      <w:pPr>
        <w:pStyle w:val="Normal"/>
        <w:ind w:firstLine="283"/>
        <w:jc w:val="both"/>
        <w:rPr/>
      </w:pPr>
      <w:r>
        <w:rPr/>
        <w:t>ламп электрических всех видов и мощностей;</w:t>
      </w:r>
    </w:p>
    <w:p>
      <w:pPr>
        <w:pStyle w:val="Normal"/>
        <w:ind w:firstLine="283"/>
        <w:jc w:val="both"/>
        <w:rPr/>
      </w:pPr>
      <w:r>
        <w:rPr/>
        <w:t>каната стального (троса);</w:t>
      </w:r>
    </w:p>
    <w:p>
      <w:pPr>
        <w:pStyle w:val="Normal"/>
        <w:ind w:firstLine="283"/>
        <w:jc w:val="both"/>
        <w:rPr/>
      </w:pPr>
      <w:r>
        <w:rPr/>
        <w:t>коробок клеммных;</w:t>
      </w:r>
    </w:p>
    <w:p>
      <w:pPr>
        <w:pStyle w:val="Normal"/>
        <w:ind w:firstLine="283"/>
        <w:jc w:val="both"/>
        <w:rPr/>
      </w:pPr>
      <w:r>
        <w:rPr/>
        <w:t>коробок штепсельных и лючков для них;</w:t>
      </w:r>
    </w:p>
    <w:p>
      <w:pPr>
        <w:pStyle w:val="Normal"/>
        <w:ind w:firstLine="283"/>
        <w:jc w:val="both"/>
        <w:rPr/>
      </w:pPr>
      <w:r>
        <w:rPr/>
        <w:t>приставок и приспособлений для осветительной арматуры;</w:t>
      </w:r>
    </w:p>
    <w:p>
      <w:pPr>
        <w:pStyle w:val="Normal"/>
        <w:ind w:firstLine="283"/>
        <w:jc w:val="both"/>
        <w:rPr/>
      </w:pPr>
      <w:r>
        <w:rPr/>
        <w:t>проводов всех марок и сечений;</w:t>
      </w:r>
    </w:p>
    <w:p>
      <w:pPr>
        <w:pStyle w:val="Normal"/>
        <w:ind w:firstLine="283"/>
        <w:jc w:val="both"/>
        <w:rPr/>
      </w:pPr>
      <w:r>
        <w:rPr/>
        <w:t>прожекторов;</w:t>
      </w:r>
    </w:p>
    <w:p>
      <w:pPr>
        <w:pStyle w:val="Normal"/>
        <w:ind w:firstLine="283"/>
        <w:jc w:val="both"/>
        <w:rPr/>
      </w:pPr>
      <w:r>
        <w:rPr/>
        <w:t>роликов тросировочных для тросовой системы к сценическим регуляторам;</w:t>
      </w:r>
    </w:p>
    <w:p>
      <w:pPr>
        <w:pStyle w:val="Normal"/>
        <w:ind w:firstLine="283"/>
        <w:jc w:val="both"/>
        <w:rPr/>
      </w:pPr>
      <w:r>
        <w:rPr/>
        <w:t>светофильтров, сеток и рамок;</w:t>
      </w:r>
    </w:p>
    <w:p>
      <w:pPr>
        <w:pStyle w:val="Normal"/>
        <w:ind w:firstLine="283"/>
        <w:jc w:val="both"/>
        <w:rPr/>
      </w:pPr>
      <w:r>
        <w:rPr/>
        <w:t>шин сборных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631 АВТОТРАНСФОРМАТОРЫ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53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1-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трансформатор до 30 щеток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632 РЕГУЛЯТОРЫ СЦЕНИЧЕСКИЕ РЕВЕРСИВНЫ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53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ор, количество ручек, д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2-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8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9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2-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,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2-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9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привод к регулятору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2-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вальному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,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,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2-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вальному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633 РЕГУЛЯТОРЫ ЭЛЕКТРИЧЕСКИ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53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ьт регулирования, количество ручек, д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3-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3-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,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3-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,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,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,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3-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2,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3-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6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,8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,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3-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 групповой (шкаф) на 120 ручек переключени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,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,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3-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театрального регулятора света мощностью 5 кВ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3-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 распределительный или шкаф ввода на один трансформатор мощностью 225 кВ·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3-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тиристорных регуляторов до 15 блоков типа ШРН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,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,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3-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секционный типа Ш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6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промежуточной коммутации тип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3-1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-6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3-1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-1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,6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,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3-1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-18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,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,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634 ТЕМНИТЕЛИ ЗРИТЕЛЬНОГО ЗАЛА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53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нитель, мощность, кВ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4-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4-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6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4-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635 ТРАНСФОРМАТОРЫ СИЛОВЫЕ (СУХИЕ)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53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трансформатор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5-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ной напряжением 380/220 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8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5-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ю 225 кВ·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636 АРМАТУРА ОСВЕТИТЕЛЬНАЯ СЦЕНИЧЕСКАЯ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53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6-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т (рамка-подсвет) четырехкамерны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9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ектор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6-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ыпрямительным устройством или ксеноновой лампой, диапроектор и диапрожектор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6-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ю до 3 кВ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6-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истанционным управление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4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6-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ый низковольтный с понижающим трансформатором и ультрафиолетового излучения с дросселям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6-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и прожектор театральный мощностью до 1 к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1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637 АРМАТУРА И ПРИСПОСОБЛЕНИЯ ДЛЯ ПРОЕКТИРОВАНИЯ СЦЕНИЧЕСКИХ ЭФФЕКТОВ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53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7-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ля дистанционной смены диапозитивов к диапроектору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8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7-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ки и приспособления для осветительной арматур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7-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татор релейный КР-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638 ЩИТЫ КОММУТАЦИОННЫЕ СЦЕНИЧЕСКИ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53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8-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 (шкаф) типа ШИК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9,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,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,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639 СИСТЕМЫ ТРОСОВЫЕ К СЦЕНИЧЕСКИМ РЕГУЛЯТОРАМ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53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, количество ручек, д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9-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3,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3,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9-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7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,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7,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9-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6,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1,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39-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4,7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,7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5,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640 ТОКОПРИЕМНИКИ КОЛЬЦЕВЫ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53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40-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оприемник вращающегося круга сцены до 12 колец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6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,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641 КОРОБКИ С ЗАЖИМАМИ ПЕРЕХОДНЫЕ И ШТЕПСЕЛЬНЫЕ СЦЕНИЧЕСКИЕ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53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а клеммная, количество зажимов, д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41-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х2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,6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,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41-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х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,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,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41-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х4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,9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,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41-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х6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8,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9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,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41-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х8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4,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5,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41-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х1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7,9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5,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а штепсельная до 6 соединений тип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41-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ШГ, КШП, КШ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,9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41-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Ш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41-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чки для штепсельных коробок типа ЛП-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3-642 ПЕТЛИ ГИБКИЕ</w:t>
      </w:r>
    </w:p>
    <w:p>
      <w:pPr>
        <w:pStyle w:val="Normal"/>
        <w:ind w:firstLine="283"/>
        <w:jc w:val="both"/>
        <w:rPr/>
      </w:pPr>
      <w:r>
        <w:rPr/>
        <w:t>Измеритель: м (расценки 1-5), петля (расценки 6-10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1970"/>
        <w:gridCol w:w="800"/>
        <w:gridCol w:w="1239"/>
        <w:gridCol w:w="783"/>
        <w:gridCol w:w="1350"/>
        <w:gridCol w:w="1014"/>
        <w:gridCol w:w="1269"/>
      </w:tblGrid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ля гибкая (заготовка) самоукладывающаяся, количество проводов, до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42-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4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42-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,8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42-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7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42-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,6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6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42-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,4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ля гибкая (монтаж без заготовки) самоукладывающаяся, количество проводов, до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42-6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,2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42-7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,9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1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42-8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1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2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42-9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8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5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42-1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,9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,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ОТДЕЛ 04. КАБЕЛЬНЫЕ ЛИНИИ И ЭЛЕКТРООБОРУДОВАНИЕ СПЕЦИАЛЬНЫХ УСТАНОВОК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РАЗДЕЛ 1. КАБЕЛЬНЫЕ ЛИНИИ И ЭЛЕКТРООБОРУДОВАНИЕ ЯДЕРНЫХ ЭНЕРГОУСТАНОВОК И СПЕЦКОРПУСОВ АЭС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Вводные указания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1. В расценках учтены затраты на производство работ и вертикальное перемещение оборудования и материальных ресурсов до проектных отметок.</w:t>
      </w:r>
    </w:p>
    <w:p>
      <w:pPr>
        <w:pStyle w:val="Normal"/>
        <w:ind w:firstLine="283"/>
        <w:jc w:val="both"/>
        <w:rPr/>
      </w:pPr>
      <w:r>
        <w:rPr/>
        <w:t>2. Расценки табл. 08-04-742 следует добавлять к соответствующим расценкам отдела 03 раздела 1 "Электрические машины» и к расценкам на силовые вводы.</w:t>
      </w:r>
    </w:p>
    <w:p>
      <w:pPr>
        <w:pStyle w:val="Normal"/>
        <w:ind w:firstLine="283"/>
        <w:jc w:val="both"/>
        <w:rPr/>
      </w:pPr>
      <w:r>
        <w:rPr/>
        <w:t>3. В расценках не учтена стоимость следующих материальных ресурсов:</w:t>
      </w:r>
    </w:p>
    <w:p>
      <w:pPr>
        <w:pStyle w:val="Normal"/>
        <w:ind w:firstLine="283"/>
        <w:jc w:val="both"/>
        <w:rPr/>
      </w:pPr>
      <w:r>
        <w:rPr/>
        <w:t>вводов герметичных ВГУ;</w:t>
      </w:r>
    </w:p>
    <w:p>
      <w:pPr>
        <w:pStyle w:val="Normal"/>
        <w:ind w:firstLine="283"/>
        <w:jc w:val="both"/>
        <w:rPr/>
      </w:pPr>
      <w:r>
        <w:rPr/>
        <w:t>кабелей всех марок и сечений;</w:t>
      </w:r>
    </w:p>
    <w:p>
      <w:pPr>
        <w:pStyle w:val="Normal"/>
        <w:ind w:firstLine="283"/>
        <w:jc w:val="both"/>
        <w:rPr/>
      </w:pPr>
      <w:r>
        <w:rPr/>
        <w:t>кожухов защитных для муфт;</w:t>
      </w:r>
    </w:p>
    <w:p>
      <w:pPr>
        <w:pStyle w:val="Normal"/>
        <w:ind w:firstLine="283"/>
        <w:jc w:val="both"/>
        <w:rPr/>
      </w:pPr>
      <w:r>
        <w:rPr/>
        <w:t>проходок герметичных ПГКК;</w:t>
      </w:r>
    </w:p>
    <w:p>
      <w:pPr>
        <w:pStyle w:val="Normal"/>
        <w:ind w:firstLine="283"/>
        <w:jc w:val="both"/>
        <w:rPr/>
      </w:pPr>
      <w:r>
        <w:rPr/>
        <w:t>труб (кроме отрезков труб для защиты кабелей и проводов в местах прохода через стены, перегородки и перекрытия).</w:t>
      </w:r>
    </w:p>
    <w:p>
      <w:pPr>
        <w:pStyle w:val="Normal"/>
        <w:ind w:firstLine="283"/>
        <w:jc w:val="both"/>
        <w:rPr/>
      </w:pPr>
      <w:r>
        <w:rPr/>
        <w:t>4. Расценки табл. 08-04-744 следует применять при прокладке кабелей в спецпомещениях (реакторное отделение и спецкорпус АЭС) по установленным конструкциям и лоткам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4-741 МУФТЫ ДЛЯ СИЛОВЫХ КАБЕЛЕЙ</w:t>
      </w:r>
    </w:p>
    <w:p>
      <w:pPr>
        <w:pStyle w:val="Normal"/>
        <w:ind w:firstLine="283"/>
        <w:jc w:val="both"/>
        <w:rPr/>
      </w:pPr>
      <w:r>
        <w:rPr/>
        <w:t>Измеритель: шт. (расценки 1,2), компл. (3 фазы) (расценка 3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53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фта концевая для кабеля с изоляцией из вулканизированного полиэтилена с применением термоусаживаемой перчатки, напряжение, к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1-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сечением до 3х70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1-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сечением до 3х185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1-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 сечением до 1х240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4-742 ПРИСОЕДИНЕНИЕ КАБЕЛЕЙ К ВВОДАМ И ОБОРУДОВАНИЮ</w:t>
      </w:r>
    </w:p>
    <w:p>
      <w:pPr>
        <w:pStyle w:val="Normal"/>
        <w:ind w:firstLine="283"/>
        <w:jc w:val="both"/>
        <w:rPr/>
      </w:pPr>
      <w:r>
        <w:rPr/>
        <w:t>Измеритель: присоединение (3 фазы) (расценки 1-4), шт. (расценки 5-7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53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оединение кабеля с изоляцией из вулканизированного полиэтилена со стороны зоны строгого режима, напряжение, к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2-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сечением до 3х95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2-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сечением до 3х185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2-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 сечением до 1х240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2-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оединение силового кабеля к вводу типа ВГУ со стороны "чистой" зон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оединение контрольного кабеля к герметичной проходке типа ПГКК со стороны "чистой" зоны, количество жил, д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2-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,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2-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,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2-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,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,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4-743 ЗАДЕЛКИ КОНЦЕВЫЕ ДЛЯ КОНТРОЛЬНЫХ КАБЕЛЕЙ</w:t>
      </w:r>
    </w:p>
    <w:p>
      <w:pPr>
        <w:pStyle w:val="Normal"/>
        <w:ind w:firstLine="283"/>
        <w:jc w:val="both"/>
        <w:rPr/>
      </w:pPr>
      <w:r>
        <w:rPr/>
        <w:t>Измеритель: шт. (расценки 1-5), 100 шт. (расценки 6-20)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1922"/>
        <w:gridCol w:w="901"/>
        <w:gridCol w:w="1236"/>
        <w:gridCol w:w="773"/>
        <w:gridCol w:w="1342"/>
        <w:gridCol w:w="1011"/>
        <w:gridCol w:w="1268"/>
      </w:tblGrid>
      <w:tr>
        <w:trPr>
          <w:trHeight w:val="23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лка кабелей с экранированными жилами, сечение жилы 0,5 мм</w:t>
            </w:r>
            <w:r>
              <w:rPr>
                <w:vertAlign w:val="superscript"/>
              </w:rPr>
              <w:t>2</w:t>
            </w:r>
            <w:r>
              <w:rPr/>
              <w:t>, число жи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3-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5,9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8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6,9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3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4,5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,3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3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3,9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5,7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1,9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,7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3,9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0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0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,7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2,2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0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лка кабелей с общим экраном, сечение жилы 1,5 мм</w:t>
            </w:r>
            <w:r>
              <w:rPr>
                <w:vertAlign w:val="superscript"/>
              </w:rPr>
              <w:t>2</w:t>
            </w:r>
            <w:r>
              <w:rPr/>
              <w:t>, число жи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3-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,7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3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,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3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3,3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9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9,6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3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,2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6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9,8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3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,9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4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0,7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3-1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4,5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,2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4,4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лка кабелей с экранированными жилами и общим экраном, сечение жилы 1 мм</w:t>
            </w:r>
            <w:r>
              <w:rPr>
                <w:vertAlign w:val="superscript"/>
              </w:rPr>
              <w:t>2</w:t>
            </w:r>
            <w:r>
              <w:rPr/>
              <w:t>, число жи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3-1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,6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,7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,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3-1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7,5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,2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,5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3-1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5,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,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,2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3-1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8,5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,7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,0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3-1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0,5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,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,6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лка кабеля с изоляцией из облученного полиэтилена бронированного, сечение жилы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3-1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, число жил 2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55,7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,2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66,7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3-1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, число жил 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89,3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,7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01,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3-1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, число жил 3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82,7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,2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93,7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лка кабеля с изоляцией из облученного полиэтилена с экранированными жилами, сечение жилы 1,5 мм</w:t>
            </w:r>
            <w:r>
              <w:rPr>
                <w:vertAlign w:val="superscript"/>
              </w:rPr>
              <w:t>2</w:t>
            </w:r>
            <w:r>
              <w:rPr/>
              <w:t>, число жил 7, число кабелей, д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3-1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18,5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8,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64,8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3-2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82,9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7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81,0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4-744 КАБЕЛИ СИЛОВЫЕ И КОНТРОЛЬНЫЕ</w:t>
      </w:r>
    </w:p>
    <w:p>
      <w:pPr>
        <w:pStyle w:val="Normal"/>
        <w:ind w:firstLine="283"/>
        <w:jc w:val="both"/>
        <w:rPr/>
      </w:pPr>
      <w:r>
        <w:rPr/>
        <w:t>Измеритель: 100 м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53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силовой с креплением в местах изменения трассы, масса 1 м, кг, д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4-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4-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4-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4-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4-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8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4-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7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4-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контрольный с креплением в местах изменения трассы, масса 1 м, кг, д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4-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4-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7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силовой с креплением по всей длине, масса 1м, кг, д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4-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7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4-1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4-1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6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4-1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9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9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4-1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4-1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4-1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,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5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контрольный с креплением по всей длине, масса 1 м, кг, д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4-1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6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4-1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Таблица 08-04-745 ГЕРМЕТИЗАЦИЯ ПРОХОДОВ КАБЕЛЕЙ</w:t>
      </w:r>
    </w:p>
    <w:p>
      <w:pPr>
        <w:pStyle w:val="Normal"/>
        <w:ind w:firstLine="283"/>
        <w:jc w:val="both"/>
        <w:rPr/>
      </w:pPr>
      <w:r>
        <w:rPr/>
        <w:t>Измеритель: шт.</w:t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953"/>
        <w:gridCol w:w="801"/>
        <w:gridCol w:w="1240"/>
        <w:gridCol w:w="788"/>
        <w:gridCol w:w="1352"/>
        <w:gridCol w:w="1015"/>
        <w:gridCol w:w="1269"/>
      </w:tblGrid>
      <w:tr>
        <w:trPr>
          <w:trHeight w:val="23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расценок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ли видов монтажных работ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затраты, руб.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руб.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труда рабочих - монтажников, чел.-ч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рабочих - монтажнико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я машин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плата труда рабочих, управляющих машиной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5-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герметичный унифицированный ВГУ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5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дка герметичная для контрольных кабелей типа ПГКК, диаметр, м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5-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3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745-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6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9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ПРИЛОЖЕНИЕ 1</w:t>
      </w:r>
    </w:p>
    <w:p>
      <w:pPr>
        <w:pStyle w:val="Normal"/>
        <w:ind w:firstLine="283"/>
        <w:jc w:val="both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НОРМЫ РАСХОДА ЭЛЕКТРОЭНЕРГИИ НА КОНТРОЛЬНЫЙ ПРОГРЕВ И ПОДСУШКУ ЭЛЕКТРООБОРУДОВАНИЯ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2184"/>
        <w:gridCol w:w="582"/>
        <w:gridCol w:w="1730"/>
        <w:gridCol w:w="2186"/>
      </w:tblGrid>
      <w:tr>
        <w:trPr>
          <w:trHeight w:val="23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ФЕРм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, кВт·ч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ФЕРм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, кВт·ч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9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jc w:val="center"/>
              <w:rPr/>
            </w:pPr>
            <w:r>
              <w:rPr/>
              <w:t>115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26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1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jc w:val="center"/>
              <w:rPr/>
            </w:pPr>
            <w:r>
              <w:rPr/>
              <w:t>34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27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1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jc w:val="center"/>
              <w:rPr/>
            </w:pPr>
            <w:r>
              <w:rPr/>
              <w:t>24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28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1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jc w:val="center"/>
              <w:rPr/>
            </w:pPr>
            <w:r>
              <w:rPr/>
              <w:t>133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29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jc w:val="center"/>
              <w:rPr/>
            </w:pPr>
            <w:r>
              <w:rPr/>
              <w:t>71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3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7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jc w:val="center"/>
              <w:rPr/>
            </w:pPr>
            <w:r>
              <w:rPr/>
              <w:t>109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2-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17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jc w:val="center"/>
              <w:rPr/>
            </w:pPr>
            <w:r>
              <w:rPr/>
              <w:t>66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2-3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18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jc w:val="center"/>
              <w:rPr/>
            </w:pPr>
            <w:r>
              <w:rPr/>
              <w:t>177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4-5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19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jc w:val="center"/>
              <w:rPr/>
            </w:pPr>
            <w:r>
              <w:rPr/>
              <w:t>309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4-6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2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jc w:val="center"/>
              <w:rPr/>
            </w:pPr>
            <w:r>
              <w:rPr/>
              <w:t>47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4-7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2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5-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2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jc w:val="center"/>
              <w:rPr/>
            </w:pPr>
            <w:r>
              <w:rPr/>
              <w:t>127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5-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4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2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jc w:val="center"/>
              <w:rPr/>
            </w:pPr>
            <w:r>
              <w:rPr/>
              <w:t>602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5-3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2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jc w:val="center"/>
              <w:rPr/>
            </w:pPr>
            <w:r>
              <w:rPr/>
              <w:t>89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5-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6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01-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jc w:val="center"/>
              <w:rPr/>
            </w:pPr>
            <w:r>
              <w:rPr/>
              <w:t>2325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right"/>
        <w:rPr/>
      </w:pPr>
      <w:r>
        <w:rPr/>
        <w:t>ПРИЛОЖЕНИЕ 2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НОРМЫ ОТХОДА МАТЕРИАЛЬНЫХ РЕСУРСОВ, НЕ УЧТЕННЫХ В РАСЦЕНКАХ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1"/>
        <w:gridCol w:w="1591"/>
      </w:tblGrid>
      <w:tr>
        <w:trPr>
          <w:trHeight w:val="23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ые ресурс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отхода, %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атура люминесцентная с рассеивателем из оргстекл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атура осветительная металлическ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атура осветительная пластмассов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атура осветительная фарфоровая и стеклянна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жимы аппаратные и арматура линейная для крепления открытых распределительных устройст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и всех марок и сечен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пы электрические всех видов, назначений и мощносте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а всех марок сечением до 10 мм</w:t>
            </w:r>
            <w:r>
              <w:rPr>
                <w:vertAlign w:val="superscript"/>
              </w:rPr>
              <w:t>2</w:t>
            </w:r>
            <w:r>
              <w:rPr/>
              <w:t xml:space="preserve"> включительн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а всех марок сечением свыше 10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о для осветительной арматур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с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асбестоцементные и пластмассовы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из цветных металлов, стальные и рукава (шланги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ы и ленты из цветных металлов всех профилей и сечен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установочные издел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Техническая часть</w:t>
      </w:r>
    </w:p>
    <w:p>
      <w:pPr>
        <w:pStyle w:val="Normal"/>
        <w:ind w:firstLine="283"/>
        <w:jc w:val="both"/>
        <w:rPr/>
      </w:pPr>
      <w:r>
        <w:rPr/>
        <w:t>ОТДЕЛ 01. РАСПРЕДЕЛИТЕЛЬНЫЕ УСТРОЙСТВА И ПОДСТАНЦИИ</w:t>
      </w:r>
    </w:p>
    <w:p>
      <w:pPr>
        <w:pStyle w:val="Normal"/>
        <w:ind w:firstLine="283"/>
        <w:jc w:val="both"/>
        <w:rPr/>
      </w:pPr>
      <w:r>
        <w:rPr/>
        <w:t>РАЗДЕЛ 1. РАСПРЕДЕЛИТЕЛЬНЫЕ УСТРОЙСТВА ОТКРЫТЫЕ 6-750 кВ</w:t>
      </w:r>
    </w:p>
    <w:p>
      <w:pPr>
        <w:pStyle w:val="Normal"/>
        <w:tabs>
          <w:tab w:val="clear" w:pos="720"/>
          <w:tab w:val="left" w:pos="9554" w:leader="dot"/>
        </w:tabs>
        <w:ind w:firstLine="283"/>
        <w:jc w:val="both"/>
        <w:rPr>
          <w:b/>
          <w:b/>
          <w:i/>
          <w:i/>
        </w:rPr>
      </w:pPr>
      <w:r>
        <w:rPr>
          <w:b/>
          <w:i/>
        </w:rPr>
        <w:t>Вводные указания</w:t>
      </w:r>
    </w:p>
    <w:p>
      <w:pPr>
        <w:pStyle w:val="Normal"/>
        <w:ind w:firstLine="283"/>
        <w:jc w:val="both"/>
        <w:rPr/>
      </w:pPr>
      <w:r>
        <w:rPr/>
        <w:t>Таблица 08-01-001 ТРАНСФОРМАТОРЫ И АВТОТРАНСФОРМАТОРЫ СИЛОВЫЕ</w:t>
      </w:r>
    </w:p>
    <w:p>
      <w:pPr>
        <w:pStyle w:val="Normal"/>
        <w:ind w:firstLine="283"/>
        <w:jc w:val="both"/>
        <w:rPr/>
      </w:pPr>
      <w:r>
        <w:rPr/>
        <w:t>Таблица 08-01-002 ТРАНСФОРМАТОРЫ ДЛЯ РЕГУЛИРОВАНИЯ НАПРЯЖЕНИЯ</w:t>
      </w:r>
    </w:p>
    <w:p>
      <w:pPr>
        <w:pStyle w:val="Normal"/>
        <w:ind w:firstLine="283"/>
        <w:jc w:val="both"/>
        <w:rPr/>
      </w:pPr>
      <w:r>
        <w:rPr/>
        <w:t>Таблица 08-01-003 СИСТЕМЫ ОХЛАЖДЕНИЯ ТРАНСФОРМАТОРОВ</w:t>
      </w:r>
    </w:p>
    <w:p>
      <w:pPr>
        <w:pStyle w:val="Normal"/>
        <w:ind w:firstLine="283"/>
        <w:jc w:val="both"/>
        <w:rPr/>
      </w:pPr>
      <w:r>
        <w:rPr/>
        <w:t>Таблица 08-01-004 РЕАКТОРЫ МАСЛЯНЫЕ</w:t>
      </w:r>
    </w:p>
    <w:p>
      <w:pPr>
        <w:pStyle w:val="Normal"/>
        <w:ind w:firstLine="283"/>
        <w:jc w:val="both"/>
        <w:rPr/>
      </w:pPr>
      <w:r>
        <w:rPr/>
        <w:t>Таблица 08-01-005 ПОДСУШКА ИЗОЛЯЦИИ ТРАНСФОРМАТОРОВ, АВТОТРАНСФОРМАТОРОВ И РЕАКТОРОВ</w:t>
      </w:r>
    </w:p>
    <w:p>
      <w:pPr>
        <w:pStyle w:val="Normal"/>
        <w:ind w:firstLine="283"/>
        <w:jc w:val="both"/>
        <w:rPr/>
      </w:pPr>
      <w:r>
        <w:rPr/>
        <w:t>Таблица 08-01-006 ТРАНСФОРМАТОРЫ ТОКА</w:t>
      </w:r>
    </w:p>
    <w:p>
      <w:pPr>
        <w:pStyle w:val="Normal"/>
        <w:ind w:firstLine="283"/>
        <w:jc w:val="both"/>
        <w:rPr/>
      </w:pPr>
      <w:r>
        <w:rPr/>
        <w:t>Таблица 08-01-007 ТРАНСФОРМАТОРЫ НАПРЯЖЕНИЯ</w:t>
      </w:r>
    </w:p>
    <w:p>
      <w:pPr>
        <w:pStyle w:val="Normal"/>
        <w:ind w:firstLine="283"/>
        <w:jc w:val="both"/>
        <w:rPr/>
      </w:pPr>
      <w:r>
        <w:rPr/>
        <w:t>Таблица 08-01-008 ВЫКЛЮЧАТЕЛИ ВОЗДУШНЫЕ</w:t>
      </w:r>
    </w:p>
    <w:p>
      <w:pPr>
        <w:pStyle w:val="Normal"/>
        <w:ind w:firstLine="283"/>
        <w:jc w:val="both"/>
        <w:rPr/>
      </w:pPr>
      <w:r>
        <w:rPr/>
        <w:t>Таблица 08-01-009 ВЫКЛЮЧАТЕЛИ МАСЛЯНЫЕ</w:t>
      </w:r>
    </w:p>
    <w:p>
      <w:pPr>
        <w:pStyle w:val="Normal"/>
        <w:ind w:firstLine="283"/>
        <w:jc w:val="both"/>
        <w:rPr/>
      </w:pPr>
      <w:r>
        <w:rPr/>
        <w:t>Таблица 08-01-010 ОБРАБОТКА И ЗАЩИТА ТРАНСФОРМАТОРНОГО МАСЛА</w:t>
      </w:r>
    </w:p>
    <w:p>
      <w:pPr>
        <w:pStyle w:val="Normal"/>
        <w:ind w:firstLine="283"/>
        <w:jc w:val="both"/>
        <w:rPr/>
      </w:pPr>
      <w:r>
        <w:rPr/>
        <w:t>Таблица 08-01-011 РАЗЪЕДИНИТЕЛИ</w:t>
      </w:r>
    </w:p>
    <w:p>
      <w:pPr>
        <w:pStyle w:val="Normal"/>
        <w:ind w:firstLine="283"/>
        <w:jc w:val="both"/>
        <w:rPr/>
      </w:pPr>
      <w:r>
        <w:rPr/>
        <w:t>Таблица 08-01-012 ОТДЕЛИТЕЛИ</w:t>
      </w:r>
    </w:p>
    <w:p>
      <w:pPr>
        <w:pStyle w:val="Normal"/>
        <w:ind w:firstLine="283"/>
        <w:jc w:val="both"/>
        <w:rPr/>
      </w:pPr>
      <w:r>
        <w:rPr/>
        <w:t>Таблица 08-01-013 ЗАЗЕМЛИТЕЛИ</w:t>
      </w:r>
    </w:p>
    <w:p>
      <w:pPr>
        <w:pStyle w:val="Normal"/>
        <w:ind w:firstLine="283"/>
        <w:jc w:val="both"/>
        <w:rPr/>
      </w:pPr>
      <w:r>
        <w:rPr/>
        <w:t>Таблица 08-01-014 КОРОТКОЗАМЫКАТЕЛИ</w:t>
      </w:r>
    </w:p>
    <w:p>
      <w:pPr>
        <w:pStyle w:val="Normal"/>
        <w:ind w:firstLine="283"/>
        <w:jc w:val="both"/>
        <w:rPr/>
      </w:pPr>
      <w:r>
        <w:rPr/>
        <w:t>Таблица 08-01-015 РАЗРЯДНИКИ ВЕНТИЛЬНЫЕ И ОГРАНИЧИТЕЛИ ПЕРЕНАПРЯЖЕНИЙ</w:t>
      </w:r>
    </w:p>
    <w:p>
      <w:pPr>
        <w:pStyle w:val="Normal"/>
        <w:ind w:firstLine="283"/>
        <w:jc w:val="both"/>
        <w:rPr/>
      </w:pPr>
      <w:r>
        <w:rPr/>
        <w:t>Таблица 08-01-016 ПРЕДОХРАНИТЕЛИ</w:t>
      </w:r>
    </w:p>
    <w:p>
      <w:pPr>
        <w:pStyle w:val="Normal"/>
        <w:ind w:firstLine="283"/>
        <w:jc w:val="both"/>
        <w:rPr/>
      </w:pPr>
      <w:r>
        <w:rPr/>
        <w:t>Таблица 08-01-017 ОПОРЫ ШИННЫЕ И ИЗОЛЯТОРЫ ОПОРНЫЕ</w:t>
      </w:r>
    </w:p>
    <w:p>
      <w:pPr>
        <w:pStyle w:val="Normal"/>
        <w:ind w:firstLine="283"/>
        <w:jc w:val="both"/>
        <w:rPr/>
      </w:pPr>
      <w:r>
        <w:rPr/>
        <w:t>Таблица 08-01-018 ИЗОЛЯТОРЫ ПРОХОДНЫЕ И ВВОДЫ ЛИНЕЙНЫЕ МАСЛОНАПОЛНЕННЫЕ</w:t>
      </w:r>
    </w:p>
    <w:p>
      <w:pPr>
        <w:pStyle w:val="Normal"/>
        <w:ind w:firstLine="283"/>
        <w:jc w:val="both"/>
        <w:rPr/>
      </w:pPr>
      <w:r>
        <w:rPr/>
        <w:t>Таблица 08-01-019 ПРОГРЕВ МАСЛОНАПОЛНЕННЫХ ВВОДОВ</w:t>
      </w:r>
    </w:p>
    <w:p>
      <w:pPr>
        <w:pStyle w:val="Normal"/>
        <w:ind w:firstLine="283"/>
        <w:jc w:val="both"/>
        <w:rPr/>
      </w:pPr>
      <w:r>
        <w:rPr/>
        <w:t>Таблица 08-01-020 ГИРЛЯНДЫ ПОДДЕРЖИВАЮЩИЕ</w:t>
      </w:r>
    </w:p>
    <w:p>
      <w:pPr>
        <w:pStyle w:val="Normal"/>
        <w:ind w:firstLine="283"/>
        <w:jc w:val="both"/>
        <w:rPr/>
      </w:pPr>
      <w:r>
        <w:rPr/>
        <w:t>Таблица 08-01-021 ОШИНОВКА ГИБКАЯ</w:t>
      </w:r>
    </w:p>
    <w:p>
      <w:pPr>
        <w:pStyle w:val="Normal"/>
        <w:ind w:firstLine="283"/>
        <w:jc w:val="both"/>
        <w:rPr/>
      </w:pPr>
      <w:r>
        <w:rPr/>
        <w:t>Таблица 08-01-022 ОШИНОВКА ЖЕСТКАЯ</w:t>
      </w:r>
    </w:p>
    <w:p>
      <w:pPr>
        <w:pStyle w:val="Normal"/>
        <w:ind w:firstLine="283"/>
        <w:jc w:val="both"/>
        <w:rPr/>
      </w:pPr>
      <w:r>
        <w:rPr/>
        <w:t>Таблица 08-01-023 СПУСКИ, ПЕТЛИ И ПЕРЕМЫЧКИ</w:t>
      </w:r>
    </w:p>
    <w:p>
      <w:pPr>
        <w:pStyle w:val="Normal"/>
        <w:ind w:firstLine="283"/>
        <w:jc w:val="both"/>
        <w:rPr/>
      </w:pPr>
      <w:r>
        <w:rPr/>
        <w:t>Таблица 08-01-024 ТОКОПРОВОДЫ ПОДВЕСНЫЕ ГЕНЕРАТОРНОГО НАПРЯЖЕНИЯ</w:t>
      </w:r>
    </w:p>
    <w:p>
      <w:pPr>
        <w:pStyle w:val="Normal"/>
        <w:ind w:firstLine="283"/>
        <w:jc w:val="both"/>
        <w:rPr/>
      </w:pPr>
      <w:r>
        <w:rPr/>
        <w:t>Таблица 08-01-025 ПОДСТАНЦИИ КОМПЛЕКТНЫЕ ТРАНСФОРМАТОРНЫЕ И БЛОКИ С ОБОРУДОВАНИЕМ ДЛЯ КОМПЛЕКТНЫХ ПОДСТАНЦИЙ</w:t>
      </w:r>
    </w:p>
    <w:p>
      <w:pPr>
        <w:pStyle w:val="Normal"/>
        <w:ind w:firstLine="283"/>
        <w:jc w:val="both"/>
        <w:rPr/>
      </w:pPr>
      <w:r>
        <w:rPr/>
        <w:t>Таблица 08-01-026 РАСПРЕДЕЛИТЕЛЬНЫЕ УСТРОЙСТВА КОМПЛЕКТНЫЕ 6-10 кВ</w:t>
      </w:r>
    </w:p>
    <w:p>
      <w:pPr>
        <w:pStyle w:val="Normal"/>
        <w:ind w:firstLine="283"/>
        <w:jc w:val="both"/>
        <w:rPr/>
      </w:pPr>
      <w:r>
        <w:rPr/>
        <w:t>Таблица 08-01-027 РАСПРЕДЕЛИТЕЛЬНЫЕ УСТРОЙСТВА КОМПЛЕКТНЫЕ БЛОЧНЫЕ 110 кВ</w:t>
      </w:r>
    </w:p>
    <w:p>
      <w:pPr>
        <w:pStyle w:val="Normal"/>
        <w:ind w:firstLine="283"/>
        <w:jc w:val="both"/>
        <w:rPr/>
      </w:pPr>
      <w:r>
        <w:rPr/>
        <w:t>РАЗДЕЛ 2. РАСПРЕДЕЛИТЕЛЬНЫЕ УСТРОЙСТВА ЗАКРЫТЫЕ 35-220 кВ</w:t>
      </w:r>
    </w:p>
    <w:p>
      <w:pPr>
        <w:pStyle w:val="Normal"/>
        <w:tabs>
          <w:tab w:val="clear" w:pos="720"/>
          <w:tab w:val="right" w:pos="9639" w:leader="dot"/>
        </w:tabs>
        <w:ind w:firstLine="283"/>
        <w:jc w:val="both"/>
        <w:rPr>
          <w:b/>
          <w:b/>
          <w:i/>
          <w:i/>
        </w:rPr>
      </w:pPr>
      <w:r>
        <w:rPr>
          <w:b/>
          <w:i/>
        </w:rPr>
        <w:t>Вводные указания</w:t>
      </w:r>
    </w:p>
    <w:p>
      <w:pPr>
        <w:pStyle w:val="Normal"/>
        <w:ind w:firstLine="283"/>
        <w:jc w:val="both"/>
        <w:rPr/>
      </w:pPr>
      <w:r>
        <w:rPr/>
        <w:t>Таблица 08-01-042 ИЗОЛЯТОРЫ</w:t>
      </w:r>
    </w:p>
    <w:p>
      <w:pPr>
        <w:pStyle w:val="Normal"/>
        <w:ind w:firstLine="283"/>
        <w:jc w:val="both"/>
        <w:rPr/>
      </w:pPr>
      <w:r>
        <w:rPr/>
        <w:t>Таблица 08-01-043 РАЗЪЕДИНИТЕЛИ</w:t>
      </w:r>
    </w:p>
    <w:p>
      <w:pPr>
        <w:pStyle w:val="Normal"/>
        <w:ind w:firstLine="283"/>
        <w:jc w:val="both"/>
        <w:rPr/>
      </w:pPr>
      <w:r>
        <w:rPr/>
        <w:t>Таблица 08-01-044 ВЫКЛЮЧАТЕЛИ</w:t>
      </w:r>
    </w:p>
    <w:p>
      <w:pPr>
        <w:pStyle w:val="Normal"/>
        <w:ind w:firstLine="283"/>
        <w:jc w:val="both"/>
        <w:rPr/>
      </w:pPr>
      <w:r>
        <w:rPr/>
        <w:t>Таблица 08-01-045 ОШИНОВКА ГИБКАЯ</w:t>
      </w:r>
    </w:p>
    <w:p>
      <w:pPr>
        <w:pStyle w:val="Normal"/>
        <w:ind w:firstLine="283"/>
        <w:jc w:val="both"/>
        <w:rPr/>
      </w:pPr>
      <w:r>
        <w:rPr/>
        <w:t>Таблица 08-01-046 ОШИНОВКА ИЗ АЛЮМИНИЕВЫХ ШИН</w:t>
      </w:r>
    </w:p>
    <w:p>
      <w:pPr>
        <w:pStyle w:val="Normal"/>
        <w:ind w:firstLine="283"/>
        <w:jc w:val="both"/>
        <w:rPr/>
      </w:pPr>
      <w:r>
        <w:rPr/>
        <w:t>РАЗДЕЛ 3. РАСПРЕДЕЛИТЕЛЬНЫЕ УСТРОЙСТВА ЗАКРЫТЫЕ 3-20 кВ</w:t>
      </w:r>
    </w:p>
    <w:p>
      <w:pPr>
        <w:pStyle w:val="Normal"/>
        <w:tabs>
          <w:tab w:val="clear" w:pos="720"/>
          <w:tab w:val="right" w:pos="9639" w:leader="dot"/>
        </w:tabs>
        <w:ind w:firstLine="283"/>
        <w:jc w:val="both"/>
        <w:rPr>
          <w:b/>
          <w:b/>
          <w:i/>
          <w:i/>
        </w:rPr>
      </w:pPr>
      <w:r>
        <w:rPr>
          <w:b/>
          <w:i/>
        </w:rPr>
        <w:t>Вводные указания</w:t>
      </w:r>
    </w:p>
    <w:p>
      <w:pPr>
        <w:pStyle w:val="Normal"/>
        <w:ind w:firstLine="283"/>
        <w:jc w:val="both"/>
        <w:rPr/>
      </w:pPr>
      <w:r>
        <w:rPr/>
        <w:t>Таблица 08-01-052 ИЗОЛЯТОРЫ</w:t>
      </w:r>
    </w:p>
    <w:p>
      <w:pPr>
        <w:pStyle w:val="Normal"/>
        <w:ind w:firstLine="283"/>
        <w:jc w:val="both"/>
        <w:rPr/>
      </w:pPr>
      <w:r>
        <w:rPr/>
        <w:t>Таблица 08-01-053 ТРАНСФОРМАТОРЫ ТОКА</w:t>
      </w:r>
    </w:p>
    <w:p>
      <w:pPr>
        <w:pStyle w:val="Normal"/>
        <w:ind w:firstLine="283"/>
        <w:jc w:val="both"/>
        <w:rPr/>
      </w:pPr>
      <w:r>
        <w:rPr/>
        <w:t>Таблица 08-01-054 ТРАНСФОРМАТОРЫ НАПРЯЖЕНИЯ</w:t>
      </w:r>
    </w:p>
    <w:p>
      <w:pPr>
        <w:pStyle w:val="Normal"/>
        <w:ind w:firstLine="283"/>
        <w:jc w:val="both"/>
        <w:rPr/>
      </w:pPr>
      <w:r>
        <w:rPr/>
        <w:t>Таблица 08-01-055 РАЗЪЕДИНИТЕЛИ ОДНОПОЛЮСНЫЕ</w:t>
      </w:r>
    </w:p>
    <w:p>
      <w:pPr>
        <w:pStyle w:val="Normal"/>
        <w:ind w:firstLine="283"/>
        <w:jc w:val="both"/>
        <w:rPr/>
      </w:pPr>
      <w:r>
        <w:rPr/>
        <w:t>Таблица 08-01-056 РАЗЪЕДИНИТЕЛИ ТРЕХПОЛЮСНЫЕ</w:t>
      </w:r>
    </w:p>
    <w:p>
      <w:pPr>
        <w:pStyle w:val="Normal"/>
        <w:ind w:firstLine="283"/>
        <w:jc w:val="both"/>
        <w:rPr/>
      </w:pPr>
      <w:r>
        <w:rPr/>
        <w:t>Таблица 08-01-057 ПРИВОДЫ К РАЗЪЕДИНИТЕЛЯМ</w:t>
      </w:r>
    </w:p>
    <w:p>
      <w:pPr>
        <w:pStyle w:val="Normal"/>
        <w:ind w:firstLine="283"/>
        <w:jc w:val="both"/>
        <w:rPr/>
      </w:pPr>
      <w:r>
        <w:rPr/>
        <w:t>Таблица 08-01-058 ВЫКЛЮЧАТЕЛИ НАГРУЗКИ</w:t>
      </w:r>
    </w:p>
    <w:p>
      <w:pPr>
        <w:pStyle w:val="Normal"/>
        <w:ind w:firstLine="283"/>
        <w:jc w:val="both"/>
        <w:rPr/>
      </w:pPr>
      <w:r>
        <w:rPr/>
        <w:t>Таблица 08-01-059 ВЫКЛЮЧАТЕЛИ МАСЛЯНЫЕ</w:t>
      </w:r>
    </w:p>
    <w:p>
      <w:pPr>
        <w:pStyle w:val="Normal"/>
        <w:ind w:firstLine="283"/>
        <w:jc w:val="both"/>
        <w:rPr/>
      </w:pPr>
      <w:r>
        <w:rPr/>
        <w:t>Таблица 08-01-060 ВЫКЛЮЧАТЕЛИ ВОЗДУШНЫЕ</w:t>
      </w:r>
    </w:p>
    <w:p>
      <w:pPr>
        <w:pStyle w:val="Normal"/>
        <w:ind w:firstLine="283"/>
        <w:jc w:val="both"/>
        <w:rPr/>
      </w:pPr>
      <w:r>
        <w:rPr/>
        <w:t>Таблица 08-01-061 ПРЕДОХРАНИТЕЛИ</w:t>
      </w:r>
    </w:p>
    <w:p>
      <w:pPr>
        <w:pStyle w:val="Normal"/>
        <w:ind w:firstLine="283"/>
        <w:jc w:val="both"/>
        <w:rPr/>
      </w:pPr>
      <w:r>
        <w:rPr/>
        <w:t>Таблица 08-01-062 ТРАНСФОРМАТОРЫ, АВТОТРАНСФОРМАТОРЫ И РЕАКТОРЫ</w:t>
      </w:r>
    </w:p>
    <w:p>
      <w:pPr>
        <w:pStyle w:val="Normal"/>
        <w:ind w:firstLine="283"/>
        <w:jc w:val="both"/>
        <w:rPr/>
      </w:pPr>
      <w:r>
        <w:rPr/>
        <w:t>Таблица 08-01-063 РЕАКТОРЫ БЕТОННЫЕ</w:t>
      </w:r>
    </w:p>
    <w:p>
      <w:pPr>
        <w:pStyle w:val="Normal"/>
        <w:ind w:firstLine="283"/>
        <w:jc w:val="both"/>
        <w:rPr/>
      </w:pPr>
      <w:r>
        <w:rPr/>
        <w:t>Таблица 08-01-064 СУШКА МАСЛА</w:t>
      </w:r>
    </w:p>
    <w:p>
      <w:pPr>
        <w:pStyle w:val="Normal"/>
        <w:ind w:firstLine="283"/>
        <w:jc w:val="both"/>
        <w:rPr/>
      </w:pPr>
      <w:r>
        <w:rPr/>
        <w:t>Таблица 08-01-065 ЗАЛИВКА ЭЛЕКТРООБОРУДОВАНИЯ СУХИМ ТРАНСФОРМАТОРНЫМ МАСЛОМ</w:t>
      </w:r>
    </w:p>
    <w:p>
      <w:pPr>
        <w:pStyle w:val="Normal"/>
        <w:ind w:firstLine="283"/>
        <w:jc w:val="both"/>
        <w:rPr/>
      </w:pPr>
      <w:r>
        <w:rPr/>
        <w:t>Таблица 08-01-066 РАЗРЯДНИКИ</w:t>
      </w:r>
    </w:p>
    <w:p>
      <w:pPr>
        <w:pStyle w:val="Normal"/>
        <w:ind w:firstLine="283"/>
        <w:jc w:val="both"/>
        <w:rPr/>
      </w:pPr>
      <w:r>
        <w:rPr/>
        <w:t>Таблица 08-01-067 КОНДЕНСАТОРЫ СТАТИЧЕСКИЕ И КОМПЛЕКТНЫЕ КОНДЕНСАТОРНЫЕ УСТАНОВКИ</w:t>
      </w:r>
    </w:p>
    <w:p>
      <w:pPr>
        <w:pStyle w:val="Normal"/>
        <w:ind w:firstLine="283"/>
        <w:jc w:val="both"/>
        <w:rPr/>
      </w:pPr>
      <w:r>
        <w:rPr/>
        <w:t>Таблица 08-01-068 ШИНЫ СБОРНЫЕ - ОДНА ПОЛОСА В ФАЗЕ</w:t>
      </w:r>
    </w:p>
    <w:p>
      <w:pPr>
        <w:pStyle w:val="Normal"/>
        <w:ind w:firstLine="283"/>
        <w:jc w:val="both"/>
        <w:rPr/>
      </w:pPr>
      <w:r>
        <w:rPr/>
        <w:t>Таблица 08-01-069 ШИНЫ СБОРНЫЕ - ДВЕ ПОЛОСЫ В ФАЗЕ</w:t>
      </w:r>
    </w:p>
    <w:p>
      <w:pPr>
        <w:pStyle w:val="Normal"/>
        <w:ind w:firstLine="283"/>
        <w:jc w:val="both"/>
        <w:rPr/>
      </w:pPr>
      <w:r>
        <w:rPr/>
        <w:t>Таблица 08-01-070 ШИНЫ СБОРНЫЕ - ТРИ ПОЛОСЫ В ФАЗЕ</w:t>
      </w:r>
    </w:p>
    <w:p>
      <w:pPr>
        <w:pStyle w:val="Normal"/>
        <w:ind w:firstLine="283"/>
        <w:jc w:val="both"/>
        <w:rPr/>
      </w:pPr>
      <w:r>
        <w:rPr/>
        <w:t>Таблица 08-01-071 ШИНЫ СБОРНЫЕ - ЧЕТЫРЕ ПОЛОСЫ В ФАЗЕ</w:t>
      </w:r>
    </w:p>
    <w:p>
      <w:pPr>
        <w:pStyle w:val="Normal"/>
        <w:ind w:firstLine="283"/>
        <w:jc w:val="both"/>
        <w:rPr/>
      </w:pPr>
      <w:r>
        <w:rPr/>
        <w:t>Таблица 08-01-072 ШИНЫ ОТВЕТВИТЕЛЬНЫЕ - ОДНА ПОЛОСА В ФАЗЕ</w:t>
      </w:r>
    </w:p>
    <w:p>
      <w:pPr>
        <w:pStyle w:val="Normal"/>
        <w:ind w:firstLine="283"/>
        <w:jc w:val="both"/>
        <w:rPr/>
      </w:pPr>
      <w:r>
        <w:rPr/>
        <w:t>Таблица 08-01-073 ШИНЫ ОТВЕТВИТЕЛЬНЫЕ - ДВЕ ПОЛОСЫ В ФАЗЕ</w:t>
      </w:r>
    </w:p>
    <w:p>
      <w:pPr>
        <w:pStyle w:val="Normal"/>
        <w:ind w:firstLine="283"/>
        <w:jc w:val="both"/>
        <w:rPr/>
      </w:pPr>
      <w:r>
        <w:rPr/>
        <w:t>Таблица 08-01-074 ШИНЫ ОТВЕТВИТЕЛЬНЫЕ - ТРИ ПОЛОСЫ В ФАЗЕ</w:t>
      </w:r>
    </w:p>
    <w:p>
      <w:pPr>
        <w:pStyle w:val="Normal"/>
        <w:ind w:firstLine="283"/>
        <w:jc w:val="both"/>
        <w:rPr/>
      </w:pPr>
      <w:r>
        <w:rPr/>
        <w:t>Таблица 08-01-075 ШИНЫ ОТВЕТВИТЕЛЬНЫЕ - ЧЕТЫРЕ ПОЛОСЫ В ФАЗЕ</w:t>
      </w:r>
    </w:p>
    <w:p>
      <w:pPr>
        <w:pStyle w:val="Normal"/>
        <w:ind w:firstLine="283"/>
        <w:jc w:val="both"/>
        <w:rPr/>
      </w:pPr>
      <w:r>
        <w:rPr/>
        <w:t>Таблица 08-01-076 ШИНЫ КРУГЛЫЕ</w:t>
      </w:r>
    </w:p>
    <w:p>
      <w:pPr>
        <w:pStyle w:val="Normal"/>
        <w:ind w:firstLine="283"/>
        <w:jc w:val="both"/>
        <w:rPr/>
      </w:pPr>
      <w:r>
        <w:rPr/>
        <w:t>Таблица 08-01-077 ТОКОПРОВОДЫ НЕЭКРАНИРОВАННЫЕ ИЗ АЛЮМИНИЕВЫХ ШИН</w:t>
      </w:r>
    </w:p>
    <w:p>
      <w:pPr>
        <w:pStyle w:val="Normal"/>
        <w:ind w:firstLine="283"/>
        <w:jc w:val="both"/>
        <w:rPr/>
      </w:pPr>
      <w:r>
        <w:rPr/>
        <w:t>Таблица 08-01-078 ТОКОПРОВОДЫ ЭКРАНИРОВАННЫЕ ИЗ АЛЮМИНИЕВЫХ ШИН</w:t>
      </w:r>
    </w:p>
    <w:p>
      <w:pPr>
        <w:pStyle w:val="Normal"/>
        <w:ind w:firstLine="283"/>
        <w:jc w:val="both"/>
        <w:rPr/>
      </w:pPr>
      <w:r>
        <w:rPr/>
        <w:t>Таблица 08-01-079 МОСТЫ ШИННЫЕ ДЛЯ СБОРНЫХ РАСПРЕДЕЛИТЕЛЬНЫХ УСТРОЙСТВ</w:t>
      </w:r>
    </w:p>
    <w:p>
      <w:pPr>
        <w:pStyle w:val="Normal"/>
        <w:ind w:firstLine="283"/>
        <w:jc w:val="both"/>
        <w:rPr/>
      </w:pPr>
      <w:r>
        <w:rPr/>
        <w:t>Таблица 08-01-080 ПРИБОРЫ ИЗМЕРЕНИЯ И ЗАЩИТЫ</w:t>
      </w:r>
    </w:p>
    <w:p>
      <w:pPr>
        <w:pStyle w:val="Normal"/>
        <w:ind w:firstLine="283"/>
        <w:jc w:val="both"/>
        <w:rPr/>
      </w:pPr>
      <w:r>
        <w:rPr/>
        <w:t>Таблица 08-01-081 АППАРАТЫ УПРАВЛЕНИЯ И СИГНАЛИЗАЦИИ</w:t>
      </w:r>
    </w:p>
    <w:p>
      <w:pPr>
        <w:pStyle w:val="Normal"/>
        <w:ind w:firstLine="283"/>
        <w:jc w:val="both"/>
        <w:rPr/>
      </w:pPr>
      <w:r>
        <w:rPr/>
        <w:t>Таблица 08-01-082 ЗАЖИМЫ НАБОРНЫЕ</w:t>
      </w:r>
    </w:p>
    <w:p>
      <w:pPr>
        <w:pStyle w:val="Normal"/>
        <w:ind w:firstLine="283"/>
        <w:jc w:val="both"/>
        <w:rPr/>
      </w:pPr>
      <w:r>
        <w:rPr/>
        <w:t>Таблица 08-01-083 УСТРОЙСТВА СИГНАЛЬНО-БЛОКИРОВОЧНЫЕ</w:t>
      </w:r>
    </w:p>
    <w:p>
      <w:pPr>
        <w:pStyle w:val="Normal"/>
        <w:ind w:firstLine="283"/>
        <w:jc w:val="both"/>
        <w:rPr/>
      </w:pPr>
      <w:r>
        <w:rPr/>
        <w:t>Таблица 08-01-084 КАМЕРЫ СБОРНЫХ РАСПРЕДЕЛИТЕЛЬНЫХ УСТРОЙСТВ</w:t>
      </w:r>
    </w:p>
    <w:p>
      <w:pPr>
        <w:pStyle w:val="Normal"/>
        <w:ind w:firstLine="283"/>
        <w:jc w:val="both"/>
        <w:rPr/>
      </w:pPr>
      <w:r>
        <w:rPr/>
        <w:t>Таблица 08-01-085 ШКАФЫ КОМПЛЕКТНЫХ РАСПРЕДЕЛИТЕЛЬНЫХ УСТРОЙСТВ</w:t>
      </w:r>
    </w:p>
    <w:p>
      <w:pPr>
        <w:pStyle w:val="Normal"/>
        <w:ind w:firstLine="283"/>
        <w:jc w:val="both"/>
        <w:rPr/>
      </w:pPr>
      <w:r>
        <w:rPr/>
        <w:t>Таблица 08-01-086 КОМПЛЕКТНЫЕ ТРАНСФОРМАТОРНЫЕ ПОДСТАНЦИИ (KТП)</w:t>
      </w:r>
    </w:p>
    <w:p>
      <w:pPr>
        <w:pStyle w:val="Normal"/>
        <w:ind w:firstLine="283"/>
        <w:jc w:val="both"/>
        <w:rPr/>
      </w:pPr>
      <w:r>
        <w:rPr/>
        <w:t>Таблица 08-01-087 ОГРАЖДЕНИЯ, ПЛИТЫ И МЕТАЛЛИЧЕСКИЕ КОНСТРУКЦИИ ПОД ОБОРУДОВАНИЕ</w:t>
      </w:r>
    </w:p>
    <w:p>
      <w:pPr>
        <w:pStyle w:val="Normal"/>
        <w:ind w:firstLine="283"/>
        <w:jc w:val="both"/>
        <w:rPr/>
      </w:pPr>
      <w:r>
        <w:rPr/>
        <w:t>РАЗДЕЛ 4. ПРЕОБРАЗОВАТЕЛЬНЫЕ УСТРОЙСТВА</w:t>
      </w:r>
    </w:p>
    <w:p>
      <w:pPr>
        <w:pStyle w:val="Normal"/>
        <w:tabs>
          <w:tab w:val="clear" w:pos="720"/>
          <w:tab w:val="right" w:pos="9639" w:leader="dot"/>
        </w:tabs>
        <w:ind w:firstLine="283"/>
        <w:jc w:val="both"/>
        <w:rPr>
          <w:b/>
          <w:b/>
          <w:i/>
          <w:i/>
        </w:rPr>
      </w:pPr>
      <w:r>
        <w:rPr>
          <w:b/>
          <w:i/>
        </w:rPr>
        <w:t>Вводные указания</w:t>
      </w:r>
    </w:p>
    <w:p>
      <w:pPr>
        <w:pStyle w:val="Normal"/>
        <w:ind w:firstLine="283"/>
        <w:jc w:val="both"/>
        <w:rPr/>
      </w:pPr>
      <w:r>
        <w:rPr/>
        <w:t>Таблица 08-01-101 ПРЕОБРАЗОВАТЕЛИ</w:t>
      </w:r>
    </w:p>
    <w:p>
      <w:pPr>
        <w:pStyle w:val="Normal"/>
        <w:ind w:firstLine="283"/>
        <w:jc w:val="both"/>
        <w:rPr/>
      </w:pPr>
      <w:r>
        <w:rPr/>
        <w:t>Таблица 08-01-102 ШКАФЫ УПРАВЛЕНИЯ И РЕГУЛИРОВАНИЯ</w:t>
      </w:r>
    </w:p>
    <w:p>
      <w:pPr>
        <w:pStyle w:val="Normal"/>
        <w:ind w:firstLine="283"/>
        <w:jc w:val="both"/>
        <w:rPr/>
      </w:pPr>
      <w:r>
        <w:rPr/>
        <w:t>Таблица 08-01-103 ШКАФЫ С БЫСТРОДЕЙСТВУЮЩИМИ АВТОМАТАМИ</w:t>
      </w:r>
    </w:p>
    <w:p>
      <w:pPr>
        <w:pStyle w:val="Normal"/>
        <w:ind w:firstLine="283"/>
        <w:jc w:val="both"/>
        <w:rPr/>
      </w:pPr>
      <w:r>
        <w:rPr/>
        <w:t>Таблица 08-01-104 ТЕПЛООБМЕННИКИ ДЛЯ ПРЕОБРАЗОВАТЕЛЬНЫХ УСТРОЙСТВ</w:t>
      </w:r>
    </w:p>
    <w:p>
      <w:pPr>
        <w:pStyle w:val="Normal"/>
        <w:ind w:firstLine="283"/>
        <w:jc w:val="both"/>
        <w:rPr/>
      </w:pPr>
      <w:r>
        <w:rPr/>
        <w:t>Таблица 08-01-105 АВТОМАТИЧЕСКИЕ ВЫПРЯМИТЕЛЬНЫЕ УСТРОЙСТВА (АВУ)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РАЗДЕЛ 5. АККУМУЛЯТОРНЫЕ УСТАНОВКИ</w:t>
      </w:r>
    </w:p>
    <w:p>
      <w:pPr>
        <w:pStyle w:val="Normal"/>
        <w:tabs>
          <w:tab w:val="clear" w:pos="720"/>
          <w:tab w:val="right" w:pos="9639" w:leader="dot"/>
        </w:tabs>
        <w:ind w:firstLine="283"/>
        <w:jc w:val="both"/>
        <w:rPr>
          <w:b/>
          <w:b/>
          <w:i/>
          <w:i/>
        </w:rPr>
      </w:pPr>
      <w:r>
        <w:rPr>
          <w:b/>
          <w:i/>
        </w:rPr>
        <w:t>Вводные указания</w:t>
      </w:r>
    </w:p>
    <w:p>
      <w:pPr>
        <w:pStyle w:val="Normal"/>
        <w:ind w:firstLine="283"/>
        <w:jc w:val="both"/>
        <w:rPr/>
      </w:pPr>
      <w:r>
        <w:rPr/>
        <w:t>Таблица 08-01-121 АККУМУЛЯТОРЫ КИСЛОТНЫЕ СТАЦИОНАРНЫЕ</w:t>
      </w:r>
    </w:p>
    <w:p>
      <w:pPr>
        <w:pStyle w:val="Normal"/>
        <w:ind w:firstLine="283"/>
        <w:jc w:val="both"/>
        <w:rPr/>
      </w:pPr>
      <w:r>
        <w:rPr/>
        <w:t>Таблица 08-01-122 ФОРМИРОВАНИЕ И КОНТРОЛЬНЫЙ ЗАРЯД-РАЗРЯД АККУМУЛЯТОРНЫХ БАТАРЕЙ</w:t>
      </w:r>
    </w:p>
    <w:p>
      <w:pPr>
        <w:pStyle w:val="Normal"/>
        <w:ind w:firstLine="283"/>
        <w:jc w:val="both"/>
        <w:rPr/>
      </w:pPr>
      <w:r>
        <w:rPr/>
        <w:t>Таблица 08-01-123 СТЕЛЛАЖИ ДЛЯ АККУМУЛЯТОРОВ</w:t>
      </w:r>
    </w:p>
    <w:p>
      <w:pPr>
        <w:pStyle w:val="Normal"/>
        <w:ind w:firstLine="283"/>
        <w:jc w:val="both"/>
        <w:rPr/>
      </w:pPr>
      <w:r>
        <w:rPr/>
        <w:t>Таблица 08-01-124 ДОСКИ ПРОХОДНЫЕ В АККУМУЛЯТОРНЫХ ПОМЕЩЕНИЯХ</w:t>
      </w:r>
    </w:p>
    <w:p>
      <w:pPr>
        <w:pStyle w:val="Normal"/>
        <w:ind w:firstLine="283"/>
        <w:jc w:val="both"/>
        <w:rPr/>
      </w:pPr>
      <w:r>
        <w:rPr/>
        <w:t>ОТДЕЛ 02. КАНАЛИЗАЦИЯ ЭЛЕКТРОЭНЕРГИИ И ЭЛЕКТРИЧЕСКИЕ СЕТИ</w:t>
      </w:r>
    </w:p>
    <w:p>
      <w:pPr>
        <w:pStyle w:val="Normal"/>
        <w:ind w:firstLine="283"/>
        <w:jc w:val="both"/>
        <w:rPr/>
      </w:pPr>
      <w:r>
        <w:rPr/>
        <w:t>РАЗДЕЛ 1. КАБЕЛЬНЫЕ ЛИНИИ ДО 500 кВ</w:t>
      </w:r>
    </w:p>
    <w:p>
      <w:pPr>
        <w:pStyle w:val="Normal"/>
        <w:tabs>
          <w:tab w:val="clear" w:pos="720"/>
          <w:tab w:val="right" w:pos="9639" w:leader="dot"/>
        </w:tabs>
        <w:ind w:firstLine="283"/>
        <w:jc w:val="both"/>
        <w:rPr>
          <w:b/>
          <w:b/>
          <w:i/>
          <w:i/>
        </w:rPr>
      </w:pPr>
      <w:r>
        <w:rPr>
          <w:b/>
          <w:i/>
        </w:rPr>
        <w:t>Вводные указания</w:t>
      </w:r>
    </w:p>
    <w:p>
      <w:pPr>
        <w:pStyle w:val="Normal"/>
        <w:ind w:firstLine="283"/>
        <w:jc w:val="both"/>
        <w:rPr/>
      </w:pPr>
      <w:r>
        <w:rPr/>
        <w:t>Таблица 08-02-141 КАБЕЛИ ДО 35 кВ В ГОТОВЫХ ТРАНШЕЯХ БЕЗ ПОКРЫТИЙ</w:t>
      </w:r>
    </w:p>
    <w:p>
      <w:pPr>
        <w:pStyle w:val="Normal"/>
        <w:ind w:firstLine="283"/>
        <w:jc w:val="both"/>
        <w:rPr/>
      </w:pPr>
      <w:r>
        <w:rPr/>
        <w:t>Таблица 08-02-142 УСТРОЙСТВО ПОСТЕЛИ ДЛЯ КАБЕЛЯ</w:t>
      </w:r>
    </w:p>
    <w:p>
      <w:pPr>
        <w:pStyle w:val="Normal"/>
        <w:ind w:firstLine="283"/>
        <w:jc w:val="both"/>
        <w:rPr/>
      </w:pPr>
      <w:r>
        <w:rPr/>
        <w:t>Таблица 08-02-143 ПОКРЫТИЕ КАБЕЛЯ, ПРОЛОЖЕННОГО В ТРАНШЕЕ</w:t>
      </w:r>
    </w:p>
    <w:p>
      <w:pPr>
        <w:pStyle w:val="Normal"/>
        <w:ind w:firstLine="283"/>
        <w:jc w:val="both"/>
        <w:rPr/>
      </w:pPr>
      <w:r>
        <w:rPr/>
        <w:t>Таблица 08-02-144 ПРИСОЕДИНЕНИЕ К ЗАЖИМАМ ЖИЛ ПРОВОДОВ ИЛИ КАБЕЛЕЙ</w:t>
      </w:r>
    </w:p>
    <w:p>
      <w:pPr>
        <w:pStyle w:val="Normal"/>
        <w:ind w:firstLine="283"/>
        <w:jc w:val="both"/>
        <w:rPr/>
      </w:pPr>
      <w:r>
        <w:rPr/>
        <w:t>Таблица 08-02-145 КАБЕЛИ ДО 35 кВ, ПРОКЛАДЫВАЕМЫЕ ПО ДНУ КАНАЛА БЕЗ КРЕПЛЕНИЙ</w:t>
      </w:r>
    </w:p>
    <w:p>
      <w:pPr>
        <w:pStyle w:val="Normal"/>
        <w:ind w:firstLine="283"/>
        <w:jc w:val="both"/>
        <w:rPr/>
      </w:pPr>
      <w:r>
        <w:rPr/>
        <w:t>Таблица 08-02-146 КАБЕЛИ ДО 35 кВ С КРЕПЛЕНИЕМ НАКЛАДНЫМИ СКОБАМИ</w:t>
      </w:r>
    </w:p>
    <w:p>
      <w:pPr>
        <w:pStyle w:val="Normal"/>
        <w:ind w:firstLine="283"/>
        <w:jc w:val="both"/>
        <w:rPr/>
      </w:pPr>
      <w:r>
        <w:rPr/>
        <w:t>Таблица 08-02-147 КАБЕЛИ ДО 35 кВ ПО УСТАНОВЛЕННЫМ КОНСТРУКЦИЯМ И ЛОТКАМ</w:t>
      </w:r>
    </w:p>
    <w:p>
      <w:pPr>
        <w:pStyle w:val="Normal"/>
        <w:ind w:firstLine="283"/>
        <w:jc w:val="both"/>
        <w:rPr/>
      </w:pPr>
      <w:r>
        <w:rPr/>
        <w:t>Таблица 08-02-148 КАБЕЛИ ДО 35 кВ В ПРОЛОЖЕННЫХ ТРУБАХ, БЛОКАХ И КОРОБАХ</w:t>
      </w:r>
    </w:p>
    <w:p>
      <w:pPr>
        <w:pStyle w:val="Normal"/>
        <w:ind w:firstLine="283"/>
        <w:jc w:val="both"/>
        <w:rPr/>
      </w:pPr>
      <w:r>
        <w:rPr/>
        <w:t>Таблица 08-02-149 КАБЕЛИ, ПОДВЕШИВАЕМЫЕ НА ТРОСЕ</w:t>
      </w:r>
    </w:p>
    <w:p>
      <w:pPr>
        <w:pStyle w:val="Normal"/>
        <w:ind w:firstLine="283"/>
        <w:jc w:val="both"/>
        <w:rPr/>
      </w:pPr>
      <w:r>
        <w:rPr/>
        <w:t>Таблица 08-02-151 КАБЕЛИ ДО 35 кВ, ПРОКЛАДЫВАЕМЫЕ ПО НЕПРОХОДНЫМ ЭСТАКАДАМ</w:t>
      </w:r>
    </w:p>
    <w:p>
      <w:pPr>
        <w:pStyle w:val="Normal"/>
        <w:ind w:firstLine="283"/>
        <w:jc w:val="both"/>
        <w:rPr/>
      </w:pPr>
      <w:r>
        <w:rPr/>
        <w:t>Таблица 08-02-152 КОНСТРУКЦИИ МЕТАЛЛИЧЕСКИЕ КАБЕЛЬНЫЕ</w:t>
      </w:r>
    </w:p>
    <w:p>
      <w:pPr>
        <w:pStyle w:val="Normal"/>
        <w:ind w:firstLine="283"/>
        <w:jc w:val="both"/>
        <w:rPr/>
      </w:pPr>
      <w:r>
        <w:rPr/>
        <w:t>Таблица 08-02-153 КОРОБА ДЛЯ ПРОКЛАДКИ КАБЕЛЕЙ ВНУТРИ И СНАРУЖИ ЗДАНИЙ</w:t>
      </w:r>
    </w:p>
    <w:p>
      <w:pPr>
        <w:pStyle w:val="Normal"/>
        <w:ind w:firstLine="283"/>
        <w:jc w:val="both"/>
        <w:rPr/>
      </w:pPr>
      <w:r>
        <w:rPr/>
        <w:t>Таблица 08-02-154 ПЛИТЫ АСБЕСТОЦЕМЕНТНЫЕ</w:t>
      </w:r>
    </w:p>
    <w:p>
      <w:pPr>
        <w:pStyle w:val="Normal"/>
        <w:ind w:firstLine="283"/>
        <w:jc w:val="both"/>
        <w:rPr/>
      </w:pPr>
      <w:r>
        <w:rPr/>
        <w:t>Таблица 08-02-155 ГЕРМЕТИЗАЦИЯ ПРОХОДОВ ПРИ ВВОДЕ КАБЕЛЕЙ</w:t>
      </w:r>
    </w:p>
    <w:p>
      <w:pPr>
        <w:pStyle w:val="Normal"/>
        <w:ind w:firstLine="283"/>
        <w:jc w:val="both"/>
        <w:rPr/>
      </w:pPr>
      <w:r>
        <w:rPr/>
        <w:t>Таблица 08-02-156 КОРОБА (КОЖУХИ) И КАССЕТЫ ДЛЯ ГЕРМЕТИЗАЦИИ ПРОХОДОВ КАБЕЛЕЙ ЧЕРЕЗ СТЕНЫ ВО ВЗРЫВООПАСНЫХ ПОМЕЩЕНИЯХ</w:t>
      </w:r>
    </w:p>
    <w:p>
      <w:pPr>
        <w:pStyle w:val="Normal"/>
        <w:ind w:firstLine="283"/>
        <w:jc w:val="both"/>
        <w:rPr/>
      </w:pPr>
      <w:r>
        <w:rPr/>
        <w:t>Таблица 08-02-157 СНЯТИЕ С КАБЕЛЯ ВЕРХНЕГО ДЖУТОВОГО ПОКРОВА</w:t>
      </w:r>
    </w:p>
    <w:p>
      <w:pPr>
        <w:pStyle w:val="Normal"/>
        <w:ind w:firstLine="283"/>
        <w:jc w:val="both"/>
        <w:rPr/>
      </w:pPr>
      <w:r>
        <w:rPr/>
        <w:t>Таблица 08-02-158 ЗАДЕЛКИ КОНЦЕВЫЕ СУХИЕ</w:t>
      </w:r>
    </w:p>
    <w:p>
      <w:pPr>
        <w:pStyle w:val="Normal"/>
        <w:ind w:firstLine="283"/>
        <w:jc w:val="both"/>
        <w:rPr/>
      </w:pPr>
      <w:r>
        <w:rPr/>
        <w:t>Таблица 08-02-159 ЗАДЕЛКИ КОНЦЕВЫЕ В РЕЗИНОВОЙ ПЕРЧАТКЕ</w:t>
      </w:r>
    </w:p>
    <w:p>
      <w:pPr>
        <w:pStyle w:val="Normal"/>
        <w:ind w:firstLine="283"/>
        <w:jc w:val="both"/>
        <w:rPr/>
      </w:pPr>
      <w:r>
        <w:rPr/>
        <w:t>Таблица 08-02-160 ЗАДЕЛКИ КОНЦЕВЫЕ ЭПОКСИДНЫЕ</w:t>
      </w:r>
    </w:p>
    <w:p>
      <w:pPr>
        <w:pStyle w:val="Normal"/>
        <w:ind w:firstLine="283"/>
        <w:jc w:val="both"/>
        <w:rPr/>
      </w:pPr>
      <w:r>
        <w:rPr/>
        <w:t>Таблица 08-02-161 ЗАДЕЛКИ КОНЦЕВЫЕ СУХИЕ С ПРИМЕНЕНИЕМ БАНДАЖИРУЮЩИХ МУФТ ДЛЯ КОНТРОЛЬНОГО КАБЕЛЯ</w:t>
      </w:r>
    </w:p>
    <w:p>
      <w:pPr>
        <w:pStyle w:val="Normal"/>
        <w:ind w:firstLine="283"/>
        <w:jc w:val="both"/>
        <w:rPr/>
      </w:pPr>
      <w:r>
        <w:rPr/>
        <w:t>Таблица 08-02-162 ЗАДЕЛКИ КОНЦЕВЫЕ ИЗ САМОСКЛЕИВАЮЩИХСЯ ЛЕНТ</w:t>
      </w:r>
    </w:p>
    <w:p>
      <w:pPr>
        <w:pStyle w:val="Normal"/>
        <w:ind w:firstLine="283"/>
        <w:jc w:val="both"/>
        <w:rPr/>
      </w:pPr>
      <w:r>
        <w:rPr/>
        <w:t>Таблица 08-02-163 ЗАДЕЛКИ КОНЦЕВЫЕ С ТЕРМОУСАЖИВАЮЩИМИСЯ ПОЛИЭТИЛЕНОВЫМИ ПЕРЧАТКАМИ</w:t>
      </w:r>
    </w:p>
    <w:p>
      <w:pPr>
        <w:pStyle w:val="Normal"/>
        <w:ind w:firstLine="283"/>
        <w:jc w:val="both"/>
        <w:rPr/>
      </w:pPr>
      <w:r>
        <w:rPr/>
        <w:t>Таблица 08-02-164 МУФТЫ МАЧТОВЫЕ КОНЦЕВЫЕ МЕТАЛЛИЧЕСКИЕ</w:t>
      </w:r>
    </w:p>
    <w:p>
      <w:pPr>
        <w:pStyle w:val="Normal"/>
        <w:ind w:firstLine="283"/>
        <w:jc w:val="both"/>
        <w:rPr/>
      </w:pPr>
      <w:r>
        <w:rPr/>
        <w:t>Таблица 08-02-165 МУФТЫ КОНЦЕВЫЕ ЭПОКСИДНЫЕ</w:t>
      </w:r>
    </w:p>
    <w:p>
      <w:pPr>
        <w:pStyle w:val="Normal"/>
        <w:ind w:firstLine="283"/>
        <w:jc w:val="both"/>
        <w:rPr/>
      </w:pPr>
      <w:r>
        <w:rPr/>
        <w:t>Таблица 08-02-166 МУФТЫ СОЕДИНИТЕЛЬНЫЕ СВИНЦОВЫЕ С ЗАЩИТНЫМ КОЖУХОМ</w:t>
      </w:r>
    </w:p>
    <w:p>
      <w:pPr>
        <w:pStyle w:val="Normal"/>
        <w:ind w:firstLine="283"/>
        <w:jc w:val="both"/>
        <w:rPr/>
      </w:pPr>
      <w:r>
        <w:rPr/>
        <w:t>Таблица 08-02-167 МУФТЫ СОЕДИНИТЕЛЬНЫЕ ЭПОКСИДНЫЕ</w:t>
      </w:r>
    </w:p>
    <w:p>
      <w:pPr>
        <w:pStyle w:val="Normal"/>
        <w:ind w:firstLine="283"/>
        <w:jc w:val="both"/>
        <w:rPr/>
      </w:pPr>
      <w:r>
        <w:rPr/>
        <w:t>Таблица 08-02-168 МУФТЫ СОЕДИНИТЕЛЬНЫЕ ПОЛИВИНИЛХЛОРИДНЫЕ ДЛЯ КОНТРОЛЬНЫХ НЕБРОНИРОВАННЫХ КАБЕЛЕЙ</w:t>
      </w:r>
    </w:p>
    <w:p>
      <w:pPr>
        <w:pStyle w:val="Normal"/>
        <w:ind w:firstLine="283"/>
        <w:jc w:val="both"/>
        <w:rPr/>
      </w:pPr>
      <w:r>
        <w:rPr/>
        <w:t>Таблица 08-02-169 МУФТЫ СОЕДИНИТЕЛЬНЫЕ ЭПОКСИДНЫЕ УСОВЕРШЕНСТВОВАННОЙ КОНСТРУКЦИИ</w:t>
      </w:r>
    </w:p>
    <w:p>
      <w:pPr>
        <w:pStyle w:val="Normal"/>
        <w:ind w:firstLine="283"/>
        <w:jc w:val="both"/>
        <w:rPr/>
      </w:pPr>
      <w:r>
        <w:rPr/>
        <w:t>Таблица 08-02-170 МУФТЫ КОНЦЕВЫЕ ИЗ ПЛАСТМАССОВОГО КОРПУСА С ЗАЛИВКОЙ ЭПОКСИДНЫМ КОМПАУНДОМ</w:t>
      </w:r>
    </w:p>
    <w:p>
      <w:pPr>
        <w:pStyle w:val="Normal"/>
        <w:ind w:firstLine="283"/>
        <w:jc w:val="both"/>
        <w:rPr/>
      </w:pPr>
      <w:r>
        <w:rPr/>
        <w:t>Таблица 08-02-171 ЛОТКИ СТАЛЬНЫЕ ДЛЯ КРЕПЛЕНИЯ СОЕДИНИТЕЛЬНЫХ МУФТ</w:t>
      </w:r>
    </w:p>
    <w:p>
      <w:pPr>
        <w:pStyle w:val="Normal"/>
        <w:ind w:firstLine="283"/>
        <w:jc w:val="both"/>
        <w:rPr/>
      </w:pPr>
      <w:r>
        <w:rPr/>
        <w:t>Таблица 08-02-172 КОЖУХИ ЗАЩИТНЫЕ ДЛЯ ЭПОКСИДНЫХ МУФТ</w:t>
      </w:r>
    </w:p>
    <w:p>
      <w:pPr>
        <w:pStyle w:val="Normal"/>
        <w:ind w:firstLine="283"/>
        <w:jc w:val="both"/>
        <w:rPr/>
      </w:pPr>
      <w:r>
        <w:rPr/>
        <w:t>Таблица 08-02-173 КАБЕЛИ МАСЛОНАПОЛНЕННЫЕ</w:t>
      </w:r>
    </w:p>
    <w:p>
      <w:pPr>
        <w:pStyle w:val="Normal"/>
        <w:ind w:firstLine="283"/>
        <w:jc w:val="both"/>
        <w:rPr/>
      </w:pPr>
      <w:r>
        <w:rPr/>
        <w:t>Таблица 08-02-174 ТРУБОПРОВОДЫ ДЛЯ МАСЛОНАПОЛНЕННЫХ КАБЕЛЬНЫХ ЛИНИЙ ВЫСОКОГО ДАВЛЕНИЯ</w:t>
      </w:r>
    </w:p>
    <w:p>
      <w:pPr>
        <w:pStyle w:val="Normal"/>
        <w:ind w:firstLine="283"/>
        <w:jc w:val="both"/>
        <w:rPr/>
      </w:pPr>
      <w:r>
        <w:rPr/>
        <w:t>Таблица 08-02-175 МУФТЫ ДЛЯ КАБЕЛЯ 35 кВ И ВЫШЕ</w:t>
      </w:r>
    </w:p>
    <w:p>
      <w:pPr>
        <w:pStyle w:val="Normal"/>
        <w:ind w:firstLine="283"/>
        <w:jc w:val="both"/>
        <w:rPr/>
      </w:pPr>
      <w:r>
        <w:rPr/>
        <w:t>Таблица 08-02-176 КАБЕЛИ 110 кВ И ВЫШЕ С ПЛАСТМАССОВОЙ ИЗОЛЯЦИЕЙ</w:t>
      </w:r>
    </w:p>
    <w:p>
      <w:pPr>
        <w:pStyle w:val="Normal"/>
        <w:ind w:firstLine="283"/>
        <w:jc w:val="both"/>
        <w:rPr/>
      </w:pPr>
      <w:r>
        <w:rPr/>
        <w:t>Таблица 08-02-177 УКАЗАТЕЛИ КАБЕЛЬНЫХ ТРАСС</w:t>
      </w:r>
    </w:p>
    <w:p>
      <w:pPr>
        <w:pStyle w:val="Normal"/>
        <w:ind w:firstLine="283"/>
        <w:jc w:val="both"/>
        <w:rPr/>
      </w:pPr>
      <w:r>
        <w:rPr/>
        <w:t>Таблица 08-02-178 МАСЛОПОДПИТЫВАЮЩЕЕ ОБОРУДОВАНИЕ</w:t>
      </w:r>
    </w:p>
    <w:p>
      <w:pPr>
        <w:pStyle w:val="Normal"/>
        <w:ind w:firstLine="283"/>
        <w:jc w:val="both"/>
        <w:rPr/>
      </w:pPr>
      <w:r>
        <w:rPr/>
        <w:t>Таблица 08-02-179 ОБРАБОТКА КАБЕЛЬНОГО МАСЛА И ЗАПОЛНЕНИЕ ИМ КАБЕЛЕПРОВОДА</w:t>
      </w:r>
    </w:p>
    <w:p>
      <w:pPr>
        <w:pStyle w:val="Normal"/>
        <w:ind w:firstLine="283"/>
        <w:jc w:val="both"/>
        <w:rPr/>
      </w:pPr>
      <w:r>
        <w:rPr/>
        <w:t>Таблица 08-02-180 ВЫВОДЫ ПИТАНИЯ КОНТАКТНЫХ СЕТЕЙ ГОРОДСКОГО ТРАНСПОРТА С УСТАНОВКОЙ КОНСТРУКЦИЙ</w:t>
      </w:r>
    </w:p>
    <w:p>
      <w:pPr>
        <w:pStyle w:val="Normal"/>
        <w:ind w:firstLine="283"/>
        <w:jc w:val="both"/>
        <w:rPr/>
      </w:pPr>
      <w:r>
        <w:rPr/>
        <w:t>Таблица 08-02-181 БУСТЕРЫ ДЛЯ ОТСАСЫВАЮЩИХ КАБЕЛЕЙ ТРАМВАЯ С УСТАНОВКОЙ МУФТ</w:t>
      </w:r>
    </w:p>
    <w:p>
      <w:pPr>
        <w:pStyle w:val="Normal"/>
        <w:ind w:firstLine="283"/>
        <w:jc w:val="both"/>
        <w:rPr/>
      </w:pPr>
      <w:r>
        <w:rPr/>
        <w:t>Таблица 08-02-182 ЯЩИКИ ИЛИ КОРОБА КАБЕЛЬНЫЕ ДЛЯ КОНТАКТНЫХ СЕТЕЙ ГОРОДСКОГО ТРАНСПОРТА</w:t>
      </w:r>
    </w:p>
    <w:p>
      <w:pPr>
        <w:pStyle w:val="Normal"/>
        <w:ind w:firstLine="283"/>
        <w:jc w:val="both"/>
        <w:rPr/>
      </w:pPr>
      <w:r>
        <w:rPr/>
        <w:t>РАЗДЕЛ 2. СЕТИ КОНТАКТНЫЕ ГОРОДСКОГО ТРАНСПОРТА</w:t>
      </w:r>
    </w:p>
    <w:p>
      <w:pPr>
        <w:pStyle w:val="Normal"/>
        <w:tabs>
          <w:tab w:val="clear" w:pos="720"/>
          <w:tab w:val="right" w:pos="9639" w:leader="dot"/>
        </w:tabs>
        <w:ind w:firstLine="283"/>
        <w:jc w:val="both"/>
        <w:rPr>
          <w:b/>
          <w:b/>
          <w:i/>
          <w:i/>
        </w:rPr>
      </w:pPr>
      <w:r>
        <w:rPr>
          <w:b/>
          <w:i/>
        </w:rPr>
        <w:t>Вводные указания</w:t>
      </w:r>
    </w:p>
    <w:p>
      <w:pPr>
        <w:pStyle w:val="Normal"/>
        <w:ind w:firstLine="283"/>
        <w:jc w:val="both"/>
        <w:rPr/>
      </w:pPr>
      <w:r>
        <w:rPr/>
        <w:t>Таблица 08-02-301 КРОНШТЕЙНЫ НА УСТАНОВЛЕННЫХ ОПОРАХ</w:t>
      </w:r>
    </w:p>
    <w:p>
      <w:pPr>
        <w:pStyle w:val="Normal"/>
        <w:ind w:firstLine="283"/>
        <w:jc w:val="both"/>
        <w:rPr/>
      </w:pPr>
      <w:r>
        <w:rPr/>
        <w:t>Таблица 08-02-302 ПОПЕРЕЧИНЫ</w:t>
      </w:r>
    </w:p>
    <w:p>
      <w:pPr>
        <w:pStyle w:val="Normal"/>
        <w:ind w:firstLine="283"/>
        <w:jc w:val="both"/>
        <w:rPr/>
      </w:pPr>
      <w:r>
        <w:rPr/>
        <w:t>Таблица 08-02-303 ЭЛЕМЕНТЫ СИСТЕМЫ ПОДВЕСКИ КОНТАКТНЫХ СЕТЕЙ И ПРОДОЛЬНО-НЕСУЩИХ ТРОСОВ</w:t>
      </w:r>
    </w:p>
    <w:p>
      <w:pPr>
        <w:pStyle w:val="Normal"/>
        <w:ind w:firstLine="283"/>
        <w:jc w:val="both"/>
        <w:rPr/>
      </w:pPr>
      <w:r>
        <w:rPr/>
        <w:t>Таблица 08-02-304 АНКЕРОВКИ СРЕДНИЕ И СТРУНКИ</w:t>
      </w:r>
    </w:p>
    <w:p>
      <w:pPr>
        <w:pStyle w:val="Normal"/>
        <w:ind w:firstLine="283"/>
        <w:jc w:val="both"/>
        <w:rPr/>
      </w:pPr>
      <w:r>
        <w:rPr/>
        <w:t>Таблица 08-02-305 ХОМУТЫ, РОЗЕТКИ, КРЮКИ СТЕННЫЕ И ТРАВЕРСЫ</w:t>
      </w:r>
    </w:p>
    <w:p>
      <w:pPr>
        <w:pStyle w:val="Normal"/>
        <w:ind w:firstLine="283"/>
        <w:jc w:val="both"/>
        <w:rPr/>
      </w:pPr>
      <w:r>
        <w:rPr/>
        <w:t>Таблица 08-02-306 ИЗОЛЯТОРЫ</w:t>
      </w:r>
    </w:p>
    <w:p>
      <w:pPr>
        <w:pStyle w:val="Normal"/>
        <w:ind w:firstLine="283"/>
        <w:jc w:val="both"/>
        <w:rPr/>
      </w:pPr>
      <w:r>
        <w:rPr/>
        <w:t>Таблица 08-02-307 ПОДВЕСЫ ПОТОЛОЧНЫЕ И УЗЛЫ ПОДВЕШИВАНИЯ</w:t>
      </w:r>
    </w:p>
    <w:p>
      <w:pPr>
        <w:pStyle w:val="Normal"/>
        <w:ind w:firstLine="283"/>
        <w:jc w:val="both"/>
        <w:rPr/>
      </w:pPr>
      <w:r>
        <w:rPr/>
        <w:t>Таблица 08-02-308 ПЕРЕМЫЧКИ МЕЖДУПУТНЫЕ</w:t>
      </w:r>
    </w:p>
    <w:p>
      <w:pPr>
        <w:pStyle w:val="Normal"/>
        <w:ind w:firstLine="283"/>
        <w:jc w:val="both"/>
        <w:rPr/>
      </w:pPr>
      <w:r>
        <w:rPr/>
        <w:t>Таблица 08-02-309 ВИНТЫ ТЕМПЕРАТУРНЫЕ И КРИВОДЕРЖАТЕЛИ</w:t>
      </w:r>
    </w:p>
    <w:p>
      <w:pPr>
        <w:pStyle w:val="Normal"/>
        <w:ind w:firstLine="283"/>
        <w:jc w:val="both"/>
        <w:rPr/>
      </w:pPr>
      <w:r>
        <w:rPr/>
        <w:t>Таблица 08-02-310 ПРОВОДА КОНТАКТНЫЕ ТРАМВАЯ</w:t>
      </w:r>
    </w:p>
    <w:p>
      <w:pPr>
        <w:pStyle w:val="Normal"/>
        <w:ind w:firstLine="283"/>
        <w:jc w:val="both"/>
        <w:rPr/>
      </w:pPr>
      <w:r>
        <w:rPr/>
        <w:t>Таблица 08-02-311 ПРОВОДА КОНТАКТНЫЕ ТРОЛЛЕЙБУСА</w:t>
      </w:r>
    </w:p>
    <w:p>
      <w:pPr>
        <w:pStyle w:val="Normal"/>
        <w:ind w:firstLine="283"/>
        <w:jc w:val="both"/>
        <w:rPr/>
      </w:pPr>
      <w:r>
        <w:rPr/>
        <w:t>Таблица 08-02-312 ПРОВОДА КОНТАКТНЫЕ ТРОЛЛЕЙБУСА ПРИ ПРОДОЛЬНО-ЦЕПНОЙ И ПОЛУКОМПЕНСИРОВАННОЙ ПОДВЕСКЕ</w:t>
      </w:r>
    </w:p>
    <w:p>
      <w:pPr>
        <w:pStyle w:val="Normal"/>
        <w:ind w:firstLine="283"/>
        <w:jc w:val="both"/>
        <w:rPr/>
      </w:pPr>
      <w:r>
        <w:rPr/>
        <w:t>Таблица 08-02-313 СТРЕЛКИ И ПЕРЕСЕЧЕНИЯ</w:t>
      </w:r>
    </w:p>
    <w:p>
      <w:pPr>
        <w:pStyle w:val="Normal"/>
        <w:ind w:firstLine="283"/>
        <w:jc w:val="both"/>
        <w:rPr/>
      </w:pPr>
      <w:r>
        <w:rPr/>
        <w:t>Таблица 08-02-314 ПОСТЫ УПРАВЛЕНИЯ</w:t>
      </w:r>
    </w:p>
    <w:p>
      <w:pPr>
        <w:pStyle w:val="Normal"/>
        <w:ind w:firstLine="283"/>
        <w:jc w:val="both"/>
        <w:rPr/>
      </w:pPr>
      <w:r>
        <w:rPr/>
        <w:t>Таблица 08-02-315 ЭЛЕКТРОПРИВОДЫ И САЛАЗКИ СТРЕЛОК ТРАМВАЯ</w:t>
      </w:r>
    </w:p>
    <w:p>
      <w:pPr>
        <w:pStyle w:val="Normal"/>
        <w:ind w:firstLine="283"/>
        <w:jc w:val="both"/>
        <w:rPr/>
      </w:pPr>
      <w:r>
        <w:rPr/>
        <w:t>Таблица 08-02-316 ПРОВОДА КОНТАКТНО-СИГНАЛЬНЫЕ</w:t>
      </w:r>
    </w:p>
    <w:p>
      <w:pPr>
        <w:pStyle w:val="Normal"/>
        <w:ind w:firstLine="283"/>
        <w:jc w:val="both"/>
        <w:rPr/>
      </w:pPr>
      <w:r>
        <w:rPr/>
        <w:t>Таблица 08-02-317 УКАЗАТЕЛИ, РЕЛЕ, СИГНАЛЬНЫЕ СВЕТОФОРЫ И СТРЕЛКИ</w:t>
      </w:r>
    </w:p>
    <w:p>
      <w:pPr>
        <w:pStyle w:val="Normal"/>
        <w:ind w:firstLine="283"/>
        <w:jc w:val="both"/>
        <w:rPr/>
      </w:pPr>
      <w:r>
        <w:rPr/>
        <w:t>Таблица 08-02-318 ОТТЯЖКИ</w:t>
      </w:r>
    </w:p>
    <w:p>
      <w:pPr>
        <w:pStyle w:val="Normal"/>
        <w:ind w:firstLine="283"/>
        <w:jc w:val="both"/>
        <w:rPr/>
      </w:pPr>
      <w:r>
        <w:rPr/>
        <w:t>РАЗДЕЛ 3. СЕТИ КОНТАКТНЫЕ МЕТРОПОЛИТЕНА</w:t>
      </w:r>
    </w:p>
    <w:p>
      <w:pPr>
        <w:pStyle w:val="Normal"/>
        <w:tabs>
          <w:tab w:val="clear" w:pos="720"/>
          <w:tab w:val="right" w:pos="9639" w:leader="dot"/>
        </w:tabs>
        <w:ind w:firstLine="283"/>
        <w:jc w:val="both"/>
        <w:rPr>
          <w:b/>
          <w:b/>
          <w:i/>
          <w:i/>
        </w:rPr>
      </w:pPr>
      <w:r>
        <w:rPr>
          <w:b/>
          <w:i/>
        </w:rPr>
        <w:t>Вводные указания</w:t>
      </w:r>
    </w:p>
    <w:p>
      <w:pPr>
        <w:pStyle w:val="Normal"/>
        <w:ind w:firstLine="283"/>
        <w:jc w:val="both"/>
        <w:rPr/>
      </w:pPr>
      <w:r>
        <w:rPr/>
        <w:t>Таблица 08-02-331 УСТРОЙСТВА В ТОННЕЛЯХ МЕТРОПОЛИТЕНА</w:t>
      </w:r>
    </w:p>
    <w:p>
      <w:pPr>
        <w:pStyle w:val="Normal"/>
        <w:ind w:firstLine="283"/>
        <w:jc w:val="both"/>
        <w:rPr/>
      </w:pPr>
      <w:r>
        <w:rPr/>
        <w:t>Таблица 08-02-332 УСТРОЙСТВА НА НАЗЕМНЫХ УЧАСТКАХ МЕТРОПОЛИТЕНА</w:t>
      </w:r>
    </w:p>
    <w:p>
      <w:pPr>
        <w:pStyle w:val="Normal"/>
        <w:ind w:firstLine="283"/>
        <w:jc w:val="both"/>
        <w:rPr/>
      </w:pPr>
      <w:r>
        <w:rPr/>
        <w:t>РАЗДЕЛ 4. СЕТИ КОНТАКТНЫЕ ПРОМЫШЛЕННОГО ТРАНСПОРТА</w:t>
      </w:r>
    </w:p>
    <w:p>
      <w:pPr>
        <w:pStyle w:val="Normal"/>
        <w:tabs>
          <w:tab w:val="clear" w:pos="720"/>
          <w:tab w:val="right" w:pos="9639" w:leader="dot"/>
        </w:tabs>
        <w:ind w:firstLine="283"/>
        <w:jc w:val="both"/>
        <w:rPr>
          <w:b/>
          <w:b/>
          <w:i/>
          <w:i/>
        </w:rPr>
      </w:pPr>
      <w:r>
        <w:rPr>
          <w:b/>
          <w:i/>
        </w:rPr>
        <w:t>Вводные указания</w:t>
      </w:r>
    </w:p>
    <w:p>
      <w:pPr>
        <w:pStyle w:val="Normal"/>
        <w:ind w:firstLine="283"/>
        <w:jc w:val="both"/>
        <w:rPr/>
      </w:pPr>
      <w:r>
        <w:rPr/>
        <w:t>Таблица 08-02-341 ПОДВЕСКА КОНТАКТНОЙ СЕТИ НА КОНСОЛЯХ</w:t>
      </w:r>
    </w:p>
    <w:p>
      <w:pPr>
        <w:pStyle w:val="Normal"/>
        <w:ind w:firstLine="283"/>
        <w:jc w:val="both"/>
        <w:rPr/>
      </w:pPr>
      <w:r>
        <w:rPr/>
        <w:t>Таблица 08-02-342 ПОДВЕСКА КОНТАКТНОЙ СЕТИ НА ГИБКИХ И ЖЕСТКИХ ПОПЕРЕЧИНАХ</w:t>
      </w:r>
    </w:p>
    <w:p>
      <w:pPr>
        <w:pStyle w:val="Normal"/>
        <w:ind w:firstLine="283"/>
        <w:jc w:val="both"/>
        <w:rPr/>
      </w:pPr>
      <w:r>
        <w:rPr/>
        <w:t>Таблица 08-02-343 ПОДВЕСКА КОНТАКТНОЙ СЕТИ В ТОННЕЛЯХ, ПОД МОСТАМИ И ПУТЕПРОВОДАМИ</w:t>
      </w:r>
    </w:p>
    <w:p>
      <w:pPr>
        <w:pStyle w:val="Normal"/>
        <w:ind w:firstLine="283"/>
        <w:jc w:val="both"/>
        <w:rPr/>
      </w:pPr>
      <w:r>
        <w:rPr/>
        <w:t>Таблица 08-02-344 ПЕРЕДВИЖНЫЕ КОНТАКТНЫЕ СЕТИ С БОКОВОЙ ПОДВЕСКОЙ КОНТАКТНОГО ПРОВОДА</w:t>
      </w:r>
    </w:p>
    <w:p>
      <w:pPr>
        <w:pStyle w:val="Normal"/>
        <w:ind w:firstLine="283"/>
        <w:jc w:val="both"/>
        <w:rPr/>
      </w:pPr>
      <w:r>
        <w:rPr/>
        <w:t>Таблица 08-02-345 РЕЛЬСОВЫЕ И ШИННЫЕ ОТСАСЫВАЮЩИЕ СЕТИ</w:t>
      </w:r>
    </w:p>
    <w:p>
      <w:pPr>
        <w:pStyle w:val="Normal"/>
        <w:ind w:firstLine="283"/>
        <w:jc w:val="both"/>
        <w:rPr/>
      </w:pPr>
      <w:r>
        <w:rPr/>
        <w:t>Таблица 08-02-346 ЗАЗЕМЛЕНИЕ</w:t>
      </w:r>
    </w:p>
    <w:p>
      <w:pPr>
        <w:pStyle w:val="Normal"/>
        <w:ind w:firstLine="283"/>
        <w:jc w:val="both"/>
        <w:rPr/>
      </w:pPr>
      <w:r>
        <w:rPr/>
        <w:t>Таблица 08-02-347 ВОЗДУШНЫЕ ПИТАЮЩИЕ, ОТСАСЫВАЮЩИЕ И УСИЛИВАЮЩИЕ СЕТИ</w:t>
      </w:r>
    </w:p>
    <w:p>
      <w:pPr>
        <w:pStyle w:val="Normal"/>
        <w:ind w:firstLine="283"/>
        <w:jc w:val="both"/>
        <w:rPr/>
      </w:pPr>
      <w:r>
        <w:rPr/>
        <w:t>РАЗДЕЛ 5. ЭЛЕКТРООСВЕЩЕНИЕ НАРУЖНОЕ</w:t>
      </w:r>
    </w:p>
    <w:p>
      <w:pPr>
        <w:pStyle w:val="Normal"/>
        <w:tabs>
          <w:tab w:val="clear" w:pos="720"/>
          <w:tab w:val="right" w:pos="9639" w:leader="dot"/>
        </w:tabs>
        <w:ind w:firstLine="283"/>
        <w:jc w:val="both"/>
        <w:rPr>
          <w:b/>
          <w:b/>
          <w:i/>
          <w:i/>
        </w:rPr>
      </w:pPr>
      <w:r>
        <w:rPr>
          <w:b/>
          <w:i/>
        </w:rPr>
        <w:t>Вводные указания</w:t>
      </w:r>
    </w:p>
    <w:p>
      <w:pPr>
        <w:pStyle w:val="Normal"/>
        <w:ind w:firstLine="283"/>
        <w:jc w:val="both"/>
        <w:rPr/>
      </w:pPr>
      <w:r>
        <w:rPr/>
        <w:t>Таблица 08-02-361 КОЛОНКИ</w:t>
      </w:r>
    </w:p>
    <w:p>
      <w:pPr>
        <w:pStyle w:val="Normal"/>
        <w:ind w:firstLine="283"/>
        <w:jc w:val="both"/>
        <w:rPr/>
      </w:pPr>
      <w:r>
        <w:rPr/>
        <w:t>Таблица 08-02-362 ЦОКОЛИ К ОПОРАМ</w:t>
      </w:r>
    </w:p>
    <w:p>
      <w:pPr>
        <w:pStyle w:val="Normal"/>
        <w:ind w:firstLine="283"/>
        <w:jc w:val="both"/>
        <w:rPr/>
      </w:pPr>
      <w:r>
        <w:rPr/>
        <w:t>Таблица 08-02-363 КРОНШТЕЙНЫ СПЕЦИАЛЬНЫЕ НА ОПОРАХ ДЛЯ СВЕТИЛЬНИКОВ</w:t>
      </w:r>
    </w:p>
    <w:p>
      <w:pPr>
        <w:pStyle w:val="Normal"/>
        <w:ind w:firstLine="283"/>
        <w:jc w:val="both"/>
        <w:rPr/>
      </w:pPr>
      <w:r>
        <w:rPr/>
        <w:t>Таблица 08-02-364 КРОНШТЕЙНЫ "ПЕРЕХОД"</w:t>
      </w:r>
    </w:p>
    <w:p>
      <w:pPr>
        <w:pStyle w:val="Normal"/>
        <w:ind w:firstLine="283"/>
        <w:jc w:val="both"/>
        <w:rPr/>
      </w:pPr>
      <w:r>
        <w:rPr/>
        <w:t>Таблица 08-02-365 РАСТЯЖКИ</w:t>
      </w:r>
    </w:p>
    <w:p>
      <w:pPr>
        <w:pStyle w:val="Normal"/>
        <w:ind w:firstLine="283"/>
        <w:jc w:val="both"/>
        <w:rPr/>
      </w:pPr>
      <w:r>
        <w:rPr/>
        <w:t>Таблица 08-02-366 ПЛАНКИ</w:t>
      </w:r>
    </w:p>
    <w:p>
      <w:pPr>
        <w:pStyle w:val="Normal"/>
        <w:ind w:firstLine="283"/>
        <w:jc w:val="both"/>
        <w:rPr/>
      </w:pPr>
      <w:r>
        <w:rPr/>
        <w:t>Таблица 08-02-367 ПРОВОДА</w:t>
      </w:r>
    </w:p>
    <w:p>
      <w:pPr>
        <w:pStyle w:val="Normal"/>
        <w:ind w:firstLine="283"/>
        <w:jc w:val="both"/>
        <w:rPr/>
      </w:pPr>
      <w:r>
        <w:rPr/>
        <w:t>Таблица 08-02-368 ПРОВОДА, ПОДВЕШИВАЕМЫЕ НА ТРОСЕ</w:t>
      </w:r>
    </w:p>
    <w:p>
      <w:pPr>
        <w:pStyle w:val="Normal"/>
        <w:ind w:firstLine="283"/>
        <w:jc w:val="both"/>
        <w:rPr/>
      </w:pPr>
      <w:r>
        <w:rPr/>
        <w:t>Таблица 08-02-369 СВЕТИЛЬНИКИ, УСТАНАВЛИВАЕМЫЕ ВНЕ ЗДАНИЙ</w:t>
      </w:r>
    </w:p>
    <w:p>
      <w:pPr>
        <w:pStyle w:val="Normal"/>
        <w:ind w:firstLine="283"/>
        <w:jc w:val="both"/>
        <w:rPr/>
      </w:pPr>
      <w:r>
        <w:rPr/>
        <w:t>Таблица 08-02-370 ЩИТКИ</w:t>
      </w:r>
    </w:p>
    <w:p>
      <w:pPr>
        <w:pStyle w:val="Normal"/>
        <w:ind w:firstLine="283"/>
        <w:jc w:val="both"/>
        <w:rPr/>
      </w:pPr>
      <w:r>
        <w:rPr/>
        <w:t>Таблица 08-02-371 ПУСКОРЕГУЛИРУЮЩИЕ АППАРАТЫ (ПРА) ОТДЕЛЬНО СТОЯЩИЕ</w:t>
      </w:r>
    </w:p>
    <w:p>
      <w:pPr>
        <w:pStyle w:val="Normal"/>
        <w:ind w:firstLine="283"/>
        <w:jc w:val="both"/>
        <w:rPr/>
      </w:pPr>
      <w:r>
        <w:rPr/>
        <w:t>Таблица 08-02-372 ПРЕДОХРАНИТЕЛИ СТОЛБОВЫЕ</w:t>
      </w:r>
    </w:p>
    <w:p>
      <w:pPr>
        <w:pStyle w:val="Normal"/>
        <w:ind w:firstLine="283"/>
        <w:jc w:val="both"/>
        <w:rPr/>
      </w:pPr>
      <w:r>
        <w:rPr/>
        <w:t>Таблица 08-02-373 ПРОВОДА НА ПЕРЕХОДАХ</w:t>
      </w:r>
    </w:p>
    <w:p>
      <w:pPr>
        <w:pStyle w:val="Normal"/>
        <w:ind w:firstLine="283"/>
        <w:jc w:val="both"/>
        <w:rPr/>
      </w:pPr>
      <w:r>
        <w:rPr/>
        <w:t>Таблица 08-02-374 УСТРОЙСТВО ВВОДОВ</w:t>
      </w:r>
    </w:p>
    <w:p>
      <w:pPr>
        <w:pStyle w:val="Normal"/>
        <w:ind w:firstLine="283"/>
        <w:jc w:val="both"/>
        <w:rPr/>
      </w:pPr>
      <w:r>
        <w:rPr/>
        <w:t>РАЗДЕЛ 6. СЕТИ ПРОВОДОК В ЗДАНИЯХ И СООРУЖЕНИЯХ</w:t>
      </w:r>
    </w:p>
    <w:p>
      <w:pPr>
        <w:pStyle w:val="Normal"/>
        <w:tabs>
          <w:tab w:val="clear" w:pos="720"/>
          <w:tab w:val="right" w:pos="9639" w:leader="dot"/>
        </w:tabs>
        <w:ind w:firstLine="283"/>
        <w:jc w:val="both"/>
        <w:rPr>
          <w:b/>
          <w:b/>
          <w:i/>
          <w:i/>
        </w:rPr>
      </w:pPr>
      <w:r>
        <w:rPr>
          <w:b/>
          <w:i/>
        </w:rPr>
        <w:t>Вводные указания</w:t>
      </w:r>
    </w:p>
    <w:p>
      <w:pPr>
        <w:pStyle w:val="Normal"/>
        <w:ind w:firstLine="283"/>
        <w:jc w:val="both"/>
        <w:rPr/>
      </w:pPr>
      <w:r>
        <w:rPr/>
        <w:t>Таблица 08-02-391 ПРОВОДА ПО ДЕРЕВЯННОМУ ОСНОВАНИЮ</w:t>
      </w:r>
    </w:p>
    <w:p>
      <w:pPr>
        <w:pStyle w:val="Normal"/>
        <w:ind w:firstLine="283"/>
        <w:jc w:val="both"/>
        <w:rPr/>
      </w:pPr>
      <w:r>
        <w:rPr/>
        <w:t>Таблица 08-02-392 ПРОВОДА ПО РОЛИКАМ</w:t>
      </w:r>
    </w:p>
    <w:p>
      <w:pPr>
        <w:pStyle w:val="Normal"/>
        <w:ind w:firstLine="283"/>
        <w:jc w:val="both"/>
        <w:rPr/>
      </w:pPr>
      <w:r>
        <w:rPr/>
        <w:t>Таблица 08-02-394 ПРОВОДКИ ТРОСОВЫЕ</w:t>
      </w:r>
    </w:p>
    <w:p>
      <w:pPr>
        <w:pStyle w:val="Normal"/>
        <w:ind w:firstLine="283"/>
        <w:jc w:val="both"/>
        <w:rPr/>
      </w:pPr>
      <w:r>
        <w:rPr/>
        <w:t>Таблица 08-02-395 ЛОТКИ МЕТАЛЛИЧЕСКИЕ</w:t>
      </w:r>
    </w:p>
    <w:p>
      <w:pPr>
        <w:pStyle w:val="Normal"/>
        <w:ind w:firstLine="283"/>
        <w:jc w:val="both"/>
        <w:rPr/>
      </w:pPr>
      <w:r>
        <w:rPr/>
        <w:t>Таблица 08-02-396 КОРОБА МЕТАЛЛИЧЕСКИЕ</w:t>
      </w:r>
    </w:p>
    <w:p>
      <w:pPr>
        <w:pStyle w:val="Normal"/>
        <w:ind w:firstLine="283"/>
        <w:jc w:val="both"/>
        <w:rPr/>
      </w:pPr>
      <w:r>
        <w:rPr/>
        <w:t>Таблица 08-02-397 ПРОФИЛИ ПЕРФОРИРОВАННЫЕ МОНТАЖНЫЕ</w:t>
      </w:r>
    </w:p>
    <w:p>
      <w:pPr>
        <w:pStyle w:val="Normal"/>
        <w:ind w:firstLine="283"/>
        <w:jc w:val="both"/>
        <w:rPr/>
      </w:pPr>
      <w:r>
        <w:rPr/>
        <w:t>Таблица 08-02-398 ПРОВОДА В ЛОТКАХ</w:t>
      </w:r>
    </w:p>
    <w:p>
      <w:pPr>
        <w:pStyle w:val="Normal"/>
        <w:ind w:firstLine="283"/>
        <w:jc w:val="both"/>
        <w:rPr/>
      </w:pPr>
      <w:r>
        <w:rPr/>
        <w:t>Таблица 08-02-399 ПРОВОДА В КОРОБАХ</w:t>
      </w:r>
    </w:p>
    <w:p>
      <w:pPr>
        <w:pStyle w:val="Normal"/>
        <w:ind w:firstLine="283"/>
        <w:jc w:val="both"/>
        <w:rPr/>
      </w:pPr>
      <w:r>
        <w:rPr/>
        <w:t>Таблица 08-02-400 ПРОВОДА ПО ПЕРФОРИРОВАННЫМ ПРОФИЛЯМ</w:t>
      </w:r>
    </w:p>
    <w:p>
      <w:pPr>
        <w:pStyle w:val="Normal"/>
        <w:ind w:firstLine="283"/>
        <w:jc w:val="both"/>
        <w:rPr/>
      </w:pPr>
      <w:r>
        <w:rPr/>
        <w:t>Таблица 08-02-401 КАБЕЛИ С КРЕПЛЕНИЕМ НАКЛАДНЫМИ СКОБАМИ, ПОЛОСКАМИ С УСТАНОВКОЙ ОТВЕТВИТЕЛЬНЫХ КОРОБОК</w:t>
      </w:r>
    </w:p>
    <w:p>
      <w:pPr>
        <w:pStyle w:val="Normal"/>
        <w:ind w:firstLine="283"/>
        <w:jc w:val="both"/>
        <w:rPr/>
      </w:pPr>
      <w:r>
        <w:rPr/>
        <w:t>Таблица 08-02-402 КАБЕЛИ ПО УСТАНОВЛЕННЫМ КОНСТРУКЦИЯМ И ЛОТКАМ С УСТАНОВКОЙ ОТВЕТВИТЕЛЬНЫХ КОРОБОК</w:t>
      </w:r>
    </w:p>
    <w:p>
      <w:pPr>
        <w:pStyle w:val="Normal"/>
        <w:ind w:firstLine="283"/>
        <w:jc w:val="both"/>
        <w:rPr/>
      </w:pPr>
      <w:r>
        <w:rPr/>
        <w:t>Таблица 08-02-403 ПРОВОДА ГРУППОВЫХ ОСВЕТИТЕЛЬНЫХ СЕТЕЙ</w:t>
      </w:r>
    </w:p>
    <w:p>
      <w:pPr>
        <w:pStyle w:val="Normal"/>
        <w:ind w:firstLine="283"/>
        <w:jc w:val="both"/>
        <w:rPr/>
      </w:pPr>
      <w:r>
        <w:rPr/>
        <w:t>Таблица 08-02-404 ПРОВОДА МАГИСТРАЛЕЙ, СТОЯКОВ И СИЛОВЫХ СЕТЕЙ В ГОТОВЫХ КАНАЛАХ ИЛИ АСБЕСТОЦЕМЕНТНЫХ ТРУБАХ</w:t>
      </w:r>
    </w:p>
    <w:p>
      <w:pPr>
        <w:pStyle w:val="Normal"/>
        <w:ind w:firstLine="283"/>
        <w:jc w:val="both"/>
        <w:rPr/>
      </w:pPr>
      <w:r>
        <w:rPr/>
        <w:t>Таблица 08-02-405 ПРОВОДА ПО СТАЛЬНЫМ КОНСТРУКЦИЯМ И ПАНЕЛЯМ</w:t>
      </w:r>
    </w:p>
    <w:p>
      <w:pPr>
        <w:pStyle w:val="Normal"/>
        <w:ind w:firstLine="283"/>
        <w:jc w:val="both"/>
        <w:rPr/>
      </w:pPr>
      <w:r>
        <w:rPr/>
        <w:t>Таблица 08-02-406 КОНСТРУКЦИИ МЕТАЛЛИЧЕСКИЕ ДЛЯ ТРУБ</w:t>
      </w:r>
    </w:p>
    <w:p>
      <w:pPr>
        <w:pStyle w:val="Normal"/>
        <w:ind w:firstLine="283"/>
        <w:jc w:val="both"/>
        <w:rPr/>
      </w:pPr>
      <w:r>
        <w:rPr/>
        <w:t>Таблица 08-02-407 ТРУБЫ СТАЛЬНЫЕ ПО УСТАНОВЛЕННЫМ КОНСТРУКЦИЯМ</w:t>
      </w:r>
    </w:p>
    <w:p>
      <w:pPr>
        <w:pStyle w:val="Normal"/>
        <w:ind w:firstLine="283"/>
        <w:jc w:val="both"/>
        <w:rPr/>
      </w:pPr>
      <w:r>
        <w:rPr/>
        <w:t>Таблица 08-02-408 ТРУБЫ СТАЛЬНЫЕ ВО ВЗРЫВООПАСНЫХ И ПОЖАРООПАСНЫХ ПОМЕЩЕНИЯХ ПО УСТАНОВЛЕННЫМ КОНСТРУКЦИЯМ</w:t>
      </w:r>
    </w:p>
    <w:p>
      <w:pPr>
        <w:pStyle w:val="Normal"/>
        <w:ind w:firstLine="283"/>
        <w:jc w:val="both"/>
        <w:rPr/>
      </w:pPr>
      <w:r>
        <w:rPr/>
        <w:t>Таблица 08-02-409 ТРУБЫ ВИНИПЛАСТОВЫЕ ПО УСТАНОВЛЕННЫМ КОНСТРУКЦИЯМ</w:t>
      </w:r>
    </w:p>
    <w:p>
      <w:pPr>
        <w:pStyle w:val="Normal"/>
        <w:ind w:firstLine="283"/>
        <w:jc w:val="both"/>
        <w:rPr/>
      </w:pPr>
      <w:r>
        <w:rPr/>
        <w:t>Таблица 08-02-410 ТРУБЫ ПОЛИЭТИЛЕНОВЫЕ</w:t>
      </w:r>
    </w:p>
    <w:p>
      <w:pPr>
        <w:pStyle w:val="Normal"/>
        <w:ind w:firstLine="283"/>
        <w:jc w:val="both"/>
        <w:rPr/>
      </w:pPr>
      <w:r>
        <w:rPr/>
        <w:t>Таблица 08-02-411 РУКАВА МЕТАЛЛИЧЕСКИЕ И ВВОДЫ ГИБКИЕ</w:t>
      </w:r>
    </w:p>
    <w:p>
      <w:pPr>
        <w:pStyle w:val="Normal"/>
        <w:ind w:firstLine="283"/>
        <w:jc w:val="both"/>
        <w:rPr/>
      </w:pPr>
      <w:r>
        <w:rPr/>
        <w:t>Таблица 08-02-412 ЗАТЯГИВАНИЕ ПРОВОДОВ В ПРОЛОЖЕННЫЕ ТРУБЫ И МЕТАЛЛИЧЕСКИЕ РУКАВА</w:t>
      </w:r>
    </w:p>
    <w:p>
      <w:pPr>
        <w:pStyle w:val="Normal"/>
        <w:ind w:firstLine="283"/>
        <w:jc w:val="both"/>
        <w:rPr/>
      </w:pPr>
      <w:r>
        <w:rPr/>
        <w:t>Таблица 08-02-413 ПРОВОД В РЕЗИНОБИТУМНЫХ ТРУБКАХ</w:t>
      </w:r>
    </w:p>
    <w:p>
      <w:pPr>
        <w:pStyle w:val="Normal"/>
        <w:ind w:firstLine="283"/>
        <w:jc w:val="both"/>
        <w:rPr/>
      </w:pPr>
      <w:r>
        <w:rPr/>
        <w:t>Таблица 08-02-414 КОНСТРУКЦИИ МЕТАЛЛИЧЕСКИЕ ДЛЯ ШИНОПРОВОДОВ</w:t>
      </w:r>
    </w:p>
    <w:p>
      <w:pPr>
        <w:pStyle w:val="Normal"/>
        <w:ind w:firstLine="283"/>
        <w:jc w:val="both"/>
        <w:rPr/>
      </w:pPr>
      <w:r>
        <w:rPr/>
        <w:t>Таблица 08-02-415 ШИНОПРОВОДЫ ОТКРЫТЫЕ</w:t>
      </w:r>
    </w:p>
    <w:p>
      <w:pPr>
        <w:pStyle w:val="Normal"/>
        <w:ind w:firstLine="283"/>
        <w:jc w:val="both"/>
        <w:rPr/>
      </w:pPr>
      <w:r>
        <w:rPr/>
        <w:t>Таблица 08-02-416 ШИНОПРОВОДЫ ЗАКРЫТЫЕ МАГИСТРАЛЬНЫЕ ПЕРЕМЕННОГО ТОКА</w:t>
      </w:r>
    </w:p>
    <w:p>
      <w:pPr>
        <w:pStyle w:val="Normal"/>
        <w:ind w:firstLine="283"/>
        <w:jc w:val="both"/>
        <w:rPr/>
      </w:pPr>
      <w:r>
        <w:rPr/>
        <w:t>Таблица 08-02-417 ШИНОПРОВОДЫ ЗАКРЫТЫЕ РАСПРЕДЕЛИТЕЛЬНЫЕ ПЕРЕМЕННОГО ТОКА</w:t>
      </w:r>
    </w:p>
    <w:p>
      <w:pPr>
        <w:pStyle w:val="Normal"/>
        <w:ind w:firstLine="283"/>
        <w:jc w:val="both"/>
        <w:rPr/>
      </w:pPr>
      <w:r>
        <w:rPr/>
        <w:t>Таблица 08-02-418 ШИНОПРОВОДЫ ЗАКРЫТЫЕ ПОСТОЯННОГО ТОКА</w:t>
      </w:r>
    </w:p>
    <w:p>
      <w:pPr>
        <w:pStyle w:val="Normal"/>
        <w:ind w:firstLine="283"/>
        <w:jc w:val="both"/>
        <w:rPr/>
      </w:pPr>
      <w:r>
        <w:rPr/>
        <w:t>Таблица 08-02-419 ШИНОПРОВОДЫ ОСВЕТИТЕЛЬНЫЕ</w:t>
      </w:r>
    </w:p>
    <w:p>
      <w:pPr>
        <w:pStyle w:val="Normal"/>
        <w:ind w:firstLine="283"/>
        <w:jc w:val="both"/>
        <w:rPr/>
      </w:pPr>
      <w:r>
        <w:rPr/>
        <w:t>Таблица 08-02-420 КОРОБКИ ОТВЕТВИТЕЛЬНЫЕ К РАСПРЕДЕЛИТЕЛЬНОМУ ШИНОПРОВОДУ</w:t>
      </w:r>
    </w:p>
    <w:p>
      <w:pPr>
        <w:pStyle w:val="Normal"/>
        <w:ind w:firstLine="283"/>
        <w:jc w:val="both"/>
        <w:rPr/>
      </w:pPr>
      <w:r>
        <w:rPr/>
        <w:t>Таблица 08-02-421 ПРОВОДКИ МОДУЛЬНЫЕ</w:t>
      </w:r>
    </w:p>
    <w:p>
      <w:pPr>
        <w:pStyle w:val="Normal"/>
        <w:ind w:firstLine="283"/>
        <w:jc w:val="both"/>
        <w:rPr/>
      </w:pPr>
      <w:r>
        <w:rPr/>
        <w:t>Таблица 08-02-422 ЗАТЯГИВАНИЕ ПРОВОДОВ В ЭЛЕКТРОТЕХНИЧЕСКИЙ ПЛИНТУС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РАЗДЕЛ 7. ШИНЫ ТЯЖЕЛЫЕ</w:t>
      </w:r>
    </w:p>
    <w:p>
      <w:pPr>
        <w:pStyle w:val="Normal"/>
        <w:tabs>
          <w:tab w:val="clear" w:pos="720"/>
          <w:tab w:val="right" w:pos="9639" w:leader="dot"/>
        </w:tabs>
        <w:ind w:firstLine="283"/>
        <w:jc w:val="both"/>
        <w:rPr>
          <w:b/>
          <w:b/>
          <w:i/>
          <w:i/>
        </w:rPr>
      </w:pPr>
      <w:r>
        <w:rPr>
          <w:b/>
          <w:i/>
        </w:rPr>
        <w:t>Вводные указания</w:t>
      </w:r>
    </w:p>
    <w:p>
      <w:pPr>
        <w:pStyle w:val="Normal"/>
        <w:ind w:firstLine="283"/>
        <w:jc w:val="both"/>
        <w:rPr/>
      </w:pPr>
      <w:r>
        <w:rPr/>
        <w:t>Таблица 08-02-452 ШИНЫ ДЛЯ МОЩНЫХ АЛЮМИНИЕВЫХ ЭЛЕКТРОЛИЗНЫХ ВАНН</w:t>
      </w:r>
    </w:p>
    <w:p>
      <w:pPr>
        <w:pStyle w:val="Normal"/>
        <w:ind w:firstLine="283"/>
        <w:jc w:val="both"/>
        <w:rPr/>
      </w:pPr>
      <w:r>
        <w:rPr/>
        <w:t>РАЗДЕЛ 8. СЕТИ ЗАЗЕМЛЕНИЯ ЭЛЕКТРОТЕХНИЧЕСКИХ УСТАНОВОК</w:t>
      </w:r>
    </w:p>
    <w:p>
      <w:pPr>
        <w:pStyle w:val="Normal"/>
        <w:ind w:firstLine="283"/>
        <w:jc w:val="both"/>
        <w:rPr>
          <w:b/>
          <w:b/>
          <w:i/>
          <w:i/>
        </w:rPr>
      </w:pPr>
      <w:r>
        <w:rPr>
          <w:b/>
          <w:i/>
        </w:rPr>
        <w:t>Вводные указания</w:t>
      </w:r>
    </w:p>
    <w:p>
      <w:pPr>
        <w:pStyle w:val="Normal"/>
        <w:ind w:firstLine="283"/>
        <w:jc w:val="both"/>
        <w:rPr/>
      </w:pPr>
      <w:r>
        <w:rPr/>
        <w:t>Таблица 08-02-471 ЗАЗЕМЛИТЕЛИ</w:t>
      </w:r>
    </w:p>
    <w:p>
      <w:pPr>
        <w:pStyle w:val="Normal"/>
        <w:ind w:firstLine="283"/>
        <w:jc w:val="both"/>
        <w:rPr/>
      </w:pPr>
      <w:r>
        <w:rPr/>
        <w:t>Таблица 08-02-472 ЗАЗЕМЛЯЮЩИЕ ПРОВОДНИКИ</w:t>
      </w:r>
    </w:p>
    <w:p>
      <w:pPr>
        <w:pStyle w:val="Normal"/>
        <w:ind w:firstLine="283"/>
        <w:jc w:val="both"/>
        <w:rPr/>
      </w:pPr>
      <w:r>
        <w:rPr/>
        <w:t>ОТДЕЛ 03. ЭЛЕКТРОСИЛОВЫЕ И ЭЛЕКТРООСВЕТИТЕЛЬНЫЕ УСТАНОВКИ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РАЗДЕЛ 1. ЭЛЕКТРИЧЕСКИЕ МАШИНЫ</w:t>
      </w:r>
    </w:p>
    <w:p>
      <w:pPr>
        <w:pStyle w:val="Normal"/>
        <w:tabs>
          <w:tab w:val="clear" w:pos="720"/>
          <w:tab w:val="right" w:pos="9639" w:leader="dot"/>
        </w:tabs>
        <w:ind w:firstLine="283"/>
        <w:jc w:val="both"/>
        <w:rPr>
          <w:b/>
          <w:b/>
          <w:i/>
          <w:i/>
        </w:rPr>
      </w:pPr>
      <w:r>
        <w:rPr>
          <w:b/>
          <w:i/>
        </w:rPr>
        <w:t>Вводные указания</w:t>
      </w:r>
    </w:p>
    <w:p>
      <w:pPr>
        <w:pStyle w:val="Normal"/>
        <w:ind w:firstLine="283"/>
        <w:jc w:val="both"/>
        <w:rPr/>
      </w:pPr>
      <w:r>
        <w:rPr/>
        <w:t>Таблица 08-03-481 ЭЛЕКТРИЧЕСКИЕ МАШИНЫ СО ЩИТОВЫМИ ПОДШИПНИКАМИ, ПОСТУПАЮЩИЕ В СОБРАННОМ ВИДЕ</w:t>
      </w:r>
    </w:p>
    <w:p>
      <w:pPr>
        <w:pStyle w:val="Normal"/>
        <w:ind w:firstLine="283"/>
        <w:jc w:val="both"/>
        <w:rPr/>
      </w:pPr>
      <w:r>
        <w:rPr/>
        <w:t>Таблица 08-03-482 ЭЛЕКТРИЧЕСКИЕ МАШИНЫ ФЛАНЦЕВЫЕ С ГОРИЗОНТАЛЬНЫМ ИЛИ ВЕРТИКАЛЬНЫМ ВАЛОМ, ПОСТУПАЮЩИЕ В СОБРАННОМ ВИДЕ</w:t>
      </w:r>
    </w:p>
    <w:p>
      <w:pPr>
        <w:pStyle w:val="Normal"/>
        <w:ind w:firstLine="283"/>
        <w:jc w:val="both"/>
        <w:rPr/>
      </w:pPr>
      <w:r>
        <w:rPr/>
        <w:t>Таблица 08-03-483 ЭЛЕКТРИЧЕСКИЕ МАШИНЫ СО СТОЯКОВЫМИ ПОДШИПНИКАМИ, С ГОРИЗОНТАЛЬНЫМ ВАЛОМ, ПОСТУПАЮЩИЕ В СОБРАННОМ ВИДЕ</w:t>
      </w:r>
    </w:p>
    <w:p>
      <w:pPr>
        <w:pStyle w:val="Normal"/>
        <w:ind w:firstLine="283"/>
        <w:jc w:val="both"/>
        <w:rPr/>
      </w:pPr>
      <w:r>
        <w:rPr/>
        <w:t>Таблица 08-03-484 ЭЛЕКТРИЧЕСКИЕ МАШИНЫ СО СТОЯКОВЫМИ ПОДШИПНИКАМИ, С ГОРИЗОНТАЛЬНЫМ ВАЛОМ, ПОСТУПАЮЩИЕ В РАЗОБРАННОМ ВИДЕ</w:t>
      </w:r>
    </w:p>
    <w:p>
      <w:pPr>
        <w:pStyle w:val="Normal"/>
        <w:ind w:firstLine="283"/>
        <w:jc w:val="both"/>
        <w:rPr/>
      </w:pPr>
      <w:r>
        <w:rPr/>
        <w:t>Таблица 08-03-485 ЭЛЕКТРИЧЕСКИЕ МАШИНЫ С ВЕРТИКАЛЬНЫМ ВАЛОМ, ПОСТУПАЮЩИЕ В РАЗОБРАННОМ ВИДЕ</w:t>
      </w:r>
    </w:p>
    <w:p>
      <w:pPr>
        <w:pStyle w:val="Normal"/>
        <w:ind w:firstLine="283"/>
        <w:jc w:val="both"/>
        <w:rPr/>
      </w:pPr>
      <w:r>
        <w:rPr/>
        <w:t>Таблица 08-03-486 ЭЛЕКТРИЧЕСКИЕ МАШИНЫ ДВУХЪЯКОРНЫЕ, ПОСТУПАЮЩИЕ В РАЗОБРАННОМ ВИДЕ</w:t>
      </w:r>
    </w:p>
    <w:p>
      <w:pPr>
        <w:pStyle w:val="Normal"/>
        <w:ind w:firstLine="283"/>
        <w:jc w:val="both"/>
        <w:rPr/>
      </w:pPr>
      <w:r>
        <w:rPr/>
        <w:t>Таблица 08-03-487 ЭЛЕКТРИЧЕСКАЯ ЧАСТЬ ГЕНЕРАТОРОВ ДЛЯ ПАРОВЫХ ТУРБИН</w:t>
      </w:r>
    </w:p>
    <w:p>
      <w:pPr>
        <w:pStyle w:val="Normal"/>
        <w:ind w:firstLine="283"/>
        <w:jc w:val="both"/>
        <w:rPr/>
      </w:pPr>
      <w:r>
        <w:rPr/>
        <w:t>Таблица 08-03-488 СИНХРОННЫЕ КОМПЕНСАТОРЫ</w:t>
      </w:r>
    </w:p>
    <w:p>
      <w:pPr>
        <w:pStyle w:val="Normal"/>
        <w:ind w:firstLine="283"/>
        <w:jc w:val="both"/>
        <w:rPr/>
      </w:pPr>
      <w:r>
        <w:rPr/>
        <w:t>Таблица 08-03-489 АГРЕГАТЫ, ПОСТУПАЮЩИЕ В СОБРАННОМ ВИДЕ</w:t>
      </w:r>
    </w:p>
    <w:p>
      <w:pPr>
        <w:pStyle w:val="Normal"/>
        <w:ind w:firstLine="283"/>
        <w:jc w:val="both"/>
        <w:rPr/>
      </w:pPr>
      <w:r>
        <w:rPr/>
        <w:t>Таблица 08-03-490 АГРЕГАТЫ, ПОСТУПАЮЩИЕ В РАЗОБРАННОМ ВИДЕ</w:t>
      </w:r>
    </w:p>
    <w:p>
      <w:pPr>
        <w:pStyle w:val="Normal"/>
        <w:ind w:firstLine="283"/>
        <w:jc w:val="both"/>
        <w:rPr/>
      </w:pPr>
      <w:r>
        <w:rPr/>
        <w:t>Таблица 08-03-491 ТАХОГЕНЕРАТОРЫ И ЦЕНТРОБЕЖНЫЕ ВЫКЛЮЧАТЕЛИ</w:t>
      </w:r>
    </w:p>
    <w:p>
      <w:pPr>
        <w:pStyle w:val="Normal"/>
        <w:ind w:firstLine="283"/>
        <w:jc w:val="both"/>
        <w:rPr/>
      </w:pPr>
      <w:r>
        <w:rPr/>
        <w:t>Таблица 08-03-492 ШКИВЫ, МУФТЫ, ПОЛУМУФТЫ, ШЕСТЕРНИ</w:t>
      </w:r>
    </w:p>
    <w:p>
      <w:pPr>
        <w:pStyle w:val="Normal"/>
        <w:ind w:firstLine="283"/>
        <w:jc w:val="both"/>
        <w:rPr/>
      </w:pPr>
      <w:r>
        <w:rPr/>
        <w:t>Таблица 08-03-493 ЭЛЕКТРОМАГНИТНЫЕ МУФТЫ</w:t>
      </w:r>
    </w:p>
    <w:p>
      <w:pPr>
        <w:pStyle w:val="Normal"/>
        <w:ind w:firstLine="283"/>
        <w:jc w:val="both"/>
        <w:rPr/>
      </w:pPr>
      <w:r>
        <w:rPr/>
        <w:t>Таблица 08-03-494 ФЛАЖКОВЫЕ (ФИГУРНЫЕ) КАБЕЛЬНЫЕ НАКОНЕЧНИКИ</w:t>
      </w:r>
    </w:p>
    <w:p>
      <w:pPr>
        <w:pStyle w:val="Normal"/>
        <w:ind w:firstLine="283"/>
        <w:jc w:val="both"/>
        <w:rPr/>
      </w:pPr>
      <w:r>
        <w:rPr/>
        <w:t>РАЗДЕЛ 2. ТОКОПОДВОД К ПОДЪЕМНО-ТРАНСПОРТНЫМ УСТАНОВКАМ</w:t>
      </w:r>
    </w:p>
    <w:p>
      <w:pPr>
        <w:pStyle w:val="Normal"/>
        <w:ind w:firstLine="283"/>
        <w:jc w:val="both"/>
        <w:rPr>
          <w:b/>
          <w:b/>
          <w:i/>
          <w:i/>
        </w:rPr>
      </w:pPr>
      <w:r>
        <w:rPr>
          <w:b/>
          <w:i/>
        </w:rPr>
        <w:t>Вводные указания</w:t>
      </w:r>
    </w:p>
    <w:p>
      <w:pPr>
        <w:pStyle w:val="Normal"/>
        <w:ind w:firstLine="283"/>
        <w:jc w:val="both"/>
        <w:rPr/>
      </w:pPr>
      <w:r>
        <w:rPr/>
        <w:t>Таблица 08-03-501 ТРОЛЛЕИ ДЛЯ КРАНОВ (КРОМЕ НАПОЛЬНЫХ) ИЗ ПРОФИЛЬНОЙ СТАЛИ И АЛЮМИНИЕВОГО СПЛАВА</w:t>
      </w:r>
    </w:p>
    <w:p>
      <w:pPr>
        <w:pStyle w:val="Normal"/>
        <w:ind w:firstLine="283"/>
        <w:jc w:val="both"/>
        <w:rPr/>
      </w:pPr>
      <w:r>
        <w:rPr/>
        <w:t>Таблица 08-03-502 ТРОЛЛЕИ ДЛЯ НАПОЛЬНЫХ КРАНОВ И ТЕЛЕЖЕК ИЗ ПРОФИЛЬНОЙ СТАЛИ</w:t>
      </w:r>
    </w:p>
    <w:p>
      <w:pPr>
        <w:pStyle w:val="Normal"/>
        <w:ind w:firstLine="283"/>
        <w:jc w:val="both"/>
        <w:rPr/>
      </w:pPr>
      <w:r>
        <w:rPr/>
        <w:t>Таблица 08-03-503 ТРОЛЛЕИ ДЛЯ КРАНОВ (КРОМЕ НАПОЛЬНЫХ) ИЗ ТРОЛЛЕЙНЫХ СЕКЦИЙ И КОМПЛЕКТНЫЕ ТРОЛЛЕЙНЫЕ УСТРОЙСТВА ЗАВОДСКОГО ИЗГОТОВЛЕНИЯ</w:t>
      </w:r>
    </w:p>
    <w:p>
      <w:pPr>
        <w:pStyle w:val="Normal"/>
        <w:ind w:firstLine="283"/>
        <w:jc w:val="both"/>
        <w:rPr/>
      </w:pPr>
      <w:r>
        <w:rPr/>
        <w:t>Таблица 08-03-504 ТРОЛЛЕИ ДЛЯ НАПОЛЬНЫХ КРАНОВ И ТЕЛЕЖЕК ИЗ ТРОЛЛЕЙНЫХ СЕКЦИЙ ЗАВОДСКОГО ИЗГОТОВЛЕНИЯ</w:t>
      </w:r>
    </w:p>
    <w:p>
      <w:pPr>
        <w:pStyle w:val="Normal"/>
        <w:ind w:firstLine="283"/>
        <w:jc w:val="both"/>
        <w:rPr/>
      </w:pPr>
      <w:r>
        <w:rPr/>
        <w:t>Таблица 08-03-505 ШИНЫ АЛЮМИНИЕВЫЕ ДЛЯ ПОДПИТКИ ТРОЛЛЕЕВ</w:t>
      </w:r>
    </w:p>
    <w:p>
      <w:pPr>
        <w:pStyle w:val="Normal"/>
        <w:ind w:firstLine="283"/>
        <w:jc w:val="both"/>
        <w:rPr/>
      </w:pPr>
      <w:r>
        <w:rPr/>
        <w:t>Таблица 08-03-506 ТРОЛЛЕИ ДЛЯ ЭЛЕКТРИЧЕСКИХ ТАЛЕЙ ТРЕХФАЗНЫЕ ИЗ ПРОФИЛЬНОЙ СТАЛИ</w:t>
      </w:r>
    </w:p>
    <w:p>
      <w:pPr>
        <w:pStyle w:val="Normal"/>
        <w:ind w:firstLine="283"/>
        <w:jc w:val="both"/>
        <w:rPr/>
      </w:pPr>
      <w:r>
        <w:rPr/>
        <w:t>Таблица 08-03-507 ГИБКИЙ ТОКОПОДВОД К ЭЛЕКТРИЧЕСКИМ ТАЛЯМ, КРАНАМ И ДРУГИМ ПЕРЕДВИЖНЫМ МЕХАНИЗМАМ</w:t>
      </w:r>
    </w:p>
    <w:p>
      <w:pPr>
        <w:pStyle w:val="Normal"/>
        <w:ind w:firstLine="283"/>
        <w:jc w:val="both"/>
        <w:rPr/>
      </w:pPr>
      <w:r>
        <w:rPr/>
        <w:t>Таблица 08-03-508 ТОКОПРИЕМНИКИ</w:t>
      </w:r>
    </w:p>
    <w:p>
      <w:pPr>
        <w:pStyle w:val="Normal"/>
        <w:ind w:firstLine="283"/>
        <w:jc w:val="both"/>
        <w:rPr/>
      </w:pPr>
      <w:r>
        <w:rPr/>
        <w:t>Таблица 08-03-509 АППАРАТУРА ЗАЩИТЫ</w:t>
      </w:r>
    </w:p>
    <w:p>
      <w:pPr>
        <w:pStyle w:val="Normal"/>
        <w:ind w:firstLine="283"/>
        <w:jc w:val="both"/>
        <w:rPr/>
      </w:pPr>
      <w:r>
        <w:rPr/>
        <w:t>Таблица 08-03-510 ЭЛЕКТРОМАГНИТЫ ПОДЪЕМНЫЕ (ЭЛЕКТРИЧЕСКАЯ ЧАСТЬ) И БАРАБАНЫ КАБЕЛЬНЫЕ</w:t>
      </w:r>
    </w:p>
    <w:p>
      <w:pPr>
        <w:pStyle w:val="Normal"/>
        <w:ind w:firstLine="283"/>
        <w:jc w:val="both"/>
        <w:rPr/>
      </w:pPr>
      <w:r>
        <w:rPr/>
        <w:t>Таблица 08-03-511 ШИНОПРОВОДЫ ТРОЛЛЕЙНЫЕ</w:t>
      </w:r>
    </w:p>
    <w:p>
      <w:pPr>
        <w:pStyle w:val="Normal"/>
        <w:ind w:firstLine="283"/>
        <w:jc w:val="both"/>
        <w:rPr/>
      </w:pPr>
      <w:r>
        <w:rPr/>
        <w:t>РАЗДЕЛ 3. УСТРОЙСТВА ПУСКОРЕГУЛИРУЮЩИЕ</w:t>
      </w:r>
    </w:p>
    <w:p>
      <w:pPr>
        <w:pStyle w:val="Normal"/>
        <w:tabs>
          <w:tab w:val="clear" w:pos="720"/>
          <w:tab w:val="right" w:pos="9639" w:leader="dot"/>
        </w:tabs>
        <w:ind w:firstLine="283"/>
        <w:jc w:val="both"/>
        <w:rPr>
          <w:b/>
          <w:b/>
          <w:i/>
          <w:i/>
        </w:rPr>
      </w:pPr>
      <w:r>
        <w:rPr>
          <w:b/>
          <w:i/>
        </w:rPr>
        <w:t>Вводные указания</w:t>
      </w:r>
    </w:p>
    <w:p>
      <w:pPr>
        <w:pStyle w:val="Normal"/>
        <w:ind w:firstLine="283"/>
        <w:jc w:val="both"/>
        <w:rPr/>
      </w:pPr>
      <w:r>
        <w:rPr/>
        <w:t>Таблица 08-03-521 РУБИЛЬНИКИ (ВЫКЛЮЧАТЕЛИ, РАЗЪЕДИНИТЕЛИ)</w:t>
      </w:r>
    </w:p>
    <w:p>
      <w:pPr>
        <w:pStyle w:val="Normal"/>
        <w:ind w:firstLine="283"/>
        <w:jc w:val="both"/>
        <w:rPr/>
      </w:pPr>
      <w:r>
        <w:rPr/>
        <w:t>Таблица 08-03-522 ПЕРЕКЛЮЧАТЕЛИ (РУБИЛЬНИКИ ПЕРЕКЛЮЧАЮЩИЕ)</w:t>
      </w:r>
    </w:p>
    <w:p>
      <w:pPr>
        <w:pStyle w:val="Normal"/>
        <w:ind w:firstLine="283"/>
        <w:jc w:val="both"/>
        <w:rPr/>
      </w:pPr>
      <w:r>
        <w:rPr/>
        <w:t>Таблица 08-03-523 ПРЕДОХРАНИТЕЛИ</w:t>
      </w:r>
    </w:p>
    <w:p>
      <w:pPr>
        <w:pStyle w:val="Normal"/>
        <w:ind w:firstLine="283"/>
        <w:jc w:val="both"/>
        <w:rPr/>
      </w:pPr>
      <w:r>
        <w:rPr/>
        <w:t>Таблица 08-03-524 ЯЩИКИ И ШКАФЫ С РУБИЛЬНИКАМИ И ПРЕДОХРАНИТЕЛЯМИ</w:t>
      </w:r>
    </w:p>
    <w:p>
      <w:pPr>
        <w:pStyle w:val="Normal"/>
        <w:ind w:firstLine="283"/>
        <w:jc w:val="both"/>
        <w:rPr/>
      </w:pPr>
      <w:r>
        <w:rPr/>
        <w:t>Таблица 08-03-525 ВЫКЛЮЧАТЕЛИ И ПЕРЕКЛЮЧАТЕЛИ ПАКЕТНЫЕ, АППАРАТЫ ШТЕПСЕЛЬНЫЕ</w:t>
      </w:r>
    </w:p>
    <w:p>
      <w:pPr>
        <w:pStyle w:val="Normal"/>
        <w:ind w:firstLine="283"/>
        <w:jc w:val="both"/>
        <w:rPr/>
      </w:pPr>
      <w:r>
        <w:rPr/>
        <w:t>Таблица 08-03-526 ВЫКЛЮЧАТЕЛИ УСТАНОВОЧНЫЕ АВТОМАТИЧЕСКИЕ (АВТОМАТЫ) ИЛИ НЕАВТОМАТИЧЕСКИЕ</w:t>
      </w:r>
    </w:p>
    <w:p>
      <w:pPr>
        <w:pStyle w:val="Normal"/>
        <w:ind w:firstLine="283"/>
        <w:jc w:val="both"/>
        <w:rPr/>
      </w:pPr>
      <w:r>
        <w:rPr/>
        <w:t>Таблица 08-03-527 УСТРОЙСТВА ВВОДНЫЕ</w:t>
      </w:r>
    </w:p>
    <w:p>
      <w:pPr>
        <w:pStyle w:val="Normal"/>
        <w:ind w:firstLine="283"/>
        <w:jc w:val="both"/>
        <w:rPr/>
      </w:pPr>
      <w:r>
        <w:rPr/>
        <w:t>Таблица 08-03-528 РЕВЕРСОРЫ И КОНТАКТОРЫ ВЫСОКОГО НАПРЯЖЕНИЯ</w:t>
      </w:r>
    </w:p>
    <w:p>
      <w:pPr>
        <w:pStyle w:val="Normal"/>
        <w:ind w:firstLine="283"/>
        <w:jc w:val="both"/>
        <w:rPr/>
      </w:pPr>
      <w:r>
        <w:rPr/>
        <w:t>Таблица 08-03-529 КОНТАКТОРЫ И БЛОК-КОНТАКТОРЫ</w:t>
      </w:r>
    </w:p>
    <w:p>
      <w:pPr>
        <w:pStyle w:val="Normal"/>
        <w:ind w:firstLine="283"/>
        <w:jc w:val="both"/>
        <w:rPr/>
      </w:pPr>
      <w:r>
        <w:rPr/>
        <w:t>Таблица 08-03-530 ПУСКАТЕЛИ МАГНИТНЫЕ</w:t>
      </w:r>
    </w:p>
    <w:p>
      <w:pPr>
        <w:pStyle w:val="Normal"/>
        <w:ind w:firstLine="283"/>
        <w:jc w:val="both"/>
        <w:rPr/>
      </w:pPr>
      <w:r>
        <w:rPr/>
        <w:t>Таблица 08-03-531 ПУСКАТЕЛИ РУЧНЫЕ</w:t>
      </w:r>
    </w:p>
    <w:p>
      <w:pPr>
        <w:pStyle w:val="Normal"/>
        <w:ind w:firstLine="283"/>
        <w:jc w:val="both"/>
        <w:rPr/>
      </w:pPr>
      <w:r>
        <w:rPr/>
        <w:t>Таблица 08-03-532 ПОСТЫ УПРАВЛЕНИЯ КНОПОЧНЫЕ</w:t>
      </w:r>
    </w:p>
    <w:p>
      <w:pPr>
        <w:pStyle w:val="Normal"/>
        <w:ind w:firstLine="283"/>
        <w:jc w:val="both"/>
        <w:rPr/>
      </w:pPr>
      <w:r>
        <w:rPr/>
        <w:t>Таблица 08-03-533 ПОСТЫ УПРАВЛЕНИЯ КНОПОЧНЫЕ ПОДВЕСНЫЕ</w:t>
      </w:r>
    </w:p>
    <w:p>
      <w:pPr>
        <w:pStyle w:val="Normal"/>
        <w:ind w:firstLine="283"/>
        <w:jc w:val="both"/>
        <w:rPr/>
      </w:pPr>
      <w:r>
        <w:rPr/>
        <w:t>Таблица 08-03-534 ПЕРЕКЛЮЧАТЕЛИ УНИВЕРСАЛЬНЫЕ</w:t>
      </w:r>
    </w:p>
    <w:p>
      <w:pPr>
        <w:pStyle w:val="Normal"/>
        <w:ind w:firstLine="283"/>
        <w:jc w:val="both"/>
        <w:rPr/>
      </w:pPr>
      <w:r>
        <w:rPr/>
        <w:t>Таблица 08-03-535 КОМАНДОАППАРАТЫ НЕРЕГУЛИРУЕМЫЕ (КОМАНДОКОНТРОЛЛЕРЫ)</w:t>
      </w:r>
    </w:p>
    <w:p>
      <w:pPr>
        <w:pStyle w:val="Normal"/>
        <w:ind w:firstLine="283"/>
        <w:jc w:val="both"/>
        <w:rPr/>
      </w:pPr>
      <w:r>
        <w:rPr/>
        <w:t>Таблица 08-03-536 КОНТРОЛЛЕРЫ КУЛАЧКОВЫЕ</w:t>
      </w:r>
    </w:p>
    <w:p>
      <w:pPr>
        <w:pStyle w:val="Normal"/>
        <w:ind w:firstLine="283"/>
        <w:jc w:val="both"/>
        <w:rPr/>
      </w:pPr>
      <w:r>
        <w:rPr/>
        <w:t>Таблица 08-03-537 КОМАНДОАППАРАТЫ РЕГУЛИРУЕМЫЕ (ПУТЕВЫЕ ВЫКЛЮЧАТЕЛИ)</w:t>
      </w:r>
    </w:p>
    <w:p>
      <w:pPr>
        <w:pStyle w:val="Normal"/>
        <w:ind w:firstLine="283"/>
        <w:jc w:val="both"/>
        <w:rPr/>
      </w:pPr>
      <w:r>
        <w:rPr/>
        <w:t>Таблица 08-03-538 ВЫКЛЮЧАТЕЛИ ПУТЕВЫЕ КОНЕЧНЫЕ И МИКРОПЕРЕКЛЮЧАТЕЛИ</w:t>
      </w:r>
    </w:p>
    <w:p>
      <w:pPr>
        <w:pStyle w:val="Normal"/>
        <w:ind w:firstLine="283"/>
        <w:jc w:val="both"/>
        <w:rPr/>
      </w:pPr>
      <w:r>
        <w:rPr/>
        <w:t>Таблица 08-03-539 ЛИНЕЙКИ ОГРАНИЧЕНИЯ ХОДА МЕХАНИЗМОВ</w:t>
      </w:r>
    </w:p>
    <w:p>
      <w:pPr>
        <w:pStyle w:val="Normal"/>
        <w:ind w:firstLine="283"/>
        <w:jc w:val="both"/>
        <w:rPr/>
      </w:pPr>
      <w:r>
        <w:rPr/>
        <w:t>Таблица 08-03-540 РЕОСТАТЫ И РЕГУЛЯТОРЫ УСТАНОВОЧНЫЕ И ВОЗБУЖДЕНИЯ</w:t>
      </w:r>
    </w:p>
    <w:p>
      <w:pPr>
        <w:pStyle w:val="Normal"/>
        <w:ind w:firstLine="283"/>
        <w:jc w:val="both"/>
        <w:rPr/>
      </w:pPr>
      <w:r>
        <w:rPr/>
        <w:t>Таблица 08-03-541 БЛОКИ РЕЗИСТОРОВ (ЯЩИКИ СОПРОТИВЛЕНИЙ) БЕЗ ОШИНОВКИ И ДРУГИХ СОЕДИНЕНИЙ МЕЖДУ БЛОКАМИ</w:t>
      </w:r>
    </w:p>
    <w:p>
      <w:pPr>
        <w:pStyle w:val="Normal"/>
        <w:ind w:firstLine="283"/>
        <w:jc w:val="both"/>
        <w:rPr/>
      </w:pPr>
      <w:r>
        <w:rPr/>
        <w:t>Таблица 08-03-542 ЭЛЕКТРОМАГНИТЫ (ЭЛЕКТРИЧЕСКАЯ ЧАСТЬ)</w:t>
      </w:r>
    </w:p>
    <w:p>
      <w:pPr>
        <w:pStyle w:val="Normal"/>
        <w:ind w:firstLine="283"/>
        <w:jc w:val="both"/>
        <w:rPr/>
      </w:pPr>
      <w:r>
        <w:rPr/>
        <w:t>Таблица 08-03-543 СВЕТОВЫЕ СИГНАЛЬНЫЕ ПРИБОРЫ</w:t>
      </w:r>
    </w:p>
    <w:p>
      <w:pPr>
        <w:pStyle w:val="Normal"/>
        <w:ind w:firstLine="283"/>
        <w:jc w:val="both"/>
        <w:rPr/>
      </w:pPr>
      <w:r>
        <w:rPr/>
        <w:t>Таблица 08-03-544 КОЛОНКИ РАСПРЕДЕЛИТЕЛЬНЫЕ ДЛЯ ЦЕХОВЫХ МОДУЛЬНЫХ РАСПРЕДЕЛИТЕЛЬНЫХ СЕТЕЙ</w:t>
      </w:r>
    </w:p>
    <w:p>
      <w:pPr>
        <w:pStyle w:val="Normal"/>
        <w:ind w:firstLine="283"/>
        <w:jc w:val="both"/>
        <w:rPr/>
      </w:pPr>
      <w:r>
        <w:rPr/>
        <w:t>Таблица 08-03-545 КОРОБКИ (ЯЩИКИ) С ЗАЖИМАМИ И КОЖУХИ МЕТАЛЛИЧЕСКИЕ ДЛЯ ЗАЩИТЫ ВВОДОВ И ЭЛЕКТРООБОРУДОВАНИЯ</w:t>
      </w:r>
    </w:p>
    <w:p>
      <w:pPr>
        <w:pStyle w:val="Normal"/>
        <w:ind w:firstLine="283"/>
        <w:jc w:val="both"/>
        <w:rPr/>
      </w:pPr>
      <w:r>
        <w:rPr/>
        <w:t>РАЗДЕЛ 4. НИЗКОВОЛЬТНЫЕ КОМПЛЕКТНЫЕ УСТРОЙСТВА</w:t>
      </w:r>
    </w:p>
    <w:p>
      <w:pPr>
        <w:pStyle w:val="Normal"/>
        <w:ind w:firstLine="283"/>
        <w:jc w:val="both"/>
        <w:rPr>
          <w:b/>
          <w:b/>
          <w:i/>
          <w:i/>
        </w:rPr>
      </w:pPr>
      <w:r>
        <w:rPr>
          <w:b/>
          <w:i/>
        </w:rPr>
        <w:t>Вводные указания</w:t>
      </w:r>
    </w:p>
    <w:p>
      <w:pPr>
        <w:pStyle w:val="Normal"/>
        <w:ind w:firstLine="283"/>
        <w:jc w:val="both"/>
        <w:rPr/>
      </w:pPr>
      <w:r>
        <w:rPr/>
        <w:t>Таблица 08-03-571 ЩИТЫ И СТЕЛЛАЖИ С БЛОКАМИ РЕЗИСТОРОВ (ЯЩИКАМИ СОПРОТИВЛЕНИЯ) ВЫСОТОЙ СВЫШЕ 1700 мм</w:t>
      </w:r>
    </w:p>
    <w:p>
      <w:pPr>
        <w:pStyle w:val="Normal"/>
        <w:ind w:firstLine="283"/>
        <w:jc w:val="both"/>
        <w:rPr/>
      </w:pPr>
      <w:r>
        <w:rPr/>
        <w:t>Таблица 08-03-572 БЛОКИ УПРАВЛЕНИЯ И РАСПРЕДЕЛИТЕЛЬНЫЕ ПУНКТЫ (ШКАФЫ) ВЫСОТОЙ ДО 1700 мм</w:t>
      </w:r>
    </w:p>
    <w:p>
      <w:pPr>
        <w:pStyle w:val="Normal"/>
        <w:ind w:firstLine="283"/>
        <w:jc w:val="both"/>
        <w:rPr/>
      </w:pPr>
      <w:r>
        <w:rPr/>
        <w:t>Таблица 08-03-573 ПУЛЬТЫ И ШКАФЫ УПРАВЛЕНИЯ</w:t>
      </w:r>
    </w:p>
    <w:p>
      <w:pPr>
        <w:pStyle w:val="Normal"/>
        <w:ind w:firstLine="283"/>
        <w:jc w:val="both"/>
        <w:rPr/>
      </w:pPr>
      <w:r>
        <w:rPr/>
        <w:t>Таблица 08-03-574 РАЗВОДКА ПО УСТРОЙСТВАМ И ПОДКЛЮЧЕНИЕ ЖИЛ КАБЕЛЕЙ ИЛИ ПРОВОДОВ ВНЕШНЕЙ СЕТИ К БЛОКАМ ЗАЖИМОВ И К ЗАЖИМАМ АППАРАТОВ И ПРИБОРОВ, УСТАНОВЛЕННЫХ НА УСТРОЙСТВАХ</w:t>
      </w:r>
    </w:p>
    <w:p>
      <w:pPr>
        <w:pStyle w:val="Normal"/>
        <w:ind w:firstLine="283"/>
        <w:jc w:val="both"/>
        <w:rPr/>
      </w:pPr>
      <w:r>
        <w:rPr/>
        <w:t>Таблица 08-03-575 ПРИБОРЫ И АППАРАТЫ, СНЯТЫЕ ПЕРЕД ТРАНСПОРТИРОВКОЙ</w:t>
      </w:r>
    </w:p>
    <w:p>
      <w:pPr>
        <w:pStyle w:val="Normal"/>
        <w:ind w:firstLine="283"/>
        <w:jc w:val="both"/>
        <w:rPr/>
      </w:pPr>
      <w:r>
        <w:rPr/>
        <w:t>РАЗДЕЛ 5. ПРИБОРЫ ОСВЕТИТЕЛЬНЫЕ, НАГРЕВАТЕЛЬНЫЕ, ЩИТКИ И СЧЕТЧИКИ</w:t>
      </w:r>
    </w:p>
    <w:p>
      <w:pPr>
        <w:pStyle w:val="Normal"/>
        <w:tabs>
          <w:tab w:val="clear" w:pos="720"/>
          <w:tab w:val="right" w:pos="9639" w:leader="dot"/>
        </w:tabs>
        <w:ind w:firstLine="283"/>
        <w:jc w:val="both"/>
        <w:rPr>
          <w:b/>
          <w:b/>
          <w:i/>
          <w:i/>
        </w:rPr>
      </w:pPr>
      <w:r>
        <w:rPr>
          <w:b/>
          <w:i/>
        </w:rPr>
        <w:t>Вводные указания</w:t>
      </w:r>
    </w:p>
    <w:p>
      <w:pPr>
        <w:pStyle w:val="Normal"/>
        <w:ind w:firstLine="283"/>
        <w:jc w:val="both"/>
        <w:rPr/>
      </w:pPr>
      <w:r>
        <w:rPr/>
        <w:t>Таблица 08-03-591 ВЫКЛЮЧАТЕЛИ, ПЕРЕКЛЮЧАТЕЛИ И ШТЕПСЕЛЬНЫЕ РОЗЕТКИ</w:t>
      </w:r>
    </w:p>
    <w:p>
      <w:pPr>
        <w:pStyle w:val="Normal"/>
        <w:ind w:firstLine="283"/>
        <w:jc w:val="both"/>
        <w:rPr/>
      </w:pPr>
      <w:r>
        <w:rPr/>
        <w:t>Таблица 08-03-592 ПАТРОНЫ</w:t>
      </w:r>
    </w:p>
    <w:p>
      <w:pPr>
        <w:pStyle w:val="Normal"/>
        <w:ind w:firstLine="283"/>
        <w:jc w:val="both"/>
        <w:rPr/>
      </w:pPr>
      <w:r>
        <w:rPr/>
        <w:t>Таблица 08-03-593 СВЕТИЛЬНИКИ ДЛЯ ЛАМП НАКАЛИВАНИЯ</w:t>
      </w:r>
    </w:p>
    <w:p>
      <w:pPr>
        <w:pStyle w:val="Normal"/>
        <w:ind w:firstLine="283"/>
        <w:jc w:val="both"/>
        <w:rPr/>
      </w:pPr>
      <w:r>
        <w:rPr/>
        <w:t>Таблица 08-03-594 СВЕТИЛЬНИКИ С ЛЮМИНЕСЦЕНТНЫМИ ЛАМПАМИ</w:t>
      </w:r>
    </w:p>
    <w:p>
      <w:pPr>
        <w:pStyle w:val="Normal"/>
        <w:ind w:firstLine="283"/>
        <w:jc w:val="both"/>
        <w:rPr/>
      </w:pPr>
      <w:r>
        <w:rPr/>
        <w:t>Таблица 08-03-595 СВЕТИЛЬНИКИ С РТУТНЫМИ ЛАМПАМИ</w:t>
      </w:r>
    </w:p>
    <w:p>
      <w:pPr>
        <w:pStyle w:val="Normal"/>
        <w:ind w:firstLine="283"/>
        <w:jc w:val="both"/>
        <w:rPr/>
      </w:pPr>
      <w:r>
        <w:rPr/>
        <w:t>Таблица 08-03-596 ПРОЖЕКТОРЫ</w:t>
      </w:r>
    </w:p>
    <w:p>
      <w:pPr>
        <w:pStyle w:val="Normal"/>
        <w:ind w:firstLine="283"/>
        <w:jc w:val="both"/>
        <w:rPr/>
      </w:pPr>
      <w:r>
        <w:rPr/>
        <w:t>Таблица 08-03-597 КОМПЛЕКТНЫЕ ОСВЕТИТЕЛЬНЫЕ УСТРОЙСТВА С ЩЕЛЕВЫМИ СВЕТОВОДАМИ</w:t>
      </w:r>
    </w:p>
    <w:p>
      <w:pPr>
        <w:pStyle w:val="Normal"/>
        <w:ind w:firstLine="283"/>
        <w:jc w:val="both"/>
        <w:rPr/>
      </w:pPr>
      <w:r>
        <w:rPr/>
        <w:t>Таблица 08-03-598 УНИВЕРСАЛЬНЫЕ СБОРНЫЕ ЭЛЕКТРОМОНТАЖНЫЕ КОНСТРУКЦИИ (УСЭК) ДЛЯ СВЕТИЛЬНИКОВ</w:t>
      </w:r>
    </w:p>
    <w:p>
      <w:pPr>
        <w:pStyle w:val="Normal"/>
        <w:ind w:firstLine="283"/>
        <w:jc w:val="both"/>
        <w:rPr/>
      </w:pPr>
      <w:r>
        <w:rPr/>
        <w:t>Таблица 08-03-599 ЩИТКИ ОСВЕТИТЕЛЬНЫЕ</w:t>
      </w:r>
    </w:p>
    <w:p>
      <w:pPr>
        <w:pStyle w:val="Normal"/>
        <w:ind w:firstLine="283"/>
        <w:jc w:val="both"/>
        <w:rPr/>
      </w:pPr>
      <w:r>
        <w:rPr/>
        <w:t>Таблица 08-03-600 СЧЕТЧИКИ</w:t>
      </w:r>
    </w:p>
    <w:p>
      <w:pPr>
        <w:pStyle w:val="Normal"/>
        <w:ind w:firstLine="283"/>
        <w:jc w:val="both"/>
        <w:rPr/>
      </w:pPr>
      <w:r>
        <w:rPr/>
        <w:t>Таблица 08-03-601 ЩИТКИ ЛАБОРАТОРНЫЕ</w:t>
      </w:r>
    </w:p>
    <w:p>
      <w:pPr>
        <w:pStyle w:val="Normal"/>
        <w:ind w:firstLine="283"/>
        <w:jc w:val="both"/>
        <w:rPr/>
      </w:pPr>
      <w:r>
        <w:rPr/>
        <w:t>Таблица 08-03-602 ПРИБОРЫ НАГРЕВАТЕЛЬНЫЕ</w:t>
      </w:r>
    </w:p>
    <w:p>
      <w:pPr>
        <w:pStyle w:val="Normal"/>
        <w:ind w:firstLine="283"/>
        <w:jc w:val="both"/>
        <w:rPr/>
      </w:pPr>
      <w:r>
        <w:rPr/>
        <w:t>Таблица 08-03-603 ЯЩИКИ С ПОНИЖАЮЩИМИ ТРАНСФОРМАТОРАМИ</w:t>
      </w:r>
    </w:p>
    <w:p>
      <w:pPr>
        <w:pStyle w:val="Normal"/>
        <w:ind w:firstLine="283"/>
        <w:jc w:val="both"/>
        <w:rPr/>
      </w:pPr>
      <w:r>
        <w:rPr/>
        <w:t>Таблица 08-03-604 ЗВОНКИ ЭЛЕКТРИЧЕСКИЕ С КНОПКОЙ</w:t>
      </w:r>
    </w:p>
    <w:p>
      <w:pPr>
        <w:pStyle w:val="Normal"/>
        <w:ind w:firstLine="283"/>
        <w:jc w:val="both"/>
        <w:rPr/>
      </w:pPr>
      <w:r>
        <w:rPr/>
        <w:t>Таблица 08-03-605 ВЕНТИЛЯТОРЫ</w:t>
      </w:r>
    </w:p>
    <w:p>
      <w:pPr>
        <w:pStyle w:val="Normal"/>
        <w:ind w:firstLine="283"/>
        <w:jc w:val="both"/>
        <w:rPr/>
      </w:pPr>
      <w:r>
        <w:rPr/>
        <w:t>РАЗДЕЛ 6. УСТАНОВКИ ТЕАТРАЛЬНО-ЗРЕЛИЩНЫХ ПРЕДПРИЯТИЙ</w:t>
      </w:r>
    </w:p>
    <w:p>
      <w:pPr>
        <w:pStyle w:val="Normal"/>
        <w:tabs>
          <w:tab w:val="clear" w:pos="720"/>
          <w:tab w:val="right" w:pos="9639" w:leader="dot"/>
        </w:tabs>
        <w:ind w:firstLine="283"/>
        <w:jc w:val="both"/>
        <w:rPr>
          <w:b/>
          <w:b/>
          <w:i/>
          <w:i/>
        </w:rPr>
      </w:pPr>
      <w:r>
        <w:rPr>
          <w:b/>
          <w:i/>
        </w:rPr>
        <w:t>Вводные указания</w:t>
      </w:r>
    </w:p>
    <w:p>
      <w:pPr>
        <w:pStyle w:val="Normal"/>
        <w:ind w:firstLine="283"/>
        <w:jc w:val="both"/>
        <w:rPr/>
      </w:pPr>
      <w:r>
        <w:rPr/>
        <w:t>Таблица 08-03-631 АВТОТРАНСФОРМАТОРЫ</w:t>
      </w:r>
    </w:p>
    <w:p>
      <w:pPr>
        <w:pStyle w:val="Normal"/>
        <w:ind w:firstLine="283"/>
        <w:jc w:val="both"/>
        <w:rPr/>
      </w:pPr>
      <w:r>
        <w:rPr/>
        <w:t>Таблица 08-03-632 РЕГУЛЯТОРЫ СЦЕНИЧЕСКИЕ РЕВЕРСИВНЫЕ</w:t>
      </w:r>
    </w:p>
    <w:p>
      <w:pPr>
        <w:pStyle w:val="Normal"/>
        <w:ind w:firstLine="283"/>
        <w:jc w:val="both"/>
        <w:rPr/>
      </w:pPr>
      <w:r>
        <w:rPr/>
        <w:t>Таблица 08-03-633 РЕГУЛЯТОРЫ ЭЛЕКТРИЧЕСКИЕ</w:t>
      </w:r>
    </w:p>
    <w:p>
      <w:pPr>
        <w:pStyle w:val="Normal"/>
        <w:ind w:firstLine="283"/>
        <w:jc w:val="both"/>
        <w:rPr/>
      </w:pPr>
      <w:r>
        <w:rPr/>
        <w:t>Таблица 08-03-634 ТЕМНИТЕЛИ ЗРИТЕЛЬНОГО ЗАЛА</w:t>
      </w:r>
    </w:p>
    <w:p>
      <w:pPr>
        <w:pStyle w:val="Normal"/>
        <w:ind w:firstLine="283"/>
        <w:jc w:val="both"/>
        <w:rPr/>
      </w:pPr>
      <w:r>
        <w:rPr/>
        <w:t>Таблица 08-03-635 ТРАНСФОРМАТОРЫ СИЛОВЫЕ (СУХИЕ)</w:t>
      </w:r>
    </w:p>
    <w:p>
      <w:pPr>
        <w:pStyle w:val="Normal"/>
        <w:ind w:firstLine="283"/>
        <w:jc w:val="both"/>
        <w:rPr/>
      </w:pPr>
      <w:r>
        <w:rPr/>
        <w:t>Таблица 08-03-636 АРМАТУРА ОСВЕТИТЕЛЬНАЯ СЦЕНИЧЕСКАЯ</w:t>
      </w:r>
    </w:p>
    <w:p>
      <w:pPr>
        <w:pStyle w:val="Normal"/>
        <w:ind w:firstLine="283"/>
        <w:jc w:val="both"/>
        <w:rPr/>
      </w:pPr>
      <w:r>
        <w:rPr/>
        <w:t>Таблица 08-03-637 АРМАТУРА И ПРИСПОСОБЛЕНИЯ ДЛЯ ПРОЕКТИРОВАНИЯ СЦЕНИЧЕСКИХ ЭФФЕКТОВ</w:t>
      </w:r>
    </w:p>
    <w:p>
      <w:pPr>
        <w:pStyle w:val="Normal"/>
        <w:ind w:firstLine="283"/>
        <w:jc w:val="both"/>
        <w:rPr/>
      </w:pPr>
      <w:r>
        <w:rPr/>
        <w:t>Таблица 08-03-638 ЩИТЫ КОММУТАЦИОННЫЕ СЦЕНИЧЕСКИЕ</w:t>
      </w:r>
    </w:p>
    <w:p>
      <w:pPr>
        <w:pStyle w:val="Normal"/>
        <w:ind w:firstLine="283"/>
        <w:jc w:val="both"/>
        <w:rPr/>
      </w:pPr>
      <w:r>
        <w:rPr/>
        <w:t>Таблица 08-03-639 СИСТЕМЫ ТРОСОВЫЕ К СЦЕНИЧЕСКИМ РЕГУЛЯТОРАМ</w:t>
      </w:r>
    </w:p>
    <w:p>
      <w:pPr>
        <w:pStyle w:val="Normal"/>
        <w:ind w:firstLine="283"/>
        <w:jc w:val="both"/>
        <w:rPr/>
      </w:pPr>
      <w:r>
        <w:rPr/>
        <w:t>Таблица 08-03-640 ТОКОПРИЕМНИКИ КОЛЬЦЕВЫЕ</w:t>
      </w:r>
    </w:p>
    <w:p>
      <w:pPr>
        <w:pStyle w:val="Normal"/>
        <w:ind w:firstLine="283"/>
        <w:jc w:val="both"/>
        <w:rPr/>
      </w:pPr>
      <w:r>
        <w:rPr/>
        <w:t>Таблица 08-03-641 КОРОБКИ С ЗАЖИМАМИ ПЕРЕХОДНЫЕ И ШТЕПСЕЛЬНЫЕ СЦЕНИЧЕСКИЕ</w:t>
      </w:r>
    </w:p>
    <w:p>
      <w:pPr>
        <w:pStyle w:val="Normal"/>
        <w:ind w:firstLine="283"/>
        <w:jc w:val="both"/>
        <w:rPr/>
      </w:pPr>
      <w:r>
        <w:rPr/>
        <w:t>Таблица 08-03-642 ПЕТЛИ ГИБКИЕ</w:t>
      </w:r>
    </w:p>
    <w:p>
      <w:pPr>
        <w:pStyle w:val="Normal"/>
        <w:ind w:firstLine="283"/>
        <w:jc w:val="both"/>
        <w:rPr/>
      </w:pPr>
      <w:r>
        <w:rPr/>
        <w:t>ОТДЕЛ 04. КАБЕЛЬНЫЕ ЛИНИИ И ЭЛЕКТРООБОРУДОВАНИЕ СПЕЦИАЛЬНЫХ УСТАНОВОК</w:t>
      </w:r>
    </w:p>
    <w:p>
      <w:pPr>
        <w:pStyle w:val="Normal"/>
        <w:ind w:firstLine="283"/>
        <w:jc w:val="both"/>
        <w:rPr/>
      </w:pPr>
      <w:r>
        <w:rPr/>
        <w:t>РАЗДЕЛ 1. КАБЕЛЬНЫЕ ЛИНИИ И ЭЛЕКТРООБОРУДОВАНИЕ ЯДЕРНЫХ ЭНЕРГОУСТАНОВОК И СПЕЦКОРПУСОВ АЭС</w:t>
      </w:r>
    </w:p>
    <w:p>
      <w:pPr>
        <w:pStyle w:val="Normal"/>
        <w:tabs>
          <w:tab w:val="clear" w:pos="720"/>
          <w:tab w:val="right" w:pos="9639" w:leader="dot"/>
        </w:tabs>
        <w:ind w:firstLine="283"/>
        <w:jc w:val="both"/>
        <w:rPr>
          <w:b/>
          <w:b/>
          <w:i/>
          <w:i/>
        </w:rPr>
      </w:pPr>
      <w:r>
        <w:rPr>
          <w:b/>
          <w:i/>
        </w:rPr>
        <w:t>Вводные указания</w:t>
      </w:r>
    </w:p>
    <w:p>
      <w:pPr>
        <w:pStyle w:val="Normal"/>
        <w:ind w:firstLine="283"/>
        <w:jc w:val="both"/>
        <w:rPr/>
      </w:pPr>
      <w:r>
        <w:rPr/>
        <w:t>Таблица 08-04-741 МУФТЫ ДЛЯ СИЛОВЫХ КАБЕЛЕЙ</w:t>
      </w:r>
    </w:p>
    <w:p>
      <w:pPr>
        <w:pStyle w:val="Normal"/>
        <w:ind w:firstLine="283"/>
        <w:jc w:val="both"/>
        <w:rPr/>
      </w:pPr>
      <w:r>
        <w:rPr/>
        <w:t>Таблица 08-04-742 ПРИСОЕДИНЕНИЕ КАБЕЛЕЙ К ВВОДАМ И ОБОРУДОВАНИЮ</w:t>
      </w:r>
    </w:p>
    <w:p>
      <w:pPr>
        <w:pStyle w:val="Normal"/>
        <w:ind w:firstLine="283"/>
        <w:jc w:val="both"/>
        <w:rPr/>
      </w:pPr>
      <w:r>
        <w:rPr/>
        <w:t>Таблица 08-04-743 ЗАДЕЛКИ КОНЦЕВЫЕ ДЛЯ КОНТРОЛЬНЫХ КАБЕЛЕЙ</w:t>
      </w:r>
    </w:p>
    <w:p>
      <w:pPr>
        <w:pStyle w:val="Normal"/>
        <w:ind w:firstLine="283"/>
        <w:jc w:val="both"/>
        <w:rPr/>
      </w:pPr>
      <w:r>
        <w:rPr/>
        <w:t>Таблица 08-04-744 КАБЕЛИ СИЛОВЫЕ И КОНТРОЛЬНЫЕ</w:t>
      </w:r>
    </w:p>
    <w:p>
      <w:pPr>
        <w:pStyle w:val="Normal"/>
        <w:ind w:firstLine="283"/>
        <w:jc w:val="both"/>
        <w:rPr/>
      </w:pPr>
      <w:r>
        <w:rPr/>
        <w:t>Таблица 08-04-745 ГЕРМЕТИЗАЦИЯ ПРОХОДОВ КАБЕЛЕЙ</w:t>
      </w:r>
    </w:p>
    <w:p>
      <w:pPr>
        <w:pStyle w:val="Normal"/>
        <w:ind w:firstLine="283"/>
        <w:jc w:val="both"/>
        <w:rPr/>
      </w:pPr>
      <w:r>
        <w:rPr/>
        <w:t>ПРИЛОЖЕНИЯ:</w:t>
      </w:r>
    </w:p>
    <w:p>
      <w:pPr>
        <w:pStyle w:val="Normal"/>
        <w:ind w:firstLine="283"/>
        <w:jc w:val="both"/>
        <w:rPr/>
      </w:pPr>
      <w:r>
        <w:rPr/>
        <w:t>1. НОРМЫ РАСХОДА ЭЛЕКТРОЭНЕРГИИ НА КОНТРОЛЬНЫЙ ПРОГРЕВ И ПОДСУШКУ ЭЛЕКТРООБОРУДОВАНИЯ</w:t>
      </w:r>
    </w:p>
    <w:p>
      <w:pPr>
        <w:pStyle w:val="Normal"/>
        <w:ind w:firstLine="283"/>
        <w:jc w:val="both"/>
        <w:rPr/>
      </w:pPr>
      <w:r>
        <w:rPr/>
        <w:t>2. НОРМЫ ОТХОДА МАТЕРИАЛЬНЫХ РЕСУРСОВ, НЕ УЧТЕННЫХ В РАСЦЕНКАХ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11:00Z</dcterms:created>
  <dc:creator>Александрова Марина Викторовна</dc:creator>
  <dc:description/>
  <dc:language>en-US</dc:language>
  <cp:lastModifiedBy>Попов Андрей Леонидович</cp:lastModifiedBy>
  <dcterms:modified xsi:type="dcterms:W3CDTF">2007-03-27T13:11:00Z</dcterms:modified>
  <cp:revision>3</cp:revision>
  <dc:subject/>
  <dc:title>ФЕРм-2001 Сборник 8</dc:title>
</cp:coreProperties>
</file>