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</w:rPr>
        <w:t>ДЕПАРТАМЕНТ АВТОМОБИЛЬНОГО ТРАНСПОРТА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МИНИСТЕРСТВА ТРАНСПОРТА РОССИЙСКОЙ ФЕДЕРАЦИИ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4198"/>
      </w:tblGrid>
      <w:tr>
        <w:trPr>
          <w:trHeight w:val="23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К профсоюза раб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ого трансп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орож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августа 1995 г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Департамен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ого транспор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 от 27 февраля 1996 г.</w:t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ИПОВАЯ ИНСТРУКЦИЯ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О ОХРАНЕ ТРУДА ДЛЯ ПЕРСОНАЛА КОТЕЛЬНОЙ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ОИ Р-200-15-95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Инструкция вводится в действие с 27.02.96 г.</w:t>
      </w:r>
    </w:p>
    <w:p>
      <w:pPr>
        <w:pStyle w:val="Normal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ВВЕДЕНИЕ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. Настоящая инструкция регламентирует основные требования безопасности при работе в котельны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2. Персонал котельной (машинист, кочегар, оператор - далее машинист) должен выполнять требования инструкции, разработанной на основе данной и инструкций, разработанных с учетом требований, изложенных в типовых инструкциях по охране труд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передвижении по территории и производственным помещениям автотранспортного предприятия (инструкция № 20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 предупреждению пожаров и предотвращению ожогов (инструкция № 23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метив нарушение требований безопасности другим работником, машинист должен предупредить его о необходимости их соблюде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ашинист должен выполнять также указания представителя совместного комитета (комиссии) по охране труда или уполномоченного (доверенного) лица по охране труда профсоюзного комите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ашинист должен знать и уметь оказывать доврачебную помощь пострадавшему в соответствии с типовой инструкцией № 22 по оказанию доврачебной помощи при несчастных случая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ашинист не должен приступать к выполнению разовых работ, не связанных с прямыми его обязанностями по специальности без получения целевого инструктаж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ОБЩИЕ ТРЕБОВАНИЯ БЕЗОПАСНОСТИ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. К самостоятельной работе в котельной допускаются лица не моложе 18 лет, прошедшие вводный инструктаж и первичный инструктаж на рабочем месте по охране труда, обученные безопасным методам работы и имеющие соответствующее удостоверени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2. Машинист, не прошедший своевременно повторный инструктаж по охране труда (не реже 1 раза в 3 месяца) и ежегодную проверку знаний по безопасности труда не должен приступать к работ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3. При поступлении на работу машинист котельной должен проходить предварительный медосмотр, а в дальнейшем периодические медосмотры в сроки, установленные Минздравмедпромом Росс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4. машинист котельной обязан соблюдать правила внутреннего трудового распорядка, принятые на предприят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5. Продолжительность рабочего времени машиниста котельной не должна превышать 40 ч. в неделю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должительность ежедневной работы (смены) определяется правилами внутреннего трудового распорядка или графиком сменности, утверждаемыми работодателем по согласованию с профсоюзным комитет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6. Машинист котельной должен знать, что наиболее опасными и вредными факторами, которые могут действовать на него в процессе работы являютс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ар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борудование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редные газы и пыль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6.1. Оборудование (котлы). При неправильной эксплуатации может повыситься давление и произойти взрыв, в результате которого возможны травмы (ожоги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6.2. Вредные газы и пыль выделяются при сгорании топлива в котлах (особенно угля и торфа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сновными вредными газами являются, оксид углерода, оксиды азота, углеводороды, оксиды серы и т.п., а также угольная пыль. Попадая вместе с вдыхаемым воздухом в организм человека, газы могут привести к отравлению, а пылевидные частицы к поражению верхних дыхательных путе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7. Машинист котельной должен пользоваться тем инструментом и приспособлениями, обращению с которыми обучен и проинструктирован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8. Машинист котельной должен работать в специальной одежде и использовать другие средства, индивидуальной защит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9. В соответствии с Типовыми отраслевыми нормами бесплатной выдачи специальной одежды, специальной обуви и других средств индивидуальной защиты машинисту котельной выдаются: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  <w:t xml:space="preserve">при работе котельной на твердом минеральном топливе: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ри механической загрузк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стюм хлопчатобумажны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укавицы комбинированны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чки защитные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ри ручной загрузк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стюм хлопчатобумажный с огнезащитной пропитко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ботинки кожаны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укавицы комбинированны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чки защитные;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  <w:t>при работе на дровах и других видах топлив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артук хлопчатобумажны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укавицы комбинированны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0. Машинист котельной должен соблюдать правила пожарной безопасности, уметь пользоваться средствами пожаротуше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урить разрешается только в специально отведенных места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1. Машинист котельной во время работы не должен оставлять работающий котел без наблюде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2. О неисправностях оборудования, приспособлений и инструмента, а также средств индивидуальной защиты и других нарушениях требований безопасности машинист котельной должен немедленно сообщить своему непосредственному руководителю и не приступать к работе до их устране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3. Машинист котельной должен соблюдать правила личной гигиены. Перед приемом пищи, курением и по окончанию работы необходимо мыть руки с мылом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  <w:t>2.14. За невыполнение требований инструкций, разработанных на основе данной и указанных в п. 1.2, машинист котельной несет ответственность согласно действующему законодательству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3. ТРЕБОВАНИЯ БЕЗОПАСНОСТИ ПЕРЕД НАЧАЛОМ РАБОТ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 Перед началом работы машинист котельной обяза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. Принять дежурство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2. Надеть средства индивидуальной защит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3. Проверить исправность обслуживаемых котлов и оборудования, наличие и исправность аварийного освещения и сигнализации, показания приборов и сделать об этом запись в журнале приема-сдачи дежурств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4. ТРЕБОВАНИЯ БЕЗОПАСНОСТИ ВО ВРЕМЯ РАБОТ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. Машинист котельной при подготовке котла к растопке должен проверит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правность топки и газоходов, запорных и регулирующих устройст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правность контрольно-измерительных приборов, арматуры, питательных устройств, вентиляторов, а также наличие естественной тяг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правность оборудования для сжигания топлив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полнение котла водо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ержится ли уровень воды в котле и нет ли подтекания воды через соединения, фланцы, лючки и арматуру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ет ли заглушек перед предохранительными клапанами и после них, на паро- мазуто- и газопроводах, на питательной спускной и продувочной линия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еред растопкой котла провентилировать топку в течение 10-15 мину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. При подготовке к растопке котла, работающего на газовом топливе, дополнительно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рить исправность газопровода и установленных на нем кранов и задвижек (вся запорная арматура на газопроводах должна быть закрыта, а краны на продувочных газопроводах открыты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дуть газопровод через продувочную свечу, постепенно открывая задвижку на ответвлении газопровода к котлу, убедиться в отсутствии взрывоопасной смеси в газопроводе (газоанализатором), после чего свечу закрыть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бедиться в отсутствии утечки газа из газопровода и газового оборудования и арматуры путем обмыливания их. Пользоваться для этой цели открытым огнем запрещаетс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рить по манометру давление газ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регулировать тягу растапливаемого котла, установив разрежение в топке 2-3 мм вод. с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. Зажигая газ в горелке запальником, медленно открывая задвижку, начать подачу воздуха, затем увеличить подачу газа и воздух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Если до розжига горелки погаснет запальник, то необходимо немедленно перекрыть подачу газа, вынуть запальник, провентилировать топку и газоходы в течение 10-15 минут и только после этого приступить повторно к розжигу горелк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Если при розжиге зажженная горелка погаснет, необходимо также перекрыть подачу газа, провентилировать в течение 10-15 минут топку и газоходы, после чего приступить к повторному розжигу горелк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. Перед растопкой котла, работающего на жидком топливе, температура топлива должна быть доведена до величины, установленной в инструкции.</w:t>
      </w:r>
    </w:p>
    <w:p>
      <w:pPr>
        <w:pStyle w:val="Normal"/>
        <w:ind w:firstLine="284"/>
        <w:rPr/>
      </w:pPr>
      <w:r>
        <w:rPr>
          <w:sz w:val="20"/>
        </w:rPr>
        <w:t>4.5. Машинисту котельной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запрещается: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жигать в топке погасший газ без предварительной вентиляции топки и газоход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6. При розжиге котла, работающего на жидком топливе, машинист долже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паровом распылении жидкого топлива ввести зажженный растопочный факел в топку, затем подать пар к форсунке, а затем топливо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механическом распылении мазута ввести зажженный растопочный факел, включить автоматику розжига, медленно открывая вентиль, подать мазут в топку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сле воспламенения мазута, отрегулировать горение; растопочный факел следует удалять из топки только когда горение станет устойчивым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крыть предохранительный клапан или воздушный вентиль и открыть продувочный вентиль, если из открытого предохранительного клапана или вентиля пойдет пар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7. Перед включением котла в работу машинист котельной должен произвест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рку исправности действия предохранительных клапанов, водоуказательных приборов, манометра и питательных устройст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рку показаний сниженных указателей уровня воды по указателям уровня воды прямого действ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рку и включение автоматики безопасности, сигнализаторов и аппаратуры автоматического управления котлом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дувку котл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8. Во время работы котла машинист долже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держивать нормальный уровень воды в котле, при этом нельзя допускать, чтобы уровень воды опускался ниже допустимого низшего уровня или поднимался выше допустимого верхнего уровн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держивать нормальное давление пар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держивать нормальную температуру перегретого пара, а также питательной вод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держивать нормальную работу горелок (форсунок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е реже одного раза в смену проверять исправность действия манометра путем продувки с помощью трехходового кран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рять продувкой исправность водоуказательных приборов и предохранительных клапанов в сроки, указанные в инструкции по эксплуатации котл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ержать дверцы котла закрытым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тить обдувку котла, если во время ее проведения происходит выбивание газов через люк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9. Машинисту котла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запрещаетс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клинивать или дополнительно нагружать предохранительные клапан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должать работу котла при неисправных или неотрегулированных предохранительных клапанах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изводить обдувку котла при выявлении неисправностей обдувочной арматуры и котл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крывать и закрывать арматуру ударами молотка или других предмет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менять для растопки котла работающего на твердом топливе легковоспламеняющиеся жидкост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работе котла производить подчеканку швов, заварку элементов котла и т.п.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ходиться вблизи шлаковых затворов при их открыти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тоять против дверей котла при его обдув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ставлять работающий котел, даже на короткое время, без надзора и допускать в помещение котельной посторонних лиц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громождать помещение котельной посторонними материалами и предмета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0. Остановка котла во всех случаях, кроме аварийной остановки, должна производиться только после получения на это распоряжения администрации предприят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1. При остановке котла машинист обяза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держивать уровень воды в котле выше среднего рабочего положе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тить подачу топлива в топку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ключить котел от паропроводов после полного прекращения горения в топке, при наличии пароперегревателя открыть продувку; если после отключения котла давление в котле повышается следует усилить продувку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извести охлаждение элементов котла до +25°С или ниже и спустить воду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2. При остановке котла работающего на твердом топливе машинист долже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ожечь при уменьшенном дутье и тяге остатки топлив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тить дутье и уменьшить тягу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чистить топку и бункер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тить тягу, закрыв дымовую заслонку, топочные и поддувальные дверц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3. При останове котла, работающего на газовом топливе, машинист долже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меньшить, а затем совсем прекратить подачу газа к горелкам, а затем и воздуха (при инфекционных горелках сначала воздуха, а затем газа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крыть продувочную свечу на отводе и провентилировать топку и газоход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4. При остановке котла, работающего на жидком топливе, машинист долже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крыть подачу топлива в форсунку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тить подачу пара или воздух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нтилировать топку, газоходы, после чего закрыть дутье и тягу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  <w:t>4.15. Работы, связанные с нахождением людей внутри котла, могут производиться только по письменному разрешению (по наряду-допуску) начальника котельной или лица, на которого возложена ответственность за безопасную эксплуатацию котлов, с принятием необходимых мер безопасности и записью в журнале приема-сдачи дежурств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5. ТРЕБОВАНИЯ БЕЗОПАСНОСТИ В АВАРИЙНЫХ СИТУАЦИЯХ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1. Машинист котельной должен немедленно остановить котел (аварийно) и сообщить об этом работодателю есл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ерестало действовать более 50% предохранительных клапанов или заменяющих их устройст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вление в котле повысилось более чем на 10% против допустимого и продолжает расти, несмотря на прекращение подачи топлива, уменьшения тяги и дутья и усиленное питание водо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изошла утечка воды из котла; подпитка котла водой при этом запрещен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ровень воды быстро снижается, несмотря на усиленное питание котла водо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ровень воды поднялся выше допустимого и продувкой котла не удается снизить его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щено действие всех питательных устройст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щено действие всех водоуказательных прибор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основных элементах котла (барабане, коллекторе, камере, жаровой трубе, огневой коробке, кожухе топки, трубной решетке, внешнем сепараторе, паропроводе) обнаружены трещины, вспучивание, пропуски в сварных швах, обрывы двух или более находящихся рядом связе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бнаружена загазованность котельной, работающей на газе, произошел взрыв газовоздушной смеси в топке котла или газоходах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щена подача электроэнергии при искусственной тяг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озник пожар в котельно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2. При аварийной остановке котла машинист долже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кратить подачу топлива и воздуха, резко ослабить тягу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быстро удалить горящее топливо из топки, в исключительных случаях, при невозможности сделать это, горящее твердое топливо залить водой, наблюдая за тем, чтобы струя воды не попала на стенки котла и обмуровку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сле прекращения горения открыть дымовую заслонку и топочные дверц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ключить котел от паропровод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ыпустить пар через приподнятые предохранительные клапаны или аварийный вентиль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3. При возникновении пожара в котельной машинист долже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емедленно вызвать пожарную охрану, сообщить об этом работодателю и принять меры по тушению пожар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емедленно отключить газопровод газовой котельной с помощью задвижки, установленной вне помеще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если пожар в котельной не удается быстро ликвидировать остановить котлы в аварийном порядке, усиленно питая их водой и выпуская пар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остановке котла из-за загорания сажи или уноса топлива немедленно прекратить подачу топлива и воздуха в топку, перекрыть тягу, остановив дымососы и вентиляторы и полностью перекрыть воздушные и газовые заслонк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4. О каждом несчастном случае, очевидцем которого он был, машинист котельной должен немедленно сообщить работодателю, а пострадавшему оказать первую доврачебную помощь, вызвать врача, помочь доставить пострадавшего в здравпункт или ближайшее медицинское учреждени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Если несчастный случай произошел с самим машинистом котельной он должен по возможности обратиться в здравпункт, сообщить о случившемся работодателю или попросить сделать это кого-либо из окружающи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6. ТРЕБОВАНИЯ БЕЗОПАСНОСТИ ПО ОКОНЧАНИЮ РАБОТ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1. По окончанию работ машинист обязан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1.1. Сдать дежурство по котельной, сделав отметку в журнал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1.2. Снять средства индивидуальной защиты и убрать их в предназначенное для них место. Своевременно сдавать специальную одежду и другие средства индивидуальной защиты в химчистку (стирку) и ремон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1.3. Вымыть руки с мылом и принять душ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1.4. О всех недостатках обнаруженных во время работы, известить своего непосредственного руководител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54:00Z</dcterms:created>
  <dc:creator>Попов А.Л.</dc:creator>
  <dc:description/>
  <dc:language>en-US</dc:language>
  <cp:lastModifiedBy>Александрова Марина Викторовна</cp:lastModifiedBy>
  <dcterms:modified xsi:type="dcterms:W3CDTF">2004-06-10T05:56:00Z</dcterms:modified>
  <cp:revision>5</cp:revision>
  <dc:subject/>
  <dc:title>ТОИ Р-200-15-95</dc:title>
</cp:coreProperties>
</file>