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Постановление</w:t>
      </w:r>
    </w:p>
    <w:p>
      <w:pPr>
        <w:pStyle w:val="Normal"/>
        <w:ind w:firstLine="284"/>
        <w:jc w:val="center"/>
        <w:rPr/>
      </w:pPr>
      <w:r>
        <w:rPr/>
        <w:t>Федеральной службы по экологическому, технологическому и атомному надзор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т 4 октября 2004 г. № 1 г. Моск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cs="Arial"/>
          <w:szCs w:val="19"/>
        </w:rPr>
      </w:pPr>
      <w:r>
        <w:rPr>
          <w:rFonts w:cs="Arial"/>
          <w:szCs w:val="19"/>
        </w:rPr>
        <w:t>Опубликовано 11 ноября 2004 г.</w:t>
      </w:r>
    </w:p>
    <w:p>
      <w:pPr>
        <w:pStyle w:val="Normal"/>
        <w:ind w:firstLine="284"/>
        <w:jc w:val="center"/>
        <w:rPr>
          <w:rFonts w:cs="Arial"/>
          <w:szCs w:val="19"/>
        </w:rPr>
      </w:pPr>
      <w:r>
        <w:rPr>
          <w:rFonts w:cs="Arial"/>
        </w:rPr>
        <w:t>Зарегистрировано в Минюсте РФ 3 ноября 2004 г.</w:t>
      </w:r>
    </w:p>
    <w:p>
      <w:pPr>
        <w:pStyle w:val="Normal"/>
        <w:ind w:firstLine="284"/>
        <w:jc w:val="center"/>
        <w:rPr>
          <w:rFonts w:cs="Arial"/>
        </w:rPr>
      </w:pPr>
      <w:r>
        <w:rPr>
          <w:rFonts w:cs="Arial"/>
        </w:rPr>
        <w:t>Регистрационный № 6097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center"/>
        <w:rPr/>
      </w:pPr>
      <w:r>
        <w:rPr/>
        <w:t>Об утверждении и введении в действие федеральных норм и правил в области использования атомной энергии "Правила безопасности при обращении с радиоактивными отходами атомных станций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Федеральная служба по экологическому, технологическому и атомному надзору постановляет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твердить и ввести в действие с 5 января 2005 г. прилагаемые федеральные нормы и правила в области использования атомной энергии "Правила безопасности при обращении с радиоактивными отходами атомных станций" (НП-002-04)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РИО Руководителя А. Малышев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АВИЛА БЕЗОПАСНОСТИ</w:t>
      </w:r>
    </w:p>
    <w:p>
      <w:pPr>
        <w:pStyle w:val="Normal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И ОБРАЩЕНИИ С РАДИОАКТИВНЫМИ ОТХОДАМИ АТОМНЫХ СТАНЦИЙ</w:t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НП-002-04</w:t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20"/>
        </w:rPr>
        <w:t>I. Основные термины и определения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 целях настоящего документа используются следующие термины и определения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Барьер - преграда на пути распространения ионизирующего излучения, радиоактивного вещества (радионуклидов) в окружающую среду. Барьерами служат герметичные ограждения помещений и хранилищ, контейнеры, оборудование и трубопроводы, содержащие радиоактивные отходы (далее - РАО), физико-химическая форма кондиционированных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диционирование жидких (твердых) радиоактивных отходов - перевод РАО в форму, пригодную для безопасного хранения, и (или) транспортирования, и (или) захоронения. Кондиционирование включает перевод жидких радиоактивных отходов (далее - ЖРО) (твердых радиоактивных отходов (далее - ТРО) в стабильную форму, помещение ЖРО (ТРО) в контейнеры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тейнер для радиоактивных отходов - емкость, используемая для сбора, и(или)транспортирования, и (или) хранения, и (или)захоронения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ращение с радиоактивными отходами - все виды деятельности, связанные со сбором, транспортированием, переработкой, кондиционированием, хранением и (или) захоронением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верждение радиоактивных отходов - перевод ЖРО в твердое агрегатное состояние с целью уменьшения возможности миграции радионуклидов в окружающую среду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ходы газообразные радиоактивные - РАО в виде аэрозолей, инертных газов, паров йода и его соединений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ходы жидкие радиоактивные - РАО в виде жидких продуктов (водных или органических), или пульп, содержащие радионуклиды в растворенной форме или в виде взвесей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ходы отвержденные радиоактивные - переведенные в твердую форму ЖР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ходы радиоактивные* - ядерные материалы и радиоактивные вещества, дальнейшее использование которых не предусматривается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_______________</w:t>
      </w:r>
    </w:p>
    <w:p>
      <w:pPr>
        <w:pStyle w:val="Normal"/>
        <w:ind w:firstLine="284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  <w:t>* Закон Российской Федерации от 21 ноября 1995 г. № 170-ФЗ "Об использовании атомной энергии", статья 3 (Собрание законодательства Российской Федерации, 1995 г. № 48, ст. 4552).</w:t>
      </w:r>
    </w:p>
    <w:p>
      <w:pPr>
        <w:pStyle w:val="Normal"/>
        <w:ind w:firstLine="284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 радиоактивным отходам относятся не подлежащие дальнейшему использованию вещества в любом агрегатном состоянии, материалы, изделия, приборы, оборудование, в которых содержание радионуклидов превышает уровни, установленные федеральными нормами и правилами в области использования атомной энерги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Отходы твердые радиоактивные - РАО в виде твердых материалов. 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ереработка радиоактивных отходов - технологические операции по изменению агрегатного состояния, и (или) сокращению объема, и (или) физико-химических свойств РАО, осуществляемые при подготовке их к хранению и (или) захоронению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бор радиоактивных отходов - сосредоточение РАО в специально отведенных и оборудованных местах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истемы обращения с радиоактивными отходами - технологические системы, предназначенные для сбора, и (или) хранения, и (или) переработки, и (или) кондиционирования, и (или) транспортирования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паковка радиоактивных отходов - упаковочный комплект (контейнер) с помещенными в него РАО, подготовленный для транспортирования, и (или) хранения, и (или)захоронения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Хранение радиоактивных отходов - размещение РАО в хранилище с намерением их последующего извлечения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Хранилище радиоактивных отходов - инженерные сооружения для временного размещения РАО с возможностью их последующего извлечения для транспортирования на захоронени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Назначение и область применения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2.1. Настоящий документ регламентирует обеспечение безопасности при обращении с радиоактивными отходами атомных станций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2.2. Настоящий документ устанавливает принципы и требования обеспечения безопасности при обращении с РАО атомных станций (далее - АС), являющимися источником возможного радиационного воздействия на работников (персонал), население и окружающую среду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2.3. Настоящий документ распространяется на проектируемые, сооружаемые, эксплуатируемые и выводимые из эксплуатации АС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2.4. Сроки и объем приведения АС в соответствие с настоящим документом определяются в каждом конкретном случае в установленном порядк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 Основные принципы обеспечения безопасности при обращении с радиоактивными отходами атомных станций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1. При обращении с РАО АС любое облучение работников (персонала) и населения должно быть сведено к разумно достижимому низкому уровню с учетом санитарно-гигиенических норм, экономических и социальных факторов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2. Безопасность при обращении с РАО должна обеспечиваться за счет последовательной реализации принципа глубокоэшелонированной защиты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3. Система барьеров при обращении с РАО АС должна включать физико-химическую форму кондиционированных РАО, герметичные ограждения помещений и хранилищ, стенки сосудов (оборудования), контейнеров и трубопроводов, содержащие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4. Система технических и организационных мер при обращении с РАО АС включает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оектирование на основе консервативного подхода систем обращения с РАО, обеспечивающих безопасность при их сборе, переработке, кондиционировании, транспортировании и хранени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необходимое качество изготовления оборудования, трубопроводов и других элементов систем обращения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одбор эксплуатационного персонала и необходимый уровень его подготовк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5. При нормальной эксплуатации все барьеры и средства их защиты должны находиться в работоспособном состоянии и соответствовать предъявляемым к ним требованиям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6. Системы обращения с РАО должны обеспечивать сбор, переработку, кондиционирование и хранение РАО, образующихся при всех режимах нормальной эксплуатации и при проектных авариях на АС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7. Радиоактивные отходы АС классифицируются по радионуклидному составу, величине удельной активности, физическим и химическим свойствам и способам переработк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несение отходов АС к радиоактивным отходам и их классификация на низко-, средне- и высокоактивные РАО по радионуклидному составу, величине удельной активности и уровню поверхностного загрязнения (для ТРО) осуществляются в соответствии с критериями, установленными в нормах и правилах по радиационной безопасност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8. По агрегатному состоянию РАО подразделяются на следующие виды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жидкие, твердые и газообразны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3.9. ЖРО классифицируются в зависимости от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дельной активности и радионуклидного состава - на низкоактивные, среднеактивные и высокоактивны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физических и химических свойств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- на гомогенные и гетерогенны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- на органические (масла, эмульсии масел в воде, растворы детергентов)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- на неорганические, в том числе малосолевые водные растворы (с концентрацией солей менее 1 г/л), высокосолевые водные растворы (с концентрацией солей более 1 г/л), щелочные металлы, использованные в качестве теплоносителя. 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3.10. ТРО классифицируются в зависимости от 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дельной активности и радионуклидного состава - на низкоактивные, среднеактивные и высокоактивны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етодов переработки - на подлежащие прессованию (прессуемые), подлежащие сжиганию (сжигаемые), подлежащие переплавке (переплавляемые), подлежащие измельчению (измельчаемые) и неперерабатываемы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ожарной опасности - на горючие и негорючи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едварительная сортировка ТРО должна осуществляться на основе установленных в нормативных документах критериев по уровню радиоактивного загрязнения и по мощности дозы гамма-излучения на расстоянии 0,1 м от поверхност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20"/>
        </w:rPr>
        <w:t>IV. Основные требования безопасности, реализуемые при проектировании систем обращения с радиоактивными отходами атомных станций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1. Общие требования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. Системы обращения с РАО должны проектироваться в соответствии с изложенными в настоящем документе требованиями безопасност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2. Проектом должно быть предусмотрено безопасное и надежное обращение со всеми видами образующихся РАО во всех режимах эксплуатации АС, включая проектные аварии на АС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3. При выборе методов переработки РАО должны использоваться безотходные и (или) малоотходные технологии и замкнутые технологические циклы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4. В проекте должно быть предусмотрено разделение систем обращения с РАО и систем, не содержащих радиоактивных веществ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5. В проектной документации должны быть отражены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сточники образования, количество, физико-химические свойства и радионуклидный состав газообразных радиоактивных отходов (далее - ГРО), ЖРО и ТР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годовое плановое и аварийное количество образующихся ГРО, ЖРО и ТРО, их активность по отдельным радионуклидам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етоды разделения и сортир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основание выбора систем обращения с РАО, включая их кондиционировани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етоды контроля химического и радионуклидного состава РАО и контроля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ачества физико-химических форм кондиционированных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основание надежности защитных барьеров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словия безопасной эксплуатации систем обращения с РАО и мероприятия, которые необходимо провести, если эти условия нарушены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6. Проектом должна быть предусмотрена возможность проведения прямого и полного контроля систем обращения с РАО на соответствие проектным характеристикам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7. Проектом должно быть предусмотрено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деление при сортировке нерадиоактивных отходов от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едставительный отбор проб на всех стадиях обращения с РАО и нерадиоактивными отходам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надежное и безопасное хранение реагентов, используемых при переработке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еспечение пожаро- и взрывобезопасности на всех стадиях обращения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диационный контроль на всех стадиях обращения с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8. При проектировании систем обращения с радиоактивными отходами АС, использующих в качестве теплоносителя щелочные металлы, должны быть предусмотрены технологии и оборудование для перевода РАО, содержащих щелочные металлы, в пожаро- и взрывобезопасное состояние и последующего кондиционирования. Системы переработки и кондиционирования РАО, содержащих щелочные металлы, должны размещаться в изолированных помещениях. На всех стадиях обращения с РАО, содержащими щелочные металлы, должен осуществляться контроль за содержанием водорода в газовой фаз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9. Конструкция и компоновка оборудования и трубопроводов систем обращения с РАО должны обеспечивать возможность проведения их осмотра, ремонта, гидравлических (пневматических) испытаний, контроля металла и сварных соединений после изготовления (монтажа) и в процессе эксплуатации, а также замены оборудования и трубопроводов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олжны быть обеспечены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бор протечек и просыпей, исключающий распространение радиоактивности за пределы барьеров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инимально возможная протяженность трубопроводов и минимально возможное количество арматуры, сварных и разъемных соединени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тсутствие недренируемых застойных зон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еспечение трубопроводов, транспортирующих радиоактивные высокосолевые растворы, смолы, шламы и другие аналогичные среды, устройствами для промывк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0. В проекте должна быть предусмотрена возможность дезактивации, демонтажа и удаления оборудования и трубопроводов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1. Системы обращения с РАО должны быть оснащены средствами контроля и управления, позволяющими контролировать технологические процессы, эффективно управлять ими и предотвращать неконтролируемое поступление радионуклидов в окружающую среду во всех проектных режимах эксплуатации. Для этого проект должен предусматривать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егистрацию (запись) всех параметров, необходимых для управления процессами и контроля за ним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едупредительную и аварийную сигнализацию, соответствующие блокировки и защиты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автоматизированное управление пуском, эксплуатацией и остановкой оборудования и элементов систем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2. Проектом должны быть предусмотрены хранилища для безопасного и надежного хранения всех РАО и установлены обоснованные сроки хранения некондиционированных и кондиционированных РАО в хранилищах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струкция хранилищ должна предотвращать при нормальных условиях эксплуатации и при проектных авариях выход радионуклидов в окружающую среду в количестве, превышающем пределы, установленные в проекте в соответствии с требованиями федеральных норм и правил в области использования атомной энерги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3. В проекте должны быть предусмотрены меры, обеспечивающие безопасное транспортирование PAО по площадке АС, в том числе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спользование подъемно-транспортного оборудования, его обслуживание, ревизию, ремонт и дезактивацию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спользование радиационной защиты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диационный контроль мощности дозы гамма-излучения и поверхностного загрязнения упаковок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спользование специального транспорта для транспортирования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транспортирование РАО наиболее короткими маршрутами в соответствии с технологической схемой транспортирования по площадке АС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4. Проектом должна быть предусмотрена возможность транспортирования кондиционированных РАО на хранение и (или) захоронение за пределы площадки АС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5. Проект должен предусматривать использование сертифицированных унифицированных контейнеров для кондиционированных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Конструкции и конструкционные материалы контейнеров должны иметь механическую прочность и устойчивость к коррозионным разрушениям (внутренним и внешним), достаточные для гарантии сохранности формы РАО во время их транспортирования по площадке АС и хранения на АС в течение установленного проектом времени, а также транспортирования РАО на захоронение. 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6. Упаковки РАО должны иметь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знак радиационной опасност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д или наименование АС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ндивидуальный номер упаковки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опроводительный документ упаковки РАО должен содержать следующую информацию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анные о сертификации контейнера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ата изготовления упак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характеристика состава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асса отходов в упаковке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атегория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дионуклидный состав, удельная активность РАО и суммарная активность содержимого упак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ощность дозы гамма-излучения на расстоянии 0,1 м от поверхности упак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ровень фиксированного поверхностного загрязнения наружной поверхности упаковки РАО (на дату вывоза упаковки РАО на захоронение)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ата вывоза упаковки РАО на захоронени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7. Величина мощности дозы излучения на поверхности упаковки РАО и величина поверхностной загрязненности упаковки РАО регламентируются федеральными нормами и правилами в области использования атомной энерги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8. При проектировании должна быть учтена возможность вывода из эксплуатации систем обращения с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1.19. В проекте должны быть установлены и обоснованы допустимое количество хранящихся на площадке АС жидких и твердых радиоактивных отходов, их радионуклидный состав, величины активности ЖРО и ТРО, места (помещения, хранилища) их хранения и сроки хранения.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2. Системы обращения с жидкими радиоактивными отходами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1. Сбор, переработка, хранение и кондиционирование ЖРО должны осуществляться в соответствии с требованиями настоящего документа и других федеральных норм и правил в области использования атомной энергии, регламентирующих обеспечение безопасности при обращении с ЖР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и проектировании систем обращения с ЖРО должны быть предусмотрены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сключение сброса дебалансных вод или сведение к обоснованному минимальному сбросу дебалансных вод путем их максимального использования для технологических нужд АС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едотвращение загрязнения технологических сред АС радиоактивными отходам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недопущение неконтролируемых сбросов радиоактивных веществ с АС в водные объекты, водоносные горизонты, колодцы, скважины, на поверхность земли, а также в системы хозяйственно-фекальной и производственно-ливневой канализаци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чистка всех сбросов с АС, которые могут привести к накоплению радиоактивных веществ в окружающей среде выше пределов, установленных федеральными нормами и правилами в области использования атомной энерги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рганизованный сбор и раздельное временное хранение всех образующихся на АС жидких радиоактивных отходов в зависимости от их удельной активности, химической природы и фазового состоян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наличие системы емкостей для хранения ЖРО. Конструкция и конструкционные материалы емкостей должны обеспечивать срок службы не менее срока эксплуатации АС. Объем емкостей должен обеспечивать не менее чем трехмесячную технологическую выдержку ЖРО до их переработки для распада короткоживущих радионуклидов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наличие систем переработки всех ЖРО с целью сокращения их объема и кондиционирования. 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2. Емкости для хранения ЖРО оснащаются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трубопроводами и арматурой для приема ЖРО, направления ЖРО на переработку и (или)кондиционирование, полного опорожнен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трольно-измерительными устройствами для осуществления технологического контроля температуры, давления, уровня в емкости, сигнализации верхнего уровня емкости, включая контроль протечек ЖРО из емкост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обоотборными устройствами, позволяющими проводить отбор проб по всей высоте емкост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стройствами для диспергирования и удаления шлама (осадка) и отложени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орудованием и трубопроводами для перекачки растворов, шламов, сорбентов и смол из одной емкости в други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стройствами для предотвращения перелива ЖРО из емкостей помещен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технологической сдувкой, предназначенной для предотвращения образования взрывоопасных концентраций водорода в свободном объеме емкост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редствами контроля концентрации водорода и сигнализации о наличии водорода в свободном объеме емкост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стройствами, не допускающими повреждение емкостей при повышении в них давления или их вакуумировани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струкция емкостей должна позволять поиск мест протечек и выполнение ремонта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3. Помещения, в которых расположены емкости для хранения ЖРО, должны иметь не менее чем трехслойную гидроизоляцию и облицовку из нержавеющей стали. Объем облицованного помещения должен вмещать все количество ЖРО, находящихся в емкостях. Состояние металла облицовки и сварных соединений облицовки подлежит периодической проверке неразрушающими методами контроля. Объем и периодичность проверки устанавливаются в проекте в соответствии с требованиями нормативных документов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4. Расстояние между уровнем дна емкости для хранения ЖРО и уровнем подземных вод должно быть обосновано из условия недопустимости загрязнения подземных вод. Вокруг помещений с емкостями для хранения ЖРО должны быть контрольно-наблюдательные скважины для отбора проб грунтовых вод. Количество и расположение этих скважин обосновываются в проекте с учетом условий размещения площадки АС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5. В помещениях емкостей для хранения ЖРО должны быть предусмотрены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игнализация протечек из емкосте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истема сбора и возврата протечек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ентиляц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озможность дезактиваци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диационный контроль (мощность дозы гамма-излучения)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6. В емкостях для хранения ЖРО должен поддерживаться водно-химический режим, обеспечивающий их надежную и безопасную эксплуатацию в течение установленного проектом срока эксплуатации АС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7. Проектом должны быть предусмотрены резервные емкости для хранения ЖРО, образовавшихся в результате аварий. Минимальный резервный объем этих емкостей должен быть обоснован в проекте. На резервные емкости и помещения, в которых они установлены, распространяются те же требования, что и на основные емкост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2.8. Проект должен предусматривать контроль за состоянием ЖРО на всех стадиях обращения с ними, в том числе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диационный и технологический контроль всех сбросов с АС в окружающую среду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троль ЖРО, поступающих в места сбора и временного хранен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троль ЖРО, поступающих на переработку и кондиционировани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троль качества кондиционированных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троль активности и радионуклидного состава кондиционированных РАО.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3. Системы обращения с твердыми радиоактивными отходами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3.1. Сбор, переработка, хранение и кондиционирование ТРО должны осуществляться в соответствии с требованиями настоящего документа и других федеральных норм и правил в области использования атомной энергии, регламентирующих обеспечение безопасности при обращении с ТРО. Проект систем обращения с ТРО должен предусматривать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бор нерадиоактивных отходов отдельно от радиоактивных в специальных местах за пределами зоны контролируемого доступа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бор ТРО в специальных помещениях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ортировку ТРО в соответствии с их классификацие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спользование контейнеров, подъемно-транспортного оборудования и специального транспорта для транспортирования ТР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3.2. В проекте должно быть предусмотрено оборудование для прессования прессуемых ТРО, сжигания горючих ТРО, измельчения (резки) крупногабаритных ТРО и омоноличивания мелкодисперсных и пылевидных ТР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3.3. Проектом должны быть предусмотрены хранилища для некондиционированных и кондиционированных ТРО. Барьеры хранилищ должны предотвращать поступление радионуклидов в окружающую среду выше пределов, установленных федеральными нормами и правилами в области использования атомной энергии, при нормальной эксплуатации и при проектных авариях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и проектировании хранилищ должны быть предусмотрены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орудование для извлечения из хранилищ некондиционированных ТР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озможность осмотра, ревизии и извлечения из хранилищ упаковок кондиционированных ТР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истанционное управление перемещением упаковок РАО в случае повышенных мощностей доз гамма-излучен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истема дренажей для сбора протечек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оддержание климатических условий хранения РАО в допустимых пределах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озможность увеличения емкостей хранилищ или сооружения дополнительных хранилищ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здельное размещение РАО в соответствии с классификацие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змещение упаковок РАО в определенных местах хранилища с идентифицируемым местом расположения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словия хранения не должны приводить к разрушению упаковок РАО и изменению формы кондиционированных ТРО и отвержденных кондиционированных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3.4. Проект должен предусматривать радиационный и технологический контроль за состоянием РАО на всех стадиях обращения с ними, включая контроль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ортировки ТРО в соответствии с их классификацие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ТРО, поступающих на переработку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ачества кондиционированных ТР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ачества кондиционированных отвержденных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активности и радионуклидного состава кондиционированных ТР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активности и радионуклидного состава кондиционированных отвержденных РАО.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4. Системы обращения с газообразными радиоактивными отходами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4.1. Системы обращения с газообразными радиоактивными отходами должны обеспечивать очистку газов от радиоактивных аэрозолей, инертных газов, паров йода и его соединений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и проектировании должны быть учтены все возможные источники постоянного и периодического поступления ГРО в системы технологических сдувок и в воздух вентилируемых помещений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4.4.2. В проекте систем обращения с ГРО должны быть предусмотрены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аксимально возможное снижение содержания радионуклидов в ГР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рганизованные технологические сдувки. Объединение потоков ГРО должно быть обоснован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чистка технологических сдувок от радиоактивных газов и аэрозолей перед выбросом в атмосферу. Производительность систем очистки ГРО и эффективность используемых методов должны быть обоснованы и должны исключать возможность превышения допустимых уровней выброса радиоактивных веществ во всех режимах эксплуатации и при проектных авариях на АС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чистка технологических сдувок от радиоактивных газов и аэрозолей перед выбросом в атмосферу. Производительность систем очистки ГРО и эффективность используемых методов должны быть обоснованы и должны исключать возможность превышения допустимых уровней выброса радиоактивных веществ во всех режимах эксплуатации и при проектных авариях на АС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истемы газоочистки, приводимые в действие при возникновении проектных аварий на АС (аварийные системы газоочистки) с целью обеспечения непревышения допустимого выброса радиоактивных веществ в атмосферу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рганизованный выброс технологических сдувок после их очистки и (или) выдержки в высотные вентиляционные трубы, непрерывный контроль расхода и удельной активности выбрасываемого воздуха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озможность организации местных систем газоочистк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ериодический контроль работоспособности систем газоочистк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нтроль качества оборудования систем газоочистки (фильтров, адсорберов и т.п.) перед установкой в системы газоочистк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редства и методы для периодического контроля соответствия эксплуатируемого оборудования систем газоочистки паспортным данным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редства и методы для предотвращения образования взрывоопасных концентраций водорода (дожигание водорода, разбавление инертными газами) в системах обращения с ГР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. Требования безопасности при эксплуатации систем обращения с радиоактивными отходами атомных станций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1. Эксплуатация систем обращения с РАО проводится в соответствии с регламентами и инструкциями, разрабатываемыми согласно проекту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2. К пуску энергоблока на АС должны быть обеспечены условия для сбора, переработки, кондиционирования, транспортирования и хранения РАО в запланированных проектом объемах, включая перевод жидких радиоактивных отходов в отвержденную форму в соответствии с требованиями федеральных норм и правил в области использования атомной энерги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3. Эксплуатирующая организация должна разработать в рамках общей программы обеспечения качества на АС программу обеспечения качества при обращении с РАО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4. При эксплуатации АС эксплуатирующая организация должна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рганизовать эффективное управление всеми видами связанной с эксплуатацией и обслуживанием систем обращения с РАО деятельности, направленное на предотвращение аварий и своевременную переработку РАО, исключающую их незапланированное накоплени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не допускать не предусмотренное проектом хранение РАО в некондиционированном вид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эксплуатировать АС с минимальным образованием РАО как по величине их активности, так и по количеству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еспечить снижение количества образующихся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овышать культуру безопасности и квалификацию работников (персонала) и проводить соответствующие организационные мероприят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зработать инструкции и регламенты по обращению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становить нормы образования ЖРО и ТРО и периодически, в порядке, установленном эксплуатирующей организацией, пересматривать их с учетом достигнутого положительного опыта обращения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ежегодно проводить анализ безопасности при обращении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не допускать неконтролируемые выбросы в атмосферу и сбросы радиоактивных веществ с АС в водные объекты, водоносные горизонты, ямы, колодцы, скважины, на поверхность земли, а также в системы хозяйственно-фекальной и производственно-ливневой канализаци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5. Транспортирование РАО по площадке АС должно производиться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на специальных транспортных средствах, имеющих санитарно-эпидемиологическое заключени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о установленным проектом маршрутам в соответствии с технологической схемой транспортирования по площадке АС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 специальных транспортных контейнерах с учетом габаритов и массы транспортируемых РАО, их физического состояния, активности, вида излучения и мощности дозы на наружной поверхности контейнеров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6. Вне площадки АС РАО должны транспортироваться в соответствии с федеральными нормами и правилами в области использования атомной энерги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7. При эксплуатации АС должен быть обеспечен технологический контроль РАО и радиационный контроль на всех путях возможного распространения радиоактивности из систем обращения с РАО. Результаты технологического контроля РАО и радиационного контроля должны регистрироваться и документироваться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8. Эксплуатирующая организация должна обеспечить проведение ежегодного учета и контроля РАО. Учетные документы должны содержать следующие сведения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характеристика РАО в соответствии с классификацие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ачественный и количественный состав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сточник и место образования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личество РАО в соответствии с классификацией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етоды переработки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ата сбора и упак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вид упак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идентификационный знак упак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оверхностное загрязнение упаковки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есто хранения РАО (упаковки РАО)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место расположения РАО (упаковки РАО) в хранилищ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удельная активность и радионуклидный состав РАО (упаковки РАО), дата измерения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олжностные лица и исполнители, осуществляющие обращение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ата транспортирования РАО за пределы площадки АС на захоронение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количество РАО, вывезенных на захоронени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Эксплуатирующая организация должна один раз в пять лет в соответствии с требованием нормативных документов обеспечить проведение инвентаризации РАО путем проверки их фактического наличия и сравнения полученных данных с данными учетных документов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9. При нормальной эксплуатации АС ее радиационное воздействие на население и окружающую среду по каждому из путей (газоаэрозольные выбросы, жидкие сбросы) должно быть ограничено величиной минимально значимой дозы (10 мкЗв в год) в соответствии с нормами радиационной безопасност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Допустимые выбросы и сбросы, рассчитанные исходя из величины минимально значимой дозы, должны устанавливаться для АС в целом независимо от количества эксплуатируемых блоков на площадке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5.10. Эксплуатирующая организация должна: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обеспечить эффективную систему регистрации, ведения и хранения документации по обращению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разработать план мероприятий по ликвидации возможных аварий в системах обращения с РАО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своевременно информировать органы государственного регулирования безопасности при использовании атомной энергии и природоохранные органы о нарушениях при эксплуатации систем обращения с РАО и авариях на них, влекущих за собой загрязнение рабочих помещений, площадки АС или объектов окружающей среды;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  <w:t>представлять органам государственного регулирования безопасности и природоохранным органам информацию по вопросам обеспечения безопасности при обращении с РАО в объеме и по форме, установленными указанными органами.</w:t>
      </w:r>
    </w:p>
    <w:p>
      <w:pPr>
        <w:pStyle w:val="Normal"/>
        <w:ind w:firstLine="284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4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11-15T07:54:00Z</dcterms:modified>
  <cp:revision>2</cp:revision>
  <dc:subject/>
  <dc:title>Правила безопасности при обращении с радиоактивными отходами атомных станций</dc:title>
</cp:coreProperties>
</file>