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комитет Российской Федерации</w:t>
      </w:r>
    </w:p>
    <w:p>
      <w:pPr>
        <w:pStyle w:val="Normal"/>
        <w:jc w:val="center"/>
        <w:rPr/>
      </w:pPr>
      <w:r>
        <w:rPr/>
        <w:t>по строительству и жилищно-коммунальному комплексу</w:t>
      </w:r>
    </w:p>
    <w:p>
      <w:pPr>
        <w:pStyle w:val="Normal"/>
        <w:jc w:val="center"/>
        <w:rPr/>
      </w:pPr>
      <w:r>
        <w:rPr/>
        <w:t>(Госстрой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ФЕДЕРАЛЬНЫЕ ЕДИНИЧНЫЕ РАСЦЕНКИ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НА СТРОИТЕЛЬНЫЕ</w:t>
      </w:r>
      <w:r>
        <w:rPr/>
        <w:t xml:space="preserve"> </w:t>
      </w:r>
      <w:r>
        <w:rPr>
          <w:b/>
          <w:bCs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ФЕР-2001-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борник № 3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И ЭЛЕКТРОПЕРЕДАЧ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1. Электрические сети напряжением 0,38-1150 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Утверждены и введены в действие с 7 августа 2003 года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остановлением Госстроя России от 07.08.2003 года № 142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РАЗРАБОТАНЫ ГУ Межрегиональный центр по ценообразованию в строительстве и промышленности строительных материалов (МЦЦС) Госстроя России (В.П. Шуппо, Е.Б. Дзюбанов) при участии ООО "Центр по разработке и внедрению информационных технологий ГРАНД" (В.А. Тюков)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РАССМОТРЕНЫ Управлением ценообразования и сметного нормирования Госстроя России (Редакционная комиссия: В.А. Степанов - руководитель, В.Г. Козьмодемьянский, Л.В.Голубева)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ВНЕСЕНЫ Управлением ценообразования и сметного нормирования Госстроя Росс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Предназначены для определения прямых затрат в сметной стоимости строительных работ при выполнении работ по сооружению новых и реконструкции электрических сетей напряжением 0,38-1150 к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 В настоящем сборнике содержатся федеральные единичные расценки (далее расценки), разработанные на основании государственных элементных сметных норм, сборник ГЭСН 81-02-33-2001, с учетом дополнений и изменений к нему, выпуск 1, на выполнение работ по строительству электрических сетей напряжением 0,38-1150 к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 Сборник № 33 "Линии электропередачи" состоит из двух книг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Книга 1. Электрические сети напряжением 0,38-1150 к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Книга 2. Опоры контактных сетей промышленного электротранспорта, городского электротранспорта и городского наружного освещения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3. Книга 1 состоит из разделов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Раздел 01. Воздушные линии электропередачи напряжением 35-1150 к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Раздел 02. Открытые распределительные устройства напряжением 35-1150 к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Раздел 03. Другие виды работ на воздушных линиях электропередачи и открытых распределительных устройствах напряжением 35-1150 к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Раздел 04. Линии электропередачи напряжением 0,38-35 кВ и трансформаторные подстанци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Книга 2 состоит из разделов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Раздел 05. Опоры контактных сетей промышленного электротранспорт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Раздел 06. Опоры контактных сетей городского электротранспорт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Раздел 07. Опоры контактных сетей городского наружного освещения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4. В расценках раздела 01 для ВЛ 35 кВ предусмотрено применение железобетонных центрифугированных опор, а в расценках раздела 04 для ВЛ 35 кВ предусмотрено применение железобетонных вибрированных опор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5. Расценки настоящего сборника предусматривают полный комплекс основных, вспомогательных и сопутствующих работ (кроме перечисленных в п.7), включая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риведение машин и механизмов в рабочее и транспортное положение, погрузку и выгрузку инструментов и приспособлений, строповку и расстроповку конструкций, подъемы на конструкции и спуски с них, установку и перестановку простейших подмостей, стремянок и лестниц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отери материалов и конструкций, предусмотренные нормами потерь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нумерацию опор, крепление плакатов безопасности, предупредительные надписи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материалы для временных защит с учетом их оборачиваемости при устройстве пересечений с препятствиями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установку и разборку монтажных приспособлений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6. Расценками предусмотрено выполнение работ в нормальных условиях на сухой равнинной слабопересеченной местности. При изменении технических решений для конструктивных элементов, отличных от принятых в расценках и при производстве работ в усложненных условиях к расценкам применяются коэффициенты, приведенные в Технических частях соответствующих разделов. При этом коэффициенты следует применять при обосновании их проектом. Если конструктивные элементы и условия производства работ усложняются рядом факторов, то коэффициенты перемножаются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7. Расценками не предусмотрены следующие работы (кроме особо оговоренных случаев)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земляные (кроме бурения котлованов в грунтах естественной влажности и плотности 1 и 2 групп по классификации в зависимости от трудности разработки)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устройство водоотводных канав, ледорезов, обвалований, ряжей и других защитных устройств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сварочные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8. Затраты на механизированную разработку грунта и обратную засыпку котлованов с послойным уплотнением грунта определяются по расценкам сборника ФЕР-2001-01 "Земляные работы". При этом к нормам затрат труда, оплате рабочих-строителей и стоимости эксплуатации машин и механизмов (в том числе к оплате труда машинистов) следует применять коэффициент 1,2, учитывающий линейные условия работы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9. Указанный в настоящем Сборнике размер "до" включает в себя этот размер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ХНИЧЕСКАЯ ЧАСТЬ К РАЗДЕЛАМ 01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Times New Roman" w:ascii="Times New Roman" w:hAnsi="Times New Roman"/>
          <w:sz w:val="20"/>
          <w:szCs w:val="20"/>
        </w:rPr>
        <w:t>03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указ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1. Расценками предусмотрена установка железобетонных центрифугированных опор и порталов ОРУ в пробуренные и отрытые котлованы, а всех фундаментов - в отрытые котлованы. Установка стальных опор и отдельных типов железобетонных опор и порталов ОРУ предусмотрена на готовые фундаменты и сва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2. Расценками не предусмотрены дополнительные работы при установке фундаментов, железобетонных опор и порталов ОРУ в котлованы с притоком грунтовых вод и в плывунах (крепление котлованов, забивка шпунта, водоотлив, подвозка привозного грунта и др.)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3. Расценками не учтено устройство железобетонных свай для фундаментов. Эти работы следует определять по расценкам сборника ФЕР-2001-05 "Свайные работы. Закрепление грунтов. Опускные колодцы". При этом к нормам затрат труда, оплате труда рабочих-строителей и стоимости эксплуатации машин и механизмов (в том числе к оплате труда машинистов) следует применять коэффициент 1,2, учитывающий линейные условия работы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4. Расценки учитывают применение действующих типовых проектов, разработанных институтом "Энергосетьпроект"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1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ЫЕ ЛИНИИ ЭЛЕКТРОПЕРЕДАЧИ НАПРЯЖЕНИЕМ 35-1150 к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5. В расценках, в дополнение к п.5 "Общих положений" настоящего Сборника, предусмотрено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еремещение материалов, изделий, инструментов и приспособлений в пределах рабочей зоны (пикета ВЛ) на расстояние до 50 м для ВЛ напряжением 35-750 кВ и до 100 м для ВЛ напряжением 1150 кВ. Перемещение на расстояние соответственно более 50 и 100 м учитывается дополнительно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очистка фундаментов при установке опор и планировка площадок вокруг опор (без учета обвалования)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ереходы рабочих и перемещение строительных машин и механизмов от пикета ВЛ к пикету в очередности следования пикето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Время переезда машин и механизмов и перехода (переезда) рабочих во время рабочей смены с одного рабочего места на другое, минуя очередность следования пикетов или объезд (обход) препятствий (оврагов, ложбин, рек и т.п.), следует учитывать из расчета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ри переезде машин и механизмов на гусеничном ходу - 0,18 чел.-ч, на пневмоходу - 0,06 чел.-ч на 1 км по часовой тарифной ставке машиниста или рабочего-строителя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ри переходе рабочих - 0,25 чел.-ч на 1 км по часовой тарифной ставке рабочего-строителя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Время переезда машин и механизмов и перехода (переезда) рабочих-строителей учитывается также в расценках других сборников ФЕР-2001, применяемых при строительстве ВЛ 0,35-1150 кВ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одтаскивание опор и конструкций к месту их установки, за исключением горных и заболоченных участков, когда отсутствует возможность разгрузки конструкций в рабочей зоне, что должно быть установлено проекто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6. В расценках таблиц 01-001, 03-003 и 03-004 учтено выполнение в нормальных грунтах: контурных заземлителей, укладываемых в котлованы при сооружении фундаментов под опоры ВЛ; заземляющих устройств с протяженными заземлителями (лучами), укладываемых в траншеи; вертикальных забиваемых заземлителей (электродов)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При устройстве контурных заземлителей, протяженных заземлителей (лучей) и вертикальных заземлителей (электродов) в агрессивных грунтах вместо стали круглой класса А-1 диаметром 12 мм применяется сталь круглая класса А-1 диаметром 16 мм и более, определяемая по проекту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7. В расценках 13 и 14 таблицы 01-001 предусмотрена установка одного ригеля на стойку железобетонной центрифугированной опоры. При установке каждого последующего ригеля необходимо применять коэффициенты по п.3.9 настоящей Технической части.</w:t>
      </w:r>
    </w:p>
    <w:p>
      <w:pPr>
        <w:pStyle w:val="Normal"/>
        <w:ind w:firstLine="284"/>
        <w:jc w:val="both"/>
        <w:rPr/>
      </w:pPr>
      <w:r>
        <w:rPr>
          <w:szCs w:val="20"/>
        </w:rPr>
        <w:t>1.8. В расценках 5</w:t>
      </w:r>
      <w:r>
        <w:rPr>
          <w:rFonts w:eastAsia="Symbol" w:cs="Symbol" w:ascii="Symbol" w:hAnsi="Symbol"/>
          <w:szCs w:val="20"/>
        </w:rPr>
        <w:t></w:t>
      </w:r>
      <w:r>
        <w:rPr>
          <w:szCs w:val="20"/>
        </w:rPr>
        <w:t>9, 13 таблицы 01-016 предусмотрена для ВЛ 500-1150 кВ антикоррозионная защита стальных опор путем горячего оцинкования на заводе-изготовителе. При этом применяется шифр ресурса 201-9025 "Опоры стальные оцинкованные" вместо шифра ресурса 201-9024 "Опоры стальные"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9. Применение метода установки опор вертолетами обосновывается проектом. Расценки таблицы 01-018 предусмотрены для производства наземных работ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Затраты по эксплуатации вертолетов должны учитываться дополнительно.</w:t>
      </w:r>
    </w:p>
    <w:p>
      <w:pPr>
        <w:pStyle w:val="Normal"/>
        <w:ind w:firstLine="284"/>
        <w:jc w:val="both"/>
        <w:rPr/>
      </w:pPr>
      <w:r>
        <w:rPr>
          <w:szCs w:val="20"/>
        </w:rPr>
        <w:t>1.10. В расценках таблиц 01-024</w:t>
      </w:r>
      <w:r>
        <w:rPr>
          <w:rFonts w:eastAsia="Symbol" w:cs="Symbol" w:ascii="Symbol" w:hAnsi="Symbol"/>
          <w:szCs w:val="20"/>
        </w:rPr>
        <w:t></w:t>
      </w:r>
      <w:r>
        <w:rPr>
          <w:szCs w:val="20"/>
        </w:rPr>
        <w:t>01-031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редусматривается производство работ в равнинных условиях и они должны применяться вне зависимости от материала и высоты опор, а также от расчетных климатических условий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для ВЛ 35-750 кВ учитывается монтаж изолирующих подвесок проводов и тросов со стеклянными тарельчатыми подвесными изоляторами и унифицированными конструкциями линейной арматуры, а для ВЛ 330-750 кВ дополнительно учитывается установка дистанционных распорок для фиксации расщепленных фаз проводо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11. В расценках таблиц 01-024, 01-025, 01-027 и 01-028 учтена подвеска в одноцепном исполнении трех проводов в линии для ВЛ 35-220 кВ, шести - для ВЛ 330 кВ, девяти - для ВЛ 500 кВ, двенадцати и пятнадцати проводов - для ВЛ 750 к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При подвеске на двухцепных опорах ВЛ 35-500 кВ одновременно двух цепей, а также расщепленных проводов к нормам следует применять коэффициенты, приведенные в п.п.3.4, 3.5 и 3.6 настоящей Технической част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12. В расценках таблиц 01-026, 01-029 и 01-031 не учитывается подвеска расщепленных грозозащитных тросов (стальных канатов).</w:t>
      </w:r>
    </w:p>
    <w:p>
      <w:pPr>
        <w:pStyle w:val="Normal"/>
        <w:ind w:firstLine="284"/>
        <w:jc w:val="both"/>
        <w:rPr/>
      </w:pPr>
      <w:r>
        <w:rPr>
          <w:szCs w:val="20"/>
        </w:rPr>
        <w:t>1.13. В расценках таблиц 01-027</w:t>
      </w:r>
      <w:r>
        <w:rPr>
          <w:rFonts w:eastAsia="Symbol" w:cs="Symbol" w:ascii="Symbol" w:hAnsi="Symbol"/>
          <w:szCs w:val="20"/>
        </w:rPr>
        <w:t></w:t>
      </w:r>
      <w:r>
        <w:rPr>
          <w:szCs w:val="20"/>
        </w:rPr>
        <w:t>01-029 при подвеске проводов и грозозащитных тросов с пересечением препятствий учтено преодоление одного препятствия в пролетах, ограничивающих пересечение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Если в одном пролете пересечения встречается несколько препятствий, нормы следует принимать по наиболее сложному препятствию с добавлением на каждое последующее препятствие затрат с применением коэффициентов, указанных в п.п.3.7 и 3.8 настоящей Технической част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14. В расценках, в дополнение к п.7 "Общих положений" настоящего Сборника не предусмотрено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транспортировка конструкций и материалов до трассы по дорогам общего пользования или ведомственным (в том числе совпадающим с направлением трассы) и по трассе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ереезд или переход рабочих-строителей к началу смены и возвращение с работы по окончании смены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ерегон машин и механизмов с места работы на трассе до места ночной стоянки или постоянного базирования и обратно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устройство больших переходов через преграды (судоходные реки, каналы, озера, а также ущелья и др.)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одвеска проводов и грозозащитных тросов через малые реки и другие небольшие водные преграды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запасовка и распасовка полиспастов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устройство монтажных площадок и временных дорог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устройство и демонтаж временных якорей для раскрепления стоек сборных железобетонных грибовидных фундаментов, анкеровки полиспастов при установке стальных опор ВЛ методом поворота вокруг шарнира и поданкеровки проводов и грозозащитных тросов при монтаже в больших пролетах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щебеночная подготовка оснований под фундаменты и опоры ВЛ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сооружение специальных фундаментов на скальных грунтах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сооружение фундаментов на вечномерзлых грунтах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закрепление движущихся барханных или дюнных песков вокруг фундаментов опор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изготовление стропов, монтажных приспособлений и подкладок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устройство подмостей и шпальных клеток высотой свыше 1 м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выполнение сигнального освещения (свето-ограждения) и дневной маркировки (окраски) стальных опор ВЛ, которые по своему расположению или по высоте представляют аэродромные или линейные препятствия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роизводство работ в отдельных труднодоступных местах, требующих особой осторожности в работе с учетом соблюдения специальных правил техники безопасности в строительстве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одвеска проводов и грозозащитных тросов на ВЛ 1150 к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15. При определении стоимости демонтажных работ по ВЛ 35-330 кВ следует руководствоваться коэффициентами к нормам затрат труда, оплате труда рабочих-строителей и стоимости эксплуатации машин и механизмов, приведенными в "Указаниях по применению государственных элементных сметных норм на строительные и специальные строительные работы (ГЭСН-2001) МДС 81-28.2001"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Работы на демонтаж проводов и грозозащитных тросов для ВЛ 35-330 кВ необходимо определять по соответствующим расценкам на их подвеску без учета стоимости материальных ресурсов с применением к нормам затрат труда, оплате труда рабочих-строителей и стоимости эксплуатации машин и механизмов коэффициентов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на демонтаж трех проводов ВЛ 35-220 кВ - 0,75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на демонтаж шести проводов ВЛ 330 кВ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до 1 км - 0,7, свыше 1 км - 0,75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на демонтаж грозозащитных тросов - 0,65.</w:t>
      </w:r>
    </w:p>
    <w:p>
      <w:pPr>
        <w:pStyle w:val="Normal"/>
        <w:ind w:firstLine="284"/>
        <w:jc w:val="both"/>
        <w:rPr/>
      </w:pPr>
      <w:r>
        <w:rPr>
          <w:szCs w:val="20"/>
        </w:rPr>
        <w:t>1.16. При производстве работ по демонтажу проводов и грозозащитных тросов для ВЛ 35-330 кВ на пересечениях с препятствиями коэффициент к стоимости материальных ресурсов для временных защит, учтенных в расценках таблиц 01-027</w:t>
      </w:r>
      <w:r>
        <w:rPr>
          <w:rFonts w:eastAsia="Symbol" w:cs="Symbol" w:ascii="Symbol" w:hAnsi="Symbol"/>
          <w:szCs w:val="20"/>
        </w:rPr>
        <w:t></w:t>
      </w:r>
      <w:r>
        <w:rPr>
          <w:szCs w:val="20"/>
        </w:rPr>
        <w:t>01-029, принимается равным 1,0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2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ЫЕ РАСПРЕДЕЛИТЕЛЬНЫЕ УСТРОЙСТВА НАПРЯЖЕНИЕМ 35-1150 к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17. Расценки учитывают затраты на выполнение всех работ по сооружению ОРУ, включая работы, перечисленные в п.5 "Общих положений" настоящего Сборника, а также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антикоррозионную окраску крепежных и соединительных элементов и закладных частей в местах сопряжений строительных конструкций ОРУ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частичную транспортировку и сортировку строительных конструкций ОРУ от приобъектного склада до рабочей зоны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18. В расценках, в дополнение к п.7 "Общих положений" настоящего Сборника, не предусмотрены следующие работы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устройство балластной подушки, дренажа и дорожного покрытия для продольных и поперечных рельсовых путей перекатки трансформаторов и их пересечений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устройство бетонной отмостки вокруг железобетонных стоек порталов и опор под оборудование.</w:t>
      </w:r>
    </w:p>
    <w:p>
      <w:pPr>
        <w:pStyle w:val="Normal"/>
        <w:ind w:firstLine="284"/>
        <w:jc w:val="both"/>
        <w:rPr/>
      </w:pPr>
      <w:r>
        <w:rPr>
          <w:szCs w:val="20"/>
        </w:rPr>
        <w:t>1.19. Установку сборных железобетонных вибрированных и центрифугированных стоек порталов ОРУ 35-330 кВ следует определять по расценкам 1</w:t>
      </w:r>
      <w:r>
        <w:rPr>
          <w:rFonts w:eastAsia="Symbol" w:cs="Symbol" w:ascii="Symbol" w:hAnsi="Symbol"/>
          <w:szCs w:val="20"/>
        </w:rPr>
        <w:t></w:t>
      </w:r>
      <w:r>
        <w:rPr>
          <w:szCs w:val="20"/>
        </w:rPr>
        <w:t>12 таблицы 02-007. Установка на сборные железобетонные стойки порталов ОРУ 35-330 кВ стальных траверс, молниеотводов и тросостоек определяется расценками 5</w:t>
      </w:r>
      <w:r>
        <w:rPr>
          <w:rFonts w:eastAsia="Symbol" w:cs="Symbol" w:ascii="Symbol" w:hAnsi="Symbol"/>
          <w:szCs w:val="20"/>
        </w:rPr>
        <w:t></w:t>
      </w:r>
      <w:r>
        <w:rPr>
          <w:szCs w:val="20"/>
        </w:rPr>
        <w:t>9, 14, 15 таблицы 02-013.</w:t>
      </w:r>
    </w:p>
    <w:p>
      <w:pPr>
        <w:pStyle w:val="Normal"/>
        <w:ind w:firstLine="284"/>
        <w:jc w:val="both"/>
        <w:rPr/>
      </w:pPr>
      <w:r>
        <w:rPr>
          <w:szCs w:val="20"/>
        </w:rPr>
        <w:t>1.20. При определении стоимости работ по установке одного ригеля на сборные железобетонные вибрированные и центрифугированные стойки порталов ОРУ 35-330 кВ (расценки 1</w:t>
      </w:r>
      <w:r>
        <w:rPr>
          <w:rFonts w:eastAsia="Symbol" w:cs="Symbol" w:ascii="Symbol" w:hAnsi="Symbol"/>
          <w:szCs w:val="20"/>
        </w:rPr>
        <w:t></w:t>
      </w:r>
      <w:r>
        <w:rPr>
          <w:szCs w:val="20"/>
        </w:rPr>
        <w:t>12 таблицы 02-007) и на сборные железобетонные вибрированные стойки огнезащитных перегородок трансформаторов ОРУ 110-750 кВ (расценки 1 и 2 таблицы 02-022) необходимо применять расценки 13 и 14 таблицы 01-001. При установке каждого последующего ригеля необходимо применять коэффициенты по п.3.9 настоящей Технической част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3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ВИДЫ СОПУТСТВУЮЩИХ РАБОТ НА ВОЗДУШНЫХ ЛИНИЯХ ЭЛЕКТРОПЕРЕДАЧИ И ОТКРЫТЫХ РАСПРЕДЕЛИТЕЛЬНЫХ УСТРОЙСТВАХ НАПРЯЖЕНИЕМ 35-1150 к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21. В расценках таблицы 03-001 предусматривается гидроизоляция сборных железобетонных фундаментов, стоек железобетонных центрифугированных опор ВЛ и железобетонных порталов ОРУ с огрунтовкой и покрытием одним слоем гидроизоляционного материала в соответствии с проектом.</w:t>
      </w:r>
    </w:p>
    <w:p>
      <w:pPr>
        <w:pStyle w:val="Normal"/>
        <w:ind w:firstLine="284"/>
        <w:jc w:val="both"/>
        <w:rPr/>
      </w:pPr>
      <w:r>
        <w:rPr>
          <w:szCs w:val="20"/>
        </w:rPr>
        <w:t>1.22. В расценках таблиц 03-006</w:t>
      </w:r>
      <w:r>
        <w:rPr>
          <w:rFonts w:eastAsia="Symbol" w:cs="Symbol" w:ascii="Symbol" w:hAnsi="Symbol"/>
          <w:szCs w:val="20"/>
        </w:rPr>
        <w:t></w:t>
      </w:r>
      <w:r>
        <w:rPr>
          <w:szCs w:val="20"/>
        </w:rPr>
        <w:t>03-008 предусмотрено окрашивание за один раз установленных стальных конструкций лакокрасочными материалами. При этом способ защиты строительных конструкций от коррозии (краски масляные, эмали, лаки и др.) определяется проекто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ила исчисления объемов рабо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1. Объем отрытых котлованов для установки фундаментов, железобетонных центрифугированных стоек опор ВЛ и железобетонных вибрированных и центрифугированных стоек порталов ОРУ определяется с учетом допустимой крутизны откосов в грунтах соответствующей группы по формуле для усеченной пирамиды:</w:t>
      </w:r>
    </w:p>
    <w:p>
      <w:pPr>
        <w:pStyle w:val="Normal"/>
        <w:ind w:firstLine="284"/>
        <w:jc w:val="center"/>
        <w:rPr/>
      </w:pPr>
      <w:r>
        <w:rPr>
          <w:szCs w:val="20"/>
        </w:rPr>
        <w:object w:dxaOrig="31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27pt" filled="f" o:ole="">
            <v:imagedata r:id="rId3" o:title=""/>
          </v:shape>
          <o:OLEObject Type="Embed" ProgID="" ShapeID="ole_rId2" DrawAspect="Content" ObjectID="_959878340" r:id="rId2"/>
        </w:object>
      </w:r>
      <w:r>
        <w:rPr>
          <w:szCs w:val="20"/>
        </w:rPr>
        <w:t>,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где: </w:t>
      </w:r>
      <w:r>
        <w:rPr>
          <w:i/>
          <w:szCs w:val="20"/>
          <w:lang w:val="en-US"/>
        </w:rPr>
        <w:t>A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B</w:t>
      </w:r>
      <w:r>
        <w:rPr>
          <w:szCs w:val="20"/>
        </w:rPr>
        <w:t xml:space="preserve"> - длина и ширина дна котлована;</w:t>
      </w:r>
    </w:p>
    <w:p>
      <w:pPr>
        <w:pStyle w:val="Normal"/>
        <w:ind w:firstLine="284"/>
        <w:jc w:val="both"/>
        <w:rPr/>
      </w:pPr>
      <w:r>
        <w:rPr>
          <w:i/>
          <w:szCs w:val="20"/>
          <w:lang w:val="en-US"/>
        </w:rPr>
        <w:t>C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D</w:t>
      </w:r>
      <w:r>
        <w:rPr>
          <w:szCs w:val="20"/>
        </w:rPr>
        <w:t xml:space="preserve"> - длина и ширина верха котлована;</w:t>
      </w:r>
    </w:p>
    <w:p>
      <w:pPr>
        <w:pStyle w:val="Normal"/>
        <w:ind w:firstLine="284"/>
        <w:jc w:val="both"/>
        <w:rPr/>
      </w:pPr>
      <w:r>
        <w:rPr>
          <w:i/>
          <w:szCs w:val="20"/>
          <w:lang w:val="en-US"/>
        </w:rPr>
        <w:t>H</w:t>
      </w:r>
      <w:r>
        <w:rPr>
          <w:szCs w:val="20"/>
        </w:rPr>
        <w:t xml:space="preserve"> - глубина котлован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2. Длина и ширина дна котлованов должна быть больше опорной части фундаментов, диаметра стоек железобетонных центрифугированных опор ВЛ и диаметра стоек железобетонных вибрированных и центрифугированных порталов ОРУ на 300 м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Обратная засыпка котлованов производится вынутым или привозным грунтом (определяется проектом) с обязательным послойным трамбованием грунт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3. Объем сборных железобетонных фундаментов и ригелей ВЛ и ОРУ 35-1150 кВ, центрифугированных стоек опор ВЛ 35-500 кВ, вибрированных и центрифугированных стоек порталов ОРУ 35-330 кВ, стоек под электрооборудование ОРУ 35-1150 кВ и конструкций огнезащитных перегородок ОРУ 110-750 кВ следует принимать по проектным данным в плотном теле с коэффициентом 1,01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Объем сборных железобетонных конструкций опорных, пригрузочных и анкерных плит принимается с коэффициентом 1,0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4. Объем работ по установке стальных траверс железобетонных опор, стальных опор ВЛ и стальных конструкций ОРУ следует исчислять согласно проекту по массе конструкций с учетом наплавленного металла, постоянных распорок и гостированных метизов. Массу конструкций необходимо определять по чертежам КМД, а при их отсутствии - по чертежам КМ с коэффициентом 1,03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5. Масса анкерных фундаментных и U-образных болтов не должна включаться в общую массу стальных опор ВЛ и порталов ОРУ, так как она учтена в расценках на устройство фундаменто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6. Масса оцинкованных стальных опор ВЛ и стальных порталов ОРУ принимается с учетом массы цинк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7. Масса доборных элементов включается в массу стальных траверс порталов ОРУ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8. Стеклянные тарельчатые подвесные изоляторы и линейная арматура для проводов и грозозащитных тросов ВЛ учитываются в расценках как материалы, а их количество определяется по проектным данным с коэффициентами 1,03 для изоляторов и 1,02 для линейной арматуры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9. При определении объема работ по подвеске проводов и грозозащитных тросов необходимо принимать общую длину трассы ВЛ за вычетом длины пролетов всех пересечений с препятствиями, включая длины пролетов больших переходов. Длина пролетов пересечений ВЛ с препятствиями определяется по проекту. Длина анкерного пролета должна определяться без вычета длин пересечений между промежуточными опорам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10. Масса проводов и грозозащитных тросов на 1 км ВЛ принимается по нормам, приведенным в Приложении к настоящей Технической част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Дополнительно необходимо учитывать расход проводов и грозозащитных тросов на сооружение ВЛ 35-750 кВ с учетом уклонов местности 4° и более и с учетом для ВЛ 330-750 кВ длин шлейфов на анкерных и анкерно-угловых опорах и шлейфов транспозиций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При определении длин шлейфов необходимо вычитать из их длины - длины натяжных гирлянд, уже учтенные в длинах пролето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Определенный вышеуказанным способом дополнительный расход проводов и грозозащитных тросов увеличивается с коэффициентом 1,03 для учета стрел провеса, соединения и нормативных отходов при подвеске проводов и грозозащитных тросо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11. Объем работ по устройству продольных и поперечных путей перекатки трансформаторов ОРУ следует исчислять за вычетом длины путей, входящих в пересечения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12. Длина поперечных путей перекатки трансформаторов ОРУ принята равной 7 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эффициенты к расценк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485"/>
        <w:gridCol w:w="1436"/>
        <w:gridCol w:w="1357"/>
        <w:gridCol w:w="25"/>
        <w:gridCol w:w="1171"/>
        <w:gridCol w:w="33"/>
        <w:gridCol w:w="11"/>
        <w:gridCol w:w="1150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№№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овие применения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таблицы (расценки)</w:t>
            </w:r>
          </w:p>
        </w:tc>
        <w:tc>
          <w:tcPr>
            <w:tcW w:w="3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эффициенты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нормам затрат труда и оплате труда рабочих-строителей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стоимости эксплуатации машин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стоимости материалов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 изменении технических решений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ройство монолитных бетонных фундаментов ВЛ и ОРУ 35-1150 кВ (без арматуры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4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и железобетонных опор ВЛ на фундаментах, высотой более 1 м от поверхности земл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-008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1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1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,24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урение котлованов ВЛ и ОРУ 35-1150 кВ в вязких, а также в мокрых, сильноналипающих на бур глинистых грунтах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-007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7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12, 15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17)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одновременно двух цепей на двухцепных опорах, напряжение ВЛ: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5 и 110 кВ (6 проводов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4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2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5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 (кроме защит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0 кВ (6 проводов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5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0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 (кроме защит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6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30 кВ (12 проводов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00 кВ (18 проводов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5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5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 (кроме защит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между опорами ВЛ 35-750 кВ при совмещении в одном пролете нескольких пересечений с препятствиям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бавлять на каждое следующее пересечение с препятствием после первого, в пролете: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жду анкерными опорам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2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2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 (для защит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жду промежуточными опорам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4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4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 (для защит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ригелей на стойку железобетонной центрифугированной опоры ВЛ 35-500 кВ: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бавлять на каждый следующий ригель после первого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3, 14)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6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6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0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второй цепи на двухцепных опорах ВЛ 35-500 кВ при полностью снятом напряжении на первой цепи ВЛ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4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5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0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 производстве работ в усложненных условиях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1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Болота, заболоченные земли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1.1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12, 15, 16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  <w:tc>
          <w:tcPr>
            <w:tcW w:w="1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1.2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1 (13, 14)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-003 (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3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1.3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08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7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7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1.4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16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9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9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1.5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4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5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8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5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5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1.6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9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9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5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1.7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5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5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путица или на участках, залитых водой: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.1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12, 15, 16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  <w:tc>
          <w:tcPr>
            <w:tcW w:w="1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.2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1 (13, 14)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08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10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16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18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-003 (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3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5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5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.3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4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5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8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8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3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.4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9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4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9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.5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0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0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3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орные условия, крутые склоны (косогоры), овраги, при большом количестве пней и валунов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3.1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01 (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12, 15, 16)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08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0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0</w:t>
            </w:r>
          </w:p>
        </w:tc>
        <w:tc>
          <w:tcPr>
            <w:tcW w:w="1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3.2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16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18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-003 (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3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8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8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3.3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4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5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8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1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4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3.4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9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4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4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3.5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1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4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4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секи и кустарники: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4.1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1 (13, 14)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03 (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3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0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,30</w:t>
            </w:r>
          </w:p>
        </w:tc>
        <w:tc>
          <w:tcPr>
            <w:tcW w:w="1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4.2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08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8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8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4.3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16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1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1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4.4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4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5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8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6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4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4.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29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6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3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4.6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0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0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5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ыпучие грунты: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5.1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12, 15, 16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5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5</w:t>
            </w:r>
          </w:p>
        </w:tc>
        <w:tc>
          <w:tcPr>
            <w:tcW w:w="1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5.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1 (13, 14)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-003 (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3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0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0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5.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08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6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6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6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котлованах с притоком грунтовых вод: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6.1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0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0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6.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08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2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2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7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кальные грунты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01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12, 15, 16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0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0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8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паханное поле или по снегу, глубиной более 0,5 м: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8.1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-024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1-03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3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7</w:t>
            </w:r>
          </w:p>
        </w:tc>
        <w:tc>
          <w:tcPr>
            <w:tcW w:w="11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8.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-00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Примечания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1. К болотам и заболоченным землям (п.3.11) отнесены участки с избыточно увлажненной поверхностью, покрытой слоем торфа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2. Коэффициенты для горных условий, крутых склонов (косогоров) и оврагов (п.3.13) применяются при средних уклонах более 1:5 в любом направлении. Для монтажа проводов и грозозащитных тросов эти коэффициенты применяются только при длине уклона не менее одного расчетного пролета или в пределах уступа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а проводов, грозозащитных тросов и тары на 1 км В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2047"/>
        <w:gridCol w:w="2671"/>
        <w:gridCol w:w="1296"/>
        <w:gridCol w:w="1225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ое сечение, мм</w:t>
            </w:r>
          </w:p>
        </w:tc>
        <w:tc>
          <w:tcPr>
            <w:tcW w:w="5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сса, т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ода и троса без смазк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ары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а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од (трехпроводная ВЛ)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,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/2,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/4,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/6,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/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/1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/7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/1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/14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/1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/2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/1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/2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/3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/2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/2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/4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6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/12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7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/2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/3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/3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9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/5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/3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2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/4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6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99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/6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/6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/20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/3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/4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8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/1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/2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9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/5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37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/6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/9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7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/5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/2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9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/2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7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/6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7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/20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2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79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/33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льной канат (трос грозозащитный) - 1 трос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01 (C-35)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4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64 (C-50)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4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95 (C-70)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4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46</w:t>
            </w:r>
          </w:p>
        </w:tc>
      </w:tr>
    </w:tbl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Примечания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1. Масса проводов дана для марок проводов АС, АСКП, АСКС и АСК по ГОСТ 839-80 (без смазки)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2. Масса грозозащитных тросов дана для стальных канатов по ГОСТ 3062-80* и ГОСТ 3063-80* (без смазки)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3. Масса проводов и стальных канатов (грозозащитных тросов) увеличена по сравнению с соответствующими ГОСТ с коэффициентом 1,03 для учета стрел провеса, соединений и нормативных отходов проводов и грозозащитных тросов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4. Для стальных канатов в скобках дано условное обозначение соответствующих марок грозозащитных тросов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4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И ЭЛЕКТРОПЕРЕДАЧИ НАПРЯЖЕНИЕМ 0,38-35 кB И ТРАНСФОРМАТОРНЫЕ ПОДСТАН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АЯ ЧАСТЬ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указ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1. Расценки на строительство воздушных линий электропередачи (ВЛ) напряжением 0,38-35 кВ предусматривают применение унифицированных строительных конструкций, разработанных АООТ "РОСЭП"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2. Расценками учтены затраты на установку стоек опор в пробуренные котлованы. При установке стоек опор, а также плит и ригелей к опорам в отрытые котлованы затраты на бурение котлованов, учтенные нормами и приведенные в таблице 1 технической части раздела 04 настоящего сборника, исключаются из расценок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В этих случаях затраты на производство земляных работ определяются по расценкам сборника ФЕР-2001-01 "Земляные работы"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2300"/>
        <w:gridCol w:w="1778"/>
        <w:gridCol w:w="1895"/>
      </w:tblGrid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таблиц (расценок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шины бурильно-крановые или буровы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ш.-ч/руб.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траты труда машинистов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.-ч/руб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траты труда рабочих-строителей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.-ч/руб.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, 8), 04-003 (1, 7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/37,4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/3,1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/2,1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2, 9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5/76,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5/6,3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3/4,6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3, 4, 10, 11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3/114,9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3/9,6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5/6,5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5, 12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9/40,1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9/3,3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27/2,3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6, 7, 13, 14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6/77,5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6/6,5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4/4,7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5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/56,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/4,7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/3,2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6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3/114,9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3/9,6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9/6,8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7, 18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/152,3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/12,7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1/8,7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9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/59,5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3/4,99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9/3,3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20, 21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4/116,3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4/9,74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5/7,3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2, 8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3/114,9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3/9,6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4/8,2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3, 9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7/189,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7/15,89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1/14,1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4, 10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/41,5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/3,4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8/2,4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5, 11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5/117,7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5/9,8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6/8,4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6, 12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/207,8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/17,4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1/14,9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13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/56,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/4,7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/3,2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14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/152,3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/12,7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9/10,2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15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8/246,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8/20,6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9/17,1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16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/60,9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/5,1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1/3,5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17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2/155,1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2/12,99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1/10,4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18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1/264,6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1/22,1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9/18,0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4 (1-4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/110,8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/9,2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/12,7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7 (11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4/227,2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4/19,0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2/28,6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2 (1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8/38,7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8/3,2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9/5,0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2 (2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5/76,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5/6,3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9/10,06</w:t>
            </w:r>
          </w:p>
        </w:tc>
      </w:tr>
    </w:tbl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>1.3. При установке стоек опор в отрытые котлованы затраты на эксплуатацию кранов должны быть увеличены на 3.5 чел.-ч из расчета на 100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грунта для засыпки котловано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4. Расценками на установку разрядников, разъединителей (табл. 04-030) и пунктов секционирования (табл. 04-031-3) на опорах не учтены затраты, связанные с установкой опор. Они учитываются дополнительно по расценкам на установку опор ВЛ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5. При монтаже проводов и тросов на переходах через ряд различных препятствий в одном пролете затраты определяются по расценкам для более сложного перехода с добавлением затрат на каждое дополнительное препятствие с коэффициентом 0,25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6. Затраты на установку опор и подвеску проводов ВЛ 20 кВ определяются по соответствующим расценкам на строительство ВЛ 6-10 к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7. Расценками не учтены и дополнительно учитываются по расценкам раздела 01 настоящего сборника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затраты на устройство переходов ВЛ 35 кВ через препятствия и забивку электродов заземления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поправочные коэффициенты к нормам при строительстве ВЛ 35 кВ в усложненных условиях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1.8. В дополнение к общим положениям в настоящем сборнике расценки не учитывают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закрепление движущихся барханных или дюнных песков вокруг опор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устройство сложных переходов с установкой специальных опор, применение приспособлений для переправ при раскатке проводов через реки и т.д.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- доставку привозного грунта, забивку свай, шпунтов, устройство ряжей и других работ по специальному закреплению опор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ила исчисления объемов рабо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1. Объем железобетонных конструкций опор, ригелей и плит для ВЛ 0,38-10 кВ принимается по проектным данным в плотном теле с коэффициентом 1,01. Коэффициент 1,01 не применяется к объемам опорных и анкерных плит для ВЛ 35 кВ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2. Объем древесины для опор ВЛ 0,38-10 кВ из деталей заводского изготовления исчисляется по спецификациям к проектам опор и действующим ГОСТа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В тех случаях, когда опоры ВЛ 0,38-10 кВ сооружаются из пропитанного или непропитанного леса, а не из деталей, объем исчисляется по спецификациям к типовым проектам и действующим ГОСТам с добавлением 5% на отходы, а для одностоечных опор ВЛ 0,38-10 кВ сельскохозяйственного назначения по таблице 2 технической части раздела 04 настоящего сборник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84"/>
        <w:gridCol w:w="1184"/>
        <w:gridCol w:w="1198"/>
        <w:gridCol w:w="1184"/>
        <w:gridCol w:w="1184"/>
        <w:gridCol w:w="1184"/>
      </w:tblGrid>
      <w:tr>
        <w:trPr>
          <w:trHeight w:val="23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аметр столба в верхнем отрубе, см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ъем древесины одностоечных опор ВЛ 038-10 кВ сельскохозяйственного назначения,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, при длине столба, м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6</w:t>
            </w:r>
          </w:p>
        </w:tc>
      </w:tr>
    </w:tbl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3. Объем отрытых котлованов для установки конструкций опор определяется с учетом соответствующей группы грунта по формуле для усеченной пирамиды.</w:t>
      </w:r>
    </w:p>
    <w:p>
      <w:pPr>
        <w:pStyle w:val="Normal"/>
        <w:ind w:firstLine="284"/>
        <w:jc w:val="center"/>
        <w:rPr/>
      </w:pPr>
      <w:r>
        <w:rPr>
          <w:szCs w:val="20"/>
        </w:rPr>
        <w:object w:dxaOrig="31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27pt" filled="f" o:ole="">
            <v:imagedata r:id="rId5" o:title=""/>
          </v:shape>
          <o:OLEObject Type="Embed" ProgID="" ShapeID="ole_rId4" DrawAspect="Content" ObjectID="_633759303" r:id="rId4"/>
        </w:object>
      </w:r>
      <w:r>
        <w:rPr>
          <w:szCs w:val="20"/>
        </w:rPr>
        <w:t>,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где: </w:t>
      </w:r>
      <w:r>
        <w:rPr>
          <w:i/>
          <w:szCs w:val="20"/>
          <w:lang w:val="en-US"/>
        </w:rPr>
        <w:t>A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B</w:t>
      </w:r>
      <w:r>
        <w:rPr>
          <w:szCs w:val="20"/>
        </w:rPr>
        <w:t xml:space="preserve"> - длина и ширина дна котлована;</w:t>
      </w:r>
    </w:p>
    <w:p>
      <w:pPr>
        <w:pStyle w:val="Normal"/>
        <w:ind w:firstLine="284"/>
        <w:jc w:val="both"/>
        <w:rPr/>
      </w:pPr>
      <w:r>
        <w:rPr>
          <w:i/>
          <w:szCs w:val="20"/>
          <w:lang w:val="en-US"/>
        </w:rPr>
        <w:t>C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D</w:t>
      </w:r>
      <w:r>
        <w:rPr>
          <w:szCs w:val="20"/>
        </w:rPr>
        <w:t xml:space="preserve"> - длина и ширина верха котлована;</w:t>
      </w:r>
    </w:p>
    <w:p>
      <w:pPr>
        <w:pStyle w:val="Normal"/>
        <w:ind w:firstLine="284"/>
        <w:jc w:val="both"/>
        <w:rPr/>
      </w:pPr>
      <w:r>
        <w:rPr>
          <w:i/>
          <w:szCs w:val="20"/>
          <w:lang w:val="en-US"/>
        </w:rPr>
        <w:t>H</w:t>
      </w:r>
      <w:r>
        <w:rPr>
          <w:szCs w:val="20"/>
        </w:rPr>
        <w:t xml:space="preserve"> - глубина котлован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Длина и ширина дна котлованов должны быть больше опорной части конструкций опор на 300 мм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Обратная засыпка котлованов производится вынутым грунтом с обязательным послойным трамбованием.</w:t>
      </w:r>
    </w:p>
    <w:p>
      <w:pPr>
        <w:pStyle w:val="Normal"/>
        <w:ind w:firstLine="284"/>
        <w:jc w:val="both"/>
        <w:rPr/>
      </w:pPr>
      <w:r>
        <w:rPr>
          <w:szCs w:val="20"/>
        </w:rPr>
        <w:t>2.4. При определении затрат на подвеску проводов по расценкам таблиц 04-008</w:t>
      </w:r>
      <w:r>
        <w:rPr>
          <w:rFonts w:eastAsia="Symbol" w:cs="Symbol" w:ascii="Symbol" w:hAnsi="Symbol"/>
          <w:szCs w:val="20"/>
        </w:rPr>
        <w:t></w:t>
      </w:r>
      <w:r>
        <w:rPr>
          <w:szCs w:val="20"/>
        </w:rPr>
        <w:t>04-010 длину линий следует принимать за вычетом протяженности перекидок между зданием и опорой, кабельных вставок и всех воздушных переходов, включая специальные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5.Расход проводов и тросов определяется умножением строительной длины на массу провода по ГОСТу или ТУ с коэффициентами для ВЛ 0,38-20 кВ - 1,045; для ВЛ 35 кВ -1,025, учитывающими расход проводов на провес, вязку, соединение проводов и нормативные отходы при монтаже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2.6.Расход прочих материалов при строительстве ВЛ 0,38-35 кВ и трансформаторных подстанций принимается по нормам, приведенным в таблице 3 технической части раздела 04 настоящего сборника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  <w:t>Таблица 3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379"/>
        <w:gridCol w:w="1063"/>
        <w:gridCol w:w="1149"/>
        <w:gridCol w:w="2383"/>
      </w:tblGrid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атериалов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ифр ресурс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таблиц (расценок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ста антисептическа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77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, 04-00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ак кузбасский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66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6 (2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6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, 04-00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ак битумный БТ-57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-007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0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, 04-002, 04-0431 (1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03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5 (1, 2), 04-00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27 (1, 3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1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, 04-004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28 (1-3), 04-030 (1-4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3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5 (3, 4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азка ЗЭ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2-902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4 (1, 2), 04-030 (3, 4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, 04-008, 04-009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3 (2, 5), 04-027 (1, 3), 04-030 (1, 2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4-010 (1, 2), 04-013 (3, 6)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31 (1)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ска масляная черна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1-040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4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, 04-002, 04-003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9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4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азка солидол жировой "Ж"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96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03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, 04-002, 04-003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5 (1-3), 04-030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31 (1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05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4, 04-005 (4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27 (1, 3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1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28 (1-3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айт-спирит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29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00003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 (9-16), 04-010 (6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28 (1-3), 04-030 (1, 2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12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5 (3, 4), 04-010 (3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27 (1, 3), 04-030 (3, 4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31 (1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22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 (1-8), 04-010 (4-5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11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0 (1, 2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ензин-растворитель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74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0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0 (3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02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06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, 04-010 (1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4 (1, 2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16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0 (2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тошь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75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4-001, 04-002, 04-003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4, 04-005 (3, 4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8, 04-028 (1-3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30 (1-4), 04-031 (1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, 04-010 (4, 6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27 (1, 3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0 (1-3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олока стальная низкоуглеродистая разного назначения светлая диаметром 1,1 мм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81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0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0 (3)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олока из алюминия диаметром 3 мм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-003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02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8 (4, 5), 04-010 (4, 5)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09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9 (9, 11), 04-010 (1, 2)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2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 (13, 15)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4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8 (1, 2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 (14, 16)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1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 (1, 3)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2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 (2, 4, 5, 7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 (10, 12)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3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 (6, 8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возди строительные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80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23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, 04-002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акаты металлические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, 04-002, 04-003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4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единители овальные СОА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1-045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8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9, 04-010 (1, 2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единители овальные СО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018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0 (3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жимы СФ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018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8 (3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пачки полиэтиленовые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5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1 (1-3, 4, 8-11, 15-18), 04-002, 04-003 (1-3, 7-9,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13-15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5-7, 12-14, 19-21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4-6, 10-12, 16-18)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лектроды диаметром 4 мм Э4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51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12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15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эффициенты к расценк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10"/>
        <w:gridCol w:w="2172"/>
        <w:gridCol w:w="15"/>
        <w:gridCol w:w="1711"/>
        <w:gridCol w:w="1346"/>
      </w:tblGrid>
      <w:tr>
        <w:trPr>
          <w:trHeight w:val="23" w:hRule="atLeast"/>
        </w:trPr>
        <w:tc>
          <w:tcPr>
            <w:tcW w:w="3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овия применения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омер таблиц (расценок)</w:t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эффициенты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нормам затрат труда и оплате труда рабочих-строителей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стоимости эксплуатации машин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 изменении технических решений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 При установке дополнительной траверсы-поперечины на А-образных деревянных опорах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3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1 (4), 04-002 (3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0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4, 11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1, 17, 18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8, 12, 15, 19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7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16, 20, 23, 24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2. При установке опор ВЛ 0,38-10 кВ с приставками массой свыше 350 кг (нормы табл. 04-001, 04-002 и 04-003 учитывают приставку массой до 350 кг)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8, 9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0, 12, 14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13, 14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1), 04-002 (11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3),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9, 10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5, 16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7, 19, 21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21, 22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8), 04-002 (19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20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17, 18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12, 15, 16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20, 23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24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7-9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10-12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13-15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16-18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3. При заготовке деталей опор в условиях строительства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, 2, 10, 17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7, 11, 16, 20, 24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3, 11)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4, 8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4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5, 6, 14), 04-002 (1, 2, 5, 6, 15, 19, 23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1 (8, 9, 12, 13, 15, 16, 19, 21), 04-002 (9, 10, 13, 14, 17, 18, 21, 22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4. При установке железобетонных опор с крюками-скобами или крюками-кронштейнами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1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2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3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5. При установке опор с металлическими надставками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3 (1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2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3 (3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6. При бурении котлованов для опор ВЛ 0,38-120 кВ на глубину более 2-х м к затратам на бурение (с последующим уточнением норм)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абл. 1 технической части раздела 04 настоящего сборника 04-001, 04-00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,2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7. При установке опор в вязких, а также мокрых, сильно налипающих грунтах к затратам на бурение котлованов (с последующим уточнением норм)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абл. 1 технической части раздела 04 настоящего сборника 04-001, 04-003, 04-00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8. При установке деревянных опор ВЛ 6-10 кВ на сваях (к нормам без учета земляных работ)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, 04-00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9. При прокладке заземляющих спусков по стойкам деревянных опор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1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2, 5, 8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3, 6, 7, 12, 15)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2 (2, 3, 6, 9, 13, 17, 21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 (4, 9, 11, 13, 14, 16-21), 04-002 (4, 7, 8, 10-12, 14-16, 18-20, 22, 24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2 (1, 5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 производстве работ в усложненных условиях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0. В распутицу (независимо от времени года), на участках, залитых водой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4-003, 04-006, 04-008, 04-009, 04-012, 04-016, 04-040, 04-042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1. На непромерзших болотах, в плывунах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4-003, 04-006, 04-008, 04-009, 04-016, 04-040, 04-042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2. По просекам, кустарникам и неглубоким оврагам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4-003, 04-006, 04-008, 04-009, 04-016, 04-040, 04-042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3. В горных условиях, на крутых склонах (косогорах) и при глубоких оврагах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4-003, 04-006, 04-008, 04-009, 04-011, 04-016, 04-040, 04-042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4. По вспаханному полю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8, 04-009, 04-040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5. В скальных и мерзлых грунтах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4-003, 04-042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6. В сыпучих грунтах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-001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</w:rPr>
              <w:t>04-003, 04-042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7. В охранной зоне ВЛ, в местах прохождения коммуникаций электроснабжения или вблизи объектов, находящихся под напряжением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01, 04-002, 04-006, 04-008, 04-009, 04-011, 04-0012, 04-016, 04-040, 04-042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</w:tbl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Примечание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1. К горным относятся участки со средним продольным, поперечным или продольно-поперечным уклоном свыше 1:5, а к косогорам - участки трассы, проходящие по склонам отдельных возвышенностей (не в горных районах) с крутизной ската более 1:5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2. Коэффициенты по позициям 3.10, 3.11 и 3.14 применяются в расчетах за выполненные работы при подтверждении выполнения этих работ соответствующими актам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1. ВОЗДУШНЫЕ ЛИНИИ ЭЛЕКТРОПЕРЕДАЧИ НАПРЯЖЕНИЕМ 35-1150 к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ундаменты из сборных и монолитных железобетонных конструкций под опоры ВЛ 35-1150 к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2"/>
        <w:gridCol w:w="2034"/>
        <w:gridCol w:w="1071"/>
        <w:gridCol w:w="886"/>
        <w:gridCol w:w="904"/>
        <w:gridCol w:w="18"/>
        <w:gridCol w:w="1193"/>
        <w:gridCol w:w="18"/>
        <w:gridCol w:w="1193"/>
        <w:gridCol w:w="10"/>
        <w:gridCol w:w="8"/>
        <w:gridCol w:w="1068"/>
      </w:tblGrid>
      <w:tr>
        <w:trPr>
          <w:trHeight w:val="23" w:hRule="atLeast"/>
        </w:trPr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а расценок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 характеристика строительных работ и конструкций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ямые затраты, руб.</w:t>
            </w:r>
          </w:p>
        </w:tc>
        <w:tc>
          <w:tcPr>
            <w:tcW w:w="4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, руб.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траты труда рабочих, чел.-ч.</w:t>
            </w:r>
          </w:p>
        </w:tc>
      </w:tr>
      <w:tr>
        <w:trPr>
          <w:trHeight w:val="23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ы неучтенных материало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 характеристика неучтенных расценками материалов, единица измерения</w:t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лата труда рабочих</w:t>
            </w:r>
          </w:p>
        </w:tc>
        <w:tc>
          <w:tcPr>
            <w:tcW w:w="2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сплуатация машин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риалы расход неучтенных материалов</w:t>
            </w:r>
          </w:p>
        </w:tc>
        <w:tc>
          <w:tcPr>
            <w:tcW w:w="10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.ч. оплата труда машинистов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01. Установка сборных железобетонных фундаментов под железобетонные центрифугированные опоры ВЛ 35-500 кВ и стальные опоры ВЛ 35-1150 кВ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змеритель: 1 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неразъемных подножников под промежуточные свободностоящие опоры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1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,6 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6.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6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.8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7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31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2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 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.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5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.8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66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3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 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7.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.0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66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неразъемных подножников под опоры с оттяжками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4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 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.1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9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.2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9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90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5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 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6.2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9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.7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63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6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,5 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3.9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3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.6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78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98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неразъемных подножников под анкерно-угловые опоры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7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5 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.5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2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.5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8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66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8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 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.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1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.7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3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9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разъемных подножников под анкерно-угловые опоры, объемом до 5 м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.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.7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6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98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анкерных плит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10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,5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2.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.2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9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0.95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0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анке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11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5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2.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3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.9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9.38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0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анке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12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опорных и подкладных плит, объемом до 1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.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2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.9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8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2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пригрузочные и опо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ригелей к железобетонным опорам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13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,1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0.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9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8.5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58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14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,3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9.8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.2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5.6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4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ригелей к фундаментам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15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,1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9.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9.98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6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7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16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,2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.7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.6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7.1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7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02. Устройство монолитных железобетонных фундаментов под стальные опоры ВЛ 35-1150 кВ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змеритель: 1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фундамент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ройство монолитных железобетонных фундаментов из тяжелого бетона, приготавливаемого на строительной площадке, объемо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2-1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 25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6.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4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.5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2.18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66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4-900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2-2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ыше 25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.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8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6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2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.73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66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4-900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ройство монолитных железобетонных фундаментов из привозного тяжелого бетона, объемо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2-3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 25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18.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.8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4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.55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66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4-900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1-900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тон тяжелый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5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2-4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ыше 25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.3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7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.93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00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10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66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4-900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1-900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тон тяжелый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5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оры железобетонные центрифугированные ВЛ 35-500 к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07. Бурение котлованов под железобетонны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котлован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урение котлованов на глубину бурения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7-1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м, группа грунтов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.9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7-2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м, группа грунтов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.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.2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4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7-3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м, группа грунтов 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.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.6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7-4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 м, группа грунтов 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.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7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.0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 изменении глубины на каждый последующий 1 м бурения добавлять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7-5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 расценке 33-01-007-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0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7-6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 расценке 33-01-007-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5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08. Установка железобетонных центрифугированных опор ВЛ 35-500 кВ в пробуренные котлованы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змеритель: 1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опо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центрифугированных опор, промежуточных, свободностоящих, одностоечных, одноцепных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1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.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4.4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4.4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6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7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2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0.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.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.3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8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7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центрифугированных опор, промежуточных, свободностоящих, одностоечных, двухцепных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3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4.0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9.8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1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7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2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4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.5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.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2.3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7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7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центрифугированных опор, промежуточных, свободностоящих, П-образных, одно и двухцепных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5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,6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7.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.5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4.48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7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7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центрифугированных опор анкерно-угловых, одноцепных, на оттяжках, одностоечных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6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,5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4.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.7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0.1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.4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7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7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7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09.6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.7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0.7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0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7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5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центрифугированных опор, анкерно-угловых, одноцепных, на оттяжках, трехстоечных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8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1.1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.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8.7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0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7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1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09. Установка железобетонных центрифугированных опор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змеритель: 1 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 xml:space="preserve"> опо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центрифугированных опор, промежуточных, свободностоящих, одностоечных, одно- и двухцепных, объемом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9-1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6.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.8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4.9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2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7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9-2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3.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2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2.2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3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7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10. Установка стальных лестниц на железобетонные центрифугированные опоры ВЛ 35-50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т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1-010-1 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альных лестниц на железобетонные центрифугированные опоры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3.9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3.9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3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0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оры стальные ВЛ 35-1150 к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16. Установка стальных опор ВЛ 35-50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т опо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опор промежуточных, свободностоящих, одностоечных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1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21.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4.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7.4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0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1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2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0.8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.5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5.3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.0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3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6.7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.8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9.8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.2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0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4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91.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4.5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6.5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.0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7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5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1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4.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4.0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9.9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.8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6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5.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1.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4.0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.9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2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опор промежуточных, на оттяжках, одностоечных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7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49.4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9.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0.1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.8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4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опор промежуточных, на оттяжках, П-образных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8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83.7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7.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66.5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.9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1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9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8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89.5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.3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7.2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4.9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8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опор анкерно-угловых, свободностоящих, одностоечных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10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3.8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.2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0.6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.4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1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11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4.5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.6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.8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.0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5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12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9.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6.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3.8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4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опор анкерно-угловых, свободностоящих, трехстоечных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13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0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61.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9.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2.3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.68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2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17. Установка стальных опор ВЛ 750 и 11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т опо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опор ВЛ 750 кВ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7-1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ых, свободностоящи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1.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8.3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2.9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3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8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5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 оцинк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7-2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ых, П-образных, на оттяжка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58.8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.2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21.6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.2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5.4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5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 оцинк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17-3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ых, V-образных, на оттяжка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2.9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.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8.3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.2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4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5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 оцинк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1-017-4 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керно-угловых, свободностоящих, трех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1.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.4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7.0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.2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6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5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 оцинк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опор ВЛ 1150 кВ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1-017-5 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ых, V-образных, на оттяжка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71.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.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9.6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.2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5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 оцинк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1-017-6 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керно-угловых, свободностоящих, четырех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83.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9.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3.98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.2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5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 оцинк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18. Установка стальных опор ВЛ 35-330 кВ вертолетам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пор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борка стальных свободностоящих опор ВЛ 35-330 кВ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1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5 т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44.0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5.72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18.33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9.00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9.9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2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5 т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93.34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13.75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79.59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9.44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8.9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свободностоящих опор ВЛ 35-330 кВ вертолетами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18-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 т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.2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.39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90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4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 т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.2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38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14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5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0 т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.6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.17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.45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8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6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5 т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.0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.74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.29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17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9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7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5 т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7.2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.59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1.63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47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1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26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ллические плакат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24)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ор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2046"/>
        <w:gridCol w:w="1071"/>
        <w:gridCol w:w="886"/>
        <w:gridCol w:w="904"/>
        <w:gridCol w:w="1211"/>
        <w:gridCol w:w="1211"/>
        <w:gridCol w:w="1086"/>
      </w:tblGrid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ода и грозозащитные тросы ВЛ 35-750 к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24. Подвеска проводов ВЛ 35 и 110 кВ без пересечений с препятствиям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км линии (3 провода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35 кВ сечением до 7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24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0.0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8.3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11.7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.7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3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269.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.5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41.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.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1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35 кВ сечением до 12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до 1 к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57.6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6.4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91.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.2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4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свыше 1 к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31.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.6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56.0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.5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0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35 кВ сечением до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2.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8.3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33.8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.1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.2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30.3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.2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60.1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6.7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.4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110 кВ сечением до 12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26.3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0.7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885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.6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.4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92.7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2.6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10.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.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3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110 кВ сечением до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00.4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.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99.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.8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.0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18.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.1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18.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.2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.1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110 кВ сечением до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77.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2.6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64.3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.5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.5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1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61.3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6.9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4.3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5.8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.1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25. Подвеска проводов ВЛ 220-750 кВ без пересечений с препятствиям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км лини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220 кВ (3 провода) сечением до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76.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4.5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31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2.3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.5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90.8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0.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50.6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1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.1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220 кВ (3 провода) сечением свыше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50.9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3.8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07.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.5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.7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40.4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6.9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03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5.3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.3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330 кВ (6 проводов) сечением до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671.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6.0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45.0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.9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.2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040.3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0.7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79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5.4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.8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330 кВ (6 проводов) сечением свыше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281.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83.3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297.8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7.5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6.5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64.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7.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16.9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4.4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.2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500 кВ (9 проводов) сечением свыше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33.9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8.7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05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0.4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0.4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93.5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61.8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31.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7.8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4.2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750 кВ (12 проводов) сечением свыше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125.2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5.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760.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0.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9.3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528.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93.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734.9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6.3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7.4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750 кВ (15 проводов) сечением до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393.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24.8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368.7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57.8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7.7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997.2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95.3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401.8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0.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6.2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веска проводов ВЛ 750 кВ (15 проводов) сечением свыше 240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275.7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80.9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894.8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6.4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2.5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588.2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346.6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241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6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0.8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26. Подвеска грозозащитных тросов ВЛ 35-750 кВ без пересечений с препятствиям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км лини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одного грозозащитного троса ВЛ 35-500 кВ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6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2.9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4.9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8.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6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6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3.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1.5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1.8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0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двух грозозащитных тросов ВЛ 35-500 кВ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26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0.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9.7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50.4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2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6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03.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55.2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8.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4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4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двух грозозащитных тросов ВЛ 750 кВ без пересечений с препятствиями, при длине анкерного пролет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6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32.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4.8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83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2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6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1 к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69.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.0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30.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.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7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27. Подвеска проводов ВЛ 35-750 кВ между анкерными опорами с пересечением препятств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пролет с пересечением 1 препятств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между анкерными опорами с пересечением электрифицированных железных дорог общего пользования, напряжение пересекающей ВЛ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21.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.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15.4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5.5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5.4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.7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08.9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92.6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34.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.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2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4.8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32.2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47.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03.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3.9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2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6.9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0 кВ (6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485.6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74.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609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7.8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2.2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7.1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0 кВ (9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84.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40.5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08.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0.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5.6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4.7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0 кВ (12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224.8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20.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248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2.1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6.6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8.8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0 кВ (15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887.7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45.7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490.8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1.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51.2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0.9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между анкерными опорами с пересечением неэлектрофицированных железных дорог общего пользования, напряжением пересекающей ВЛ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52.5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0.3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21.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5.9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61.0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0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13.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7.1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5.3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7.3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21.1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.1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65.7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7.9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46.6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.2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21.1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.3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0 кВ (6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604.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76.9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824.4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7.8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03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8.2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0 кВ (9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08.8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89.8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194.9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0.1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4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.8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между анкерными опорами с пересечением ВЛ 35-220 кВ, напряжением пересекающей ВЛ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79.5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4.6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15.1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.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.6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.3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31.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0.3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11.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.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0.1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0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32.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0.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31.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5.1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0.1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.9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0 кВ (6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96.1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6.3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81.7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2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8.0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4.2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0 кВ (9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41.1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56.4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5.6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4.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9.0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8.0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между анкерными опорами с пересечением автомобильных дорог, линий связи ВЛ до 10 кВ, напряжением пересекающей ВЛ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26.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8.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48.3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.7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.6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.8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76.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0.4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6.7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.7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.6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.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41.4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4.1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67.6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6.6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.6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.5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0 кВ (6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38.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9.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89.6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6.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9.7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8.1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0 кВ (9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937.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4.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02.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5.5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.7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.4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0 кВ (12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353.8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29.9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698.4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6.9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5.4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8.4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0 кВ (15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098.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70.6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117.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4.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0.1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3.1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28. Подвеска проводов ВЛ 35-750 кВ между промежуточными опорами с пересечением препятств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пролет с пересечением 1 препятств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между промежуточными опорами с пересечением железных дорог необщего пользования, напряжение пересекающей ВЛ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 и 11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80.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9.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64.3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6.6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.4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21.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9.6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95.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96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6.6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.6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0 кВ (6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873.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.4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93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64.3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7.5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2.9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0 кВ (9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871.7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28.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86.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87.8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7.5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.7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между промежуточными опорами с пересечением ВЛ 35-110 кВ, напряжение пересекающей ВЛ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 и 11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.7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8.6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97.4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.9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5.6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0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60.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9.2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25.3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8.7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5.6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2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0 кВ (6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24.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5.7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06.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2.5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.4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0 кВ (9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39.9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0.8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66.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3.9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2.5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.5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0 кВ (12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438.7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38.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362.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2.0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7.9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.9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0 кВ (15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511.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12.8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96.6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5.3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1.6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9.3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между промежуточными опорами с пересечением автомобильных дорог, линий связи, ВЛ до 10 кВ, напряжение пересекающей ВЛ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49.3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2.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91.4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.6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75.1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2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83.3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3.3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84.8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5.1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9.7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 кВ (3 провод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68.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3.2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69.5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.9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5.1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.7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0 кВ (6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40.5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0.7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15.5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4.2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3.3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0 кВ (9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33.3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8.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80.6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3.9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4.2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9.4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0 кВ (12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544.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45.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760.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8.6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7.9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1.7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0 кВ (15 провод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01.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99.3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833.4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1.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68.5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7.8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29. Подвеска грозозащитных тросов ВЛ 35-7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пролет с пересечением 1 препятств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грозозащитных тросов в анкерном пролете с пересечением препятствий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9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ифицированных железных дорог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3.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2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4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3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9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электрифицированных железных дорог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9.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.9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.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9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Л 35-220 кВ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0.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.7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7.4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1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6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9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втомобильных дорог, линий связи, ВЛ до 10 кВ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8.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.4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4.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7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грозозащитных тросов в пролете между промежуточными опорами с пересечением железных дорог необщего пользования, ВЛ 35-110 кВ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29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мобильных дорог, линий связи, ВЛ до 10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.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.3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1.5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7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30. Устройство транспозиции проводов ВЛ 7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перемычк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30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стройство транспозиции проводов ВЛ 750 кВ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76.8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92.5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84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3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.9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31. Устройство транспозиции грозозащитных тросов ВЛ 7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2 перемычк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31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транспозиции грозозащитных трос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7.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.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1.9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3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 750 к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 грозозащитны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1-032. Выполнение антикоррозионного покрыт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км трос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32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икоррозионное покрытие грозозащитных тросов ВЛ 35-750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6.6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.7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2.7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4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.1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02. ОТКРЫТЫЕ РАСПРЕДЕЛ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М 35-1150 к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ундаменты из сборных железобетонных конструкций ОРУ 35-1150 к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2-001. Установка сборных железобетонных фундаментов под порталы и под опоры для оборудования ОРУ 35-1150 кВ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змеритель: 100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грибовидных фундаментов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1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,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12.6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94.6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17.9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7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4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1-2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 т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326.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84.18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42.59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2.29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2.4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1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26.5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2.2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51.7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4.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2.5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.4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8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ски масляные готовые к применению для наружных работ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1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00.7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50.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55.7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1.2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.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8.9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8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ски масляные готовые к применению для наружных работ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1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фундаментных плит, массой до 0,5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950.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21.9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28.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4.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6.0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2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пригрузочные и опо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0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1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фундаментов стаканного типа, массой до 0,5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567.7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13.9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353.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7.1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3.4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цилиндрических фундаментов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1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970.9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47.1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423.8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45.9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4.2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1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,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426.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77.9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148.6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66.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.4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2-001-9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анкерных плит, массой до 2,5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9.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80.7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18.5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0.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4.6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6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 U-образ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0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анке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0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ригелей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1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2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992.7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54.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238.4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15.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7.4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1-11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5 т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160.2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32.26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28.01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7.36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6.6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борные железобетонные конструкции ОРУ 35-1150 к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2-007. Установка сборных железобетонных конструкций порталов, опор под оборудование, прожекторных мачт и отдельно стоящих молниеотводов ОРУ 35-1150 кВ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змеритель: 100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сборных железобетон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 открытые котлованы сборных железобетонных вибрированных стоек порталов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,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765.5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89.4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76.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3.1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9.8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вибрированные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,0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689.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34.3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55.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41.2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8.7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вибрированные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 открытые котлованы сборных железобетонных центрифугированных стоек порталов без оттяжек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,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587.7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37.8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749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7.7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8.5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0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527.9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14.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813.7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790.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6.8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 открытые котлованы сборных железобетонных центрифугированных стоек порталов с оттяжками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2-007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,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92.9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05.1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53.7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7.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1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3.8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,0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15.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46.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646.7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66.2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4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7.9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 пробуренные котлованы сборных железобетонных вибрированных стоек порталов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,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827.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16.2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111.6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67.4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1.6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вибрированные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,0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717.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32.3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585.4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51.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.6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вибрированные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 пробуренные котлованы сборных железобетонных центрифугированных стоек порталов без оттяжек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,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815.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60.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55.1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3.7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1.7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1-900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тон тяжел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69.6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,0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480.7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49.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31.5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15.0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1.4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1-900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тон тяжел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8.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 пробуренные котлованы сборных железобетонных центрифугированных стоек порталов с оттяжками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,5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213.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75.6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03.6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74.4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1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1.8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1-900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тон тяжел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69.6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,0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49.6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62.1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765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22.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4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0.6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1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1-900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тон тяжел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8.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 стаканы подножников сборных железобетонных стоек под электрооборудование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7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287.7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71.1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58.6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9.0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58.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1.9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,0 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154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5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61.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99.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8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.4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 пробуренные котлованы сборных железобетонных стоек под электрооборудование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4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56.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15.3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440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094.4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5.2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6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756.6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19.6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5237.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66.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9.0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7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888.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16.8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371.9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97.9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4.0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2-007-18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на стойки или сваи сборных железобетонных стоек под оборудование, массой до 1,0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832.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59.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700.6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4.1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71.7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7.1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прожекторных мачт, высотой стоек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9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0 м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262.1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56.51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244.44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42.56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61.17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4.3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8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рожекторных мачт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2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5 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558.3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23.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49.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59.7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86.2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0.7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8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рожекторных мачт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отдельностоящих молниеотводов, высотой стоек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21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5 м 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537.62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49.74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32.12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82.63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55.76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2.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отдельностоящих молниеотвод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2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0 м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00.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53.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67.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3.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79.6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9.0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отдельностоящих молниеотвод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408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908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8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альные конструкции ОРУ 35-1150 к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2-013. Установка стальных конструкций для порталов, крепления оборудования, отдельностоящих прожекторных мачт и молниеотводов ОРУ 35-11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т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альных сварных стоек порталов, массой до 0,7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9.9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.3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9.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6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5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.2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альных комбинированных стоек порталов, массой до 1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1.8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2.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2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6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5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болтовых стоек порталов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2.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1.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1.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6.5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4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7.1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9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8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сварных траверс порталов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2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0.4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3.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70.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.4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.2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7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3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0.9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.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8.1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.6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.1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1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84.0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.4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7.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1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5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9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болтовых траверс порталов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0.3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.8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1.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.9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5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5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8.2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1.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8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1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7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альных конструкций под оборудование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1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.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.3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6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8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крепления электрооборудования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2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4.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.0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6.4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9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5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8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крепления электрооборудования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1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3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4.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.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1.3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9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5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8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крепления электрооборудования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1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.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2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.4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7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8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крепления электрооборудования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1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альных сварных молниеотводов и тросостоек, массой до 0,2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1.6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7.9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87.9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.7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.7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5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2-013-15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альных сварных молниеотводов и тросостоек, массой до 0,6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4.3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.9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4.9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5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2-013-16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альных шпилей, массой до 0,2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68.8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2.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70.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.4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.2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3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2-013-17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альных ростверков, массой до 0,2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1.5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.3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1.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7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стверки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2-013-18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альных прожекторных мачт с площадками и лестнице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.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.8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2.7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.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7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прожекторных мачт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33-02-013-1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альных отдельностоящих молниеотводов со шпиле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4.3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1.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1.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.8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4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28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отдельностоящих молниеотводов ОРУ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.03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льсовые пути перекатки, пересечения и огнезащитные перегородки для трансформаторов ОРУ 110-1150 к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2-019. Укладка продольных рельсовых путей колеи 1520 мм на сборных железобетонных плитах ОРУ 330-11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0 м пут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9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кладка продольных рельсовых путей колеи 1520 мм на сборных железобетонных плита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73.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0.5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0.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1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2.5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.5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624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сборные железобетонные для укладки рельсовых путе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7.47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2-020. Укладка поперечных рельсовых путей на сборных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поперечный пут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кладка поперечных рельсовых путей на сборных железнобетонных плитах, размером коле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0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00 м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78.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6.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5.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.7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6.9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.8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624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сборные железобетонные для укладки рельсовых путе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.24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2-020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0х2000 м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43.6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9.1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0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.5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43.5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.2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624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сборные железобетонные для укладки рельсовых путе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7.86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0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20х2640х1520, 2000х3140х2000 м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66.9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2.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8.9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.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5.8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.6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624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сборные железобетонные для укладки рельсовых путе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.5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2-021. Укладка пересечений продольных рельсовых путей колеи 1520 мм с поперечными рельсовыми путями на сборных железобетонных плитах ОРУ 330-11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пересечен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кладка пересечений рельсовых путей на сборных железобетонных плитах, размером коле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2-021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00 м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19.6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8.7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4.6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.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26.1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.3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405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палы струнобетонные для железных дорог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0.4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624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сборные железобетонные для укладки рельсовых путе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.62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2-021-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00</w:t>
            </w:r>
            <w:r>
              <w:rPr>
                <w:rFonts w:eastAsia="Symbol" w:cs="Symbol" w:ascii="Symbol" w:hAnsi="Symbol"/>
                <w:szCs w:val="20"/>
              </w:rPr>
              <w:t></w:t>
            </w:r>
            <w:r>
              <w:rPr>
                <w:szCs w:val="20"/>
              </w:rPr>
              <w:t>2000 м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65.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3.4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9.8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.4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82.5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.3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405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палы струнобетонные для железных дорог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0.4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624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сборные железобетонные для укладки рельсовых путе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3.93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2-021-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520</w:t>
            </w:r>
            <w:r>
              <w:rPr>
                <w:rFonts w:eastAsia="Symbol" w:cs="Symbol" w:ascii="Symbol" w:hAnsi="Symbol"/>
                <w:szCs w:val="20"/>
              </w:rPr>
              <w:t></w:t>
            </w:r>
            <w:r>
              <w:rPr>
                <w:szCs w:val="20"/>
              </w:rPr>
              <w:t>2640</w:t>
            </w:r>
            <w:r>
              <w:rPr>
                <w:rFonts w:eastAsia="Symbol" w:cs="Symbol" w:ascii="Symbol" w:hAnsi="Symbol"/>
                <w:szCs w:val="20"/>
              </w:rPr>
              <w:t></w:t>
            </w:r>
            <w:r>
              <w:rPr>
                <w:szCs w:val="20"/>
              </w:rPr>
              <w:t>1520 м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29.0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8.7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9.7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.7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50.5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.9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405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палы струнобетонные для железных дорог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0.4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624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сборные железобетонные для укладки рельсовых путе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.24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2-021-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00</w:t>
            </w:r>
            <w:r>
              <w:rPr>
                <w:rFonts w:eastAsia="Symbol" w:cs="Symbol" w:ascii="Symbol" w:hAnsi="Symbol"/>
                <w:szCs w:val="20"/>
              </w:rPr>
              <w:t></w:t>
            </w:r>
            <w:r>
              <w:rPr>
                <w:szCs w:val="20"/>
              </w:rPr>
              <w:t>3140</w:t>
            </w:r>
            <w:r>
              <w:rPr>
                <w:rFonts w:eastAsia="Symbol" w:cs="Symbol" w:ascii="Symbol" w:hAnsi="Symbol"/>
                <w:szCs w:val="20"/>
              </w:rPr>
              <w:t></w:t>
            </w:r>
            <w:r>
              <w:rPr>
                <w:szCs w:val="20"/>
              </w:rPr>
              <w:t>2000 м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36.4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45.6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41.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.8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49.8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.2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405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палы струнобетонные для железных дорог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0.4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624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сборные железобетонные для укладки рельсовых путе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9.17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2-022. Укладка сборных железобетонных конструкций огнезащитных перегородок для трансформаторов 63 мВА и более ОРУ 110-750 кВ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змеритель: 100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 xml:space="preserve"> сборных железобетон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 открытые котлованы сборных железобетонных вибрированных стоек огнезащитных перегородок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2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5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90.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08.9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81.6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7.6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5.5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вибрированные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2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5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15.5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7.7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07.7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1.9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4.2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7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железобетонные вибрированные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2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борных железобетонных плит огнезащитных перегородок, массой до 1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937.7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68.0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35.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4.7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4.5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0.8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900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сборные железобето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03. ДРУГИЕ ВИДЫ СОПУТСТВУЮЩИХ РАБОТ НА ВОЗДУШНЫХ ЛИНИЯХ ЭЛЕКТРОПЕРЕДАЧИ И ОТКРЫТЫХ РАСПРЕДЕЛИТЕЛЬНЫХ УСТРОЙСТВАХ НАПРЯЖЕНИЕМ 35-1150 кВ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3-001. Гидроизоляция сборных железобетонных фундаментов, стоек железобетонных центрифугированных опор и железобетонных порталов ВЛ и ОРУ 35-11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т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идроизоляция сборных железобетонных фундаментов ВЛ и ОРУ, массой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1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0,4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.9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7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.1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1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ту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734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нтовка битум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1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1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.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.8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1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ту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734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нтовка битум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1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2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.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8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1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ту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01-9734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нтовка битум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1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ыше 2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.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1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ту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734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нтовка битум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1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дроизоляция стоек железобетонных центрифугированных опор ВЛ и железобетонных порталов ОРУ, массой выше 5 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2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6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01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ту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734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нтовка битум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3-002. Антикоррозионное покрытие оттяжек опор ВЛ и порталов ОРУ 35-11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00 м оттяжек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3-002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икоррозионное покрытие оттяжек опор ВЛ и порталов ОРУ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9.3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1.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2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2046"/>
        <w:gridCol w:w="1071"/>
        <w:gridCol w:w="886"/>
        <w:gridCol w:w="904"/>
        <w:gridCol w:w="1211"/>
        <w:gridCol w:w="1211"/>
        <w:gridCol w:w="1086"/>
      </w:tblGrid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3-003. Выполнение заземляющих устройств с горизонтальными заземлителями ВЛ 35-7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00 м заземляющих устройст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ройство протяженного заземлителя в грунтах 1-4 групп, при длине луча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3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 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.8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2.9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2.7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9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3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 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3.6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2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7.7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.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3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 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.2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.5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7.5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3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протяженного заземлителя в скальных породах при длине луча до 25 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0.1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.6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6.8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6.6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8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ройство протяженного заземлителя в грунтах 1-4 групп, при длине луча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33-03-003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контурного заземлителя в грунтах 1-4 групп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4.5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9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.9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6.6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2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3-004. Забивка вертикальных заземлителей ВЛ и ОРУ 35-7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заземлител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4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бивка вертикальных заземлителей механизированная, на глубину до 5 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1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8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7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4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бивка вертикальных заземлителей вручную, на глубину до 3 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7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3-005. Погрузка и выгрузка вручную на трассе ВЛ 35-11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т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грузка и выгрузка вручную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3-005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ов стеклянных тарельчатых подвес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3-005-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нейной арматуры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6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6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3-006. Окрашивание установленных стальных опор ВЛ 35-33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т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крашивание за один раз лаком установленных стальных опор 35-330 кВ, массой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6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0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4.0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8.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.6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6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3.5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2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.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.4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6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20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3.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1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2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5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крашивание за один раз краской установленных стальных опор 35-330 кВ, массой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6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0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7.3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.6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8.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.6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6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 1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6.7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7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.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.4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6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6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ыше 20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6.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.7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2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4.5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3-007. Окрашивание установленных стальных конструкций железобетонных центрифугированных опор ВЛ 35-50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т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7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ашивание лаком за один раз стальных конструкций установленных железобетонных центрифугированных опор ВЛ 35-220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43.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.4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1.4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5.8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3-007-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ашивание краской за один раз стальных конструкций установленных железобетонных центрифугированных опор ВЛ 330-500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16.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.9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1.4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5.8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3-008. Окрашивание установленных стальных конструкций опор ОРУ 35-115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т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крашивание лаком за один раз установленных стальных конструкций ОРУ 35-220 кВ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2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5.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.2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3.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4.7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4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4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4.8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.1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6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.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.6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.3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4.2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.4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.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6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9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6.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8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.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крашивание краской за один раз установленных стальных конструкций ОРУ 330-1150 кВ, массой до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2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8.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.8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3.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.7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2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4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8.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.7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9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,6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7.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.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.3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9.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9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7.4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.9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.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6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 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.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.6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8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.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04. ЛИНИИ ЭЛЕКТРОПЕРЕДАЧИ НАПРЯЖЕНИЕМ 0,38-35 кВ И ТРАНСПОРТНЫЕ ПОДСТАНЦИ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здушные линии электропередачи напряжением 0,38-35 к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01. Установка с помощью механизмов деревянных опор ВЛ 0,38-10 кВ из пропитанных детале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пор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 помощью механизмов деревянных опор ВЛ 0.38, 6-10 кВ из пропитанных цельных стоек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.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.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6.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8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.4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4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33-04-001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5.2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9.9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1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5.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.7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1.9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 помощью механизмов деревянных опор ВЛ 0,38-10 кВ из пропитанных цельных стоек для совместной подвески проводов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1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8.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2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1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4.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.4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.5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9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1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6.2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.5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.3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 помощью механизмов деревянных опор ВЛ 0.38, 6-10 кВ из пропитанных деталей с одинарными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1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5.3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3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.9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5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4-001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7.9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.5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.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4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0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6.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.4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5.5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8.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.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.6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 помощью механизмов деревянных опор ВЛ 0.38-10 кВ из пропитанных деталей с одинарными приставками для совместной подвески проводов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.4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.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6.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.6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.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7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9.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.7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8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 помощью механизмов деревянных опор ВЛ 0.38, 6-10 кВ из пропитанных деталей с двойными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5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6.8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.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.7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7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6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8.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.8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.9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6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4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7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6.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.6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7.1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8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3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8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9.9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.6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9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8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5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 помощью механизмов деревянных опор ВЛ 0.38-10 кВ из пропитанных деталей с двойными приставками для совместной подвески проводов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19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7.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.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20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7.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.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.8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1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1-2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9.7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.8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9.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2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9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02. Установка вручную деревянных опор ВЛ 0.38, 6-10 кВ из пропитанных детале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пор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ручную деревянных опор ВЛ 0.38, 6-10 кВ из пропитанных цельных стоек длиной до 9,5 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 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.30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40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82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4-002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.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3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0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2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.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5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62.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.9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ручную деревянных опор ВЛ 0.38, 6-10 кВ из пропитанных цельных стоек длиной свыше 9,5 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2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.6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4-002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8.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8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6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2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.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.4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7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8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97.6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.7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.8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2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ручную деревянных опор ВЛ 0.38, 6-10 кВ из пропитанных деталей длиной до 9,5 м с одинарными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2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.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7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0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.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.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9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5.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.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.0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3.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1.4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.1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ручную деревянных опор ВЛ 0.38, 6-10 кВ из пропитанных деталей длиной свыше 9,5 м с одинарными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2.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6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3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9.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.9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5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7.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.4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.6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6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8.9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.1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7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ручную деревянных опор ВЛ 0.38, 6-10 кВ из пропитанных деталей длиной до 9,5 м с двойными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7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.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.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8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6.4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.5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8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4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19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8.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.8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5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20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6.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.2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.7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7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вручную деревянных опор ВЛ 0.38-10 кВ из пропитанных деталей длиной свыше 9,5 м с двойными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2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.7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.5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1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2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.7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.5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.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2-2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угловых промежуто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9.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.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.4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2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33-04-002-2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концевых, анкер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3.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.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0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6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082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03. Установка железобетонных опор ВЛ 0.38, 6-1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пор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опор ВЛ 0.38, 6-10 кВ с траверсами без приставок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3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.4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6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.3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4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3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6.2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9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.8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4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3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двумя подкос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8.6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.1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3.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4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опор для совместной подвески проводов ВЛ 0.38, 6-10 кВ без приставок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3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6.9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.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6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3-5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9.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.3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9.5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6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3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двумя подкос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1.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.0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5.8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6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опор ВЛ 0.38, 6-10 кВ с траверсами с одинарными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3-7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9.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9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4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3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5.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.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4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9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3-9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двумя подкос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2.6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.5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5.6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4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опор для совместной подвески проводов ВЛ 0.38, 6-10 кВ с одинарными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3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дностроечных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.4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6.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.6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6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3-1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8.6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2.3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4.6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6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3-1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двумя подкос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6.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.7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8.4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6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3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опор ВЛ 0.38, 6-10 кВ с траверсами с двойными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3-1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.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.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6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4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3-1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7.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.6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3.9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7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4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6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33-04-003-15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двумя подкос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.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.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3.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6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4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6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опор для совместной подвески проводов ВЛ 0.38, 6-10 кВ с двойными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3-1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.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.4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6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3-17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одним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0.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.5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.3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6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3-18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двумя подкос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8.7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.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4.9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3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6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9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09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ыр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0-90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ки железобето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04. Установка одностоечных опор ВЛ 35 кВ с железобетонными вибрированными стойками длиной 16,4 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пор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одностоечных промежуточных опор ВЛ 35 кВ с железобетонными вибрированными стойками длиной 16,4 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4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з тросостойк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7.2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9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7.9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3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4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тросостойко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9.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.6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4.7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3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98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остойки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одностоечных анкерных опор ВЛ 35 кВ с железобетонными вибрированными стойками длиной 16,4 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4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з тросостойк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.1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.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9.1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3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4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тросостойко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0.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.6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7.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3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6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98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остойки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01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05. Установка оттяжек к опорам В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ттяжк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оттяжек одинарных к опора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5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 0.38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5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5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 6-10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4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тяж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омпл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5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 35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9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2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9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м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5-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оттяжек двойных к опорам ВЛ 35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.7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.1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м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06. Установка ригелей на стойки и приставки опор ВЛ 0.38-1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ригел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на стойки и приставки опор ВЛ 0.38-10 кВ ригелей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6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ревян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2-90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6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елезобетон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6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5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07. Установка железобетонных плит и ригелей для опор ВЛ 35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шт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плит для опор ВЛ 35 кВ анкерных объемо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7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0,2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5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9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5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6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6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0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анке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7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0,3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7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6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0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анке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7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0,7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.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2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6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0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анке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7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0,9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.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2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7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6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0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анке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железобетонных плит для опор ВЛ 35 кВ опорных объемо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7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0,35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9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9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2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пригрузочные и опо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7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0,65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.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6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8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2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ы пригрузочные и опорные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становка железобетонных ригелей для опор ВЛ 35 кВ объемом до 0,1 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7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одном ригеле на стойку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.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8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5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7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двух ригелях на стойку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.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9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.5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становка железобетонных ригелей для опор ВЛ 35 кВ объемом до 0,2 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7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одном ригеле на стойку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0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8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7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двух ригелях на стойку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.7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35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07-1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железобетонных анкеров для опор ВЛ 35 кВ цилиндрических объемом до 0,1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6.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.3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.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2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8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66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99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кер цилиндрический железобетонный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08. Подвеска проводов ВЛ 0,38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км неизолированного провода при 20 опорах (расценки 1-2), 1 км изолированного провода с несколькими жилами при 30 опорах (расценка 3), 1 опора (расценки 4-6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неизолированных проводов ВЛ 0,38 кВ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8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помощью механизм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5.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.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4.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7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.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8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учную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0.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1.3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9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.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4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8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веска изолированных проводов ВЛ 0,38 кВ с помощью механизм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8.2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.3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9.4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4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8.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9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7-910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 увеличении количества опор на 1 км ВЛ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8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8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.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.9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8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8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.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.9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8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8-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9.2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7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.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09. Подвеска проводов ВЛ 6-1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км линии (3 провода) при 10 опорах (расценки 1-8), 1 опора (расценки 9-16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ВЛ 6-10 кВ в ненаселенной местности сечение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 35 мм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</w:rPr>
              <w:t xml:space="preserve"> с помощью механизм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7.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.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9.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.6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7.5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3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ыше 35 мм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</w:rPr>
              <w:t xml:space="preserve"> с помощью механизм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85.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4.6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4.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.9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6.5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9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 35 мм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</w:rPr>
              <w:t xml:space="preserve"> вручную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0.7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74.1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7.5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3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ыше 35 мм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</w:rPr>
              <w:t xml:space="preserve"> вручную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5.7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4.8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4.3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6.5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.8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ВЛ 6-10 кВ в населенной местности сечение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 35 мм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</w:rPr>
              <w:t xml:space="preserve"> с помощью механизм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92.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5.3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0.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.6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6.5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7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ыше 35 мм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</w:rPr>
              <w:t xml:space="preserve"> с помощью механизм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35.3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4.2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.9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0.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2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 35 мм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</w:rPr>
              <w:t xml:space="preserve"> вручную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5.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6.5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.3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6.5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6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ыше 35 мм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</w:rPr>
              <w:t xml:space="preserve"> вручную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7.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3.5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.7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0.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.5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0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матура линейна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2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 увеличении количества опор на 1 км ВЛ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9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8.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.9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9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3.7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3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5.3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9-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5.9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5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.9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4-009-1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9-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6.1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7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5.3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1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9-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1.9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9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.8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.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1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9-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0.9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2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.7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.9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1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9-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99.9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3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.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09-1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09-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.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.9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10. Подвеска проводов и тросов ВЛ 35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км линии (3 провода и 1 трос) при 5 опорах (расценки 1-3), 1 опора (расценки 4-6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ВЛ 35 кВ сечением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0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70 мм</w:t>
            </w:r>
            <w:r>
              <w:rPr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36.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2.5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61.3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1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2.7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.4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0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120 мм</w:t>
            </w:r>
            <w:r>
              <w:rPr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62.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7.6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1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5.5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3.3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.3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0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веска тросов ВЛ 35 кВ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м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9.7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1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2.6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.5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3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07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с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м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 увеличении количества опор на 1 км ВЛ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0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10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0.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.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6.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2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5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0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10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3.8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.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8.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9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0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 расценк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33-04-010-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.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4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5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9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.04-011. Подвеска проводов ВЛ 0,38-10 кВ на переходах через препятств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перех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ВЛ 0,38 кВ на переходах через препятствия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1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мобильные дороги 2 и 3 категории с линиями связи, ВЛ 0,38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1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1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мобильные дороги 3 категории с односторонней линией связи, ВЛ 0,38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.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.9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1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1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мобильные дороги 1 и 2 категории с односторонней линией связи, железные дороги с линией СЦБ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.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.8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.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веска проводов ВЛ 10 кВ на переходах через препятствия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1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мобильные дороги 2 и 3 категории с двумя линиями связ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.6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.5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.1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1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мобильные дороги 2 и 3 категории с тремя линиями связ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9.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.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4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6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1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мобильные дороги 1 и 2 категори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.3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.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2.7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1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дные преграды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.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.4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12. Установка деревянных защит для подвески проводов на переходах через препятств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защи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деревянных защит для подвески проводов на переходах через препятствия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2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-образ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4.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.7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0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4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6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4-012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-образ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.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.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8.5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13. Устройство ответвлений от ВЛ 0,38 кВ к здания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тветвлен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ройство ответвлений от ВЛ 0,38 кВ к зданиям с помощью механизмов при количестве проводов в ответвлени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3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5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3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.8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5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3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.8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.5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ройство ответвлений от ВЛ 0,38 кВ к зданиям вручную при количестве проводов в ответвлени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3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4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3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13-6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6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3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16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к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8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ерс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14. Установка светильник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светильник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ветильников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4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лампами накаливан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4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4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5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5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онштейн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с резиновой изоляцие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3-904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етильники с лампами накаливания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4-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лампами люминесценты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5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онштейны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5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с резиновой изоляцией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3-9042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етильники с люминесцентными или ртутными ламп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15. Устройство заземления опор ВЛ и подстан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м шин заземл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15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заземления опор ВЛ и подстанци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16. Развозка конструкций и материалов опор ВЛ 0,38-10 кВ по трасс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пор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возка конструкций и материалов опор ВЛ 0,38-10 кВ по трассе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6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деревянных опо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6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6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железобетонных опо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7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6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 деревянных опо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8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0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6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ставок железобетон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9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6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риалов оснастки одностоечных опо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16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риалов оснастки сложных опо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ансформаторные подстанции напряжением 10/0,4 кВ и линейное электрооборудовани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27. Установка столбовых и мачтовых трансформаторных подстан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подстанц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столбовых трансформаторных подстанций мощностью до 100 кВ 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27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роительных конструкци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.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.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27-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оборудован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2.3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0.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.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9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0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мачтовых трансформаторных подстанций мощностью до 250 кВ·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27-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строительных конструкци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9.8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6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1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27-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оборудован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4.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2.3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.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9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.4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28. Установка комплектных трансформаторных подстанций шкафного типа мощностью до 250 кВ·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подстанц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ройство фундаментов для комплектных трансформаторных подстанций шкафного тип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28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3-х стойка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7.6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.4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4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28-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4-х стойка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.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1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.8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5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28-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2-х сдвоенных стойка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.3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.8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.3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5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28-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новка оборудования для комплексных трансформаторных подстанций шкафного тип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9.6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.7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6.9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8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29. Установка комплектных трансформаторных подстанций киоскового типа мощностью до 630 кВ·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подстанц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ройство фундаментов для комплектных трансформаторных подстанций киоскового тип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29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вертикальной заделкой в грунт 4-х стоек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5.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9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.8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5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29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вертикальной заделкой в грунт 6-ти стоек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6.3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8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7.5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8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29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укладкой на горизонтальную поверхность 4-х лежне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6.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9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.5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9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29-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укладкой на горизонтальную поверхность 6-ти лежне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5.5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.7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8.7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4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5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оборудования для комплектных трансформаторных подстанций киоскового типа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29-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пиковых подстанций с кабельными ввод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0.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.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5.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29-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пиковых подстанций с воздушными ввод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6.6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4.8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1.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5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2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29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ходных подстанций с кабельными ввод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8.7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.8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1.8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6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29-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ходных подстанций с воздушными ввод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6.1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.3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1.7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4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8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30. Установка разрядников и разъединителе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комплек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разрядников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30-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помощью механизм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.7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9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8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2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30-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учную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2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7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5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разъединителей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30-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помощью механизм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.4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.3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.8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9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0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30-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учную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.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.6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9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1714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01-934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10-903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торы штырев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шт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6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муты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502-9079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да неизолирован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31. Установка пунктов секционирова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пунк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31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ройство фундаментов из блоков для пунктов секционирован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.3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.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2.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2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4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408-0200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46-2431)</w:t>
            </w:r>
          </w:p>
        </w:tc>
        <w:tc>
          <w:tcPr>
            <w:tcW w:w="2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.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оборудования пунктов секционирования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31-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фундаментах из блок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4.1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.4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7.6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6.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9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31-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железобетонных стоках опор ВЛ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0.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5.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5.8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.0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5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-9261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 стальные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кг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ект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монтажные работ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40. Демонтаж проводов ВЛ 0,38-1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пора (3 провода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монтаж проводов ВЛ 0,38 кВ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40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х провод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4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6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8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40-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го дополнительного провод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40-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таж 3-х проводов ВЛ 6-10 к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5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41. Снятие ответвлений ВЛ 0,38 кВ к здания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тветвлен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нятие ответвлений ВЛ 0,38 кВ к зданиям при количестве проводов в ответвлени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41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41-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41-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3-04-042. Демонтаж опор ВЛ 0,38-10 к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меритель: 1 опор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монтаж опор ВЛ 0,38-10 кВ без приставок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42-1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.3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9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33-04-042-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.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.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8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42-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двумя подкос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9.2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2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.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монтаж опор ВЛ 0,38-10 кВ с приставками: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42-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.8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.6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33-04-042-5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подкос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3.5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9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.6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-04-042-6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стоечных с двумя подкосам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1.7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6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5.0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4-042-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-образн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.8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3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.5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>
          <w:szCs w:val="20"/>
          <w:lang w:val="en-US"/>
        </w:rPr>
      </w:pPr>
      <w:r>
        <w:rPr>
          <w:szCs w:val="20"/>
        </w:rPr>
        <w:t>Приложение 1</w:t>
      </w:r>
    </w:p>
    <w:p>
      <w:pPr>
        <w:pStyle w:val="Normal"/>
        <w:ind w:firstLine="284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СМЕТНЫХ РАСЦЕНОК НА ЭКСПЛУАТАЦИЮ СТРОИТЕЛЬНЫХ МАШИН И МЕХАНИЗМ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азисных ценах по состоянию на 01.01.20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4375"/>
        <w:gridCol w:w="827"/>
        <w:gridCol w:w="984"/>
        <w:gridCol w:w="1395"/>
      </w:tblGrid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ресурса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азисная цена/руб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лата труда рабочих, управляющих машинами/руб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2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цепы тракторные 2 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31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акторы на гусеничном ходу при работе на других видах строительства (кроме водохозяйственного) 79 (108) кВт (л.с.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.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41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акторы на пневмоколесном ходу при работе на других видах строительства (кроме водохозяйственного) 59 кВт (80 л.с.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.6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.9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2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ны на гусеничном ходу при работе на монтаже технологического оборудования 25 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.1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439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ны на пневмоколесном ходу при работе на других видах строительства (кроме магистральных трубопроводов) 25 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.5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02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мкраты гидравлические грузоподъемностью 6,3 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0306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ебедки ручные и рычажные, тяговым усилием 49,05 (5) кН (т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085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релы монтажные А-образные, высотой до 22 м для подъема опор ВЛ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1.7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.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086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арниры монтажные для подъема стальных опор ВЛ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10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втогидроподъемники высотой подъема 12 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.7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1004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втогидроподъемники высотой подъема 28 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.2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1005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втогидроподъемники высотой подъема свыше 35 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.5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4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01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лектростанции передвижные 4 кВ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0103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лектростанции передвижные 30 кВ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02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грегаты сварочные передвижные с номинальным сварочным током 250-400 А с бензиновым двигателе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01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мпрессоры передвижные с двигателем внутреннего сгорания давлением до 686 кПа (7 ат) 5 м</w:t>
            </w:r>
            <w:r>
              <w:rPr>
                <w:vertAlign w:val="superscript"/>
              </w:rPr>
              <w:t>3</w:t>
            </w:r>
            <w:r>
              <w:rPr>
                <w:szCs w:val="20"/>
              </w:rPr>
              <w:t>/мин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12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ульдозеры при работе на сооружении магистральных трубопроводов 340 (450) кВт (л.с.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4.3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6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ки однобаровые на тракторе 79 (108) кВт (л.с.), ширина щели 14 с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.9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8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етоносмеситель гравитационный передвижной, 65 л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5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83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втобетоносмесители, емкость до 6,3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.8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браторы глубинны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01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тлы битумные передвижные 400 л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льсорезк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2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ны на тракторе 121 (165) кВт (л.с.) 5 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.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2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ны на тракторе 121 (165) кВт (л.с.) 10 т (прицепные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8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4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шины бурильно-крановые на тракторе 66 (90) кВт (л.с.) глубиной бурения 1,5-3 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.9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4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шины бурильно-крановые на автомобиле глубиной бурения 3,5 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.5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5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шины бурильные на тракторе 85 кВт (115 л.с.) глубиной бурения 3,5 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.6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4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акторы на гусеничном ходу с лебедкой 132 (180) кВт (л.с.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.4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ны на автомобильном ходу 10 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.2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ны на автомобильном ходу 16 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.7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1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параты смазочные тросовы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6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2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регаты опрессовочны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.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30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жки раскаточные на гусеничном ходу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11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мбовки пневматически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6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столеты-распылител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15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йковерты пневматически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7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ссы гидравлические с электроприводо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00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мобили бортовые грузоподъемностью до 5 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4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00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мобили бортовые грузоподъемностью до 8 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5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080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цистерн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.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31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автомашины, грузоподъемностью до 8 т, вездеход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.9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>
          <w:szCs w:val="20"/>
          <w:lang w:val="en-US"/>
        </w:rPr>
      </w:pPr>
      <w:r>
        <w:rPr>
          <w:szCs w:val="20"/>
        </w:rPr>
        <w:t>Приложение 2</w:t>
      </w:r>
    </w:p>
    <w:p>
      <w:pPr>
        <w:pStyle w:val="Normal"/>
        <w:ind w:firstLine="284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СМЕТНЫХ ЦЕН НА МАТЕРИАЛЫ, ИЗДЕЛИЯ И КОНСТРУК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азисных ценах по состоянию на 01.01.20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5490"/>
        <w:gridCol w:w="670"/>
        <w:gridCol w:w="1138"/>
      </w:tblGrid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ресурса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етная цена/ру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0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ска для наружных работ черная, марок МА-015, ПФ-01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07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3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ски масляные и алкидные земляные, готовые к применению: сурик железный МА-15, ПФ-1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84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628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лифа комбинированная К-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5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816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светлая диаметром 1,1 мм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82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олока черная диаметром 6,0-6,3 мм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83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дра алюминиевая ПП-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36.2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84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творители для лакокрасочных материалов Р-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91.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96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азка солидол жировой "Ж"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61.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15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кат для армирования ж/б конструкций круглый и периодического профиля, горячекатаный и термомеханический, термически упрочненный класс A-I, диаметром 12 мм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86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29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айт-спирит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67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32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лакопортландцемент общестроительного и специального назначения марки 4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9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513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ды диаметром 4 мм Э4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5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55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сидол-мылонафт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3.7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663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к кузбасски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52.8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71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строительные с гайками и шайбами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4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745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нзин растворитель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43.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757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тошь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777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ста антисептическая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55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1805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возди строитель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78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01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тум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03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крепления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34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ль стержневая диаметром до 10 мм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66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 U-образ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661-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 U-образ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68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66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анкер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73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нтовка битумная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6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соматериалы круглые березовые и мягких лиственных пород для строительства длиной 4-6,5 м, диаметром 12-24 см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5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57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ломатериалы хвойных пород. Доски обрезные длиной 4-6,5 м, шириной 75-150 мм, толщиной 32-40 мм III сорта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5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6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али опор пропитан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0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ты путевые с гайками для скрепления рельсов диам. 22 мм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43.4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33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кладки двухголовые раздельного скрепления к рельсам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24.2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4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кладки раздельного скрепления КБ-65 для рельсов типа Р-75, Р-65 и КБ-50 для рельсов типа Р-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79.7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57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льсы железнодорожные широкой колеи II гр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6.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3-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яжки сталь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66.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018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жимы СФ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8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0186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единители овальные СОС-35-1А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2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009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матура линейная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03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оляторы штырев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03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оляторы линейные подвесные тарельчат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08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крепления электрооборудования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08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прожекторных мачт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09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тыри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кат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-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ические плакат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.5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6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юки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21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тяжки стальные тросовые ВЛ и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28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железобетонных центрифугированных опор ВЛ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28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и стальные отдельностоящих молниеотводов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283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порталов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28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кции стальные прожекторных мачт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287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тверки сталь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2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-0079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ак БТ-57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5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02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поры сталь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025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поры стальные оцинкован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04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тяжки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05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игели сталь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07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ос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07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ос грозозащитны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25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онштейны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26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тали крепления сталь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266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омуты сталь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285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аверсы сталь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-9298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осостойки сталь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-050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алубка разборно-переставная мелкощитовая инвентарная для возведения монолитных бетонных и железобетонных и железобетонных конструкций: щиты 1,2</w:t>
            </w:r>
            <w:r>
              <w:rPr>
                <w:rFonts w:eastAsia="Symbol" w:cs="Symbol" w:ascii="Symbol" w:hAnsi="Symbol"/>
                <w:szCs w:val="20"/>
              </w:rPr>
              <w:t></w:t>
            </w:r>
            <w:r>
              <w:rPr>
                <w:szCs w:val="20"/>
              </w:rPr>
              <w:t>0,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-0059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нкерные детали из прямых или гнутых стержней с резьбой (в комплекте с шайбами и гайками или без них), поставляемые отдельно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-900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матура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85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05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тон тяжелый, класс В12,5 (М150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26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тон тяжелый, крупность заполнителя более 40 мм, класс В15 (М200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46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тон тяжелый, крупность заполнителя 40 мм, класс В15 (М200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5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0004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твор готовый кладочный цементный, марка 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19.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002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Щебень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.0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014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99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020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есь песчано-гравийная природная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904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сок для строительных работ природны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908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Щебень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-000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да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-906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ставки железобетон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-1103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иты железобетонные опор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.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201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вибрированные для опо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8.7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230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иты анкерные сборные железобетонные ВЛ и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8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232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иты пригрузочные и опорные сборные железобетонные ВЛ и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8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235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игели сборные железобетонные ВЛ и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3.4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237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железобетонные вибрированные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42.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238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железобетонные центрифугированные ВЛ и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49.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243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сборные железобетонные под электрооборудовани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44.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246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ундаменты сборные железобетонные ВЛ и ОРУ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7.3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299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нкер цилиндрический железобетонны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6.4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405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палы струнобетонные для железных дорог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0.5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-6240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иты сборные железобетонные для укладки рельсовых путе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6.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троны термитные со спичками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57-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пачки полиэтиленов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2-9075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ода с резиновой изоляцие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2-9079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ода неизолирован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3-904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ветильники с лампами накаливания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3-9042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ветильники с люминесцентными или ртутными лампами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7-910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ода изолированные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-0037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олока из алюминия диаметром 3 мм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10.49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2-9025-1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азка ЗЭС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1-0455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единители алюминиевых и сталеалюминиевых проводов (СО-АС) (КС-062-2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.00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замены ресурс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157"/>
        <w:gridCol w:w="1083"/>
        <w:gridCol w:w="1080"/>
        <w:gridCol w:w="1346"/>
        <w:gridCol w:w="1069"/>
        <w:gridCol w:w="1094"/>
      </w:tblGrid>
      <w:tr>
        <w:trPr>
          <w:trHeight w:val="23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а расценок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сурсы по ГЭСН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сурсы по ФЕР</w:t>
            </w:r>
          </w:p>
        </w:tc>
      </w:tr>
      <w:tr>
        <w:trPr>
          <w:trHeight w:val="23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сх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сход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66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6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661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6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1-1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66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3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661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3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2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80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-908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-050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90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014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908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002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11-000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2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80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-908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-050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90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014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908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-002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-000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2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-908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-050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90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1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1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-000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2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.1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-908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-050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90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1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1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-000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8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08-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09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09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.6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1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1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6-1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7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7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7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7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7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0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17-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0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18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18-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-9126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.5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1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4-1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25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25-1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3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3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5-1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5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5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6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6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6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6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26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6-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4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4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4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4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7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7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27-1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1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7-2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2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2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2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9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9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8-1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90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-0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9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9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9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1-029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29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30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0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-9042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п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31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2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4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1-032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77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3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84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3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.6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.6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8.2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8.2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6.3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6.3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.1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.1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2-007-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.2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.2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.8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.8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.4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.4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90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.1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.1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90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1-00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.8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.8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.4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.4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90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.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.1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.1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90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90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9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.4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.4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90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03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-005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1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0.5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0.5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2-007-2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.9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.9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.7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.7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07-2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.9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.9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13-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1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0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2-019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5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4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15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90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00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0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5-913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17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4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17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3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4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90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00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0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76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4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76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3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90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00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8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0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35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4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35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3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90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3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00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3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-02-021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97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4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97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90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00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1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87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5-004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87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90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00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1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73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4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73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90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00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1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01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-час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913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78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-004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4784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90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00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2-022-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90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-000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-900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-110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2-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77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3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84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3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3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90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-000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6-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6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6-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7-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-03-008-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98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-04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69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ЧАСТЬ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ехническая часть к разделам 01</w:t>
      </w:r>
      <w:r>
        <w:rPr>
          <w:rFonts w:eastAsia="Symbol" w:cs="Symbol" w:ascii="Symbol" w:hAnsi="Symbol"/>
          <w:i/>
          <w:sz w:val="20"/>
          <w:szCs w:val="20"/>
        </w:rPr>
        <w:t></w:t>
      </w:r>
      <w:r>
        <w:rPr>
          <w:rFonts w:cs="Times New Roman" w:ascii="Times New Roman" w:hAnsi="Times New Roman"/>
          <w:i/>
          <w:sz w:val="20"/>
          <w:szCs w:val="20"/>
        </w:rPr>
        <w:t>03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бщие указа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Правила исчисления объемов работ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Коэффициенты к расценкам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хническая часть к разделу 04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бщие указания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Правила исчисления объемов работ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Коэффициенты к расценкам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1. ВОЗДУШНЫЕ ЛИНИИ ЭЛЕКТРОПЕРЕДАЧИ НАПРЯЖЕНИЕМ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Фундаменты из сборных и монолитных железобетонных конструкций под опоры ВЛ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01. Установка сборных железобетонных фундаментов под железобетонные центрифугированные опоры ВЛ 35-500 кВ и стальные опоры ВЛ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02. Устройство монолитных железобетонных фундаментов под стальные опоры ВЛ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Опоры железобетонные центрифугированные ВЛ 35-50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07. Бурение котлованов под железобетонны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08. Установка железобетонных центрифугированных опор ВЛ 35-500 кВ в пробуренные котлованы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09. Установка железобетонных центрифугированных опор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10. Установка стальных лестниц на железобетонные центрифугированные опоры ВЛ 35-50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оры стальные ВЛ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16. Установка стальных опор ВЛ 35-50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17. Установка стальных опор ВЛ 750 и 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18. Установка стальных опор ВЛ 35-330 кВ вертолетам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овода и грозозащитные тросы ВЛ 35-7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24. Подвеска проводов ВЛ 35 и 110 кВ без пересечений с препятствиям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25. Подвеска проводов ВЛ 220-750 кВ без пересечений с препятствиям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26. Подвеска грозозащитных тросов ВЛ 35-750 кВ без пересечений с препятствиям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27. Подвеска проводов ВЛ 35-750 кВ между анкерными опорами с пересечением препятстви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28. Подвеска проводов ВЛ 35-750 кВ между промежуточными опорами с пересечением препятстви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29. Подвеска грозозащитных тросов ВЛ 35-7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30. Устройство транспозиции проводов ВЛ 7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31. Устройство транспозиции грозозащитных тросов ВЛ 7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1-032. Выполнение антикоррозионного покрыт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2. ОТКРЫТЫЕ РАСПРЕДЕЛИТЕЛЬНЫЕ УСТРОЙСТВА НАПРЯЖЕНИЕМ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Фундаменты из сборных железобетонных конструкций ОРУ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2-001. Установка сборных железобетонных фундаментов под порталы и под опоры для оборудования ОРУ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Сборные железобетонные конструкции ОРУ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2-007. Установка сборных железобетонных конструкций порталов, опор под оборудование, прожекторных мачт и отдельно стоящих молниеотводов ОРУ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Стальные конструкции ОРУ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2-013. Установка стальных конструкций для порталов, крепления оборудования, отдельностоящих прожекторных мачт и молниеотводов ОРУ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Рельсовые пути перекатки, пересечения и огнезащитные перегородки для трансформаторов ОРУ 110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2-019. Укладка продольных рельсовых путей колеи 1520 мм на сборных железобетонных плитах ОРУ 330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2-020. Укладка поперечных рельсовых путей на сборных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2-021. Укладка пересечений продольных рельсовых путей колеи 1520 мм с поперечными рельсовыми путями на сборных железобетонных плитах ОРУ 330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2-022. Укладка сборных железобетонных конструкций огнезащитных перегородок для трансформаторов 63 мВА и более ОРУ 110-750 к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zCs w:val="20"/>
        </w:rPr>
        <w:t>РАЗДЕЛ 03. ДРУГИЕ ВИДЫ СОПУТСТВУЮЩИХ РАБОТ НА ВОЗДУШНЫХ ЛИНИЯХ ЭЛЕКТРОПЕРЕДАЧИ И ОТКРЫТЫХ РАСПРЕДЕЛИТЕЛЬНЫХ УСТРОЙСТВАХ НАПРЯЖЕНИЕМ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3-001. Гидроизоляция сборных железобетонных фундаментов, стоек железобетонных центрифугированных опор и железобетонных порталов ВЛ и ОРУ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3-002. Антикоррозионное покрытие оттяжек опор ВЛ и порталов ОРУ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3-003. Выполнение заземляющих устройств с горизонтальными заземлителями ВЛ 35-7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3-004. Забивка вертикальных заземлителей ВЛ и ОРУ 35-7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3-005. Погрузка и выгрузка вручную на трассе ВЛ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3-006. Окрашивание установленных стальных опор ВЛ 35-33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3-007. Окрашивание установленных стальных конструкций железобетонных центрифугированных опор ВЛ 35-50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3-008. Окрашивание установленных стальных конструкций опор ОРУ 35-115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4. ЛИНИИ ЭЛЕКТРОПЕРЕДАЧИ НАПРЯЖЕНИЕМ 0,38-35 кВ И ТРАНСПОРТНЫЕ ПОДСТАНЦИИ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szCs w:val="20"/>
        </w:rPr>
        <w:t>1. Воздушные линии электропередачи напряжением 0,38-35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01. Установка с помощью механизмов деревянных опор ВЛ 0,38-10 кВ из пропитанных детале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02. Установка вручную деревянных опор ВЛ 0.38, 6-10 кВ из пропитанных детале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03. Установка железобетонных опор ВЛ 0.38, 6-1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04. Установка одностоечных опор ВЛ 35 кВ с железобетонными вибрированными стойками длиной 16,4 м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05. Установка оттяжек к опорам ВЛ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06. Установка ригелей на стойки и приставки опор ВЛ 0.38-1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07. Установка железобетонных плит и ригелей для опор ВЛ 35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08. Подвеска проводов ВЛ 0,38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09. Подвеска проводов ВЛ 6-1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10. Подвеска проводов и тросов ВЛ 35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.04-011. Подвеска проводов ВЛ 0,38-10 кВ на переходах через препятств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12. Установка деревянных защит для подвески проводов на переходах через препятств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13. Устройство ответвлений от ВЛ 0,38 кВ к зданиям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14. Установка светильнико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15. Устройство заземления опор ВЛ и подстанци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16. Развозка конструкций и материалов опор ВЛ 0,38-10 кВ по трасс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Трансформаторные подстанции напряжением 10/0,4 кВ и линейное электрооборудовани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27. Установка столбовых и мачтовых трансформаторных подстанци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28. Установка комплектных трансформаторных подстанций шкафного типа мощностью до 250 кВ·А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29. Установка комплектных трансформаторных подстанций киоскового типа мощностью до 630 кВ·А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30. Установка разрядников и разъединителе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31. Установка пунктов секционирова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Демонтажные работы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40. Демонтаж проводов ВЛ 0,38-10 к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41. Снятие ответвлений ВЛ 0,38 кВ к зданиям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33-04-042. Демонтаж опор ВЛ 0,38-10 кВ</w:t>
      </w:r>
    </w:p>
    <w:p>
      <w:pPr>
        <w:pStyle w:val="Normal"/>
        <w:ind w:firstLine="284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иложение 1</w:t>
      </w:r>
    </w:p>
    <w:p>
      <w:pPr>
        <w:pStyle w:val="Normal"/>
        <w:ind w:firstLine="284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</w:rPr>
        <w:t>Приложение 2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замены ресурс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57:00Z</dcterms:created>
  <dc:creator>Александрова Марина Викторовна</dc:creator>
  <dc:description/>
  <dc:language>en-US</dc:language>
  <cp:lastModifiedBy>Попов </cp:lastModifiedBy>
  <dcterms:modified xsi:type="dcterms:W3CDTF">2004-02-05T11:57:00Z</dcterms:modified>
  <cp:revision>4</cp:revision>
  <dc:subject/>
  <dc:title>ФЕР 81-02-33-2001</dc:title>
</cp:coreProperties>
</file>