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МИНИСТЕРСТВО ЭНЕРГЕТИКИ РОССИЙСКОЙ ФЕДЕР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УТВЕРЖДЕНО 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7"/>
        </w:rPr>
        <w:t>Приказом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истерства энергетики 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сийской Федерации 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 июня 2003 № 26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ИНСТРУКЦИЯ О ПОРЯДКЕ ОЦЕНКИ РАБОТОСПОСОБНОСТИ РАБОЧИХ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ЛОПАТОК ПАРОВЫХ ТУРБИН В ПРОЦЕССЕ ИЗГОТОВЛЕНИЯ,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1"/>
        </w:rPr>
        <w:t>ЭКСПЛУАТАЦИИ И РЕМОНТ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5"/>
        </w:rPr>
      </w:pPr>
      <w:r>
        <w:rPr>
          <w:rFonts w:cs="Times New Roman" w:ascii="Times New Roman" w:hAnsi="Times New Roman"/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5"/>
        </w:rPr>
      </w:pPr>
      <w:r>
        <w:rPr>
          <w:rFonts w:cs="Times New Roman" w:ascii="Times New Roman" w:hAnsi="Times New Roman"/>
          <w:b/>
          <w:color w:val="000000"/>
          <w:szCs w:val="25"/>
        </w:rPr>
        <w:t>СО 153-34.17.462-200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5"/>
        </w:rPr>
      </w:pPr>
      <w:r>
        <w:rPr>
          <w:rFonts w:cs="Times New Roman" w:ascii="Times New Roman" w:hAnsi="Times New Roman"/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стоящая Инструкция СО 153-34.17.462-2003 распространяется на рабочие лопатки паровых турбин, установленных на тепловых электростанциях, и определяет порядок оценки работоспособности лопаток на стадиях их изготовления, эксплуатации и ремон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Термины и определения, применяемые в настоящей Инструкции, приведены в приложении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>1.1</w:t>
      </w:r>
      <w:r>
        <w:rPr>
          <w:rFonts w:cs="Times New Roman" w:ascii="Times New Roman" w:hAnsi="Times New Roman"/>
          <w:color w:val="000000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5"/>
        </w:rPr>
        <w:t xml:space="preserve">Настоящая </w:t>
      </w:r>
      <w:r>
        <w:rPr>
          <w:rFonts w:cs="Times New Roman" w:ascii="Times New Roman" w:hAnsi="Times New Roman"/>
          <w:color w:val="000000"/>
          <w:szCs w:val="25"/>
        </w:rPr>
        <w:t>Инструкция определяет работы, их объем и последовательность проведения для оценки работоспособности рабочих лопаток паровых турбин на стадиях изготовления, эксплуатации и ремонта, методы диагностики состояния металла, критерии работоспособности и ремонтопригодности лопа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>1.2</w:t>
      </w:r>
      <w:r>
        <w:rPr>
          <w:rFonts w:cs="Times New Roman" w:ascii="Times New Roman" w:hAnsi="Times New Roman"/>
          <w:color w:val="000000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5"/>
        </w:rPr>
        <w:t xml:space="preserve">Новые </w:t>
      </w:r>
      <w:r>
        <w:rPr>
          <w:rFonts w:cs="Times New Roman" w:ascii="Times New Roman" w:hAnsi="Times New Roman"/>
          <w:color w:val="000000"/>
          <w:szCs w:val="25"/>
        </w:rPr>
        <w:t>конструкции, материалы, технологии изготовления и ремонта рабочих лопаток, методы их диагностики и защитные покрытия могут быть внедрены на электростанциях на основании положительного заключения специализированной орган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ОЦЕНКА КАЧЕСТВА РАБОЧИХ ЛОПАТОК НА СТАДИИ ИХ ИЗГОТОВ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2.1 Требования к материалу лопат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1.1 Рабочие лопатки изготавливают по нормативным документам, указанным в чертежах завода-изготовителя турбины или организации-проектировщика, проводящей модернизацию турби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1.2</w:t>
      </w:r>
      <w:r>
        <w:rPr>
          <w:rFonts w:cs="Times New Roman" w:ascii="Times New Roman" w:hAnsi="Times New Roman"/>
          <w:color w:val="000000"/>
          <w:szCs w:val="24"/>
        </w:rPr>
        <w:t xml:space="preserve"> Лопатки паровых турбин изготавливаются из коррозионно-стойких и жаропрочных сталей основного и ограниченного приме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материалам основного применения относятся стали, широко опробованные в эксплуатации и использующиеся для изготовления серийного оборуд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материалам ограниченного применения относя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ерспективные стали, широкое использование которых требует накопления опыта эксплуатации изделий из ни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тали, не рекомендуемые к применению при новом проектировании и используемые для имеющихся на предприятиях задела и фон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ьзование сталей других марок допускается до накопления опыта их эксплуатации только в качестве материалов ограниченного приме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3 Для рабочих лопаток применяют следующие марки стали основного применения: 12Х13-Ш (КП45), 20Х13-Ш (КП50, КП60), 15X11МФ-Ш (КП60, КП70), 18Х11МНФБ-Ш (КП60, КП65, КП70), 13Х11Н2В2МФ-Ш (КП70), 20Х12ВНМФ-Ш (КП60, КП70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ускается использование следующих марок стали ограниченного применения: 12X13 (КП55), 13Х11Н2В2МФ-Ш (КП75), 15Х12ВНМФ-Ш (КП60, КП70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качестве материала лопаток, работающих во влажном паре, по согласованию с заводом-изготовителем турбины допускается использование титановых сплав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4 Требования к химическому составу и механическим свойствам лопаточных сталей приведены в приложениях 2 и 3 соответствен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2"/>
        </w:rPr>
        <w:t>2.2 Перечень нормативных документов на изготовление рабочих лопат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2.1 На заводе-изготовителе на каждый комплект рабочих лопаток оформляется внутренний паспорт. В </w:t>
      </w:r>
      <w:r>
        <w:rPr>
          <w:rFonts w:cs="Times New Roman" w:ascii="Times New Roman" w:hAnsi="Times New Roman"/>
          <w:color w:val="000000"/>
          <w:szCs w:val="25"/>
        </w:rPr>
        <w:t>пределах комплекта лопатки пронумеровываются. Форма паспорта (сертификата качества) разрабатывается предприятием-изготовител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В паспорт комплекта занося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ертификат материала лопаток и комплектующи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умерация лопаток в технологическом процесс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результаты контроля, проведенного в процессе изготовления, с указанием отклонений от чертежа, согласованных с конструкторской службой предприятия-изготовителя лопат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заключение о соответствии собственных частот нормативны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результаты сдаточного контро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заключение технического контроля о соответствии лопаток требованиям чертеж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орядок расстановки лопаток на колесе по результатам развески (если оговорено требованиями чертеж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Лопатки, работающие в зоне фазового перехода и части низкого давления, сохраняют технологическую нумерацию и при передаче заказчи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2.2 Рабочий чертеж лопатки содержи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требования к марке и категории прочности материала (с указанием соответствующих стандартов и технических условий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геометрические размеры, допуски и предельные отклонения. Базовые поверхности для исполнения и контроля геометрических разме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требования к шероховатости поверхност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требования к упрочнению и покрытия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омера чертежей профилей рабочей и хвостовой част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указание контрольных сеч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требования к сварочным операция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требования к контролю (сплошности материала неразрушающими методами, измерениям геометрических размеров, вибрационному и др.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2.3 Чертежи профилей рабочей части представляют собой теоретические чертежи, содержащие геометрические размеры профилей в контрольных сечениях с указанием их координат и предельных отклон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2.4 Чертеж «Профиль хвостовика и гребня» содержит геометрические размеры хвостовика, гребня, схему сопряжения и предельные откло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2.5 Чертеж «Лопатка рабочая с защитными пластинами» содержит требования к установке защитных пластин: по подготовке поверхности, условиям прилегания пластин к поверхности и друг к другу, количеству пластин, способу их крепления, по выполнению сварных швов (в случае приварки пластин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9"/>
        </w:rPr>
      </w:pPr>
      <w:r>
        <w:rPr>
          <w:rFonts w:cs="Times New Roman" w:ascii="Times New Roman" w:hAnsi="Times New Roman"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9"/>
        </w:rPr>
        <w:t xml:space="preserve">Примечание - </w:t>
      </w:r>
      <w:r>
        <w:rPr>
          <w:rFonts w:cs="Times New Roman" w:ascii="Times New Roman" w:hAnsi="Times New Roman"/>
          <w:color w:val="000000"/>
          <w:sz w:val="18"/>
          <w:szCs w:val="19"/>
        </w:rPr>
        <w:t>Допускается совмещение чертежей по пп. 2.2.2-2.2.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2.6 Описание технологического процесса изготовления лопаток включает в себ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оследовательность исполнения технологических операц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еречень используемых станков, инструментов, приспособлений и материал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контрольные операции, проведенные в процессе изготовления, со ссылками на инструкции, контрольные приспособления, измерительные устрой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2.7 Описание технологического процесса термообработки заготовок составляется предприятием, изготавливающим лопатки, в соответствии с требованиями, установленными заводом-изготовителем турбины к качеству рабочих лопа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2.8 Описание технологического процесса крепления защитных пластин должно содерж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требование к режимам пайки или свар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требования к подготовительным операция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рядок выполнения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еречень используемых оборудования, инструментов и материал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писок контрольных опера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9 Инструкция на проведение вибрационных испытаний содержит методику, перечень используемых приспособлений и приборов, объем контроля (какие формы колебаний контролируются) конкретной ступени, разрешенные частоты и допустимый их разброс в процентах в пределах одного комплекта, указания по допустимому изменению фактической геометрии лопаток в случае отклонения собственных частот за пределы разрешенного интерв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2.10</w:t>
      </w:r>
      <w:r>
        <w:rPr>
          <w:rFonts w:cs="Times New Roman" w:ascii="Times New Roman" w:hAnsi="Times New Roman"/>
          <w:color w:val="000000"/>
          <w:szCs w:val="24"/>
        </w:rPr>
        <w:t xml:space="preserve"> Описание технологического процесса сварки пакетов с указанием допустимых отклонений и методов их выявл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2.11</w:t>
      </w:r>
      <w:r>
        <w:rPr>
          <w:rFonts w:cs="Times New Roman" w:ascii="Times New Roman" w:hAnsi="Times New Roman"/>
          <w:color w:val="000000"/>
          <w:szCs w:val="24"/>
        </w:rPr>
        <w:t xml:space="preserve"> Инструкции по проведению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2.12</w:t>
      </w:r>
      <w:r>
        <w:rPr>
          <w:rFonts w:cs="Times New Roman" w:ascii="Times New Roman" w:hAnsi="Times New Roman"/>
          <w:color w:val="000000"/>
          <w:szCs w:val="24"/>
        </w:rPr>
        <w:t xml:space="preserve"> Инструкции по консервации, упаковке и хране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13 Инструкция по моментной развеске и расстановке лопаток на колес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2.3 Документы, передаваемые электростанции с комплектом лопаток и комплектующими деталями на запча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2.3.1 </w:t>
      </w:r>
      <w:r>
        <w:rPr>
          <w:rFonts w:cs="Times New Roman" w:ascii="Times New Roman" w:hAnsi="Times New Roman"/>
          <w:color w:val="000000"/>
          <w:szCs w:val="24"/>
        </w:rPr>
        <w:t>Комплект лопаток и комплектующие детали, поступающие на электростанцию, сопровождаются сертификатом (копией), имеющим номер, в котором указыва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оменклатура лопаток и комплектующи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х количеств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омера чертежей, по которым изготовлены лопатки и комплектующие (при необходимости соответствующие им номера чертежей завода-изготовителя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марка стали и категория прочности материала лопаток и комплектующи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заключение технического контроля о соответствии комплекта лопаток и комплектующих требованиям чертеж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гарантийные обязательства завода-изготовителя лопа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2.3.2</w:t>
      </w:r>
      <w:r>
        <w:rPr>
          <w:rFonts w:cs="Times New Roman" w:ascii="Times New Roman" w:hAnsi="Times New Roman"/>
          <w:color w:val="000000"/>
          <w:szCs w:val="23"/>
        </w:rPr>
        <w:t xml:space="preserve"> Перечень технологических номеров лопаток, вошедших в данный комплект и (при необходимости) порядок расстановки лопаток на колесе по развес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2.3.3</w:t>
      </w:r>
      <w:r>
        <w:rPr>
          <w:rFonts w:cs="Times New Roman" w:ascii="Times New Roman" w:hAnsi="Times New Roman"/>
          <w:color w:val="000000"/>
          <w:szCs w:val="23"/>
        </w:rPr>
        <w:t xml:space="preserve"> Указание (при необходимости) о проведении дополнительного вибрационного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2.3.4</w:t>
      </w:r>
      <w:r>
        <w:rPr>
          <w:rFonts w:cs="Times New Roman" w:ascii="Times New Roman" w:hAnsi="Times New Roman"/>
          <w:color w:val="000000"/>
          <w:szCs w:val="23"/>
        </w:rPr>
        <w:t xml:space="preserve"> Сведения об отклонениях, допущенных при изготовлении, и рекомендации по сборке в связи с этими отклонениями (при необходимост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2.3.5</w:t>
      </w:r>
      <w:r>
        <w:rPr>
          <w:rFonts w:cs="Times New Roman" w:ascii="Times New Roman" w:hAnsi="Times New Roman"/>
          <w:color w:val="000000"/>
          <w:szCs w:val="23"/>
        </w:rPr>
        <w:t xml:space="preserve"> Если лопатки поставляются из резервного фонда электростанции, энергосистемы или обменного фонда специализированной ремонтной организации и документы завода-изготовителя на них отсутствуют, поставщик устанавливает соответствие лопаток требованию чертежа предприятия-изготовителя лопаток и выдает документацию (по п. 2.3.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2.4 Требования к входному контрол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.4.1 На электростанции оценивается качество новых лопаток (входной контроль), поступивших в виде запасных частей для установки на ротор в условиях электростанции. Контроль качества лопаток осуществляет предприятие, производящее облопачивание рот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Если ремонт ротора, включающий его облопачивание, осуществляется вне электростанции, контроль качества лопаток выполняет предприятие, проводящее ремон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При облопачивании ротора на предприятии-изготовителе турбины контроль качества производится в соответствии с внутренним регламентом предприят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2.4.2</w:t>
      </w:r>
      <w:r>
        <w:rPr>
          <w:rFonts w:cs="Times New Roman" w:ascii="Times New Roman" w:hAnsi="Times New Roman"/>
          <w:color w:val="000000"/>
          <w:szCs w:val="23"/>
        </w:rPr>
        <w:t xml:space="preserve"> Если облопачивание ротора выполняет предприятие, являющееся одновременно изготовителем лопаток, </w:t>
      </w:r>
      <w:r>
        <w:rPr>
          <w:rFonts w:cs="Times New Roman" w:ascii="Times New Roman" w:hAnsi="Times New Roman"/>
          <w:color w:val="000000"/>
          <w:szCs w:val="25"/>
        </w:rPr>
        <w:t>то контроль качества их изготовления проводится в соответствии с внутренним регламентом по технической документации, предусмотренной технологическим процессом (п. 2.2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4.3 Если облопачивание ротора выполняет предприятие, не являющееся изготовителем лопаток, то при входном контрол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роверяются комплектность и правильность оформления переданной документ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роверяется наличие клейм на всех лопатк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выполняется визуальный осмотр 100 % лопаток (выявление наличия механических повреждений и нарушения качества поверхност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4.4 Если лопатки поставляются из резервного фонда электростанции или энергосистемы и документы завода-изготовителя на них отсутствуют, оформляется акт идентификации лопаток с участием завода-изготовителя турб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2.5 Нормы оценки качества вновь изготовленных лопат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5.1 Вновь изготовленные лопатки должны соответствовать чертежам предприятия-разработчика лопа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5.2 На входных и выходных кромках лопаток, на кромках отверстий под скрепляющую проволоку, на поверхности в нижней трети пера должны отсутствовать механические забоины, а также риски, волосовины и другие протяженные дефекты глубиной 0,5 мм и боле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 остальной поверхности пера и хвостовика глубина механических забоин и протяженных дефектов не должна превышать 1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5.3 На поверхности лопаток должны отсутствовать коррозионные повреждения (связанные, например, с нарушениями правил транспортировки и хранения лопаток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.5.4 </w:t>
      </w:r>
      <w:r>
        <w:rPr>
          <w:rFonts w:cs="Times New Roman" w:ascii="Times New Roman" w:hAnsi="Times New Roman"/>
          <w:color w:val="000000"/>
          <w:szCs w:val="23"/>
        </w:rPr>
        <w:t>Решение о возможности эксплуатации лопаток с отступлениями от требований пп. 2.5.1-2.5.3 принимает предприятие-изготовитель лопаток и при необходимости согласовывает его с заводом-изготовителем турбины и (или) предприятием-разработчиком лопа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БЛОПАЧИВАНИЕ РАБОЧИХ КОЛЕС И КОНТРОЛЬ ЕГО КАЧЕ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3.1 Облопачивание рабочих коле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1.1</w:t>
      </w:r>
      <w:r>
        <w:rPr>
          <w:rFonts w:cs="Times New Roman" w:ascii="Times New Roman" w:hAnsi="Times New Roman"/>
          <w:color w:val="000000"/>
          <w:szCs w:val="23"/>
        </w:rPr>
        <w:t xml:space="preserve"> Облопачивание, а также переоблопачивание (разлопачивание и последующее облопачивание) проводят на заводе-изготовителе турбины или в условиях электростанции или ремонтной базы специализированным ремонтным предприятием, обладающим необходимыми техническими средствами, нормативной документацией на данный вид работ, квалифицированным персоналом и опытом проведения работ по облопачиванию роторов паровых турб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1.2</w:t>
      </w:r>
      <w:r>
        <w:rPr>
          <w:rFonts w:cs="Times New Roman" w:ascii="Times New Roman" w:hAnsi="Times New Roman"/>
          <w:color w:val="000000"/>
          <w:szCs w:val="23"/>
        </w:rPr>
        <w:t xml:space="preserve"> При проведении работ по переоблопачиванию ступеней специализированным ремонтным предприятием должны выполняться следующие требова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персонал, производящий переоблопачивание ступеней, должен быть обучен и аттестован на проведение этих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при облопачивании необходимо обеспечить выполнение всех требований сборочного чертежа завода-изготовителя турб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работы проводятся в соответствии с Технологической инструкцией по замене лопаток паровых турбин с корректировками, которых требует имеющаяся оснаст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- облопачивание рабочих колес специализированными ремонтными предприятиями может проводиться по </w:t>
      </w:r>
      <w:r>
        <w:rPr>
          <w:rFonts w:cs="Times New Roman" w:ascii="Times New Roman" w:hAnsi="Times New Roman"/>
          <w:color w:val="000000"/>
          <w:szCs w:val="25"/>
        </w:rPr>
        <w:t>собственным технологиям, обеспечивающим выполнение требований сборочных чертеж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заводу-изготовителю турбины и предприятию, изготовившему лопатки, рекомендуется при проведении работ по облопачиванию ступеней осуществлять шефский надзо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 xml:space="preserve">3.1.3 </w:t>
      </w:r>
      <w:r>
        <w:rPr>
          <w:rFonts w:cs="Times New Roman" w:ascii="Times New Roman" w:hAnsi="Times New Roman"/>
          <w:color w:val="000000"/>
          <w:szCs w:val="25"/>
        </w:rPr>
        <w:t>При облопачивании особое внимание должно быть обращено н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роверку радиусов переходных галтелей на лопатках и диск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бор на диск заданного количества лопаток по чертеж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дежное закрепление лопаток на дисках ротора при полном взаимном прилегании по сопрягаемым плоскостям хвостов лопаток в соответствии с допусками, установленными заводами-изготовителя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заданный по чертежу шаг для получения расчетного проходного сечения парового канала на выходе из лопат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заданные аксиальные и радиальные положения лопаток на диске в соответствии с допуска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дежную посадку и закрепление замковых лопаток и зам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вободное прохождение проволочных и трубчатых бандажей и припайку шайб и вставок к трубчатым бандажа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осадку ленточных бандажей на шипы лопаток без больших напряжений и плотность прилегания бандажей к торцам лопат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качественную расклепку или подварку шипов с бандажа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лотный контакт наружных опорных поверхностей лопаток с ободом диска после расклепки или закатки по ободу диска грибовидных и Т-образных хвос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3.2 Контроль качества облопачи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2.1 Качество облопачивания большинства ступеней обеспечивается качеством выполнения отдельных операций при монтаже и дополнительно не контролируется. Для отдельных ступеней качество сборки можно оценить по результатам их вибрационных испытаний в соответствии с рекомендациями завода-изготовителя турби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2.2 При приемке ступени необходимо контролиров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у лопаток с Т-образными и вильчатыми хвостами зазоры между лопатками по промтельной части и между лопатками и диска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аксиальные и тангенциальные навалы лопат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осадку бандажей на шипы лопаток и расклепку или подварку шипов. В сварных пакетах до проточки - зазоры между пакетами, после проточки - сварные швы. У лопаток с цельнофрезерованными бандажами - зазоры между бандажами до проточки. В ступенях с ленточными бандажами - тепловые зазоры между пакетами, расклепку шипов, зазоры между торцами лопаток и бандажа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айку проволочных бандажей, шайб и вставок к трубчатым бандажам. У паяных связей после пайки - визуально лопатки и связи в зоне пайки. У связей, изготовленных из стали и стопорящихся путем отгиба концов, - длину отгибаемых концов и угол загиба. У связей из титановых сплавов, стопорение которых производится наваркой бобышек, - длину концов, размер и месторасположение бобышек, качество их приварки, отсутствие сплавления половинок сегментов в местах приварки бобышек и сегментов с лопатками. При установке демпферной проволоки при многоразрезном ее расположении обеспечить правильный (по чертежу) ее разгон, т. е. смещение сты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лотность посадки лопаток после закатки по ободу диска, проточки рот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3 Качество сборки оговоренных заводом-изготовителем ступеней проверяется по результатам вибрационных испыт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чество сборки единичных лопаток ступеней до обандаживания и установки проволоки оценивается по частотам собственных колебаний. Разброс их не должен превышать 8 %. Частоты единичных лопаток без бандажей и проволок на колесе должны быть не ниже частот единичных лопаток (за исключением елочных хвостовиков), замеренных в тисах. Допускается снижение частот отдельных лопаток не более чем на 1 Гц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ступеней с пакетным облопачиванием, имеющих частоту собственных колебаний первого тона пакетов менее 350 Гц, проводятся типовые вибрационные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3.3 Отчетная техническая документация на облопачивание ступен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облопаченную ступень заполняется паспорт, который включает в себ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азвание организации, выполнившей облопачива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ертификат на лопатки и комплектующие детали с указанием гарантийного срока их рабо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актически выполненный натяг на ступен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личество, толщину, материал и места установки дополнительных прокладок по хвостам лопаток, если таковые были установлены (толщина прокладок должна быть 0,5 - 1,0 мм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актические зазоры между бандажами в случае отклонения от требования чертежа (должны быть приведены эскизы обандаживания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фактические зазоры между лопатками в случае отклонения от требования чертежа (должны быть приведены эскизы крепления лопаток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хему расстановки лопаток на колесе по их номерам или распечатку развески лопаток на компьютере с привязкой к номерам отверстий полумуфты ротора (порядковую нумерацию производить по часовой стрелке, если смотреть от регулятор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отклонения от требований технической документации при облопачивании, причины, их обусловившие, и соответствующее согласование этих отклонений с заводом-изготовителем турби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К паспорту прилагаются результаты проверки на разброс частот колебаний лопаток, виброиспытаний пакетов ступени (п. 3.2.3) и входного контроля (п. 2.4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 КОНТРОЛЬ И ДИАГНОСТИКА СОСТОЯНИЯ РАБОЧИХ ЛОПАТОК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ПЕРИОД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4.1 Методы и сроки проведения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 xml:space="preserve">4.1.1 </w:t>
      </w:r>
      <w:r>
        <w:rPr>
          <w:rFonts w:cs="Times New Roman" w:ascii="Times New Roman" w:hAnsi="Times New Roman"/>
          <w:color w:val="000000"/>
          <w:szCs w:val="25"/>
        </w:rPr>
        <w:t>Контроль и испытания лопаточного аппарата в процессе эксплуатации осуществляются следующими основными метод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визуальным контролем (ВК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вихретоковым контролем (ВТК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цветной дефектоскопией (ЦД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магнитопорошковой дефектоскопией (МПД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травлением (ТР) (порядок проведения контроля травлением лопаток из хромистых сталей паровых турбин приведен в приложении 4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ультразвуковым контролем (УЗК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Могут быть также использованы дополнительные методы контрол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эндоскопирование без вскрытия и с вскрытием цилинд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- вибрационный контроль на работающей турбине </w:t>
      </w:r>
      <w:r>
        <w:rPr>
          <w:rFonts w:cs="Times New Roman" w:ascii="Times New Roman" w:hAnsi="Times New Roman"/>
          <w:iCs/>
          <w:color w:val="000000"/>
          <w:szCs w:val="23"/>
        </w:rPr>
        <w:t xml:space="preserve">с </w:t>
      </w:r>
      <w:r>
        <w:rPr>
          <w:rFonts w:cs="Times New Roman" w:ascii="Times New Roman" w:hAnsi="Times New Roman"/>
          <w:color w:val="000000"/>
          <w:szCs w:val="23"/>
        </w:rPr>
        <w:t>применением дискретно-фазового метода (приложение 5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вибрационные испытания на извлеченном из турбины ротор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акустико-эмиссионный контроль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диагностирование с помощью образцов-свидетелей усталостного разруш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4.1.2</w:t>
      </w:r>
      <w:r>
        <w:rPr>
          <w:rFonts w:cs="Times New Roman" w:ascii="Times New Roman" w:hAnsi="Times New Roman"/>
          <w:color w:val="000000"/>
          <w:szCs w:val="23"/>
        </w:rPr>
        <w:t xml:space="preserve"> Решение о возможности дальнейшей эксплуатации лопаток принимается по результатам контроля основными методами. Отрицательные результаты диагностики состояния лопаток дополнительными методами являются основанием для внеочередного и (или) более углубленного их контроля основными метод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4.1.3</w:t>
      </w:r>
      <w:r>
        <w:rPr>
          <w:rFonts w:cs="Times New Roman" w:ascii="Times New Roman" w:hAnsi="Times New Roman"/>
          <w:color w:val="000000"/>
          <w:szCs w:val="23"/>
        </w:rPr>
        <w:t xml:space="preserve"> Дефектоскопический контроль лопаток основными методами (ВТК, ЦД, МПД, ТР, УЗК) осуществляется в соответствии с утвержденными методи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4.1.4</w:t>
      </w:r>
      <w:r>
        <w:rPr>
          <w:rFonts w:cs="Times New Roman" w:ascii="Times New Roman" w:hAnsi="Times New Roman"/>
          <w:color w:val="000000"/>
          <w:szCs w:val="23"/>
        </w:rPr>
        <w:t xml:space="preserve"> Контроль основными методами проводится при каждом капитальном ремонте турбины. Для ступеней, на которых повреждения фиксировались и ранее на данной турбине или других турбинах такого же типа или при эксплуатации лопаток с дефектами, превышающими нормы, установленные в п. 4.3.1, рабочие лопатки могут контролироваться с меньшей периодичностью. В этом случае объем, методы и периодичность контроля устанавливаются индивидуально специализированной организацией и (или) заводом-изготовителем турби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4.2 Требования к проведению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4.2.1 Перед проведением контроля рабочие лопатки очищаются от солевых отложений. Дополнительная под</w:t>
      </w:r>
      <w:r>
        <w:rPr>
          <w:rFonts w:cs="Times New Roman" w:ascii="Times New Roman" w:hAnsi="Times New Roman"/>
          <w:color w:val="000000"/>
          <w:szCs w:val="25"/>
        </w:rPr>
        <w:t>готовка поверхности для дефектоскопического контроля проводится в соответствии с конкретной методи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римечание - При ВТК лопаток дефектоскопом «Зонд ВД-96» дополнительной подготовки поверхности не требу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2.2 Визуальному контролю подвергается 100 % лопаток в доступных местах. При ВК фиксиру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обрывы лопаток, ленточных бандажей, проволочных связ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механические повреждения лопаточного аппарата в виде забоин, деформации кромок и следов задева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рушения плотности сборки ступеней, выходы лопаток из ряда, их разворот, вылезание из посадочного мес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отсутствие противоэрозионных пластин на входных кромках лопаток, работающих во влажном пар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рушение сплошности сварных соединений в сварных пакет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личие на рабочих лопатках и бандажах промывов и износа от каплеударной и абразивной эроз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коррозионные поврежд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отклонение положения демпферных связей от заданног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видимые трещины на лопатках, в сварных швах, бандажах, проволочных связ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2.3 Дефектоскопическому контролю подверга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100 % рабочих лопаток, работающих в зоне фазового переход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100 % рабочих лопаток последних ступен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лопатки часто повреждаемых ступеней по специальному указанию завода-изготовителя турбины или специализированной орган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4 При дефектоскопическом контроле рабочих лопаток поверхностными методами (ВТК, ЦД, МПД, ТР) фиксируется наличие трещи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входных и выходных кромках по всей высоте рабочей част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кромках отверстий под проволочную связь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5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галтельных переходах в корневом сечении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5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5"/>
        </w:rPr>
        <w:t>- в зоне шипов под ленточными бандажами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5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выпуклой поверхности за противоэрозионными пластина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в районе коррозионных язв (при наличии язвенной коррозии, превышающей нормы, приведенные в п. 4.3.1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хвостовиках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5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При конструктивной возможности в доступных местах или на демонтированных лопатк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2.5 УЗК проводится для выявления в лопатках эксплуатационных дефектов, не выходящих на поверхность, в следующих зона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входных и выходных кромок лопаток части низкого давления с вогнутой стороны при наличии эрозионного износа на выпуклой сторон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внутренних концентраторов хвостовиков с грибовидным креплением на ободе (для лопаток, работающих в зоне фазового переход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Т-образных и вильчатых хвостовиков (при конструктивной возможности для лопаток, работающих в зоне фазового переход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4.3. Нормы контрол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25"/>
        </w:rPr>
        <w:t xml:space="preserve">4.3.1 </w:t>
      </w:r>
      <w:r>
        <w:rPr>
          <w:rFonts w:cs="Times New Roman" w:ascii="Times New Roman" w:hAnsi="Times New Roman"/>
          <w:color w:val="000000"/>
          <w:szCs w:val="25"/>
        </w:rPr>
        <w:t xml:space="preserve">Рабочие лопатки заменяются или подвергаются восстановительному ремонту при выявлении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механических забои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входных и выходных кромках лопаток, на кромках отверстий под проволочную связь (под кромками понимается непосредственно радиус скругления и примыкающая к нему зона шириной 5 мм), на поверхности в нижней трети пера глубиной 1 мм и более, а также рисок, глубиной 0,5 мм и боле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остальной поверхности пера и хвостовика равноосных механических забоин глубиной 2 мм и более, а протяженных дефектов - 1 мм и боле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общее количество забоин диаметром на поверхности 1 мм и более превышает 1 шт. на площади 10 см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5"/>
        </w:rPr>
        <w:t xml:space="preserve"> с расстоянием между забоинами 5 и менее диаметров наибольших забо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Равноосные механические повреждения диаметром на поверхности менее 1 мм не учитываютс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ледов задева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деформации входных и выходных кромок и периферии рабочей част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отсутствия хотя бы одной противоэрозионной пласт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трещин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выхода лопаток из ряда и (или) их разворота на величину, превышающую требования завода-изготовителя турбины, вытягивания пера с уменьшением радиального зазора до недопустимого значения, вылезания лопаток из посадочного места на обод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рушения сплошности сварного соединения в сварных пакет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рушения плотности сборки ступени, проявляющегося в увеличении зазоров, регламентированных заводом-изготовителем турб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овышенного эрозионного износа на лопатках, работающих во влажном пар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входной кромке в зоне противоэрозионной защиты (стеллитовых пластин, электроискрового упрочнения и др.) и ниже нее - на глубину, превышающую нормы, установленные заводом-изготовителем турб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входной кромке в районе проволочных связей - расстояние от эродированной входной кромки до кромки отверстия меньше допустимого значения, установленного заводом-изготовителем турб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выпуклой поверхности периферии лопатки за стеллитовыми пластинами - промывы глубиной 2 мм и боле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размер хорды в контрольном сечении меньше допустимого значения. Положение контрольного сечения и допустимый размер хорды для каждого типа лопаток устанавливает завод-изготовитель турб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выходной кромке - сквозные промывы или утонение кромки до толщины менее допустимой заводом-изготовителем турб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эрозионного износа рабочей части, бандажей и шипов лопаток, работающих на первых высокотемпературных ступенях, превышающего нормы, установленные заводом-изготовителем турб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коррозионных повреждений на лопатках, работающих в зоне фазового перехода и во влажном паре (шкалы коррозионных повреждений приведены в приложении 6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расстоянии в пределах 3 мм от выходной кромки в нижней трети пера - коррозионных язв или питтингов диаметром более 0,5 мм (3 балл и выше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на остальной поверхности - диаметром более 1,0 мм (4 балл и выше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коррозионных повреждений на лопатках, работающих в сухом паре (стояночная коррозия), с язвами диаметром более 2 мм (5 балл и выше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отклонений результатов вибрационных испытаний от норм, установленных заводом-изготовителем турби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3.2 Временная эксплуатация лопаток, не удовлетворяющих нормам контроля, приведенным в п. 4.3.1, допускается по согласованию с заводом-изготовителем турбины или специализированной организаци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4.4 Оформление результатов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Результаты контроля оформляются актом дефектации и заключениями о результатах дефектоскопии и вибрационных испытаний с заполнением соответствующих формуляров (приложение 7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5. ТРЕБОВАНИЯ К РЕМОНТУ РАБОЧИХ ЛОПАТ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5.1 Ремонтные технологии и условия их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5.1.1 При результатах контроля лопаток, не удовлетворяющих нормам контроля и вибрационных испытаний по п. 4.3.1, дефектные лопатки должны быть заменены или подвергнуты восстановительному ремонту. Ремонт дефектных лопаток проводится при удовлетворении норм ремонтопригодности, приведенных в п. 5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 xml:space="preserve">5.1.2 </w:t>
      </w:r>
      <w:r>
        <w:rPr>
          <w:rFonts w:cs="Times New Roman" w:ascii="Times New Roman" w:hAnsi="Times New Roman"/>
          <w:color w:val="000000"/>
          <w:szCs w:val="25"/>
        </w:rPr>
        <w:t>Под восстановительным ремонтом понимае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риведение радиусов скругления кромок лопаток (входных, выходных, отверстий под проволочную связь) в соответствие с размерами на чертеж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рихтовка деформированных кром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локальная выборка дефектов типа механических забоин, эрозионных промывов, трещин, коррозионных язв (приложение 8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опиловка кром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рипайка или приварка стеллитовых пластин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5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5"/>
        </w:rPr>
        <w:t>- подварка ленточного бандажа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5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Проводится по технологии, разработанной или согласованной заводом-изготовителем турбины или специализированной организаци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восстановление эрозионно-изношенных входных кромок с применением сварочных технологий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5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5"/>
        </w:rPr>
        <w:t>- нанесение защитных покрытий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5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5"/>
        </w:rPr>
        <w:t>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Операции, требующие разреш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5"/>
        </w:rPr>
        <w:t>- обеспечение вибрационных характеристик лопаток и ступени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5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Проводится по технологии, разработанной или согласованной заводом-изготовителем турбины или специализированной организаци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1.3</w:t>
      </w:r>
      <w:r>
        <w:rPr>
          <w:rFonts w:cs="Times New Roman" w:ascii="Times New Roman" w:hAnsi="Times New Roman"/>
          <w:color w:val="000000"/>
          <w:szCs w:val="24"/>
        </w:rPr>
        <w:t xml:space="preserve"> Предприятие, осуществляющее ремонт лопаточного аппарата (кроме заводов-изготовителей турбин), должно иметь соответствующую производственную базу, приспособления, материалы и инструменты, предусмотренные технологическим циклом ремонта, нормативную и техническую документацию, квалифицированные кадры, опыт проведения этих работ и службу контроля каче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1.4</w:t>
      </w:r>
      <w:r>
        <w:rPr>
          <w:rFonts w:cs="Times New Roman" w:ascii="Times New Roman" w:hAnsi="Times New Roman"/>
          <w:color w:val="000000"/>
          <w:szCs w:val="24"/>
        </w:rPr>
        <w:t xml:space="preserve"> Ремонт кромок лопаток с применением сварочных технологий и нанесение защитных покрытий (п. 5.1.2, сноска 2) осуществляются аттестованными организациями по утвержденным технология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.5 Объем и выбор технологии ремонта лопаток осуществляет ремонтное предприятие на основе данных о дефектации лопаток с учетом анализа условий их эксплуатации (общей наработки, количества пусков, режимов эксплуатации турбины, ранее выявленных повреждений на данной ступени конкретного ротора и подобных ступеней роторов других турбин, объемов предыдущих ремонтов и т. п.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5.2 Нормы ремонтопригод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1 Рабочие лопатки не ремонтируются и подлежат замене, если выявле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трещины на кромках, коррозионные повреждения, механические забоины, следы задеваний, локальная выборка которых приведет к недопустимому изменению геометрических размеров лопат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трещины глубиной 1 мм и более, не выходящие на кромки лопат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эрозионный износ лопаток, работающих во влажном паре, превышающий нормы, установленные заводом-изготовителем турбины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что размер хорды в контрольном сечении после восстановительного ремонта будет меньше величины, допустимой заводом-изготовителем турбины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5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5"/>
        </w:rPr>
        <w:t>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Нормы ремонтопригодности при ремонте лопаток с применением сварочных технологий корректируются индивидуаль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выход лопаток из ряда и (или) их разворот на величину, превышающую требования завода-изготовителя турб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коррозионные повреждения лопаток, не выходящие на кромки и превышающие нормы п. 4.3.1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абразивный эрозионный износ рабочей части, шипов и бандажей лопаток, работающих на первых высокотемпературных ступенях, превышающий нормы п. 4.3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 xml:space="preserve">5.2.2 </w:t>
      </w:r>
      <w:r>
        <w:rPr>
          <w:rFonts w:cs="Times New Roman" w:ascii="Times New Roman" w:hAnsi="Times New Roman"/>
          <w:color w:val="000000"/>
          <w:szCs w:val="25"/>
        </w:rPr>
        <w:t>При обнаружении трещин, размеры которых превышают нормы по п. 5.2.1, на двух и более лопатках одной ступени рекомендуется заменять всю ступен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5.3 Порядок проведения ремон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Технологический цикл ремонта лопаток состоит из следующих основных этап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дефектации лопаток, включающей визуальный осмотр, дефектоскопический контроль, измерение геометрических разме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анализа, условий работы лопаток и их ремонта за весь срок службы, а также информационной документации, представляемой заводом-изготовителе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разработки на основании полученной информации программы ремонта ступени, включающей выбор технологии ремонта, оборудования, инструментов, комплектующих материалов и устанавливающей объем ремон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анализа документации на запланированные к использованию детали (новые или ранее отремонтированные лопатки, скрепляющие проволоки, ленточные банда</w:t>
      </w:r>
      <w:r>
        <w:rPr>
          <w:rFonts w:cs="Times New Roman" w:ascii="Times New Roman" w:hAnsi="Times New Roman"/>
          <w:color w:val="000000"/>
          <w:szCs w:val="24"/>
        </w:rPr>
        <w:t>жи, заклепки и др.). При отсутствии необходимых сертификатов на комплектующие проводятся дополнительные исследования этих деталей, включающие измерение геометрических размеров, дефектоскопический контроль, исследование химического состава и механических свойств металл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проведения восстановительного ремон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ыходного контроля отремонтированной ступен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формления докумен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2"/>
        </w:rPr>
        <w:t>5.4 Контроль качества ремон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4.1</w:t>
      </w:r>
      <w:r>
        <w:rPr>
          <w:rFonts w:cs="Times New Roman" w:ascii="Times New Roman" w:hAnsi="Times New Roman"/>
          <w:color w:val="000000"/>
          <w:szCs w:val="24"/>
        </w:rPr>
        <w:t xml:space="preserve"> Контроль качества ремонта осуществляет руководитель ремонта на всех этапах его проведения и служба технического контроля ремонтного предприят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4.2 Критерии оценки качества ремонта должны быть оговорены в ремонтных чертежах и технологических инструкц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4.3 В объем контроля качества входя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нтроль геометрических разме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ефектоскопия (определение наличия трещин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ыявление зон подкалки металла методом травления или иным утвержденным методом в местах сварки (в случаях восстановления сварного соединения в сварных пакетах и др.), пайки стеллитовых пластин и механической обработки поверхности (при вероятном образовании прижогов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ибрационные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2"/>
        </w:rPr>
        <w:t>5.5 Оформление докумен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завершении ремонта лопаточного аппарата оформляются следующие докум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акт дефектации лопаток перед ремонт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рограмма ремонта с указанием объема выполненных работ, используемой нормативной и технической документ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ертификаты использованных деталей и материал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заключение о дефектоскопическом контроле отремонтированного лопаточного аппара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заключение по результатам вибрационных испыта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развеска (при необходимост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акт приемки технического контро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гарантийный сертифика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63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ин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еч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о объекта сохранять работоспособное состояние до наступления предельного состояния при установленных условиях эксплуатации и системе технического обслуживания и ремонта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 xml:space="preserve">1 В некоторых случаях установленные условия эксплуатации могут включать установленные последовательность или сочетание нагрузок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2 Переход в предельное состояние, когда дальнейшее применение объекта по назначению недопустимо по экономическим или техническим причинам, является примером исчерпания его срока службы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ность</w:t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войство объекта сохранять во времени и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9"/>
              </w:rPr>
              <w:t xml:space="preserve">Примечание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Надежность является комплексным свойством, которое в зависимости от назначения объекта и условий его применения может включать безотказность, долговечность, ремонтопригодность и сохраняемость или определенное сочетание этих свойств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тказность</w:t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войство объекта непрерывно сохранять работоспособное состояние в течение некоторого времени или наработки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емонтопригодность</w:t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войство объекта, заключающееся в приспособленности к поддержанию и восстановлению работоспособного состояния путем технического обслуживания и ремонт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аботоспособное состояние (работоспособность)</w:t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остояние объекта, при котором значения всех параметров, характеризующих способность выполнять заданные функции, соответствуют требованиям нормативной и (или) конструкторской (проектной) документации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едельное состояние</w:t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Состояние объекта, при котором его дальнейшая эксплуатация недопустима или нецелесообразна, либо восстановление его работоспособного состояния невозможно или нецелесообразн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...Для ремонтируемых объектов выделяют два или более видов предельных состояний. Например, для двух видов предельных состояний требуется отправка объекта в средний или капитальный ремонт, т.е. временное прекращение применения объекта по назначению. Третий вид предельного состояния предполагает окончательное прекращение применения объекта по назначению. Критерии предельного состояния каждого вида устанавливаются нормативной, и (или) конструкторской (проектной), и (или) эксплуатационной документацией»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есурс</w:t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уммарная наработка объекта от начала его эксплуатации или ее возобновления после ремонта до перехода в предельное состояние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рок службы</w:t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алендарная продолжительность эксплуатации от начала эксплуатации объекта или ее возобновления после ремонта до перехода в предельное состояние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статочный ресурс</w:t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уммарная наработка объекта от момента контроля его технического состояния до перехода в предельное состоя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9"/>
              </w:rPr>
              <w:t xml:space="preserve">Примечание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Аналогично вводятся понятия остаточной наработки до отказа, остаточного срока службы и остаточного срока хранения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азначенный ресурс</w:t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Суммарная наработка, при достижении которой эксплуатация объекта должна быть прекращена независимо от его технического состоян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...При достижении объектом назначенного ресурса, в зависимости от назначения объекта, особенности эксплуатации, технического состояния и других факторов объект может быть списан, направлен в средний или капитальный ремонт... или может быть принято решение о продолжении эксплуатации...»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каз</w:t>
            </w:r>
          </w:p>
        </w:tc>
        <w:tc>
          <w:tcPr>
            <w:tcW w:w="63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обытие, заключающееся в нарушении работоспособности состояния объект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Живучесть</w:t>
            </w:r>
          </w:p>
        </w:tc>
        <w:tc>
          <w:tcPr>
            <w:tcW w:w="63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«...Под «живучестью» понимают свойство объекта, состоящее в его способности противостоять развитию критических отказов из-за дефектов и повреждений при установленной системе технического обслуживания и ремонта, или свойство объекта сохранять ограниченную работоспособность при воздействиях, не предусмотренных условиями эксплуатации, или свойство объекта сохранять ограниченную работоспособность при наличии дефектов или повреждений определенного вида, а также при отказе некоторых компонентов. Примером служит сохранение несущей способности элементами конструкции при возникновении в них усталостных трещин, размеры которых не превышают заданных значений...»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ХИМИЧЕСКОМУ СОСТАВУ ЛОПАТОЧНЫХ СТАЛЕЙ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605"/>
        <w:gridCol w:w="493"/>
        <w:gridCol w:w="646"/>
        <w:gridCol w:w="761"/>
        <w:gridCol w:w="623"/>
        <w:gridCol w:w="617"/>
        <w:gridCol w:w="458"/>
        <w:gridCol w:w="704"/>
        <w:gridCol w:w="422"/>
        <w:gridCol w:w="562"/>
        <w:gridCol w:w="56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Марка стали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одержание химических элементов, %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M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C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V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en-US"/>
              </w:rPr>
              <w:t>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Х13-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9-0,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,0-14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3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Х13-Ш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6-0,24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,0-1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3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Х11МФ-Ш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2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9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0-1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-0,8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4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3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Х11МНФБ-Ш (ЭП291)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-0,21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-1,0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0-1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0-1,1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0-0,4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0-1,0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0-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3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ХШ2В2МФ-Ш (ЭИ961)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0-0,1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5-1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5-0,5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8-0,3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0-2,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0-1,8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3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Х12ВНМФ-Ш (ЭИ802)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2-0,18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0-0,9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,0-1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0-0,7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-0,3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0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30"/>
              </w:rPr>
              <w:t>0,40-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3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Х12ВНМФ-Ш (ЭП428)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7-0,23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0-0,9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5-12,5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0-0,7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-0,30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0-1,1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0-0,90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25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3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МЕХАНИЧЕСКИМ СВОЙСТВАМ МЕТАЛ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ГОТОВОК ЛОПАТОК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362"/>
        <w:gridCol w:w="1089"/>
        <w:gridCol w:w="953"/>
        <w:gridCol w:w="862"/>
        <w:gridCol w:w="764"/>
        <w:gridCol w:w="953"/>
        <w:gridCol w:w="887"/>
        <w:gridCol w:w="89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тегория прочно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арка стали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еханические свойства продольных образцо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color w:val="000000"/>
                <w:sz w:val="16"/>
                <w:szCs w:val="17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, МПа (кгс/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color w:val="000000"/>
                <w:sz w:val="16"/>
                <w:szCs w:val="17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, МПа (кгс/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6"/>
                <w:szCs w:val="17"/>
              </w:rPr>
              <w:t>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, %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Относительное сужение </w:t>
            </w:r>
            <w:r>
              <w:rPr>
                <w:rFonts w:eastAsia="Symbol" w:cs="Symbol" w:ascii="Symbol" w:hAnsi="Symbol"/>
                <w:color w:val="000000"/>
                <w:sz w:val="16"/>
                <w:szCs w:val="17"/>
              </w:rPr>
              <w:t>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, %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Ударная вязкос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  <w:lang w:val="en-US"/>
              </w:rPr>
              <w:t>KCU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 при 20</w:t>
            </w:r>
            <w:r>
              <w:rPr>
                <w:rFonts w:eastAsia="Symbol" w:cs="Symbol" w:ascii="Symbol" w:hAnsi="Symbol"/>
                <w:color w:val="000000"/>
                <w:sz w:val="16"/>
                <w:szCs w:val="17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, кДж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(кгс</w:t>
            </w:r>
            <w:r>
              <w:rPr>
                <w:rFonts w:eastAsia="Symbol" w:cs="Symbol" w:ascii="Symbol" w:hAnsi="Symbol"/>
                <w:color w:val="000000"/>
                <w:sz w:val="16"/>
                <w:szCs w:val="17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/с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Твердость по Бринеллю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числ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твердости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НВ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диаметр отпечатка, мм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не менее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П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Х13-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441-637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(45-6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17,4 (6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784 (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92-2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35-4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П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0Х13-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90-65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(55-6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66,4 (6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86 (7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07-2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2-3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П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Х13-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539-68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(55-7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86 (7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588 (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17-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1-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П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0Х13-Ш, 15Х11МФ-Ш, 18Х11МНФБ-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568,4-75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(60-7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755 (7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588 (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29-2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0-3,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0Х12ВНМФ-Ш, 15Х12ВНМФ-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735 (75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П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8Х11МНФБ-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17,4-764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(63-78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764,4 (7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90 (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35-2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95-3,6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П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Х11МФ-Ш, 18Х11МНФБ-Ш, 20Х12ВНМФ-Ш, 15Х12ВНМФ-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66,4-813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(68-8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84 (8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92 (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41-2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9-3,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Х11Н2В2МФ-Ш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33,4 (8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88 (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48-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85-3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П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Х11Н2В2МФ-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05,6-852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(72-8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62,4 (8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88 (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48-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85-3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iCs/>
          <w:color w:val="000000"/>
          <w:sz w:val="18"/>
          <w:szCs w:val="24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1 Для заготовок лопаток с замковой частью толщиной более 60 мм допускается снижение значений механических свойств на замковой части: удлинения на 1 % абсолютных; сужение на 5% абсолютных от табличного значения и ударной вязкости на 98 кДж/м</w:t>
      </w:r>
      <w:r>
        <w:rPr>
          <w:rFonts w:cs="Times New Roman" w:ascii="Times New Roman" w:hAnsi="Times New Roman"/>
          <w:color w:val="000000"/>
          <w:sz w:val="18"/>
          <w:szCs w:val="1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 (1 кгс</w:t>
      </w:r>
      <w:r>
        <w:rPr>
          <w:rFonts w:eastAsia="Symbol" w:cs="Symbol" w:ascii="Symbol" w:hAnsi="Symbol"/>
          <w:color w:val="000000"/>
          <w:sz w:val="18"/>
          <w:szCs w:val="17"/>
        </w:rPr>
        <w:t></w:t>
      </w:r>
      <w:r>
        <w:rPr>
          <w:rFonts w:cs="Times New Roman" w:ascii="Times New Roman" w:hAnsi="Times New Roman"/>
          <w:color w:val="000000"/>
          <w:sz w:val="18"/>
          <w:szCs w:val="17"/>
        </w:rPr>
        <w:t>м/см</w:t>
      </w:r>
      <w:r>
        <w:rPr>
          <w:rFonts w:cs="Times New Roman" w:ascii="Times New Roman" w:hAnsi="Times New Roman"/>
          <w:color w:val="000000"/>
          <w:sz w:val="18"/>
          <w:szCs w:val="1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7"/>
        </w:rPr>
        <w:t>) при норме 686 кДж/м</w:t>
      </w:r>
      <w:r>
        <w:rPr>
          <w:rFonts w:cs="Times New Roman" w:ascii="Times New Roman" w:hAnsi="Times New Roman"/>
          <w:color w:val="000000"/>
          <w:sz w:val="18"/>
          <w:szCs w:val="1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 (7 кгс</w:t>
      </w:r>
      <w:r>
        <w:rPr>
          <w:rFonts w:eastAsia="Symbol" w:cs="Symbol" w:ascii="Symbol" w:hAnsi="Symbol"/>
          <w:color w:val="000000"/>
          <w:sz w:val="18"/>
          <w:szCs w:val="17"/>
        </w:rPr>
        <w:t></w:t>
      </w:r>
      <w:r>
        <w:rPr>
          <w:rFonts w:cs="Times New Roman" w:ascii="Times New Roman" w:hAnsi="Times New Roman"/>
          <w:color w:val="000000"/>
          <w:sz w:val="18"/>
          <w:szCs w:val="17"/>
        </w:rPr>
        <w:t>м/см</w:t>
      </w:r>
      <w:r>
        <w:rPr>
          <w:rFonts w:cs="Times New Roman" w:ascii="Times New Roman" w:hAnsi="Times New Roman"/>
          <w:color w:val="000000"/>
          <w:sz w:val="18"/>
          <w:szCs w:val="1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7"/>
        </w:rPr>
        <w:t>) и боле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2 В случае невозможности изготовления продольных образцов определение механических свойств проводится на поперечных образцах. Допускается при этом уменьшение удлинения на 3% абсолютных, сужения на 20 % абсолютных и ударной вязкости на 196 кДж/м</w:t>
      </w:r>
      <w:r>
        <w:rPr>
          <w:rFonts w:cs="Times New Roman" w:ascii="Times New Roman" w:hAnsi="Times New Roman"/>
          <w:color w:val="000000"/>
          <w:sz w:val="18"/>
          <w:szCs w:val="1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 (2 кгс</w:t>
      </w:r>
      <w:r>
        <w:rPr>
          <w:rFonts w:eastAsia="Symbol" w:cs="Symbol" w:ascii="Symbol" w:hAnsi="Symbol"/>
          <w:color w:val="000000"/>
          <w:sz w:val="18"/>
          <w:szCs w:val="17"/>
        </w:rPr>
        <w:t></w:t>
      </w:r>
      <w:r>
        <w:rPr>
          <w:rFonts w:cs="Times New Roman" w:ascii="Times New Roman" w:hAnsi="Times New Roman"/>
          <w:color w:val="000000"/>
          <w:sz w:val="18"/>
          <w:szCs w:val="17"/>
        </w:rPr>
        <w:t>м/см</w:t>
      </w:r>
      <w:r>
        <w:rPr>
          <w:rFonts w:cs="Times New Roman" w:ascii="Times New Roman" w:hAnsi="Times New Roman"/>
          <w:color w:val="000000"/>
          <w:sz w:val="18"/>
          <w:szCs w:val="1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7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 Для заготовок рабочих лопаток с рабочей частью длиной более 1400 мм и КП70 устанавливается предел текучести </w:t>
      </w:r>
      <w:r>
        <w:rPr>
          <w:rFonts w:eastAsia="Symbol" w:cs="Symbol" w:ascii="Symbol" w:hAnsi="Symbol"/>
          <w:color w:val="000000"/>
          <w:sz w:val="18"/>
          <w:szCs w:val="18"/>
        </w:rPr>
        <w:t>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0,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 637 до 813,4 МПа (от 65 до 83 кгс/мм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), твердость от 235 до 285 НВ, диаметр отпечатка от 3,6 до 3,95 мм. При значении предела текучести выше 784 МПа (80 кгс/мм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) обязательным является контроль вязкой составляющей в изломе ударных образцов, количество ее должно быть не менее 20 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 Испытание на ударную вязкость заготовок лопаток сечением менее 13 мм не проводится, при этом дополнительной сдаточной характеристикой является тверд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 Для заготовок лопаток длиной более 600 мм из стали 13Х11Н2В2МФ-Ш (ЭИ961-Ш) и КП75 норма ударной вязкости не менее 490 кДж/м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5 кгс</w:t>
      </w:r>
      <w:r>
        <w:rPr>
          <w:rFonts w:eastAsia="Symbol" w:cs="Symbol" w:ascii="Symbol" w:hAnsi="Symbol"/>
          <w:color w:val="000000"/>
          <w:sz w:val="18"/>
          <w:szCs w:val="18"/>
        </w:rPr>
        <w:t></w:t>
      </w:r>
      <w:r>
        <w:rPr>
          <w:rFonts w:cs="Times New Roman" w:ascii="Times New Roman" w:hAnsi="Times New Roman"/>
          <w:color w:val="000000"/>
          <w:sz w:val="18"/>
          <w:szCs w:val="18"/>
        </w:rPr>
        <w:t>м/см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 Разница в значениях твердости для заготовки рабочей лопатки длиной менее 1200 мм и хордой не более 280 мм не должна превышать 20 НВ, а для заготовки рабочей лопатки длиной более 1200 мм - 30 Н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ОНТРОЛЬ ТРАВЛЕНИЕМ МЕТАЛЛА ЛОПАТОК ИЗ ХРОМИСТЫХ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ЛЕЙ ПАРОВЫХ ТУРБИ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6"/>
        </w:rPr>
        <w:t>Настоящая Инструкция устанавливает порядок и правила проведения травления металла лопаток паровых турбин в сборе на роторе с целью выявления трещин, зон подкалки и других дефек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2"/>
        </w:rPr>
        <w:t>1 Материал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6"/>
        </w:rPr>
        <w:t>Необходимые для обезжиривания и травления материалы приведены в таблице 4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4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1728"/>
        <w:gridCol w:w="261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та соляная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1382-69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о хлорное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</w:t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11159-6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та азотная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</w:t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701-68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омпик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ый</w:t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4220-7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 поваренная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Cl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ая</w:t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4233-77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а кальцинированная (натрий углекислый)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</w:t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10689-7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а питьевая (натрий двууглекислый)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ая</w:t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4201-66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натрийфосфат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ый</w:t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201-58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ульгатор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-7</w:t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8433-57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н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-70</w:t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1012-7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2 Состав реактивов и их приготовл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1 Для обезжиривания и травления лопаток применяются следующие реактивы (таблица 4.2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2 Для приготовления реактива № 1 (для обезжиривания) следует взвесить необходимое количество тринатрийфосфата и эмульгатора ОП-7, в половину объема горячей воды добавить расчетное количество тринатрийфосфата, отдельно в небольшом количестве (100 мл) горячей воды растворить эмульгатор и полученный раствор слить в воду с растворенным тринатрийфосфатом, добавить остальную горячую вод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  <w:t>Таблица 4.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708"/>
        <w:gridCol w:w="476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акти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кти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реактив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езжиривания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г/л тринатрийфосфата, 3-5 г/л эмульгатора, 1 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О (нагрев до температуры 60-70 °С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й раствор соляной кислоты и хлорного железа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ас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000000"/>
              </w:rPr>
              <w:t xml:space="preserve">, 1 час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 1 часть 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й раствор азотной и соляной кислот с хромпиком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100 мл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, 10 мл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HNO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, 5 г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Cs w:val="19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00 мл Н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й раствор азотной кислоты и поваренной соли</w:t>
            </w:r>
          </w:p>
        </w:tc>
        <w:tc>
          <w:tcPr>
            <w:tcW w:w="47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% объема конц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, 50 % объема насыщенного раство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Cl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оде (~300 г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Cl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1 л 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3 Для приготовления реактива № 2 следует взвесить хлорное железо, развести его водой в соотношении 1:1; отмерить необходимое количество соляной кислоты и вылить ее тонкой струей в раствор хлорного железа. Реактив используется непосредственно после пригото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5"/>
        </w:rPr>
        <w:t xml:space="preserve">2.4 Для приготовления реактива № 3 следует взвесить хромпик, развести его в необходимом количестве воды, </w:t>
      </w:r>
      <w:r>
        <w:rPr>
          <w:rFonts w:cs="Times New Roman" w:ascii="Times New Roman" w:hAnsi="Times New Roman"/>
          <w:color w:val="000000"/>
          <w:szCs w:val="23"/>
        </w:rPr>
        <w:t xml:space="preserve">отмерить нужное количество соляной и азотной кислот и вылить их поочередно тонкой струей в раствор хромпик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.5 Для приготовления реактива № 4 необходимо влить тонкой струей азотную кислоту в насыщенный водный раствор поваренной соли, предварительно приготовленны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3"/>
        </w:rPr>
        <w:t>3 Подготовка к травлению и осмотру деталей и поверхности лопат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1 Травление и осмотр лопаток производятся без разлопачивания дис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2 Травление и осмотр лопаток могут производиться на ротор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) извлеченном из цилиндра и установленном на специальных подставк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б) в цилиндре со снятой крыш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3</w:t>
      </w:r>
      <w:r>
        <w:rPr>
          <w:rFonts w:cs="Times New Roman" w:ascii="Times New Roman" w:hAnsi="Times New Roman"/>
          <w:color w:val="000000"/>
          <w:szCs w:val="23"/>
        </w:rPr>
        <w:t xml:space="preserve"> Во всех указанных случаях для проведения операций травления и контроля возводятся деревянные помос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4</w:t>
      </w:r>
      <w:r>
        <w:rPr>
          <w:rFonts w:cs="Times New Roman" w:ascii="Times New Roman" w:hAnsi="Times New Roman"/>
          <w:color w:val="000000"/>
          <w:szCs w:val="23"/>
        </w:rPr>
        <w:t xml:space="preserve"> Для безопасного выполнения работ по травлению и осмотру ротора, извлеченного из цилиндра, лестницы должны иметь надежные упоры, предохраняющие от сколь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5</w:t>
      </w:r>
      <w:r>
        <w:rPr>
          <w:rFonts w:cs="Times New Roman" w:ascii="Times New Roman" w:hAnsi="Times New Roman"/>
          <w:color w:val="000000"/>
          <w:szCs w:val="23"/>
        </w:rPr>
        <w:t xml:space="preserve"> Поверхность лопаток, подлежащая травлению, должна иметь шероховатость не ниже 1,25 (ГОСТ 2789-73 и ГОСТ 2305-7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6 Контролируемый участок пера лопатки зачищают в продольном направлении шлифовальными машинками с последующей полировкой войлочным круг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7 Травление лопаток на извлеченном из цилиндра роторе следует проводить только в нижнем положении для того, чтобы реактив не затекал в пазы между лопатками. При травлении лопаток в корпусе цилиндра под ротор должны быть подставлены специальные поддоны для сбора реактивов и промывных во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4 Порядок травления и осмот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1 Поверхность лопатки, подлежащая травлению, обезжиривается бензином или реактивом № 1 (см. таблицу 4.2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2 Травление контролируемой поверхности проводится путем периодического (примерно в течение 10 мин) протирания ее ватным тампоном, смоченным в одном из реактивов № 2 - 4, приведенных в таблице 4.2, до приобретения равномерного серебристо-матового оттенка и исчезновения металлического блеска. Если по истечении 10 мин поверхность лопаток не протравилась, травильный раствор необходимо заменить свежим или други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3 После травления лопатки нейтрализуются 5%-ным раствором тринатрийфосфата или кальцинированной соды, промываются холодной, а затем горячей водой и высушиваются фильтровальной бумаг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4 Осмотр лопаток должен проводиться дважды в связи с тем, что трещины, возникающие вследствие эрозионного износа, могут быть очень тонки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Первый осмотр проводится через 1,5 ч после травления и второй - после выдержки в течение 12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5 Лопатки после травления осматриваются с помощью сферического зеркала и луп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6 После проведения контроля протравленные поверхности лопаток следует зашлифовать тонкой наждачной шкур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2"/>
        </w:rPr>
        <w:t>5 Оценка результатов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5.1 На контролируемых поверхностях не допускаются трещины, волосовины, другие дефекты в виде несплошностей, а также зоны подкалки и прижо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 протравленной поверхности зоны подкалки имеют более темный цвет, чем неповрежденный метал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При обнаружении дефектов в виде несплошностей и подкаленных зон лопатки браку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5.2 Результаты контроля лопаток оформляются в виде заклю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3"/>
        </w:rPr>
        <w:t>6 Нейтрализация раствора после трав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6.1 Отработавший травильный раствор перед сливом в канализацию нейтрализуется путем разбавления водой в 2 - 3 раза и ввода кальцинированной соды в виде порошка до прекращения выделения пузырьков углекислого га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6.2 После нейтрализации травильный раствор сливают в канализ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3"/>
        </w:rPr>
        <w:t>7 Требования правил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7.1 В период травления и осмотра лопаток на роторе не должны производиться: проворачивание ротора без согласования с работниками, осуществляющими контроль; высверливание заклепок; сварочные работы; удаление лопаток из колес и облопачивание ступеней, а также работы, сопровождающиеся выделением пы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7.2 Места расположения роторов должны быть хорошо освещены. Кроме того, для осмотра лопаток после травления необходимо обеспечить местное освещение переносными ламп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7.3 Запрещается распознавать крепкие кислоты по запаху, так как при этом можно обжечь лицо, дыхательные пути и оболочку носа и глаз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7.4 Реактивы приготавливаются только при наличии вытяжной вентиля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7.5 При составлении водных растворов кислот необходимо вливать тонкой струей кислоту в воду или в насыщенный раствор поваренной соли. В противном случае вследствие выделения большого количества тепла и паров при растворении кислоты может произойти взры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7.6 Реактив для травления должен храниться в бутылях, закрытых стеклянными проб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7.7 Травление лопаток следует производить в резиновых перчатках, фартуке и защитных очках, чтобы избежать попадания кислоты в глаза, на кожу и одежд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7.8 При работах по обезжириванию и травлению лопаток строго запрещается курить и применять открытый огонь на расстоянии ближе 5 м от места рабо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7.9 В случае попадания кислоты на кожу пораженное место необходимо сразу промыть большим количеством воды и затем 10%-ным раствором соды (натрий двууглекислый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7.10 При попадании кислоты в рот или глаза необходимо прополоскать рот и промыть глаза водой и 2%-ным раствором питьевой соды (натрий двууглекислый) и обратиться к врач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Приложение 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1"/>
        </w:rPr>
        <w:t>МЕТОДИКА ДИАГНОСТИРОВАНИЯ ДИСКРЕТНО-ФАЗОВЫМ МЕТОДО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РАБОЧИХ ЛОПАТОК В ПРОЦЕССЕ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1"/>
        </w:rPr>
        <w:t>1 Задачи, решаемые метод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При диагностике рабочих лопаток в процессе эксплуатации с помощью дискретно-фазового метода выявляются отклонения от нормы параметров состояния рабочих лопаток и цельнофрезерованного бандаж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амплитуд колебаний вершин лопат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татических координат вершин лопа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2"/>
        </w:rPr>
        <w:t>2 Сущность метод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Сущность дискретно-фазового метода диагностики и контроля состояния рабочих лопаток заключается в определении амплитуд колебаний вершин лопаток и их статических координат с использованием для этого сигналов от датчик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ериферийног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опорного импульс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Периферийный датчик устанавливается над вершиной рабочей лопатки в козырьке диафрагмы без выступа в проточную часть турбоагрегата. Датчик опорного сигнала дает один импульс за один обор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Принимаемые сигналы подвергаются обработке, в результате чего устанавлива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размах колебаний вершин лопат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положение вершины лопатки на ступ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3"/>
        </w:rPr>
        <w:t>3 Применяемая аппаратура и требования к ее характеристик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Техническое требование к программно-аппаратурным средствам для обработки измерительных сигналов по дискретно-фазовому методу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точность определения амплитуд колебаний вершин лопаток и цельнофрезерованного бандажа - не менее 0,1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2"/>
        </w:rPr>
        <w:t>4 Порядок проведения работ по диагностике лопаток фазодискретным метод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4.1</w:t>
      </w:r>
      <w:r>
        <w:rPr>
          <w:rFonts w:cs="Times New Roman" w:ascii="Times New Roman" w:hAnsi="Times New Roman"/>
          <w:color w:val="000000"/>
          <w:szCs w:val="23"/>
        </w:rPr>
        <w:t xml:space="preserve"> На турбоагрегате устанавливается аппаратура (датчики, программно-аппаратурные средства, соединительные лини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4.2</w:t>
      </w:r>
      <w:r>
        <w:rPr>
          <w:rFonts w:cs="Times New Roman" w:ascii="Times New Roman" w:hAnsi="Times New Roman"/>
          <w:color w:val="000000"/>
          <w:szCs w:val="23"/>
        </w:rPr>
        <w:t xml:space="preserve"> На режимах холостого хода, синхронизации, малорасходных, частичных и номинальных нагрузок, срывах вакуума, колебаниях реактивной нагрузки определяются параметры состояния рабочих лопа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4.3</w:t>
      </w:r>
      <w:r>
        <w:rPr>
          <w:rFonts w:cs="Times New Roman" w:ascii="Times New Roman" w:hAnsi="Times New Roman"/>
          <w:color w:val="000000"/>
          <w:szCs w:val="23"/>
        </w:rPr>
        <w:t xml:space="preserve"> Контролируются параметры состояния рабочих лопаток в процессе эксплуатации агрегата. Данные архивиру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4.4</w:t>
      </w:r>
      <w:r>
        <w:rPr>
          <w:rFonts w:cs="Times New Roman" w:ascii="Times New Roman" w:hAnsi="Times New Roman"/>
          <w:color w:val="000000"/>
          <w:szCs w:val="23"/>
        </w:rPr>
        <w:t xml:space="preserve"> При изменении параметров состояния рабочих лопаток в процессе эксплуатации в случае их отклонений от типовых предельных значений выдаются рекомендации по останову турбоагрегата, профилактическому осмотру лопаточного аппарата, ограничениям в несении агрегатом электрических и тепловых нагруз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3"/>
        </w:rPr>
        <w:t>5 Нормы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Нормы контроля состояния лопаточного аппарата формируются для каждого типа турбоагрегата индивидуально. На первом этапе набирается статистика параметров состояния рабочих лопаток для контролируемой </w:t>
      </w:r>
      <w:r>
        <w:rPr>
          <w:rFonts w:cs="Times New Roman" w:ascii="Times New Roman" w:hAnsi="Times New Roman"/>
          <w:color w:val="000000"/>
          <w:szCs w:val="25"/>
        </w:rPr>
        <w:t>ступени. Далее контролируется отклонение параметров состояния рабочих лопаток от среднестатистического уровня. Обработанные результаты принимаются за нормативн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пример, по фактическим экспериментальным данным по двум турбоагрегатам 250 МВт (ТМЗ) и одному турбоагрегату 300 МВт (ЛМЗ) типовой уровень состояния контролируемых ступеней составляе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редние амплитуды колебаний небандажированных вершин лопаток в режимах частичных и номинальных нагрузок - до 1,7 м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редние статические смещения координат вершин небандажированных лопаток - до 3 м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редние амплитуды аксиальных колебаний цельнофрезерованного бандажа в режимах частичных и номинальных нагрузок - до 0,7 м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редние статические смещения координат цельнофрезерованного бандажа - до 0,5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6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КАЛЫ КОРРОЗИОННЫХ ПОВРЕЖД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2407"/>
        <w:gridCol w:w="1966"/>
        <w:gridCol w:w="1947"/>
      </w:tblGrid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максимальным размерам коррозионных язв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плотности распределения язв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лассификационная групп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аксимальный диаметр язв, м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лассификационная групп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лотность язв, шт/см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бал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балл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1-0,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-10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 балл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5-1,0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-100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 балл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0-2,0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олее 100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 балл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0-4,0 и (или) травление поверхности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 балл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щая коррозия с потерей профиля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УЛЯРЫ ПО РЕМОНТУ И РЕЗУЛЬТАТАМ КОНТРОЛЯ ЛОПАТ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3"/>
        </w:rPr>
        <w:t>1 Общие сведения о турбин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Энергосистема 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Электростанция 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Турбина 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тип турбины, завод-изготовител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Станционный номер _____________________________________________________________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Заводской номер ________________________________________________________________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Год изготовления _______________________________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Год пуска ______________________________________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работка на момент обследования: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работка _________ ч;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количество пусков ___________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2"/>
        </w:rPr>
        <w:t>Расчетные параметры на вход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В ЦВД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давление _______________________ МПа;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температура ____________________ °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В ЦСД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давление _______________________ МПа;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температура ____________________ °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color w:val="000000"/>
          <w:szCs w:val="34"/>
        </w:rPr>
        <w:t>в цнд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давление _______________________ МПа;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температура ____________________ °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чальник ПТО 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ф.и.о., подпис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3"/>
        </w:rPr>
      </w:pPr>
      <w:r>
        <w:rPr>
          <w:rFonts w:cs="Times New Roman" w:ascii="Times New Roman" w:hAnsi="Times New Roman"/>
          <w:bCs/>
          <w:color w:val="000000"/>
          <w:sz w:val="18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color w:val="000000"/>
          <w:szCs w:val="23"/>
        </w:rPr>
      </w:pPr>
      <w:r>
        <w:rPr>
          <w:rFonts w:cs="Times New Roman" w:ascii="Times New Roman" w:hAnsi="Times New Roman"/>
          <w:b/>
          <w:bCs w:val="false"/>
          <w:color w:val="000000"/>
          <w:szCs w:val="23"/>
        </w:rPr>
        <w:t>2 Сведения о сборке ступеней турби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126"/>
        <w:gridCol w:w="2674"/>
        <w:gridCol w:w="1689"/>
        <w:gridCol w:w="181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ип рот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омер ступе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дприятие, проводившее облопачи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та облопач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проводительные документ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чальник ПТО _________________________________</w:t>
      </w:r>
    </w:p>
    <w:p>
      <w:pPr>
        <w:pStyle w:val="Normal"/>
        <w:shd w:fill="FFFFFF" w:val="clear"/>
        <w:ind w:firstLine="269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ф.и.о., подпис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чальник КТЦ __________________________________</w:t>
      </w:r>
    </w:p>
    <w:p>
      <w:pPr>
        <w:pStyle w:val="Normal"/>
        <w:shd w:fill="FFFFFF" w:val="clear"/>
        <w:ind w:firstLine="269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ф.и.о., подпис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color w:val="000000"/>
          <w:szCs w:val="22"/>
        </w:rPr>
      </w:pPr>
      <w:r>
        <w:rPr>
          <w:rFonts w:cs="Times New Roman" w:ascii="Times New Roman" w:hAnsi="Times New Roman"/>
          <w:b/>
          <w:bCs w:val="false"/>
          <w:color w:val="000000"/>
          <w:szCs w:val="22"/>
        </w:rPr>
        <w:t>3 Сведения о повреждениях рабочих лопаток турби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371"/>
        <w:gridCol w:w="1504"/>
        <w:gridCol w:w="1352"/>
        <w:gridCol w:w="1371"/>
        <w:gridCol w:w="133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ип рот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омер ступе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та пов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исание поврежд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чина пов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шени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чальник ПТО _________________________________</w:t>
      </w:r>
    </w:p>
    <w:p>
      <w:pPr>
        <w:pStyle w:val="Normal"/>
        <w:shd w:fill="FFFFFF" w:val="clear"/>
        <w:ind w:firstLine="269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ф.и.о., подпис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чальник КТЦ __________________________________</w:t>
      </w:r>
    </w:p>
    <w:p>
      <w:pPr>
        <w:pStyle w:val="Normal"/>
        <w:shd w:fill="FFFFFF" w:val="clear"/>
        <w:ind w:firstLine="269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ф.и.о., подпис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color w:val="000000"/>
          <w:szCs w:val="22"/>
        </w:rPr>
      </w:pPr>
      <w:r>
        <w:rPr>
          <w:rFonts w:cs="Times New Roman" w:ascii="Times New Roman" w:hAnsi="Times New Roman"/>
          <w:b/>
          <w:bCs w:val="false"/>
          <w:color w:val="000000"/>
          <w:szCs w:val="22"/>
        </w:rPr>
        <w:t>4 Сведения о ремонтах поврежденных лопаток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37"/>
        <w:gridCol w:w="985"/>
        <w:gridCol w:w="1850"/>
        <w:gridCol w:w="1206"/>
        <w:gridCol w:w="171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ип ро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омер ступе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та ремо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дприятие, проводившее ремо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ъем ремо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проводительный докумен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чальник ПТО _________________________________</w:t>
      </w:r>
    </w:p>
    <w:p>
      <w:pPr>
        <w:pStyle w:val="Normal"/>
        <w:shd w:fill="FFFFFF" w:val="clear"/>
        <w:ind w:firstLine="269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ф.и.о., подпис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чальник КТЦ __________________________________</w:t>
      </w:r>
    </w:p>
    <w:p>
      <w:pPr>
        <w:pStyle w:val="Normal"/>
        <w:shd w:fill="FFFFFF" w:val="clear"/>
        <w:ind w:firstLine="269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ф.и.о., подпис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1"/>
        </w:rPr>
      </w:pPr>
      <w:r>
        <w:rPr>
          <w:rFonts w:cs="Times New Roman" w:ascii="Times New Roman" w:hAnsi="Times New Roman"/>
          <w:bCs/>
          <w:color w:val="000000"/>
          <w:sz w:val="18"/>
          <w:szCs w:val="21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color w:val="000000"/>
          <w:szCs w:val="21"/>
        </w:rPr>
      </w:pPr>
      <w:r>
        <w:rPr>
          <w:rFonts w:cs="Times New Roman" w:ascii="Times New Roman" w:hAnsi="Times New Roman"/>
          <w:b/>
          <w:bCs w:val="false"/>
          <w:color w:val="000000"/>
          <w:szCs w:val="21"/>
        </w:rPr>
        <w:t>5 Результаты контроля лопат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04"/>
        <w:gridCol w:w="845"/>
        <w:gridCol w:w="844"/>
        <w:gridCol w:w="1079"/>
        <w:gridCol w:w="884"/>
        <w:gridCol w:w="912"/>
        <w:gridCol w:w="817"/>
        <w:gridCol w:w="828"/>
        <w:gridCol w:w="80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Тип ротор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Номер ступен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Наработка, ч/пуски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Визуальный осмотр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Результаты дефектоскопического контро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оррозия, бал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еханические поврежд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Эрозия и состояние защитных пласти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остояние бандажа и проволо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етод контро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Зона расположения трещи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Размеры трещин, м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чальник лаборатории металлов _____________________________</w:t>
      </w:r>
    </w:p>
    <w:p>
      <w:pPr>
        <w:pStyle w:val="Normal"/>
        <w:shd w:fill="FFFFFF" w:val="clear"/>
        <w:ind w:firstLine="396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ф.и.о., подпис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чальник КТЦ _____________________________________________</w:t>
      </w:r>
    </w:p>
    <w:p>
      <w:pPr>
        <w:pStyle w:val="Normal"/>
        <w:shd w:fill="FFFFFF" w:val="clear"/>
        <w:ind w:firstLine="396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ф.и.о., подпис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1"/>
        </w:rPr>
      </w:pPr>
      <w:r>
        <w:rPr>
          <w:rFonts w:cs="Times New Roman" w:ascii="Times New Roman" w:hAnsi="Times New Roman"/>
          <w:bCs/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bCs w:val="false"/>
          <w:color w:val="000000"/>
          <w:szCs w:val="21"/>
        </w:rPr>
        <w:t xml:space="preserve">6 Результаты вибрационных испыта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Cs w:val="21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Cs w:val="21"/>
        </w:rPr>
        <w:t>Испытания пакетов лопат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007"/>
        <w:gridCol w:w="864"/>
        <w:gridCol w:w="884"/>
        <w:gridCol w:w="988"/>
        <w:gridCol w:w="902"/>
        <w:gridCol w:w="912"/>
        <w:gridCol w:w="979"/>
        <w:gridCol w:w="903"/>
      </w:tblGrid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тупень №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упень №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тупень №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омер пак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Cs w:val="24"/>
              </w:rPr>
              <w:t>, Г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омер пак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Cs w:val="24"/>
              </w:rPr>
              <w:t>, Г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омер пак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Cs w:val="24"/>
              </w:rPr>
              <w:t>, ГЦ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сего лопаток _____________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Всего лопаток ______________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Всего лопаток ______________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Cs w:val="18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Cs w:val="18"/>
        </w:rPr>
        <w:t>Результаты испытаний пакетов лопаток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1"/>
        <w:gridCol w:w="840"/>
        <w:gridCol w:w="868"/>
        <w:gridCol w:w="840"/>
        <w:gridCol w:w="802"/>
        <w:gridCol w:w="841"/>
      </w:tblGrid>
      <w:tr>
        <w:trPr/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араметр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тупень №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..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19"/>
        </w:rPr>
      </w:pPr>
      <w:r>
        <w:rPr>
          <w:rFonts w:cs="Times New Roman" w:ascii="Times New Roman" w:hAnsi="Times New Roman"/>
          <w:bCs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Cs w:val="19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Cs w:val="19"/>
        </w:rPr>
        <w:t>Испытания системы диск</w:t>
      </w:r>
      <w:r>
        <w:rPr>
          <w:rFonts w:cs="Times New Roman" w:ascii="Times New Roman" w:hAnsi="Times New Roman"/>
          <w:b/>
          <w:i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 w:val="false"/>
          <w:color w:val="000000"/>
          <w:szCs w:val="19"/>
        </w:rPr>
        <w:t>-</w:t>
      </w:r>
      <w:r>
        <w:rPr>
          <w:rFonts w:cs="Times New Roman" w:ascii="Times New Roman" w:hAnsi="Times New Roman"/>
          <w:b/>
          <w:i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 w:val="false"/>
          <w:color w:val="000000"/>
          <w:szCs w:val="19"/>
        </w:rPr>
        <w:t>лопат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518"/>
        <w:gridCol w:w="527"/>
        <w:gridCol w:w="508"/>
        <w:gridCol w:w="536"/>
        <w:gridCol w:w="528"/>
        <w:gridCol w:w="517"/>
        <w:gridCol w:w="527"/>
        <w:gridCol w:w="546"/>
        <w:gridCol w:w="518"/>
        <w:gridCol w:w="527"/>
        <w:gridCol w:w="527"/>
        <w:gridCol w:w="527"/>
        <w:gridCol w:w="594"/>
        <w:gridCol w:w="52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омер ступени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object w:dxaOrig="3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7pt" filled="f" o:ole="">
                  <v:imagedata r:id="rId3" o:title=""/>
                </v:shape>
                <o:OLEObject Type="Embed" ProgID="" ShapeID="ole_rId2" DrawAspect="Content" ObjectID="_1056282965" r:id="rId2"/>
              </w:objec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при различном количестве узлов диаметров, Г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Cs w:val="18"/>
                <w:lang w:val="en-US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, 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Руководитель службы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проводившей измерения _____________________________________________</w:t>
      </w:r>
    </w:p>
    <w:p>
      <w:pPr>
        <w:pStyle w:val="Normal"/>
        <w:shd w:fill="FFFFFF" w:val="clear"/>
        <w:ind w:firstLine="4395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(ф.и.о., подпись)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ачальник КТЦ _____________________________________________________</w:t>
      </w:r>
    </w:p>
    <w:p>
      <w:pPr>
        <w:pStyle w:val="Normal"/>
        <w:shd w:fill="FFFFFF" w:val="clear"/>
        <w:ind w:firstLine="4395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(ф.и.о., подпис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ПОРЯДОК ПРОВЕДЕНИЯ РЕМОНТА РАБОЧИХ ЛОПАТОК ПАРОВЫХ ТУРБИН,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АЮЩИХ ВО ВЛАЖНОМ ПАР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Известно, что входные и выходные кромки лопаток последних ступеней подвергаются эрозионному износ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Эрозия выходных кромок начинается от корня лопаток и распространяется по высоте на 400 - 550 мм (для турбин К-300-240, К-500-240, К-800-240 АО «ЛМЗ» эта высота может достигать 600-650 мм). Ширина эрозии на наружной поверхности составляет 10-15 мм. Процесс эрозионного износа выходных кромок идет значительно интенсивнее при работе турбины с увеличенной влажностью за последней ступень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Эрозия входных кромок начинается от периферии лопаток и распространяется по высоте на 300 - 500 мм. На некоторых лопатках встречается сквозная эрозия входных кромок, имеющая вид промывов за стеллитовыми пластин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1 Значительную опасность для рабочих лопаток последних ступеней представляет эрозия входной кромки ниже стеллитовых пластин. В этом месте, при эрозионном разрушении на глубину до </w:t>
      </w:r>
      <w:r>
        <w:rPr>
          <w:rFonts w:cs="Times New Roman" w:ascii="Times New Roman" w:hAnsi="Times New Roman"/>
          <w:i/>
          <w:iCs w:val="false"/>
          <w:color w:val="000000"/>
          <w:szCs w:val="25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Cs w:val="25"/>
        </w:rPr>
        <w:t xml:space="preserve"> = </w:t>
      </w:r>
      <w:r>
        <w:rPr>
          <w:rFonts w:cs="Times New Roman" w:ascii="Times New Roman" w:hAnsi="Times New Roman"/>
          <w:color w:val="000000"/>
          <w:szCs w:val="25"/>
        </w:rPr>
        <w:t>5</w:t>
      </w:r>
      <w:r>
        <w:rPr>
          <w:rFonts w:eastAsia="Symbol" w:cs="Symbol" w:ascii="Symbol" w:hAnsi="Symbol"/>
          <w:color w:val="000000"/>
          <w:szCs w:val="25"/>
        </w:rPr>
        <w:t></w:t>
      </w:r>
      <w:r>
        <w:rPr>
          <w:rFonts w:cs="Times New Roman" w:ascii="Times New Roman" w:hAnsi="Times New Roman"/>
          <w:color w:val="000000"/>
          <w:szCs w:val="25"/>
        </w:rPr>
        <w:t>6 мм, может возникнуть усталостная трещина с последующим ее развитием и поломкой лопатки (глубину эрозии следует считать от входной кромки лопатки с учетом стеллитовой пластинки), рисунок 8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Для предупреждения возможных поломок рабочих лопаток последних ступеней должны проводиться осмотр и ремонт входных кромок. Ремонту подлежат лопатки, имеющие эрозионные промывы входных кромок ниже стеллитовых пластинок на величину, оговоренную заводом-изготовителем турбины для лопаток конкретной конструкции. Для лопаток последних ступеней турбин К-300-240-1 АО «ЛМЗ» эта величина составляет 5 - 6 мм и боле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 Ремонт эродированных входных кромок лопаток ниже стеллитовых пластин рекомендуется вести в следующем порядк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1 Плавно опилить входные кромки рабочих лопаток ниже последней стеллитовой пластинки, выбрав эрозионное разрушение и захватив при этом слой чистого металла толщиной до 0,5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2.2 Допускается выборка входной кромки (для лопаток последних ступеней </w:t>
      </w:r>
      <w:r>
        <w:rPr>
          <w:rFonts w:cs="Times New Roman" w:ascii="Times New Roman" w:hAnsi="Times New Roman"/>
          <w:color w:val="000000"/>
          <w:szCs w:val="25"/>
          <w:lang w:val="en-US"/>
        </w:rPr>
        <w:t>K</w:t>
      </w:r>
      <w:r>
        <w:rPr>
          <w:rFonts w:cs="Times New Roman" w:ascii="Times New Roman" w:hAnsi="Times New Roman"/>
          <w:color w:val="000000"/>
          <w:szCs w:val="25"/>
        </w:rPr>
        <w:t>-300-240-1 АО «ЛМЗ») на глубину не более 10 мм (глубину выборки считать от входной кромки с учетом стеллитовой пластинки) (см. рисунок 8.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3 Зона опиловки по высоте лопатки может составлять 60-80 мм. Обеспечить плавность по высоте входной кромки в направлении вершины лопатки нужно за счет обработки нижней стеллитовой пластин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4 Скруглить входные кромки лопатки в месте дополнительной обрабо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0167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Рисунок 8.1 - Ремонт эрозионно изношенной входной кромки лопатки ниже стеллитовых пластин (для К-300-240-1 АО «ЛМЗ»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93415" cy="401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8.2 - Эрозия выходных кром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5 Место выборки заполировать с шероховатостью 0,4-0,8 мкм и провести контроль травлением входных кромок всех лопаток с вогнутой стороны в районе стеллитовых пластинок и в месте дополнительной обработки согласно инструкции по травлению. Допускается контроль входных кромок методами МПД, ВТК, ЦД или УЗ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6 Если будут обнаружены на лопатках трещины, полная выборка которых превысит допустимую заводом-изготовителем турбины величину (для лопаток последних ступеней турбин К-300-240-1 АО «ЛМЗ» она составляет 10 мм), то лопатки в этом случае подлежат замен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3 Работы, связанные </w:t>
      </w:r>
      <w:r>
        <w:rPr>
          <w:rFonts w:cs="Times New Roman" w:ascii="Times New Roman" w:hAnsi="Times New Roman"/>
          <w:iCs/>
          <w:color w:val="000000"/>
          <w:szCs w:val="25"/>
        </w:rPr>
        <w:t xml:space="preserve">с </w:t>
      </w:r>
      <w:r>
        <w:rPr>
          <w:rFonts w:cs="Times New Roman" w:ascii="Times New Roman" w:hAnsi="Times New Roman"/>
          <w:color w:val="000000"/>
          <w:szCs w:val="25"/>
        </w:rPr>
        <w:t>ремонтом выходных кромок лопаток последних ступеней ЧНД, должны производиться в следующем порядк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3.1 Осмотреть выходные кромки всех рабочих лопаток последних ступеней НД с целью выявления эрозионного износа и дефектов, связанных с механическими повреждениями, радиусов закруглений на кромках и др. Все замеченные дефекты заносятся в формуляр. Последующие осмотры должны проводиться в каждый текущий и капитальный ремон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3.2 Рабочие лопатки, имеющие эрозионный износ, при котором минимальная толщина кромки составляет </w:t>
      </w:r>
      <w:r>
        <w:rPr>
          <w:rFonts w:cs="Times New Roman" w:ascii="Times New Roman" w:hAnsi="Times New Roman"/>
          <w:color w:val="000000"/>
          <w:position w:val="0"/>
          <w:sz w:val="20"/>
          <w:szCs w:val="25"/>
          <w:vertAlign w:val="baseline"/>
        </w:rPr>
        <w:t>не</w:t>
      </w:r>
      <w:r>
        <w:rPr>
          <w:rFonts w:cs="Times New Roman" w:ascii="Times New Roman" w:hAnsi="Times New Roman"/>
          <w:color w:val="000000"/>
          <w:szCs w:val="25"/>
        </w:rPr>
        <w:t xml:space="preserve"> менее (1,5±0,1) мм, что соответствует глубине промыва примерно (0,5±0,1) мм в зоне до 300 мм по высоте, (0,4±0,1) мм в зоне от 300 мм и выше, допускаются к дальнейшей эксплуатации (рисунки 8.2, 8.3) с обязательным проведением ультразвукового или вихретокового контроля выходных кромок в соответствии с утвержденными методи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римечание - Цифры приведены в качестве примера для лопаток последних ступеней турбин К-300-240-1 АО «ЛМЗ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3 Рабочие лопатки, имеющие глубину промыва выходной кромки больше указанных в п. 3.2 величин, а также рабочие лопатки, имеющие сквозную эрозию выходных кромок, подлежат замене или ремонту. Ремонту подлежат также лопатки, имеющие дефекты, указанные в п. 3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4 Решение о ремонте выходных кромок рабочих лопаток указывается в формуляре осмот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46070" cy="358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исунок 8.3 - Подрезка и обработка выходной кром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5 Ремонт эродированных выходных кромок рабочих лопаток проводится в следующем порядк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5.1 Механически обрабатывают (подрезают) выходные кромки с торца до заданной толщины. Они должны быть выдержаны согласно таблице 8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5.2 Закругляют утлы подрезанной выходной кромки и одновременно удаляют эродированный слой с наружной поверхности профиля на расстоянии до 3 мм от выходной кромки. На остальной поверхности эродированный слой рекомендуется не удаля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5.3 Полируют вдоль оси лопатки обработанную часть выходной кромки с шероховатостью 0,4 - 0,8 мк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3.6 Выступающие из плоскости колеса выходные кромки лопаток от корневого сечения до высоты </w:t>
      </w:r>
      <w:r>
        <w:rPr>
          <w:rFonts w:cs="Times New Roman" w:ascii="Times New Roman" w:hAnsi="Times New Roman"/>
          <w:i/>
          <w:iCs w:val="false"/>
          <w:color w:val="000000"/>
          <w:szCs w:val="25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Cs w:val="25"/>
        </w:rPr>
        <w:t>(см. таблицу 8.1) путем опиловки приводят в эту плоскость. Для контроля этой операции можно использовать линейку, прикладывая ее одновременно к 4 - 5 лопаткам и добиваясь ее качания в пределах 1 мм (рисунок 8.4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Cs w:val="21"/>
        </w:rPr>
        <w:t>Таблица 8.1 - Допустимые размеры лопаток, прошедших ремонт выходных кром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404"/>
        <w:gridCol w:w="5"/>
        <w:gridCol w:w="1681"/>
        <w:gridCol w:w="1543"/>
        <w:gridCol w:w="126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ип турби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сстояние от корневого сечения,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олщина выходной кромки после подрезки, мм, не мен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лина хорд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мм (см. рисунок 8.2)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Cs w:val="17"/>
              </w:rPr>
              <w:t xml:space="preserve">Для турбин АО </w:t>
            </w:r>
            <w:r>
              <w:rPr>
                <w:rFonts w:cs="Times New Roman" w:ascii="Times New Roman" w:hAnsi="Times New Roman"/>
                <w:i/>
                <w:color w:val="000000"/>
                <w:szCs w:val="17"/>
              </w:rPr>
              <w:t>"</w:t>
            </w:r>
            <w:r>
              <w:rPr>
                <w:rFonts w:cs="Times New Roman" w:ascii="Times New Roman" w:hAnsi="Times New Roman"/>
                <w:i/>
                <w:iCs w:val="false"/>
                <w:color w:val="000000"/>
                <w:szCs w:val="17"/>
              </w:rPr>
              <w:t>ЛМЗ</w:t>
            </w:r>
            <w:r>
              <w:rPr>
                <w:rFonts w:cs="Times New Roman" w:ascii="Times New Roman" w:hAnsi="Times New Roman"/>
                <w:i/>
                <w:color w:val="000000"/>
                <w:szCs w:val="17"/>
              </w:rPr>
              <w:t>"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о 100 МВт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0 («а»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50-90-1(2)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65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1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100-90-2(5)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3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5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1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50-90-3(4)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5 («в»)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4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3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0-550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100-90-6(7)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Т-60-90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Т-60-130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Т-80-130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200 д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 («а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15 МВт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2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7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210-130-3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7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2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0-550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200-130-1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2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9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215-130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2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7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0 («в»)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4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-180-130,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 («а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300-240-1(3)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15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2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500-240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7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8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7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00-650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800-240-3(1, 2)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75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7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3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5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-800-240-5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35 («в»)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4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1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Cs w:val="17"/>
              </w:rPr>
              <w:t>Для турбин АО «ТМЗ»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-100/120-130,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-50/60-130,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3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Т-50/60-130/7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6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1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6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2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4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8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8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3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94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6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3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34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6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4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7,5</w:t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,5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5</w:t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,2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,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23,4</w:t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,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60</w:t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,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-250/300-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2"/>
              </w:rPr>
              <w:t>(31 и 40 ступеней)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10</w:t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80</w:t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40</w:t>
            </w:r>
          </w:p>
        </w:tc>
        <w:tc>
          <w:tcPr>
            <w:tcW w:w="16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3.7 Длина хорд сечений лопаток (см. рисунок 8.4), на которых проводилась опиловка выходных кромок, должна быть не менее величин, указанных в таблице 8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5625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исунок 8.4 - Контроль положения выходных кромок в осевом направлении и измерение хор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8</w:t>
      </w:r>
      <w:r>
        <w:rPr>
          <w:rFonts w:cs="Times New Roman" w:ascii="Times New Roman" w:hAnsi="Times New Roman"/>
          <w:color w:val="000000"/>
          <w:szCs w:val="23"/>
        </w:rPr>
        <w:t xml:space="preserve"> Входные и выходные кромки могут обрабатываться при помощи шлифмашины ИП 2009 (ШР-06) следующим режущим инструментом: борфрезой цилиндрической диаметрами 12-16 МН № 2189-61, шлифовальными круг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ПП </w:t>
      </w:r>
      <w:r>
        <w:rPr>
          <w:rFonts w:eastAsia="Symbol" w:cs="Symbol" w:ascii="Symbol" w:hAnsi="Symbol"/>
          <w:color w:val="000000"/>
          <w:szCs w:val="23"/>
        </w:rPr>
        <w:t></w:t>
      </w:r>
      <w:r>
        <w:rPr>
          <w:rFonts w:cs="Times New Roman" w:ascii="Times New Roman" w:hAnsi="Times New Roman"/>
          <w:color w:val="000000"/>
          <w:szCs w:val="23"/>
        </w:rPr>
        <w:t xml:space="preserve"> 30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rFonts w:cs="Times New Roman" w:ascii="Times New Roman" w:hAnsi="Times New Roman"/>
          <w:color w:val="000000"/>
          <w:szCs w:val="23"/>
        </w:rPr>
        <w:t>32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rFonts w:cs="Times New Roman" w:ascii="Times New Roman" w:hAnsi="Times New Roman"/>
          <w:color w:val="000000"/>
          <w:szCs w:val="23"/>
        </w:rPr>
        <w:t>10    24А 25-40 СМ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ПП </w:t>
      </w:r>
      <w:r>
        <w:rPr>
          <w:rFonts w:eastAsia="Symbol" w:cs="Symbol" w:ascii="Symbol" w:hAnsi="Symbol"/>
          <w:color w:val="000000"/>
          <w:szCs w:val="23"/>
        </w:rPr>
        <w:t></w:t>
      </w:r>
      <w:r>
        <w:rPr>
          <w:rFonts w:cs="Times New Roman" w:ascii="Times New Roman" w:hAnsi="Times New Roman"/>
          <w:color w:val="000000"/>
          <w:szCs w:val="23"/>
        </w:rPr>
        <w:t xml:space="preserve"> 40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rFonts w:cs="Times New Roman" w:ascii="Times New Roman" w:hAnsi="Times New Roman"/>
          <w:color w:val="000000"/>
          <w:szCs w:val="23"/>
        </w:rPr>
        <w:t>40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rFonts w:cs="Times New Roman" w:ascii="Times New Roman" w:hAnsi="Times New Roman"/>
          <w:color w:val="000000"/>
          <w:szCs w:val="23"/>
        </w:rPr>
        <w:t>13    24А 25-40 СМ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ПП </w:t>
      </w:r>
      <w:r>
        <w:rPr>
          <w:rFonts w:eastAsia="Symbol" w:cs="Symbol" w:ascii="Symbol" w:hAnsi="Symbol"/>
          <w:color w:val="000000"/>
          <w:szCs w:val="23"/>
        </w:rPr>
        <w:t></w:t>
      </w:r>
      <w:r>
        <w:rPr>
          <w:rFonts w:cs="Times New Roman" w:ascii="Times New Roman" w:hAnsi="Times New Roman"/>
          <w:color w:val="000000"/>
          <w:szCs w:val="23"/>
        </w:rPr>
        <w:t xml:space="preserve"> 60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rFonts w:cs="Times New Roman" w:ascii="Times New Roman" w:hAnsi="Times New Roman"/>
          <w:color w:val="000000"/>
          <w:szCs w:val="23"/>
        </w:rPr>
        <w:t>20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rFonts w:cs="Times New Roman" w:ascii="Times New Roman" w:hAnsi="Times New Roman"/>
          <w:color w:val="000000"/>
          <w:szCs w:val="23"/>
        </w:rPr>
        <w:t>20    14А 40-50 СМБ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ПП </w:t>
      </w:r>
      <w:r>
        <w:rPr>
          <w:rFonts w:eastAsia="Symbol" w:cs="Symbol" w:ascii="Symbol" w:hAnsi="Symbol"/>
          <w:color w:val="000000"/>
          <w:szCs w:val="23"/>
        </w:rPr>
        <w:t></w:t>
      </w:r>
      <w:r>
        <w:rPr>
          <w:rFonts w:cs="Times New Roman" w:ascii="Times New Roman" w:hAnsi="Times New Roman"/>
          <w:color w:val="000000"/>
          <w:szCs w:val="23"/>
        </w:rPr>
        <w:t xml:space="preserve"> 80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rFonts w:cs="Times New Roman" w:ascii="Times New Roman" w:hAnsi="Times New Roman"/>
          <w:color w:val="000000"/>
          <w:szCs w:val="23"/>
        </w:rPr>
        <w:t>20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rFonts w:cs="Times New Roman" w:ascii="Times New Roman" w:hAnsi="Times New Roman"/>
          <w:color w:val="000000"/>
          <w:szCs w:val="23"/>
        </w:rPr>
        <w:t>20    14А 40-50 СМБ       ГОСТ 2424-83,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гибкими резиновыми кругами с внедренным в них абразивом. Можно также использовать войлочные круги </w:t>
      </w:r>
      <w:r>
        <w:rPr>
          <w:rFonts w:eastAsia="Symbol" w:cs="Symbol" w:ascii="Symbol" w:hAnsi="Symbol"/>
          <w:color w:val="000000"/>
          <w:szCs w:val="23"/>
        </w:rPr>
        <w:t></w:t>
      </w:r>
      <w:r>
        <w:rPr>
          <w:rFonts w:cs="Times New Roman" w:ascii="Times New Roman" w:hAnsi="Times New Roman"/>
          <w:color w:val="000000"/>
          <w:szCs w:val="23"/>
        </w:rPr>
        <w:t xml:space="preserve"> 30 - 40 мм с наклеенным на них с помощью мездрового клея шлифзерна 12, 2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Для контроля получаемой после обработки выходной кромки следует использовать радиусные шаблоны № 1...6,0 ТУ 2-034-228-8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9</w:t>
      </w:r>
      <w:r>
        <w:rPr>
          <w:rFonts w:cs="Times New Roman" w:ascii="Times New Roman" w:hAnsi="Times New Roman"/>
          <w:color w:val="000000"/>
          <w:szCs w:val="23"/>
        </w:rPr>
        <w:t xml:space="preserve"> При шлифовании прижоги на выходных кромках лопаток не допуска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10</w:t>
      </w:r>
      <w:r>
        <w:rPr>
          <w:rFonts w:cs="Times New Roman" w:ascii="Times New Roman" w:hAnsi="Times New Roman"/>
          <w:color w:val="000000"/>
          <w:szCs w:val="23"/>
        </w:rPr>
        <w:t xml:space="preserve"> После окончания работ по опиловке выходных кромок все лопатки на колесе подвергаются окончательному дефектоскопическому контролю методами МПД, ВТК или ЦД. В сомнительных случаях отдельные лопатки или вся ступень должны быть подвергнуты контролю методом тра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11</w:t>
      </w:r>
      <w:r>
        <w:rPr>
          <w:rFonts w:cs="Times New Roman" w:ascii="Times New Roman" w:hAnsi="Times New Roman"/>
          <w:color w:val="000000"/>
          <w:szCs w:val="23"/>
        </w:rPr>
        <w:t xml:space="preserve"> Если после опиловки выходных кромок размер хорды сечений лопаток имеет меньшую величину, чем указанная в таблице 8.1, а также в случае обнаружения в результате контроля трещин, эти лопатки должны быть замене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12</w:t>
      </w:r>
      <w:r>
        <w:rPr>
          <w:rFonts w:cs="Times New Roman" w:ascii="Times New Roman" w:hAnsi="Times New Roman"/>
          <w:color w:val="000000"/>
          <w:szCs w:val="23"/>
        </w:rPr>
        <w:t xml:space="preserve"> Если выходные кромки во время ремонта срезаны до предельных величин, необходимо предусмотреть замену этих лопаток при последующих ремонт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2 Оценка качества рабочих лопаток на стадии их изготовления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2.1 Требования к материалу лопаток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2.2 Перечень нормативных документов на изготовление рабочих лопаток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2.3 Документы, передаваемые электростанции с комплектом лопаток и комплектующими деталями на запчасти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2.4 Требования к входному контролю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2.5 Нормы оценки качества вновь изготовленных лопат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3 Облопачивание рабочих колес и контроль его качества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Arial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3.1 Облопачивание рабочих колес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Arial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3.2 Контроль качества облопачивания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Arial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3.3 Отчетная техническая документация на облопачивание ступен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4 Контроль и диагностика состояния рабочих лопаток в период эксплуатации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Arial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4.1 Методы и сроки проведения контроля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Arial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4.2 Требования к проведению контроля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Arial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4.3 Нормы контроля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4.4 Оформление результатов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5 Требования к ремонту рабочих лопаток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Arial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5.1 Ремонтные технологии и условия их применения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Arial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5.2 Нормы ремонтопригодности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Arial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5.3 Порядок проведения ремонт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Arial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5.4 Контроль качества ремонт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5.5 Оформление докумен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17"/>
        </w:rPr>
        <w:t xml:space="preserve">Приложение 1 </w:t>
      </w:r>
      <w:r>
        <w:rPr>
          <w:rFonts w:cs="Times New Roman" w:ascii="Times New Roman" w:hAnsi="Times New Roman"/>
          <w:color w:val="000000"/>
          <w:szCs w:val="17"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17"/>
        </w:rPr>
        <w:t xml:space="preserve">Приложение 2 </w:t>
      </w:r>
      <w:r>
        <w:rPr>
          <w:rFonts w:cs="Times New Roman" w:ascii="Times New Roman" w:hAnsi="Times New Roman"/>
          <w:color w:val="000000"/>
          <w:szCs w:val="17"/>
        </w:rPr>
        <w:t xml:space="preserve">ТРЕБОВАНИЯ К ХИМИЧЕСКОМУ СОСТАВУ ЛОПАТОЧНЫХ СТАЛЕ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17"/>
        </w:rPr>
        <w:t xml:space="preserve">Приложение 3 </w:t>
      </w:r>
      <w:r>
        <w:rPr>
          <w:rFonts w:cs="Times New Roman" w:ascii="Times New Roman" w:hAnsi="Times New Roman"/>
          <w:color w:val="000000"/>
          <w:szCs w:val="17"/>
        </w:rPr>
        <w:t xml:space="preserve">ТРЕБОВАНИЯ К МЕХАНИЧЕСКИМ СВОЙСТВАМ МЕТАЛЛА ЗАГОТОВОК ЛОПАТОК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17"/>
        </w:rPr>
        <w:t xml:space="preserve">Приложение 4 </w:t>
      </w:r>
      <w:r>
        <w:rPr>
          <w:rFonts w:cs="Times New Roman" w:ascii="Times New Roman" w:hAnsi="Times New Roman"/>
          <w:color w:val="000000"/>
          <w:szCs w:val="17"/>
        </w:rPr>
        <w:t xml:space="preserve">КОНТРОЛЬ ТРАВЛЕНИЕМ МЕТАЛЛА ЛОПАТОК ИЗ ХРОМИСТЫХ СТАЛЕЙ ПАРОВЫХ ТУРБИН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17"/>
        </w:rPr>
        <w:t xml:space="preserve">Приложение 5 </w:t>
      </w:r>
      <w:r>
        <w:rPr>
          <w:rFonts w:cs="Times New Roman" w:ascii="Times New Roman" w:hAnsi="Times New Roman"/>
          <w:color w:val="000000"/>
          <w:szCs w:val="17"/>
        </w:rPr>
        <w:t xml:space="preserve">МЕТОДИКА ДИАГНОСТИРОВАНИЯ ДИСКРЕТНО-ФАЗОВЫМ МЕТОДОМ РАБОЧИХ ЛОПАТОК В ПРОЦЕССЕ ЭКСПЛУАТАЦИ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17"/>
        </w:rPr>
        <w:t xml:space="preserve">Приложение 6 </w:t>
      </w:r>
      <w:r>
        <w:rPr>
          <w:rFonts w:cs="Times New Roman" w:ascii="Times New Roman" w:hAnsi="Times New Roman"/>
          <w:color w:val="000000"/>
          <w:szCs w:val="17"/>
        </w:rPr>
        <w:t xml:space="preserve">ШКАЛЫ КОРРОЗИОННЫХ ПОВРЕЖД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18"/>
        </w:rPr>
        <w:t xml:space="preserve">Приложение 7 </w:t>
      </w:r>
      <w:r>
        <w:rPr>
          <w:rFonts w:cs="Times New Roman" w:ascii="Times New Roman" w:hAnsi="Times New Roman"/>
          <w:color w:val="000000"/>
          <w:szCs w:val="18"/>
        </w:rPr>
        <w:t xml:space="preserve">ФОРМУЛЯРЫ ПО РЕМОНТУ </w:t>
      </w:r>
      <w:r>
        <w:rPr>
          <w:rFonts w:cs="Times New Roman" w:ascii="Times New Roman" w:hAnsi="Times New Roman"/>
          <w:color w:val="000000"/>
          <w:szCs w:val="17"/>
        </w:rPr>
        <w:t>И РЕЗУЛЬТАТАМ КОНТРОЛЯ ЛОПАТОК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Cs w:val="17"/>
        </w:rPr>
        <w:t xml:space="preserve">Приложение 8 </w:t>
      </w:r>
      <w:r>
        <w:rPr>
          <w:rFonts w:cs="Times New Roman" w:ascii="Times New Roman" w:hAnsi="Times New Roman"/>
          <w:color w:val="000000"/>
          <w:szCs w:val="17"/>
        </w:rPr>
        <w:t>ПОРЯДОК ПРОВЕДЕНИЯ РЕМОНТА РАБОЧИХ ЛОПАТОК ПАРОВЫХ ТУРБИН, РАБОТАЮЩИХ ВО ВЛАЖНОМ ПАР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22:00Z</dcterms:created>
  <dc:creator>Татьяна Бекенова</dc:creator>
  <dc:description/>
  <dc:language>en-US</dc:language>
  <cp:lastModifiedBy>Татьяна Бекенова</cp:lastModifiedBy>
  <dcterms:modified xsi:type="dcterms:W3CDTF">2004-11-09T07:08:00Z</dcterms:modified>
  <cp:revision>17</cp:revision>
  <dc:subject/>
  <dc:title>СО 153-34.17.46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