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47.emf" ContentType="image/x-emf"/>
  <Override PartName="/word/media/image10.emf" ContentType="image/x-emf"/>
  <Override PartName="/word/media/image35.emf" ContentType="image/x-emf"/>
  <Override PartName="/word/media/image5.emf" ContentType="image/x-emf"/>
  <Override PartName="/word/media/image17.emf" ContentType="image/x-emf"/>
  <Override PartName="/word/media/image28.emf" ContentType="image/x-emf"/>
  <Override PartName="/word/media/image34.emf" ContentType="image/x-emf"/>
  <Override PartName="/word/media/image4.emf" ContentType="image/x-emf"/>
  <Override PartName="/word/media/image16.emf" ContentType="image/x-emf"/>
  <Override PartName="/word/media/image27.emf" ContentType="image/x-emf"/>
  <Override PartName="/word/media/image33.emf" ContentType="image/x-emf"/>
  <Override PartName="/word/media/image3.emf" ContentType="image/x-emf"/>
  <Override PartName="/word/media/image15.emf" ContentType="image/x-emf"/>
  <Override PartName="/word/media/image26.emf" ContentType="image/x-emf"/>
  <Override PartName="/word/media/image32.emf" ContentType="image/x-emf"/>
  <Override PartName="/word/media/image2.emf" ContentType="image/x-emf"/>
  <Override PartName="/word/media/image14.emf" ContentType="image/x-emf"/>
  <Override PartName="/word/media/image25.emf" ContentType="image/x-emf"/>
  <Override PartName="/word/media/image60.emf" ContentType="image/x-emf"/>
  <Override PartName="/word/media/image23.emf" ContentType="image/x-emf"/>
  <Override PartName="/word/media/image58.emf" ContentType="image/x-emf"/>
  <Override PartName="/word/media/image21.emf" ContentType="image/x-emf"/>
  <Override PartName="/word/media/image22.emf" ContentType="image/x-emf"/>
  <Override PartName="/word/media/image59.emf" ContentType="image/x-emf"/>
  <Override PartName="/word/media/image57.emf" ContentType="image/x-emf"/>
  <Override PartName="/word/media/image20.emf" ContentType="image/x-emf"/>
  <Override PartName="/word/media/image61.emf" ContentType="image/x-emf"/>
  <Override PartName="/word/media/image24.emf" ContentType="image/x-emf"/>
  <Override PartName="/word/media/image31.emf" ContentType="image/x-emf"/>
  <Override PartName="/word/media/image29.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media/image30.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51.emf" ContentType="image/x-emf"/>
  <Override PartName="/word/media/image52.emf" ContentType="image/x-emf"/>
  <Override PartName="/word/media/image53.emf" ContentType="image/x-emf"/>
  <Override PartName="/word/media/image54.emf" ContentType="image/x-e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ОССИЙСКОЕ АКЦИОНЕРНОЕ ОБЩЕСТВО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ЕДИНЫЕ ЭНЕРГЕТИЧЕСКИЕ СИСТЕМЫ РОССИИ»</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АО «ЕЭС России»)</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ГОСУДАРСТВЕННЫЙ КОМИТЕТ РОССИЙСКОЙ ФЕДЕРАЦИИ</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О НАДЗОРУ ЗА БЕЗОПАСНЫМ ВЕДЕНИЕМ РАБОТ</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ПРОМЫШЛЕННОСТИ И ГОРНОМУ НАДЗОРУ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Госгортехнадзор России)</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КОТЛЫ ПАРОВЫЕ И ВОДОГРЕЙНЫЕ.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ТРУБОПРОВОДЫ ПАРА И ГОРЯЧЕЙ ВОДЫ, СОСУДЫ.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ВАРНЫЕ СОЕДИНЕНИЯ. КОНТРОЛЬ КАЧЕСТВА.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УЛЬТРАЗВУКОВОЙ КОНТРОЛЬ. ОСНОВНЫЕ ПОЛОЖЕНИЯ.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Steam boilers and water heating boilers. Steam piping and hot water piping, vessels.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eld joints. Quality inspection. Ultrasonic testing. Basic regulations.</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Д 34.17.302-97</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П 501 ЦД - 97)</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ДК 621.18:658.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руппа В.09</w:t>
      </w:r>
    </w:p>
    <w:p>
      <w:pPr>
        <w:pStyle w:val="Normal"/>
        <w:spacing w:lineRule="auto" w:line="24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Введены в действие 1 марта 1997 года.</w:t>
      </w:r>
    </w:p>
    <w:p>
      <w:pPr>
        <w:pStyle w:val="Normal"/>
        <w:spacing w:lineRule="auto" w:line="240"/>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0" w:type="dxa"/>
        <w:tblLayout w:type="fixed"/>
        <w:tblCellMar>
          <w:top w:w="0" w:type="dxa"/>
          <w:left w:w="40" w:type="dxa"/>
          <w:bottom w:w="0" w:type="dxa"/>
          <w:right w:w="40" w:type="dxa"/>
        </w:tblCellMar>
      </w:tblPr>
      <w:tblGrid>
        <w:gridCol w:w="1843"/>
        <w:gridCol w:w="6521"/>
      </w:tblGrid>
      <w:tr>
        <w:trPr/>
        <w:tc>
          <w:tcPr>
            <w:tcW w:w="1843"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АЗРАБОТЧИКИ:</w:t>
            </w:r>
          </w:p>
        </w:tc>
        <w:tc>
          <w:tcPr>
            <w:tcW w:w="6521"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Департамент науки и техники РАО "ЕЭС России";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Управление по котлонадзору и надзору за подъемными сооружениями Госгортехнадзора России;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Государственный научный центр "НПО ЦНИИТМАШ»;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Акционерное общество "Фирма ОРГРЭС";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Акционерное общество ВТИ;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Акционерное общество «ЭНЕРГОМОНТАЖПРОЕКТ»;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Акционерное общество Уралтехэнерго.</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43"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ЕДАКЦИОННАЯ КОЛЛЕГИЯ:</w:t>
            </w:r>
          </w:p>
        </w:tc>
        <w:tc>
          <w:tcPr>
            <w:tcW w:w="6521"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Е. Белый (зам. председателя - руководитель работы), А.П. Берсенев, В.В. Гусев (председатель), В.Ф. Злепко, А.П. Кижватов (зам. председателя), С.П. Перевалов, В.А. Феоктистов, Н.А. Хапонен, Ю.Ю. Штромберг.</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43"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ИСПОЛНИТЕЛИ:</w:t>
            </w:r>
          </w:p>
        </w:tc>
        <w:tc>
          <w:tcPr>
            <w:tcW w:w="6521"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А.А. Шельпяков (Госгортехнадзор);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И.Н. Ермолов, В.А. Воронков, Л.В. Басацкая, К.В. Белый, Н.П. Разыграев, Н.С. Урман, В.М. Ушаков, И.Ф. Щедрин, А.А. Щербаков, В.Т. Щербинский (ЦНИИТМАШ);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В.С. Алтухов, В.А. Купченко (ОРГРЭС);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В.С. Гребенник, В.М. Лантух (ВТИ);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Н.А. Кеслер, (Энергомонтажпроект);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Б.В. Бархатов (Уралтехэнерго);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И.А. Заплотинский (ПО "Киевэнергоналадка");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Л.Ю. Могильнер (НПП "Политест");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В.И. Бармин (Центр технической диагностики "Магистр");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Е.Ф. Кретов (Ижорский завод);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Л.Д. Веселова (Бийский котельный завод).</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43"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ОГЛАСОВАНО:</w:t>
            </w:r>
          </w:p>
        </w:tc>
        <w:tc>
          <w:tcPr>
            <w:tcW w:w="6521"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гортехнадзором Российской Федерации</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Заместитель председателя Н.Н. Карнаух: 14 января 1997 г.</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43"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УТВЕРЖДЕНО:</w:t>
            </w:r>
          </w:p>
        </w:tc>
        <w:tc>
          <w:tcPr>
            <w:tcW w:w="6521"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Российским Акционерным обществом "ЕЭС России"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ервый вице-президент О.В. Бритвин: 12 декабря 1996 г.</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НЕСЕНО Изменение №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язателен для всех министерств, ведомств, предприятий, организа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стоящий руководящий документ заменяет ранее выпущенный документ ОП № 501 ЦД-75 "ОСНОВНЫЕ ПОЛОЖЕНИЯ ПО УЛЬТРАЗВУКОВОЙ ДЕФЕКТОСКОПИИ СВАРНЫХ СОЕДИНЕНИЙ, КОТЛОАГРЕГАТОВ И ТРУБОПРОВОДОВ ТЕПЛОВЫХ ЭЛЕКТРОСТАН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Д определяет технологию ультразвукового контроля сварных соединений, выполненных при изготовлении, монтаже и ремонте оборудования и трубопроводов тепловых электростанций и отопительных котельны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Д предназначен для персонала, проводящего ультразвуковой контроль на объектах котлонадз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ПИСОК СОКРАЩЕНИЙ ПРИНЯТЫХ В ТЕКСТЕ.</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ЗК - ультразвуковой контрол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 - стандартный образец;</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П - стандартный образец предприят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СО - отраслевой стандартный образец;</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ЭП - пьезоэлектрический преобразователь;</w:t>
      </w:r>
    </w:p>
    <w:p>
      <w:pPr>
        <w:pStyle w:val="Normal"/>
        <w:spacing w:lineRule="auto" w:line="240"/>
        <w:ind w:firstLine="284"/>
        <w:rPr/>
      </w:pPr>
      <w:r>
        <w:rPr>
          <w:rFonts w:eastAsia="Times New Roman Cyr" w:cs="Times New Roman Cyr" w:ascii="Times New Roman Cyr" w:hAnsi="Times New Roman Cyr"/>
          <w:lang w:val="en-US"/>
        </w:rPr>
        <w:t>PC</w:t>
      </w:r>
      <w:r>
        <w:rPr>
          <w:rFonts w:eastAsia="Times New Roman Cyr" w:cs="Times New Roman Cyr" w:ascii="Times New Roman Cyr" w:hAnsi="Times New Roman Cyr"/>
        </w:rPr>
        <w:t xml:space="preserve"> ПЭП - раздельно-совмещенный ПЭ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ШВ - датчик шероховатости и волнист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ЭЛТ - электронно-лучевая труб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РД - зависимость "амплитуда эхосигнала - расстояние до дефекта - эквивалентный диаметр (площадь) дефек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РЧ - временная регулировка чувствитель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ЦО - блок цифровой обработки данны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Д (МПД) - магнитная (магнитопорошковая) дефектоскоп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Д (ЦД) - капиллярная (цветная) дефектоскоп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ЭЛС - электроннолучевая свар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ЭШС - электрошлаковая свар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ТД - нормативно-техническая документация (докумен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ТД - производственно-технологическая документация;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КД - проектно-конструкторская документац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У -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К - правила контр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К - национальный аттестационный комитет по неразрушающему контрол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ТИ - Всесоюзный теплотехнический институ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ЭМП - институт "Энергомонтажпроек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ЦНИИТМАШ - Центральный научно-исследовательский институт по технологии машиностро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ИС - Международный институт свар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ЭС - тепловая электростанция.</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ВВЕДЕ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Д 34.17.302-97 является нормативно-техническим и производственно-технологическим документом. РД согласован с требованиями Правил Госгортехнадзора России, стандартов, касающихся сборки, сварки, термообработки и контроля качества сварных соединений сосудов, трубопроводов и трубных систем котл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Д учитывает требования новых "Правил устройства и безопасной эксплуатации паровых и водогрейных котлов", "Правил устройства и безопасной эксплуатации трубопроводов пара и горячей воды" и "Правил устройства и безопасной эксплуатации сосудов, работающих под давлением". В РД учтены требования новых стандартов, включая зарубежные, опыт энергомашиностроительных заводов, монтажных и ремонтных организаций и результаты научно-исследовательских работ, выполненных в последние годы в России и за рубеж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гласно письму Госгортехнадзора России № 12-1/94 от 04.02.97 РД подлежит применению на предприятиях и в организациях, осуществляющих проектирование, изготовление, монтаж, ремонт, эксплуатацию и техническое диагностирование котлов, сосудов, работающих под давлением, трубопроводов пара и горячей воды, на которые распространяются требования Правил Госгортехнадзора Ро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1. ОБЩИЕ ПОЛОЖЕНИЯ</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1.1. ОБЛАСТЬ ПРИМЕН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1. Настоящий НТД распространяется на сварные соединения, выполненные в соответствии с требованиями РД 2730.940.102-92 "Котлы паровые и водогрейные, трубопроводы пара и горячей воды. Сварные соединения. Общие требования.", РД 34.15.027-93 "Сварка, термообработка и контроль трубных систем и трубопроводов при монтаже и ремонте оборудования электростанций (РТМ-1С-93)", РД 24.030.101-88 "Методические указания. Общие требования к изготовлению стальных сварных сосуд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2. Настоящий НТД предназначен для персонала, выполняющего работы по неразрушающему контролю сварных соединений при проектировании, изготовлении (монтаже), ремонте и эксплуатации элементов и изделий теплотехнического оборудования, на которые распространяются требования Госгортехнадзора Ро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3. Настоящий НТД регламентирует технологию ручного ультразвукового контроля (УЗК) сварных соедин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трубопроводов, коллекторов, сосудов и трубных систем из сталей перлитных классов и мартенситно-ферритных классов кроме литых детал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труб поверхностей нагрева из сталей аустенитного класса;</w:t>
      </w:r>
    </w:p>
    <w:p>
      <w:pPr>
        <w:pStyle w:val="Normal"/>
        <w:spacing w:lineRule="auto" w:line="240"/>
        <w:ind w:firstLine="284"/>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труб поверхностей нагрева из сталей различных структурных классов, выполненных дуговой сварк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сновные конструктивные данные сварных соединений трубопроводов, подлежащих УЗК, приведены в Приложении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w:t>
      </w:r>
    </w:p>
    <w:p>
      <w:pPr>
        <w:pStyle w:val="Normal"/>
        <w:spacing w:lineRule="auto" w:line="240"/>
        <w:ind w:firstLine="284"/>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Под определением «сосуды» следует понимать сосуды (в том числе барабаны котлов, деаэраторные баки и т.д.), правила устройства которых регламентируются «Правилами устройства и безопасной эксплуатации паровых и водогрейных котлов» и «Правилами устройства и безопасной эксплуатации сосудов, работающих под давлением.»</w:t>
      </w:r>
    </w:p>
    <w:p>
      <w:pPr>
        <w:pStyle w:val="Normal"/>
        <w:spacing w:lineRule="auto" w:line="240"/>
        <w:ind w:firstLine="284"/>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4. Настоящий НТД включает методики контр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Кольцевых стыковых соединений трубопроводов и сосудов наружным диаметром 10 мм и более с толщиной стенки от 2 до 125 мм и боле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родольных и спиральных стыковых сварных соединений трубопроводов и сосудов с толщиной стенки 6 мм и боле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Кольцевых угловых сварных соединений с внутренним диаметром более 100 мм с толщиной стенки 4,5 мм и боле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5. Контроль по настоящим ОП распространяется на сварные соединения, выполненные с полным проплавлением сварного шва (без конструктивного непрова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6. Контроль по методикам настоящих ОП обеспечивает обнаружение и оценку допустимости несплошностей с эквивалентной площадью не менее чем предусмотрено нормами, регламентированными Госгортехнадзором России и изложенными в РД 34.15.207-93 (РТМ-1С-93), РД 2730.940.103-92 "Котлы паровые и водогрейные, трубопроводы пара и горячей воды. Сварные соединения. Контроль качества.", РД 24.030.101-8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7. С введением в действие настоящих ОП отменяются "Основные положения по ультразвуковой дефектоскопии сварных соединений котлоагрегатов и трубопроводов тепловых электростанций (ОП № 501 ЦД-75)"  и специальные методики,  разработанные в развитие  ОП № 501 ЦД-7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1.2. ОБЩИЕ ТРЕБ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1. В сварных соединениях контролю и одинаковой оценке качества подлежат металл сварного шва и околошовной зоны за исключением таковых зон со стороны литых деталей и переходных поверхностей. Ширина контролируемой околошовной зоны основного металла определяется в соответствии с требованиями табл.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1.1. Ширина контролируемых участков околошовной зоны определяется от граничной поверхности его разделки, указанной в К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1.2. В сварных соединениях деталей различной толщины ширина указанной зоны определяется отдельно для каждой из сваренных детал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 Ультразвуковой контроль проводят после исправления дефектов, обнаруженных при визуальном и измерительном контроле, КД (ЦД) и МД (МПД), если они предусмотрены ПТ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Размер околошовной зоны основного металла,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цениваемой по нормам для сварных соединений</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40" w:type="dxa"/>
          <w:bottom w:w="0" w:type="dxa"/>
          <w:right w:w="40" w:type="dxa"/>
        </w:tblCellMar>
      </w:tblPr>
      <w:tblGrid>
        <w:gridCol w:w="1276"/>
        <w:gridCol w:w="1134"/>
        <w:gridCol w:w="2552"/>
        <w:gridCol w:w="3402"/>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ид свар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ип соедин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оминальная толщина сваренных элементов-Н, мм</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ирина контролируемой околошовной зоны (В), не менее мм</w:t>
            </w:r>
          </w:p>
        </w:tc>
      </w:tr>
      <w:tr>
        <w:trPr/>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уговая и</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ыковое</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 5 вкл.</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caps/>
              </w:rPr>
              <w:t>элс</w:t>
            </w:r>
          </w:p>
        </w:tc>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 5 до 20 вкл.</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оминальная толщина</w:t>
            </w:r>
          </w:p>
        </w:tc>
      </w:tr>
      <w:tr>
        <w:trPr/>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 2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caps/>
              </w:rPr>
              <w:t>эш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ыковое</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зависимо</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зависимо</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гловое</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ой элемент</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итыкаемый элемент</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ак для дуговой сварки так и для ЭЛС</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i/>
          <w:iCs/>
        </w:rPr>
        <w:t>Примечание к табл. 1:</w:t>
      </w:r>
    </w:p>
    <w:p>
      <w:pPr>
        <w:pStyle w:val="Normal"/>
        <w:spacing w:lineRule="auto" w:line="240"/>
        <w:ind w:firstLine="284"/>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Номинальная толщина сваренных, элементов - указанная в чертеже (без учета допуска) толщина основного металла в зоне, примыкающей к сварному шву.</w:t>
      </w:r>
    </w:p>
    <w:p>
      <w:pPr>
        <w:pStyle w:val="Normal"/>
        <w:spacing w:lineRule="auto" w:line="240"/>
        <w:ind w:firstLine="284"/>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3. Приемо-сдаточный контроль проводят после окончательной термообработки сварного соединения, если таковая предусмотрена технологическим процессом изготовления или эксплуатации. Результаты контроля, проведенного до термообработки или в интервале между ее этапами, в качестве приемо-сдаточных не рассматриваю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лучае невозможности проведения УЗК после окончательной термообработки в полном объеме требований руководящих НТД, приемо-сдаточными следует считать результаты следующего комплекса контроля: УЗК в полном объеме до термообработки, УЗК в доступном объеме после последней термообработки и МД (МПД) или КД (ЦД) в местах, недоступных УЗ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4. Документация для проведения входного контроля изделий должна содержать сведения о контроле, выполненном изготовителем, включая сведения об используемых для контроля средствах, способе настройки дефектоскопа и нормах оценки дефектов, а также допущенных отступлениях от требований настоящих О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1.2.5. Новые методики, а также новые методические решения, содержащие отклонения от требований, регламентируемых настоящим НТД, должны быть согласованы с Госгортехнадзором России и утверждены Департаментом науки и техники РАО "ЕЭС России" после предварительного согласования с ВТИ, ОРГРЭС, ЦНИИТМАШ, ЭНЕРГОМОНТАЖПРОЕКТ на основе результатов экспертных испытаний методик.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1.3. ТРЕБОВАНИЯ К СВАРНОМУ СОЕДИНЕ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1. Объем сканирования (в процентах) каждого отдельного сварного соединения определяют как суммарную протяженность контролируемой части соединения вдоль его периметра, отнесенную к полной протяженности сварного соедин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2. В зависимости от возможности контроля всего объема наплавленного металла шва и околошовной зоны в его поперечном сечении сварные соединения подразделяют по степени контроледоступ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2.1. Степень контроледоступности сварного соединения обозначают в ПКД и/или ПТД для каждого сварного соединения, подлежащего контролю цифрой и буквами ДК (доступность контролю): 1ДК, 2ДК, 3Д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тепень контроледоступности определяет представитель службы неразрушающего контроля организации, проводящей контроль, в зависимости от ограничений, налагаемых конструкцией контролируемого изделия на возможность установки и пределы перемещения ПЭ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2.2. При проектировании (конструировании) оборудования и трубопроводов должна быть обеспечена максимально возможная контроледоступность сварного соединения по всей его протяженности, в том числе выбором соответствующей конструкции контролируемого узла или путем удаления полностью или частично усиления ш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2.3. Для сварных соединений, контролируемых по настоящим ОП совмещенными ПЭП, установлены следующие степени контроледоступности в порядке ее сни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ДК - Центральный луч УЗ пучка пересекает каждый элемент (точку) контролируемого сечения как минимум с двух направл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2ДК - Центральный луч УЗ пучка пересекает каждый элемент (точку) контролируемого сечения хотя бы с одного направления.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ДК - имеются элементы контролируемого сечения, не пересекаемые центральным лучом УЗ пучка при регламентированной схеме контроля ни по одному из направлений. При этом площадь непрозвучиваемых участков не превышает 20% от общей площади контролируемого сечения и они находятся только в подповерхностной части сварного соедин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варное соединение считают неконтроледоступным, если центральный луч УЗ пучка не пересекает все элементы контролируемого сечения ни по одному из направлений прозвучивания кроме подповерхностного слоя или площадь непрозвучиваемых участков превышает 20% от общей площади контролируемого сечения.</w:t>
      </w:r>
    </w:p>
    <w:p>
      <w:pPr>
        <w:pStyle w:val="Normal"/>
        <w:spacing w:lineRule="auto" w:line="240"/>
        <w:ind w:firstLine="284"/>
        <w:rPr/>
      </w:pPr>
      <w:r>
        <w:rPr>
          <w:rFonts w:eastAsia="Times New Roman Cyr" w:cs="Times New Roman Cyr" w:ascii="Times New Roman Cyr" w:hAnsi="Times New Roman Cyr"/>
        </w:rPr>
        <w:t>Направления считаются разными, если угол между центральными лучами УЗ пучков волн одного типа отличаются не менее чем на 35</w:t>
      </w:r>
      <w:r>
        <w:rPr>
          <w:rFonts w:eastAsia="Symbol" w:cs="Symbol" w:ascii="Symbol" w:hAnsi="Symbol"/>
        </w:rPr>
        <w:t>°</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2.4. Ограниченная возможность контроля на выявление поперечных дефектов не изменяет степень контроледоступности сварного соединения; определенную в п. 1.3.2.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2.5. При оценке контроледоступности сварного соединения не учитываются следующие участки соединения, являющиеся недоступными для контр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места пересечения швов с неудаленным валиком усиления;</w:t>
      </w:r>
    </w:p>
    <w:p>
      <w:pPr>
        <w:pStyle w:val="Normal"/>
        <w:spacing w:lineRule="auto" w:line="240"/>
        <w:ind w:firstLine="284"/>
        <w:rPr/>
      </w:pPr>
      <w:r>
        <w:rPr>
          <w:rFonts w:eastAsia="Times New Roman Cyr" w:cs="Times New Roman Cyr" w:ascii="Times New Roman Cyr" w:hAnsi="Times New Roman Cyr"/>
        </w:rPr>
        <w:t>- краевые участки незамкнутых сварных соединений в пределах ширины</w:t>
      </w:r>
      <w:r>
        <w:rPr>
          <w:rFonts w:eastAsia="Times New Roman Cyr" w:cs="Times New Roman Cyr" w:ascii="Times New Roman Cyr" w:hAnsi="Times New Roman Cyr"/>
          <w:lang w:val="en-US"/>
        </w:rPr>
        <w:t xml:space="preserve"> L</w:t>
      </w:r>
      <w:r>
        <w:rPr>
          <w:rFonts w:eastAsia="Times New Roman Cyr" w:cs="Times New Roman Cyr" w:ascii="Times New Roman Cyr" w:hAnsi="Times New Roman Cyr"/>
        </w:rPr>
        <w:t xml:space="preserve"> зоны, определяемой большей из велич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rad>
          <m:radPr>
            <m:degHide m:val="1"/>
          </m:radPr>
          <m:deg/>
          <m:e>
            <m:r>
              <m:rPr>
                <m:lit/>
                <m:nor/>
              </m:rPr>
              <w:rPr>
                <w:rFonts w:ascii="Cambria Math" w:hAnsi="Cambria Math"/>
              </w:rPr>
              <m:t xml:space="preserve">1,5Hλ;</m:t>
            </m:r>
          </m:e>
        </m:rad>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f>
          <m:fPr>
            <m:type m:val="lin"/>
          </m:fPr>
          <m:num>
            <m:r>
              <m:rPr>
                <m:lit/>
                <m:nor/>
              </m:rPr>
              <w:rPr>
                <w:rFonts w:ascii="Cambria Math" w:hAnsi="Cambria Math"/>
              </w:rPr>
              <m:t xml:space="preserve">Dп</m:t>
            </m:r>
          </m:num>
          <m:den>
            <m:r>
              <w:rPr>
                <w:rFonts w:ascii="Cambria Math" w:hAnsi="Cambria Math"/>
              </w:rPr>
              <m:t xml:space="preserve">2</m:t>
            </m:r>
          </m:den>
        </m:f>
      </m:oMath>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 xml:space="preserve">где Н </w:t>
      </w:r>
      <w:r>
        <w:rPr>
          <w:rFonts w:eastAsia="Symbol" w:cs="Symbol" w:ascii="Symbol" w:hAnsi="Symbol"/>
        </w:rPr>
        <w:t>¾</w:t>
      </w:r>
      <w:r>
        <w:rPr>
          <w:rFonts w:eastAsia="Times New Roman Cyr" w:cs="Times New Roman Cyr" w:ascii="Times New Roman Cyr" w:hAnsi="Times New Roman Cyr"/>
        </w:rPr>
        <w:t xml:space="preserve"> номинальная толщина сваренных элементов; </w:t>
      </w:r>
      <w:r>
        <w:rPr>
          <w:rFonts w:eastAsia="Times New Roman Cyr" w:cs="Times New Roman Cyr" w:ascii="Times New Roman Cyr" w:hAnsi="Times New Roman Cyr"/>
          <w:lang w:val="en-US"/>
        </w:rPr>
        <w:t>D</w:t>
      </w:r>
      <w:r>
        <w:rPr>
          <w:rFonts w:eastAsia="Times New Roman Cyr" w:cs="Times New Roman Cyr" w:ascii="Times New Roman Cyr" w:hAnsi="Times New Roman Cyr"/>
        </w:rPr>
        <w:t xml:space="preserve">п </w:t>
      </w:r>
      <w:r>
        <w:rPr>
          <w:rFonts w:eastAsia="Symbol" w:cs="Symbol" w:ascii="Symbol" w:hAnsi="Symbol"/>
        </w:rPr>
        <w:t>¾</w:t>
      </w:r>
      <w:r>
        <w:rPr>
          <w:rFonts w:eastAsia="Times New Roman Cyr" w:cs="Times New Roman Cyr" w:ascii="Times New Roman Cyr" w:hAnsi="Times New Roman Cyr"/>
        </w:rPr>
        <w:t xml:space="preserve"> диаметр или ширина пьезоэлемента; </w:t>
      </w:r>
      <w:r>
        <w:rPr>
          <w:rFonts w:eastAsia="Symbol" w:cs="Symbol" w:ascii="Symbol" w:hAnsi="Symbol"/>
        </w:rPr>
        <w:t>l</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длина вол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сварные соединения труб с внутренней расточкой, если длина</w:t>
      </w:r>
      <w:r>
        <w:rPr>
          <w:rFonts w:eastAsia="Times New Roman Cyr" w:cs="Times New Roman Cyr" w:ascii="Times New Roman Cyr" w:hAnsi="Times New Roman Cyr"/>
          <w:lang w:val="en-US"/>
        </w:rPr>
        <w:t xml:space="preserve"> Lp </w:t>
      </w:r>
      <w:r>
        <w:rPr>
          <w:rFonts w:eastAsia="Times New Roman Cyr" w:cs="Times New Roman Cyr" w:ascii="Times New Roman Cyr" w:hAnsi="Times New Roman Cyr"/>
        </w:rPr>
        <w:t>цилиндрической части расточки мене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r>
            <m:rPr>
              <m:lit/>
              <m:nor/>
            </m:rPr>
            <w:rPr>
              <w:rFonts w:ascii="Cambria Math" w:hAnsi="Cambria Math"/>
            </w:rPr>
            <m:t xml:space="preserve">Lр</m:t>
          </m:r>
          <m:r>
            <w:rPr>
              <w:rFonts w:ascii="Cambria Math" w:hAnsi="Cambria Math"/>
            </w:rPr>
            <m:t xml:space="preserve">=</m:t>
          </m:r>
          <m:r>
            <m:rPr>
              <m:lit/>
              <m:nor/>
            </m:rPr>
            <w:rPr>
              <w:rFonts w:ascii="Cambria Math" w:hAnsi="Cambria Math"/>
            </w:rPr>
            <m:t xml:space="preserve">Htgα</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5,</m:t>
          </m:r>
        </m:oMath>
      </m:oMathPara>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 xml:space="preserve">где </w:t>
      </w:r>
      <w:r>
        <w:rPr>
          <w:rFonts w:eastAsia="Symbol" w:cs="Symbol" w:ascii="Symbol" w:hAnsi="Symbol"/>
        </w:rPr>
        <w:t>a</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угол ввода</w:t>
      </w:r>
      <w:r>
        <w:rPr>
          <w:lang w:val="en-US"/>
        </w:rPr>
        <w:t>;</w:t>
      </w:r>
      <w:r>
        <w:rPr>
          <w:rFonts w:eastAsia="Times New Roman Cyr" w:cs="Times New Roman Cyr" w:ascii="Times New Roman Cyr" w:hAnsi="Times New Roman Cyr"/>
        </w:rPr>
        <w:t xml:space="preserve"> е</w:t>
      </w:r>
      <w:r>
        <w:rPr>
          <w:lang w:val="en-US"/>
        </w:rPr>
        <w:t xml:space="preserve"> </w:t>
      </w:r>
      <w:r>
        <w:rPr>
          <w:rFonts w:eastAsia="Symbol" w:cs="Symbol" w:ascii="Symbol" w:hAnsi="Symbol"/>
        </w:rPr>
        <w:t>¾</w:t>
      </w:r>
      <w:r>
        <w:rPr>
          <w:rFonts w:eastAsia="Times New Roman Cyr" w:cs="Times New Roman Cyr" w:ascii="Times New Roman Cyr" w:hAnsi="Times New Roman Cyr"/>
        </w:rPr>
        <w:t xml:space="preserve"> ширина усиления шва; В</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ширина околошовной зоны, подлежащей контролю по нормам оценки сварных соединений (см. табл.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сварные соединения с конструктивным непроваром за исключением случаев, если размеры исключаемого из контроля сечения не превышают 3% от общей площади контролируемого сеч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2.6. Степень контроледоступности может быть повышена путем изменения конструкции соединения или сварного узла, снятия усиления, расширения зоны перемещения преобразователя, обеспечения дополнительного доступа преобразователя к сварному шву, изменения схемы прозвучи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3. Поверхности сварных соединений, включая зоны термического влияния и зоны перемещения ПЭП, должны быть очищены от сварочного грата, пыли, грязи, окалины, ржавчины. С них должны быть удалены забоины, отслаивающаяся окалина по всей длине контролируемого участ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4. Ширина подготовленной под контроль зоны должна быть не менее:</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Htg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w:r>
        <w:rPr>
          <w:rFonts w:eastAsia="Times New Roman Cyr" w:cs="Times New Roman Cyr" w:ascii="Times New Roman Cyr" w:hAnsi="Times New Roman Cyr"/>
        </w:rPr>
        <w:t>- при контроле совмещенным ПЭП прямым лучом;</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2Htg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 контроле однажды отраженным лучом и по схеме "тандем";</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 контроле</w:t>
      </w:r>
      <w:r>
        <w:rPr>
          <w:rFonts w:eastAsia="Times New Roman Cyr" w:cs="Times New Roman Cyr" w:ascii="Times New Roman Cyr" w:hAnsi="Times New Roman Cyr"/>
          <w:lang w:val="en-US"/>
        </w:rPr>
        <w:t xml:space="preserve"> PC</w:t>
      </w:r>
      <w:r>
        <w:rPr>
          <w:rFonts w:eastAsia="Times New Roman Cyr" w:cs="Times New Roman Cyr" w:ascii="Times New Roman Cyr" w:hAnsi="Times New Roman Cyr"/>
        </w:rPr>
        <w:t xml:space="preserve"> ПЭП хордового типа;</w:t>
      </w:r>
    </w:p>
    <w:p>
      <w:pPr>
        <w:pStyle w:val="Normal"/>
        <w:spacing w:lineRule="auto" w:line="240"/>
        <w:ind w:firstLine="284"/>
        <w:rPr/>
      </w:pPr>
      <w:r>
        <w:rPr>
          <w:rFonts w:eastAsia="Times New Roman Cyr" w:cs="Times New Roman Cyr" w:ascii="Times New Roman Cyr" w:hAnsi="Times New Roman Cyr"/>
        </w:rPr>
        <w:t xml:space="preserve">где А </w:t>
      </w:r>
      <w:r>
        <w:rPr>
          <w:rFonts w:eastAsia="Symbol" w:cs="Symbol" w:ascii="Symbol" w:hAnsi="Symbol"/>
        </w:rPr>
        <w:t>¾</w:t>
      </w:r>
      <w:r>
        <w:rPr>
          <w:rFonts w:eastAsia="Times New Roman Cyr" w:cs="Times New Roman Cyr" w:ascii="Times New Roman Cyr" w:hAnsi="Times New Roman Cyr"/>
        </w:rPr>
        <w:t xml:space="preserve"> длина контактной поверхности ПЭП (ширина для</w:t>
      </w:r>
      <w:r>
        <w:rPr>
          <w:rFonts w:eastAsia="Times New Roman Cyr" w:cs="Times New Roman Cyr" w:ascii="Times New Roman Cyr" w:hAnsi="Times New Roman Cyr"/>
          <w:lang w:val="en-US"/>
        </w:rPr>
        <w:t xml:space="preserve"> PC </w:t>
      </w:r>
      <w:r>
        <w:rPr>
          <w:rFonts w:eastAsia="Times New Roman Cyr" w:cs="Times New Roman Cyr" w:ascii="Times New Roman Cyr" w:hAnsi="Times New Roman Cyr"/>
        </w:rPr>
        <w:t>ПЭП).</w:t>
      </w:r>
    </w:p>
    <w:p>
      <w:pPr>
        <w:pStyle w:val="Normal"/>
        <w:spacing w:lineRule="auto" w:line="240"/>
        <w:ind w:firstLine="284"/>
        <w:rPr/>
      </w:pPr>
      <w:r>
        <w:rPr>
          <w:rFonts w:eastAsia="Times New Roman Cyr" w:cs="Times New Roman Cyr" w:ascii="Times New Roman Cyr" w:hAnsi="Times New Roman Cyr"/>
        </w:rPr>
        <w:t>1.3.5. При подготовке поверхности сканирования ее шероховатость должна быть не хуже</w:t>
      </w:r>
      <w:r>
        <w:rPr>
          <w:rFonts w:eastAsia="Times New Roman Cyr" w:cs="Times New Roman Cyr" w:ascii="Times New Roman Cyr" w:hAnsi="Times New Roman Cyr"/>
          <w:lang w:val="en-US"/>
        </w:rPr>
        <w:t xml:space="preserve"> Rz</w:t>
      </w:r>
      <w:r>
        <w:rPr>
          <w:rFonts w:eastAsia="Times New Roman Cyr" w:cs="Times New Roman Cyr" w:ascii="Times New Roman Cyr" w:hAnsi="Times New Roman Cyr"/>
        </w:rPr>
        <w:t>=40 мк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пределение поправок чувствительности на шероховатость, подготовленной под контроль поверхности, может быть произведено оперативно с помощью одной из методик, указанных в приложении 2 поз. 1, либо поз. 1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1.4. ОРГАНИЗАЦИЯ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4.1. Предприятия, лаборатории (службы) металлов ТЭС для проведения работ по ультразвуковому контролю сварных соединений котлов, турбин, трубопроводов и сосудов должны иметь разрешение (лицензию) Госгортехнадзора России и РАО "ЕЭС России" (для электростанций и котельных отрасли "электроэнергетика"), в соответствии с требованиями "Методических указаний по выдаче специальных разрешений (лицензий) на виды деятельности связанные с обеспечением безопасности при эксплуатации объектов котлонадзора" и "Дополнительными условиями реализации в электроэнергетике Методических указаний по выдаче лиценз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4.2. Для технологической подготовки, настройки, проверки аппаратуры, учебно-методической работы, хранения аппаратуры, преобразователей, образцов, отчетной и нормативной документации, вспомогательных приспособлений и расходных дефектоскопических материалов должны быть организованы подразделения УЗК (лаборатории, участки, групп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труктура, оснащение оборудованием, обеспечение помещениями таких подразделений определяются Положениями о лаборатории, группе, участке, утвержденными руководством предприят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4.3. Лаборатория УЗК должна быть оснащена УЗ - дефектоскопами, ПЭП, высокочастотными кабелями и разъемами для подключения ПЭП, комплектами СО и СОП, комплектами номограмм (АРД - шкалы), нормативно-технической документацией, слесарными и измерительными инструментами, емкостями для контактной жидкости (смазки), лабораторными столами, стеллажами, шкафами для хранения аппаратуры, образцов, запасных частей, документации и другим оборудованием и материалами, необходимыми в конкретных условиях проведения контр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мещения для подразделений УЗК должны быть обеспечены энергоснабжением от незагруженной (осветительной) сети переменного тока 50 Гц, подводкой горячей и холодной воды, отоплением, естественным и искусственным освещением в соответствии с санитарными нормами. Участки контроля в цехе, на монтажной площадке рекомендуется оснащать роликоопорами, кантователями, тележками и другими подъемно-транспортными механизм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4.4. При контроле должны быть обеспечены следующие условия выполнения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леса и подмостки должны обеспечивать удобное расположение дефектоскописта относительно аппаратуры, образцов и контролируемого издел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яркие источники света (посты электросварки, резки металлов, прямой солнечный свет) должны быть экранирова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работы, вызывающие вибрацию и загрязнение абразивной пылью дефектоскописта и контролируемого изделия не должны совпадать по времени и совмещаться с местом проведения контроля.</w:t>
      </w:r>
    </w:p>
    <w:p>
      <w:pPr>
        <w:pStyle w:val="Normal"/>
        <w:spacing w:lineRule="auto" w:line="240"/>
        <w:ind w:firstLine="284"/>
        <w:rPr/>
      </w:pPr>
      <w:r>
        <w:rPr>
          <w:rFonts w:eastAsia="Times New Roman Cyr" w:cs="Times New Roman Cyr" w:ascii="Times New Roman Cyr" w:hAnsi="Times New Roman Cyr"/>
        </w:rPr>
        <w:t>1.4.5. Контроль проводят при температурах окружающего воздуха и поверхности изделия в месте проведения контроля от +5 до +40</w:t>
      </w:r>
      <w:r>
        <w:rPr>
          <w:rFonts w:eastAsia="Symbol" w:cs="Symbol" w:ascii="Symbol" w:hAnsi="Symbol"/>
        </w:rPr>
        <w:t>°</w:t>
      </w:r>
      <w:r>
        <w:rPr>
          <w:rFonts w:eastAsia="Times New Roman Cyr" w:cs="Times New Roman Cyr" w:ascii="Times New Roman Cyr" w:hAnsi="Times New Roman Cyr"/>
        </w:rPr>
        <w:t>C.</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отдельных случаях допускается проведение контроля при более низких или высоких температурах, при условии их соответствия указанному в паспорте средств контроля температурному интервалу, по специальным методикам, согласованным с одной из организаций - разработчиков настоящих ОП. При этом методика должна обеспечивать требуемую чувствительность и точность измерения координат несплошностей.</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4.6. Подготовленную для контроля поверхность сварного соединения необходимо проверить на соответствие требованиям п. п. 1.3.3.-1.3.5. и непосредственно перед контролем тщательно протереть ветошью и покрыть слоем контактной смаз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4.6.1. Контактная жидкость (смазка) должна быть безвредной для дефектоскописта. Прежде всего должна быть исключена возможность кожных раздражений. Рекомендуемые составы контактных жидкостей приведены в Приложении 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4.6.2.При большой кривизне поверхности контролируемого изделия и повышенной температуре окружающего воздуха следует применять смазку более густой консистен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е допускать применения смазки более густой консистенции, чем глицерин, например, солидола.</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4.9. Подготовка сварного соединения под контроль и удаление контактной смазки после окончания контроля, как правило, в обязанности дефектоскописта не входит и выполняется специально выделенным персоналом.</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1.5. ТРЕБОВАНИЯ К ПЕРСОНАЛУ</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 руководству и проведению работ по контролю привлекаются специалисты, аттестованные в соответствии с действующими Правилами аттестации специалистов неразрушающего контроля Госгортехнадзора России. Перечень аттестационных центров, специализирующихся на подготовке специалистов по неразрушающему контролю энергооборудования приведен в Приложении 4.</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2. СРЕДСТВА КОНТРОЛЯ</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 Для проведения контроля в соответствии с методиками настоящих ОП необходимо использова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импульсные ультразвуковые дефектоскопы и толщиномеры с комплектами преобразователей и соединительными высокочастотными кабелями, при этом дефектоскопы, толщиномеры и преобразователи импортного производства должны быть сертифицированы в установленном порядке и занесены в Реестр; на этапе испытаний экспериментально апробируются и утверждаются методики повер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СО, ОСО, СОП, вспомогательные устройства, включая средства определения поправок на шероховатость, должны иметь паспорт (этикетку), методику поверки и свидетельство о поверке, выданное аккредитованной Организацией (Метрологической службой Юридического лиц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АРД-диаграммы и таблицы, номограммы, заверенные изготовителем ПЭП или приборов, на применение которых они рассчитаны, либо аккредитованной Организаци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вспомогательные приспособления, материалы и инструменты.</w:t>
      </w:r>
    </w:p>
    <w:p>
      <w:pPr>
        <w:pStyle w:val="Normal"/>
        <w:spacing w:lineRule="auto" w:line="240"/>
        <w:ind w:firstLine="284"/>
        <w:rPr>
          <w:rFonts w:ascii="Times New Roman Cyr" w:hAnsi="Times New Roman Cyr" w:eastAsia="Times New Roman Cyr" w:cs="Times New Roman Cyr"/>
          <w:b/>
          <w:b/>
          <w:bCs/>
          <w:i/>
          <w:i/>
          <w:iCs/>
          <w:sz w:val="18"/>
          <w:szCs w:val="18"/>
        </w:rPr>
      </w:pPr>
      <w:r>
        <w:rPr>
          <w:rFonts w:eastAsia="Times New Roman Cyr" w:cs="Times New Roman Cyr" w:ascii="Times New Roman Cyr" w:hAnsi="Times New Roman Cyr"/>
          <w:b/>
          <w:bCs/>
          <w:i/>
          <w:iCs/>
          <w:sz w:val="18"/>
          <w:szCs w:val="18"/>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i/>
          <w:iCs/>
        </w:rPr>
        <w:t>Примечание:</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i/>
          <w:iCs/>
          <w:sz w:val="18"/>
          <w:szCs w:val="18"/>
        </w:rPr>
        <w:t>Допускается использовать для определения основных параметров контроля импортные дефектоскопы и образцы</w:t>
      </w:r>
      <w:r>
        <w:rPr>
          <w:rFonts w:eastAsia="Times New Roman Cyr" w:cs="Times New Roman Cyr" w:ascii="Times New Roman Cyr" w:hAnsi="Times New Roman Cyr"/>
          <w:i/>
          <w:iCs/>
          <w:sz w:val="18"/>
          <w:szCs w:val="18"/>
          <w:lang w:val="en-US"/>
        </w:rPr>
        <w:t xml:space="preserve"> V-1</w:t>
      </w:r>
      <w:r>
        <w:rPr>
          <w:rFonts w:eastAsia="Times New Roman Cyr" w:cs="Times New Roman Cyr" w:ascii="Times New Roman Cyr" w:hAnsi="Times New Roman Cyr"/>
          <w:i/>
          <w:iCs/>
          <w:sz w:val="18"/>
          <w:szCs w:val="18"/>
        </w:rPr>
        <w:t xml:space="preserve"> и</w:t>
      </w:r>
      <w:r>
        <w:rPr>
          <w:rFonts w:eastAsia="Times New Roman Cyr" w:cs="Times New Roman Cyr" w:ascii="Times New Roman Cyr" w:hAnsi="Times New Roman Cyr"/>
          <w:i/>
          <w:iCs/>
          <w:sz w:val="18"/>
          <w:szCs w:val="18"/>
          <w:lang w:val="en-US"/>
        </w:rPr>
        <w:t xml:space="preserve"> V-2</w:t>
      </w:r>
      <w:r>
        <w:rPr>
          <w:rFonts w:eastAsia="Times New Roman Cyr" w:cs="Times New Roman Cyr" w:ascii="Times New Roman Cyr" w:hAnsi="Times New Roman Cyr"/>
          <w:i/>
          <w:iCs/>
          <w:sz w:val="18"/>
          <w:szCs w:val="18"/>
        </w:rPr>
        <w:t xml:space="preserve"> по стандартам МИС</w:t>
      </w:r>
      <w:r>
        <w:rPr>
          <w:rFonts w:eastAsia="Times New Roman Cyr" w:cs="Times New Roman Cyr" w:ascii="Times New Roman Cyr" w:hAnsi="Times New Roman Cyr"/>
          <w:i/>
          <w:iCs/>
          <w:sz w:val="18"/>
          <w:szCs w:val="18"/>
          <w:lang w:val="en-US"/>
        </w:rPr>
        <w:t xml:space="preserve"> «ISO</w:t>
      </w:r>
      <w:r>
        <w:rPr>
          <w:rFonts w:eastAsia="Times New Roman Cyr" w:cs="Times New Roman Cyr" w:ascii="Times New Roman Cyr" w:hAnsi="Times New Roman Cyr"/>
          <w:i/>
          <w:iCs/>
          <w:sz w:val="18"/>
          <w:szCs w:val="18"/>
        </w:rPr>
        <w:t xml:space="preserve"> 2400 »</w:t>
      </w:r>
      <w:r>
        <w:rPr>
          <w:rFonts w:eastAsia="Times New Roman Cyr" w:cs="Times New Roman Cyr" w:ascii="Times New Roman Cyr" w:hAnsi="Times New Roman Cyr"/>
          <w:i/>
          <w:iCs/>
          <w:sz w:val="18"/>
          <w:szCs w:val="18"/>
          <w:lang w:val="en-US"/>
        </w:rPr>
        <w:t xml:space="preserve"> u «ISO</w:t>
      </w:r>
      <w:r>
        <w:rPr>
          <w:rFonts w:eastAsia="Times New Roman Cyr" w:cs="Times New Roman Cyr" w:ascii="Times New Roman Cyr" w:hAnsi="Times New Roman Cyr"/>
          <w:i/>
          <w:iCs/>
          <w:sz w:val="18"/>
          <w:szCs w:val="18"/>
        </w:rPr>
        <w:t xml:space="preserve"> 7963 ».</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 Дефектоскопы, применяемые для контроля, должны удовлетворять следующим требования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1. Диапазон частот - согласно табл. 2 и 3 с учетом толщины контролируемого сварного соедин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2. Диапазон регулировки измерительного аттенюатора не менее 60 дБ с шагом ступени не более 2 дБ. Общее усиление приемника не менее 90 д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3. Диапазон скоростей распространения ультразвука в материалах: для продольных волн (2500-6500) м/с, для поперечных (1200-3300) м/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4. Диапазон прозвучивания по стали при работе с прямым совмещенным ПЭП в эхо-импульсном режиме - не менее 3000 мм, а при работе наклонным ПЭП - не менее 200 мм (по луч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5. Динамический диапазон экрана дефектоскопа - не менее 20 д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6. Диапазон измерений глубин залегания дефектов по глубиномерному устройству в эхо-импульсном режиме не менее 1000 мм по стали при работе прямым ПЭП, и не менее 100 мм по обеим координатам при работе с наклонным ПЭП.</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3. Все преобразователи должны иметь паспорт с указанием технических характеристик, методику поверки, свидетельство о поверке и четко различимые обознач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маркировку в соответствии со стандартом страны изготовителя, для стран СНГ по ГОСТ 26266-9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заводской номе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точку выхо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аркировка и покрытие ПЭП должны быть стойкими к износу и воздействию контактных жидкос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pPr>
      <w:r>
        <w:rPr>
          <w:rFonts w:eastAsia="Times New Roman Cyr" w:cs="Times New Roman Cyr" w:ascii="Times New Roman Cyr" w:hAnsi="Times New Roman Cyr"/>
        </w:rPr>
        <w:t>2.3.1.Расчетная характеристика направленности поля излучения-приема</w:t>
      </w:r>
      <w:r>
        <w:rPr>
          <w:rFonts w:eastAsia="Times New Roman Cyr" w:cs="Times New Roman Cyr" w:ascii="Times New Roman Cyr" w:hAnsi="Times New Roman Cyr"/>
          <w:lang w:val="en-US"/>
        </w:rPr>
        <w:t xml:space="preserve"> fa</w:t>
      </w:r>
      <w:r>
        <w:rPr>
          <w:rFonts w:eastAsia="Times New Roman Cyr" w:cs="Times New Roman Cyr" w:ascii="Times New Roman Cyr" w:hAnsi="Times New Roman Cyr"/>
        </w:rPr>
        <w:t xml:space="preserve"> должна быть в пределах 12-30 МГц</w:t>
      </w:r>
      <w:r>
        <w:rPr>
          <w:rFonts w:eastAsia="Symbol" w:cs="Symbol" w:ascii="Symbol" w:hAnsi="Symbol"/>
        </w:rPr>
        <w:t>×</w:t>
      </w:r>
      <w:r>
        <w:rPr>
          <w:rFonts w:eastAsia="Times New Roman Cyr" w:cs="Times New Roman Cyr" w:ascii="Times New Roman Cyr" w:hAnsi="Times New Roman Cyr"/>
        </w:rPr>
        <w:t>мм, где</w:t>
      </w:r>
      <w:r>
        <w:rPr>
          <w:rFonts w:eastAsia="Times New Roman Cyr" w:cs="Times New Roman Cyr" w:ascii="Times New Roman Cyr" w:hAnsi="Times New Roman Cyr"/>
          <w:lang w:val="en-US"/>
        </w:rPr>
        <w:t xml:space="preserve"> f -</w:t>
      </w:r>
      <w:r>
        <w:rPr>
          <w:rFonts w:eastAsia="Times New Roman Cyr" w:cs="Times New Roman Cyr" w:ascii="Times New Roman Cyr" w:hAnsi="Times New Roman Cyr"/>
        </w:rPr>
        <w:t xml:space="preserve"> частота, а - радиус (полуширина) пьезоэлеме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3.2. Амплитуда эхо-сигнала от несплошности должна превышать уровень шумов в зоне появления эхо-сигналов не менее чем на + 6 дБ при контрольной чувствительности.</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pPr>
      <w:r>
        <w:rPr>
          <w:rFonts w:eastAsia="Times New Roman Cyr" w:cs="Times New Roman Cyr" w:ascii="Times New Roman Cyr" w:hAnsi="Times New Roman Cyr"/>
        </w:rPr>
        <w:t>2.3.3. Поверку наклонных</w:t>
      </w:r>
      <w:r>
        <w:rPr>
          <w:rFonts w:eastAsia="Times New Roman Cyr" w:cs="Times New Roman Cyr" w:ascii="Times New Roman Cyr" w:hAnsi="Times New Roman Cyr"/>
          <w:lang w:val="en-US"/>
        </w:rPr>
        <w:t xml:space="preserve"> PC</w:t>
      </w:r>
      <w:r>
        <w:rPr>
          <w:rFonts w:eastAsia="Times New Roman Cyr" w:cs="Times New Roman Cyr" w:ascii="Times New Roman Cyr" w:hAnsi="Times New Roman Cyr"/>
        </w:rPr>
        <w:t xml:space="preserve"> ПЭП хордового типа проводят согласно Методики, указанной в Приложении 2, поз. 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3.4. До работы по АРД-диаграммам допускаются только преобразователи для дефектоскопов группы 2 по ГОСТ 26266-90, с дополнительными требованиями в Таблице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отношение сигнал/шум</w:t>
      </w:r>
    </w:p>
    <w:p>
      <w:pPr>
        <w:pStyle w:val="Normal"/>
        <w:spacing w:lineRule="auto" w:line="240"/>
        <w:ind w:firstLine="709"/>
        <w:rPr>
          <w:rFonts w:ascii="Times New Roman Cyr" w:hAnsi="Times New Roman Cyr" w:eastAsia="Times New Roman Cyr" w:cs="Times New Roman Cyr"/>
        </w:rPr>
      </w:pPr>
      <w:r>
        <w:rPr>
          <w:rFonts w:eastAsia="Times New Roman Cyr" w:cs="Times New Roman Cyr" w:ascii="Times New Roman Cyr" w:hAnsi="Times New Roman Cyr"/>
        </w:rPr>
        <w:t>на частоте 4 и более Мгц - не хуже 20 дБ в зоне контроля;</w:t>
      </w:r>
    </w:p>
    <w:p>
      <w:pPr>
        <w:pStyle w:val="Normal"/>
        <w:spacing w:lineRule="auto" w:line="240"/>
        <w:ind w:firstLine="709"/>
        <w:rPr>
          <w:rFonts w:ascii="Times New Roman Cyr" w:hAnsi="Times New Roman Cyr" w:eastAsia="Times New Roman Cyr" w:cs="Times New Roman Cyr"/>
        </w:rPr>
      </w:pPr>
      <w:r>
        <w:rPr>
          <w:rFonts w:eastAsia="Times New Roman Cyr" w:cs="Times New Roman Cyr" w:ascii="Times New Roman Cyr" w:hAnsi="Times New Roman Cyr"/>
        </w:rPr>
        <w:t>на частоте менее 4 Мгц - не хуже 16 дБ в зоне контроля;</w:t>
      </w:r>
    </w:p>
    <w:p>
      <w:pPr>
        <w:pStyle w:val="Normal"/>
        <w:spacing w:lineRule="auto" w:line="240"/>
        <w:ind w:firstLine="284"/>
        <w:rPr/>
      </w:pPr>
      <w:r>
        <w:rPr>
          <w:rFonts w:eastAsia="Times New Roman Cyr" w:cs="Times New Roman Cyr" w:ascii="Times New Roman Cyr" w:hAnsi="Times New Roman Cyr"/>
        </w:rPr>
        <w:t>- отклонение уровня эхо-сигнала от дефекта</w:t>
      </w:r>
      <w:r>
        <w:rPr>
          <w:rFonts w:eastAsia="Times New Roman Cyr" w:cs="Times New Roman Cyr" w:ascii="Times New Roman Cyr" w:hAnsi="Times New Roman Cyr"/>
          <w:lang w:val="en-US"/>
        </w:rPr>
        <w:t xml:space="preserve"> (C</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С</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по ГОСТ 26266-90) от номинального значения - не более ± 2 д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отклонение импульсного коэффициента преобразования от номинального значения - не более ± 4 д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запас чувствительности не менее 8 дБ в зоне контр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Введен дополнительно, Изм. № 1)</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4. Образцы должны удовлетворять следующим общим требования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4.1. Стандартные образцы (СО, ОСО, СОП) должны быть аттестованы по соответствующим методикам поверки, составленным на основе требований стандартов и ТУ на эти образц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тандартные Образцы Предприятия (СОП) аттестуются по геометрическим размерам, скорости и затуханию продольных и поперечных волн, амплитуде эхо-сигнала от искусственного отражателя, на соответствие эталонному СО, хранящемуся в базовой отраслевой метрологической организации по измерениям (В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клонение амплитуды эхо-сигнала от номинального (соответствующего значения эталонного образца) не должно превышать ± 1 д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4.2. Допускается децентрализованное изготовление образцов СО, ОСО, СОП, V-1 и V-2 с обязательной их аттестацией на соответствие требованиям стандартов (руководящих документов) и ТУ на изготовле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лучаях, когда имеется металл необходимого сортамента, рекомендуется для исключения операций, связанных с измерением и последующим учетом затухания и скорости ультразвука, изготавливать стандартные образцы из того же материала, что и материал контролируемого издел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каждого образца измеряют затухание поперечных волн на частоте 2,5 и 5,0 МГц по методике, указанной в Приложении 2. поз.2 или путем сопоставления с измерениями в образцах с известным затуханием. Измеренное значение затухания вносят в паспорт образц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4.3. СОП изготавливают в соответствии с требованиями методических разделов настоящего РД, из материала контролируемого изделия. Термообработка и качество поверхности СОП должны быть как у объекта контр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 К проведению контроля допускаются дефектоскопы, толщиномеры и преобразователи, поверенные в установленном порядк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редства контроля импортного производства могут применяться при контроле только в том случае, если они прошли испытания с целью утверждения типа, занесены в Реестр средств измерений и имеют методики поверки отечественными средствами измер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6. По результатам поверки дефектоскопы общего назначения с ПЭП должны обеспечивать точность измерения следующих парамет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огрешность ступеней аттенюат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огрешность измерений глубин залегания дефектов и их координа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динамический диапазон ВРЧ и неравномерность выравнивания амплитуд в зоне ВРЧ;</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зоны нечувствительности пороговых устройст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частоту дефектоскоп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запас чувствительности в диапазоне зоны контр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диапазон измерения отношения амплитуд сигналов на входе приемника (при наличии БЦ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частоту следования импульсов генератора возбужд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араметры импульса генератора возбужд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отклонение точки выхода от номинальн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угла ввода;</w:t>
      </w:r>
    </w:p>
    <w:p>
      <w:pPr>
        <w:pStyle w:val="Normal"/>
        <w:spacing w:lineRule="auto" w:line="240"/>
        <w:ind w:firstLine="284"/>
        <w:rPr/>
      </w:pPr>
      <w:r>
        <w:rPr>
          <w:rFonts w:eastAsia="Times New Roman Cyr" w:cs="Times New Roman Cyr" w:ascii="Times New Roman Cyr" w:hAnsi="Times New Roman Cyr"/>
        </w:rPr>
        <w:t>- фокусное расстояние для</w:t>
      </w:r>
      <w:r>
        <w:rPr>
          <w:rFonts w:eastAsia="Times New Roman Cyr" w:cs="Times New Roman Cyr" w:ascii="Times New Roman Cyr" w:hAnsi="Times New Roman Cyr"/>
          <w:lang w:val="en-US"/>
        </w:rPr>
        <w:t xml:space="preserve"> PC</w:t>
      </w:r>
      <w:r>
        <w:rPr>
          <w:rFonts w:eastAsia="Times New Roman Cyr" w:cs="Times New Roman Cyr" w:ascii="Times New Roman Cyr" w:hAnsi="Times New Roman Cyr"/>
        </w:rPr>
        <w:t xml:space="preserve"> ПЭ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размер мертвой зо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условную разрешающую способность по дальности (лучу).</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6.1. Допуск на измерение амплитуды сигнал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дискретность измерения, дБ - не более 2;</w:t>
      </w:r>
    </w:p>
    <w:p>
      <w:pPr>
        <w:pStyle w:val="Normal"/>
        <w:spacing w:lineRule="auto" w:line="240"/>
        <w:ind w:firstLine="284"/>
        <w:rPr/>
      </w:pPr>
      <w:r>
        <w:rPr>
          <w:rFonts w:eastAsia="Times New Roman Cyr" w:cs="Times New Roman Cyr" w:ascii="Times New Roman Cyr" w:hAnsi="Times New Roman Cyr"/>
        </w:rPr>
        <w:t>- погрешность измерения, дБ -</w:t>
      </w:r>
      <w:r>
        <w:rPr>
          <w:rFonts w:eastAsia="Times New Roman Cyr" w:cs="Times New Roman Cyr" w:ascii="Times New Roman Cyr" w:hAnsi="Times New Roman Cyr"/>
          <w:lang w:val="en-US"/>
        </w:rPr>
        <w:t xml:space="preserve"> ±(0,03N +</w:t>
      </w:r>
      <w:r>
        <w:rPr>
          <w:rFonts w:eastAsia="Times New Roman Cyr" w:cs="Times New Roman Cyr" w:ascii="Times New Roman Cyr" w:hAnsi="Times New Roman Cyr"/>
        </w:rPr>
        <w:t xml:space="preserve"> 0,2), где N - номинальное значение измеряемого отношения амплитуд, д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6.2. Допуск на измерение расстояния вдоль луча или координаты - не более ± 2,5 % на базе 5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7. По результатам аттестации совмещенные преобразователи должны соответствовать номинальным значениям своих паспортных характеристик с погрешностью по углу вво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1,5 град. для номинальных углов ввода до 60 град. вкл.,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2,0 град. для номинальных углов более 60 гра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8. Дефектоскоп совместно с преобразователем должны обеспечивать по результатам аттестации выбранное для контроля значение рабочей частоты с погрешностью не более 1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9. СО, ОСО и СОП должны удовлетворять требованиям соответствующих стандартов, ТУ, РД и настоящих ОП (раздел Б Приложения 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0. Все средства контроля подлежат первичной и периодическим поверкам, в подтверждение чего выдается соответствующее свидетельство с указани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олного наименования организации, производившей поверку, и номера лиценз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типа средства контр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его владельц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изготовите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заводского номе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номера паспорта либо Т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шифра методики поверки, по которой производились измер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ускается выдача одного свидетельства на несколько средств контроля с указанием перечисленных сведений для каждого из ни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ускается отметку о проведенной аттестации ставить в паспорте на средство контроля, если предусмотрена соответствующая графа. При этом должны быть разборчиво указаны наименование организации-поверителя и номер лиценз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образователи аттестуются отдельно от дефектоскопа. В свидетельстве о поверке дефектоскопа должны быть указаны тип и заводские номера ПЭП, использованных при измерении его парамет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ускается оформление одного паспорта на группу ПЭП с идентичными номинальными параметрами при условии их изготовления одним и тем же производител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1. Средства контроля, не имеющие паспортов, не имеющие свидетельства о поверке либо имеющие просроченные свидетельства о поверке, к проведению контроля не допускаю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иодическая поверка дефектоскопов, толщиномеров и преобразователей проводится не реже одного раза в год организациями, имеющими аккредитацию и соответствующие лиценз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верка всех средств измерений производится по методикам изготовителей. Средства измерения, выпущенные до 1988 г. либо не имеющие собственных методик поверки, должны поверяться по НТД, указанным в разделе Б приложения 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2.11.1, 2.11.2.  (Исключены, Изм. № 1)</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2. СО, ОСО и СОП подлежат первичной аттестации изготовителем и периодической аттестации (проверке) не реже 1 раза в 3 года. При этом образцы подлежат визуальному осмотру один раз в квартал на предмет отсутствия забоин и других дефектов поверхности, исключающих возможность их использования в качестве СО, ОСО и СО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3. Средства контроля с недопустимыми отклонениями параметров от номинальных до эксплуатации не допускаю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4. Проверку исправности дефектоскопов и преобразователей с определением угла ввода, точки выхода стрелы, мертвой зоны дефектоскопист должен проводить перед началом контроля. Чувствительность дефектоскопа с преобразователем проверяется перед началом контроля, после перерывов в работе и после окончания контроля, а также периодически через каждые 60 мин в процессе контроля и каждый раз при обнаружении дефекта.</w:t>
      </w:r>
    </w:p>
    <w:p>
      <w:pPr>
        <w:pStyle w:val="Normal"/>
        <w:spacing w:lineRule="auto" w:line="240"/>
        <w:ind w:firstLine="284"/>
        <w:rPr/>
      </w:pPr>
      <w:r>
        <w:rPr>
          <w:rFonts w:eastAsia="Times New Roman Cyr" w:cs="Times New Roman Cyr" w:ascii="Times New Roman Cyr" w:hAnsi="Times New Roman Cyr"/>
        </w:rPr>
        <w:t xml:space="preserve">2.15. Образцы с плоской поверхностью применяют при контроле швов плоских изделий и швов (продольных и кольцевых) труб и сосудов, если наружный диаметр последних </w:t>
      </w:r>
      <w:r>
        <w:rPr>
          <w:rFonts w:eastAsia="Symbol" w:cs="Symbol" w:ascii="Symbol" w:hAnsi="Symbol"/>
        </w:rPr>
        <w:t>³</w:t>
      </w:r>
      <w:r>
        <w:rPr>
          <w:rFonts w:eastAsia="Times New Roman Cyr" w:cs="Times New Roman Cyr" w:ascii="Times New Roman Cyr" w:hAnsi="Times New Roman Cyr"/>
        </w:rPr>
        <w:t xml:space="preserve"> 500 мм. При меньших диаметрах необходимо использовать АРД-диаграммы с поправками чувствительности на кривизну поверхности контроля и внутренней поверхности отражения, для ПЭП с плоской контактной поверхностью по РД поз. 14 приложения 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ускается применять притертые ПЭП с настройкой по СОП с радиусом кривизны 0,9-1,1 от радиуса кривизны контролируемого издел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контроле кольцевых сварных соединений на поперечные трещины следует обеспечить условие:</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r>
            <m:rPr>
              <m:lit/>
              <m:nor/>
            </m:rPr>
            <w:rPr>
              <w:rFonts w:ascii="Cambria Math" w:hAnsi="Cambria Math"/>
            </w:rPr>
            <m:t xml:space="preserve">Dп</m:t>
          </m:r>
          <m:r>
            <w:rPr>
              <w:rFonts w:ascii="Cambria Math" w:hAnsi="Cambria Math"/>
            </w:rPr>
            <m:t xml:space="preserve">&lt;</m:t>
          </m:r>
          <m:rad>
            <m:radPr>
              <m:degHide m:val="1"/>
            </m:radPr>
            <m:deg/>
            <m:e>
              <m:r>
                <m:rPr>
                  <m:lit/>
                  <m:nor/>
                </m:rPr>
                <w:rPr>
                  <w:rFonts w:ascii="Cambria Math" w:hAnsi="Cambria Math"/>
                </w:rPr>
                <m:t xml:space="preserve">Rн</m:t>
              </m:r>
              <m:r>
                <w:rPr>
                  <w:rFonts w:ascii="Cambria Math" w:hAnsi="Cambria Math"/>
                </w:rPr>
                <m:t xml:space="preserve">⋅</m:t>
              </m:r>
              <m:r>
                <m:rPr>
                  <m:lit/>
                  <m:nor/>
                </m:rPr>
                <w:rPr>
                  <w:rFonts w:ascii="Cambria Math" w:hAnsi="Cambria Math"/>
                </w:rPr>
                <m:t xml:space="preserve">λ,</m:t>
              </m:r>
            </m:e>
          </m:rad>
        </m:oMath>
      </m:oMathPara>
    </w:p>
    <w:p>
      <w:pPr>
        <w:pStyle w:val="Normal"/>
        <w:spacing w:lineRule="auto" w:line="240"/>
        <w:ind w:firstLine="284"/>
        <w:rPr/>
      </w:pPr>
      <w:r>
        <w:rPr>
          <w:rFonts w:eastAsia="Times New Roman Cyr" w:cs="Times New Roman Cyr" w:ascii="Times New Roman Cyr" w:hAnsi="Times New Roman Cyr"/>
        </w:rPr>
        <w:t xml:space="preserve">где Dп </w:t>
      </w:r>
      <w:r>
        <w:rPr>
          <w:rFonts w:eastAsia="Symbol" w:cs="Symbol" w:ascii="Symbol" w:hAnsi="Symbol"/>
        </w:rPr>
        <w:t>¾</w:t>
      </w:r>
      <w:r>
        <w:rPr>
          <w:rFonts w:eastAsia="Times New Roman Cyr" w:cs="Times New Roman Cyr" w:ascii="Times New Roman Cyr" w:hAnsi="Times New Roman Cyr"/>
        </w:rPr>
        <w:t xml:space="preserve"> диаметр пьезопластины;</w:t>
      </w:r>
    </w:p>
    <w:p>
      <w:pPr>
        <w:pStyle w:val="Normal"/>
        <w:spacing w:lineRule="auto" w:line="240"/>
        <w:ind w:firstLine="284"/>
        <w:rPr/>
      </w:pPr>
      <w:r>
        <w:rPr>
          <w:lang w:val="en-US"/>
        </w:rPr>
        <w:t>R</w:t>
      </w:r>
      <w:r>
        <w:rPr>
          <w:rFonts w:eastAsia="Times New Roman Cyr" w:cs="Times New Roman Cyr" w:ascii="Times New Roman Cyr" w:hAnsi="Times New Roman Cyr"/>
        </w:rPr>
        <w:t>н</w:t>
      </w:r>
      <w:r>
        <w:rPr>
          <w:rFonts w:eastAsia="Times New Roman Cyr" w:cs="Times New Roman Cyr" w:ascii="Times New Roman Cyr" w:hAnsi="Times New Roman Cyr"/>
          <w:smallCaps/>
        </w:rPr>
        <w:t xml:space="preserve">  </w:t>
      </w:r>
      <w:r>
        <w:rPr>
          <w:rFonts w:eastAsia="Symbol" w:cs="Symbol" w:ascii="Symbol" w:hAnsi="Symbol"/>
        </w:rPr>
        <w:t>¾</w:t>
      </w:r>
      <w:r>
        <w:rPr>
          <w:rFonts w:eastAsia="Times New Roman Cyr" w:cs="Times New Roman Cyr" w:ascii="Times New Roman Cyr" w:hAnsi="Times New Roman Cyr"/>
        </w:rPr>
        <w:t xml:space="preserve"> наружный диаметр трубы;</w:t>
      </w:r>
    </w:p>
    <w:p>
      <w:pPr>
        <w:pStyle w:val="Normal"/>
        <w:spacing w:lineRule="auto" w:line="240"/>
        <w:ind w:firstLine="284"/>
        <w:rPr/>
      </w:pPr>
      <w:r>
        <w:rPr>
          <w:rFonts w:eastAsia="Symbol" w:cs="Symbol" w:ascii="Symbol" w:hAnsi="Symbol"/>
        </w:rPr>
        <w:t>l</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длина волны в контактной жидк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6. Дефектоскопы общего назначения (в том числе импортные), включая ПЭП, а также специализированные дефектоскопы подлежат периодической поверке не реже одного раза в г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7. Лаборатории металлов (специализированные организации), осуществляющие эксплуатационный контроль, должны хранить паспорта вышедших из употребления ПЭП в течение срока службы сварного соединения с целью обеспечения возможности сопоставления результатов контроля другими ПЭ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8. Лаборатории металлов (специализированные организации), осуществляющие эксплуатационный контроль энергооборудования, имеющих наработку 100 и более тыс. часов, должны иметь СОП, в том числе СО-2А изготовленные из металла с наработкой, отличающейся не более, чем на 20 тыс. час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9. Приказом по предприятию (подразделению) должны быть выделены лица, ответственные за состояние аппаратуры и обору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 ПОДГОТОВКА К КОНТРОЛЮ</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3.1. ОБЩИЕ ТРЕБ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1. Контроль проводят по технологическим картам контроля (технологическим процесс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2. Карты контроля должны соответствовать требованиям настоящих ОП, иметь номер и детально отражать процедуру прозвучивания конкретного сварного соедин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арта контроля должна содержать информацию о конструкции объекта контроля (номер чертежа и перечень конструктивных отклонений, влияющих на контроледоступность соединения, технологический процесс и особенности выполнения сварных соединений, а также допущенные отклонения от установленной технологии сборки и сварки), степени контроледоступности, разметке изделия под контроль, схеме и направления прозвучивания, ширине зоны зачистки, конкретных параметрах контроля, параметрах сканирования, аппаратуре и преобразователях, способах настройки скорости развертки и чувствительности, правилах и нормах оценки результатов контр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3. Карты контроля разрабатывает специалист не ниже 2-го уровня. Каждая карта контроля (техпроцесс) должны быть подписаны ее разработчиком и руководителем службы контроля с указанием даты подпис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изготовлении в заводских условиях партии однотипных соединений, а также при укрупнении узлов и перед монтажом допускается использование типовых технологических карт (процессов), согласованных с заказчиком и, при необходимости (несогласованные отступления, возражения надзорных органов и т. п.) с организацией-разработчиком настоящих О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отсутствии полных данных о конструкции сварного соединения в условиях эксплуатационного контроля, необходимо карту контроля составлять с учетом определения фактической геометрии сварного соединения, например, ультразвуковым метод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ускается разработка карт (технологических процессов) силами специалистов привлеченных организаций (см., например, Приложение 2, поз. 1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4. Разметка сварного соединения под контроль должна быть предусмотрена технологическим процессом изготовления. Должно быть обеспечено воспроизведение разметки на всех стадиях проведения УЗК данного сварного соединения. Начало и направление отсчета участков должно быть замаркировано постоянным клеймом на изделии и отмечено в карте контроля. При эксплуатационном контроле разметка должна быть связана с направлением рабочей среды или с постоянными опорами обору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метка включает отметку границ шва, разбиение на участки длиной до 500 мм и их маркировку. Разметка должна соответствовать разметке для радиографического контроля, если таковой предусмотрен ПТ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ольцевые сварные соединения трубопроводов рекомендуется разбивать на участки по аналогии с часовым циферблатом с привязкой к направлению хода рабочей сре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варные соединения труб поверхностей теплообмена допускается не размеча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3.2. ОЗНАКОМЛЕНИЕ С ОБЪЕКТОМ КОНТР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д проведением контроля дефектоскопист обяза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1. получить задание (заявку) на контроль с указанием типа и номера сварного соединения и его расположения на контролируемом объекте (узле, трубопроводе), объема контроля, номинальной толщины и диаметра сварных элементов. Заявка должна быть подписана лицами, отвечающими за послеоперационный контроль и внешний контроль сварного соедин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2. ознакомиться с картой контроля и результатами предшествующего контр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3. убедиться в отсутствии недопустимых наружных дефек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4. убедиться, что ширина усиления шва соответствует требованиям НТД, указанным в п. 1.1.1., а ширина и качество подготовленной под контроль зоны - требованиям п. 1.3.3-1.3.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5. убедиться что сварное соединение соответствует степени контроледоступности, указанной в заявке на контрол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3.3. ВЫБОР ПАРАМЕТРОВ И СРЕДСТВ КОНТР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п.п. 3.3.1.-3.3.8. настоящего подраздела рассматриваются методики контроля совмещенными ПЭП, а в п.п. 3.3.9.-3.3.12. - методики контроля специализированными раздельно - совмещенными ПЭ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1. Основные схемы контроля, направления прозвучивания, характеристики преобразователей при контроле совмещенными ПЭП стыковых и угловых сварных соединений выбирают по таблицам 2 и 3 и рис. 1 и 2, стремясь к обеспечению прозвучивания центральным лучом всего сечения сварного соединения.</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Выбор наклонных совмещенных преобразователей</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оминальные параметр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2835"/>
        <w:gridCol w:w="1843"/>
        <w:gridCol w:w="1843"/>
        <w:gridCol w:w="1843"/>
      </w:tblGrid>
      <w:tr>
        <w:trPr/>
        <w:tc>
          <w:tcPr>
            <w:tcW w:w="283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минальная толщина </w:t>
            </w:r>
          </w:p>
        </w:tc>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астота,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гол ввода, град, при контроле лучом</w:t>
            </w:r>
          </w:p>
        </w:tc>
      </w:tr>
      <w:tr>
        <w:trPr/>
        <w:tc>
          <w:tcPr>
            <w:tcW w:w="283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аренных элементов,  мм</w:t>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Гц</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ямы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раженным</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 2 до 8 вкл.</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7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7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 8 до 12 вкл.</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5-7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5-7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 12 до 20 вкл.</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5-7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7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 20 до 40 вкл.</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4,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6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6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 40 до 70 вкл.</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5-2,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6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5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 70 до 125 вкл.</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5-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6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нтроль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 проводится</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Выбор прямых преобразователей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оминальные параметры)</w:t>
      </w:r>
    </w:p>
    <w:p>
      <w:pPr>
        <w:pStyle w:val="Normal"/>
        <w:spacing w:lineRule="auto" w:line="240"/>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364" w:type="dxa"/>
        <w:jc w:val="left"/>
        <w:tblInd w:w="-7" w:type="dxa"/>
        <w:tblLayout w:type="fixed"/>
        <w:tblCellMar>
          <w:top w:w="0" w:type="dxa"/>
          <w:left w:w="40" w:type="dxa"/>
          <w:bottom w:w="0" w:type="dxa"/>
          <w:right w:w="40" w:type="dxa"/>
        </w:tblCellMar>
      </w:tblPr>
      <w:tblGrid>
        <w:gridCol w:w="2835"/>
        <w:gridCol w:w="2998"/>
        <w:gridCol w:w="2531"/>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минальная толщина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аренных элементов, мм</w:t>
            </w:r>
          </w:p>
        </w:tc>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ип ПЭП</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астота,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Гц</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о 20 вкл.</w:t>
            </w:r>
          </w:p>
        </w:tc>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lang w:val="en-US"/>
              </w:rPr>
              <w:t>PC</w:t>
            </w:r>
            <w:r>
              <w:rPr>
                <w:rFonts w:eastAsia="Times New Roman Cyr" w:cs="Times New Roman Cyr" w:ascii="Times New Roman Cyr" w:hAnsi="Times New Roman Cyr"/>
              </w:rPr>
              <w:t xml:space="preserve"> или совмещенный</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в. 20 до 40 вкл.</w:t>
            </w:r>
          </w:p>
        </w:tc>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lang w:val="en-US"/>
              </w:rPr>
              <w:t>PC</w:t>
            </w:r>
            <w:r>
              <w:rPr>
                <w:rFonts w:eastAsia="Times New Roman Cyr" w:cs="Times New Roman Cyr" w:ascii="Times New Roman Cyr" w:hAnsi="Times New Roman Cyr"/>
              </w:rPr>
              <w:t xml:space="preserve"> или совмещенный</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5,0</w:t>
            </w:r>
          </w:p>
        </w:tc>
      </w:tr>
      <w:tr>
        <w:trPr/>
        <w:tc>
          <w:tcPr>
            <w:tcW w:w="2835"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в. 40 до 60 вкл.</w:t>
            </w:r>
          </w:p>
        </w:tc>
        <w:tc>
          <w:tcPr>
            <w:tcW w:w="2998" w:type="dxa"/>
            <w:tcBorders>
              <w:top w:val="single" w:sz="6" w:space="0" w:color="000000"/>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lang w:val="en-US"/>
              </w:rPr>
              <w:t>PC</w:t>
            </w:r>
            <w:r>
              <w:rPr>
                <w:rFonts w:eastAsia="Times New Roman Cyr" w:cs="Times New Roman Cyr" w:ascii="Times New Roman Cyr" w:hAnsi="Times New Roman Cyr"/>
              </w:rPr>
              <w:t xml:space="preserve"> или совмещенный</w:t>
            </w:r>
          </w:p>
        </w:tc>
        <w:tc>
          <w:tcPr>
            <w:tcW w:w="253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5,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в. 60</w:t>
            </w:r>
          </w:p>
        </w:tc>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овмещенный</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5-2,5</w:t>
            </w:r>
          </w:p>
        </w:tc>
      </w:tr>
    </w:tbl>
    <w:p>
      <w:pPr>
        <w:pStyle w:val="Normal"/>
        <w:spacing w:lineRule="auto" w:line="240"/>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i/>
          <w:iCs/>
        </w:rPr>
        <w:t>Примечания к таблицам 2 и 3:</w:t>
      </w:r>
    </w:p>
    <w:p>
      <w:pPr>
        <w:pStyle w:val="Normal"/>
        <w:spacing w:lineRule="auto" w:line="240"/>
        <w:ind w:firstLine="284"/>
        <w:rPr/>
      </w:pPr>
      <w:r>
        <w:rPr>
          <w:rFonts w:eastAsia="Times New Roman Cyr" w:cs="Times New Roman Cyr" w:ascii="Times New Roman Cyr" w:hAnsi="Times New Roman Cyr"/>
          <w:i/>
          <w:iCs/>
          <w:sz w:val="18"/>
          <w:szCs w:val="18"/>
        </w:rPr>
        <w:t>1. В рабочих документах УЗК (карта контроля, техпроцесс) параметры контроля должны быть указаны однозначно (дискретными значениями) - указание диапазонов значений параметров не допускается. На различных стадиях контроля (в изготовлении, на монтаже, при входном и эксплуатационном контроле) параметры контроля могут различаться в пределах диапазонов, укачанных в  табл. 2 и</w:t>
      </w:r>
      <w:r>
        <w:rPr>
          <w:rFonts w:eastAsia="Times New Roman Cyr" w:cs="Times New Roman Cyr" w:ascii="Times New Roman Cyr" w:hAnsi="Times New Roman Cyr"/>
          <w:i/>
          <w:iCs/>
          <w:sz w:val="18"/>
          <w:szCs w:val="18"/>
          <w:lang w:val="en-US"/>
        </w:rPr>
        <w:t xml:space="preserve"> </w:t>
      </w:r>
      <w:r>
        <w:rPr>
          <w:rFonts w:eastAsia="Times New Roman Cyr" w:cs="Times New Roman Cyr" w:ascii="Times New Roman Cyr" w:hAnsi="Times New Roman Cyr"/>
          <w:i/>
          <w:iCs/>
          <w:sz w:val="18"/>
          <w:szCs w:val="18"/>
        </w:rPr>
        <w:t>3.</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i/>
          <w:iCs/>
          <w:sz w:val="18"/>
          <w:szCs w:val="18"/>
        </w:rPr>
        <w:t>2. Контроль ПЭП с углом</w:t>
      </w:r>
      <w:r>
        <w:rPr>
          <w:rFonts w:eastAsia="Times New Roman Cyr" w:cs="Times New Roman Cyr" w:ascii="Times New Roman Cyr" w:hAnsi="Times New Roman Cyr"/>
          <w:i/>
          <w:iCs/>
          <w:sz w:val="18"/>
          <w:szCs w:val="18"/>
          <w:lang w:val="en-US"/>
        </w:rPr>
        <w:t xml:space="preserve"> </w:t>
      </w:r>
      <w:r>
        <w:rPr>
          <w:rFonts w:eastAsia="Times New Roman Cyr" w:cs="Times New Roman Cyr" w:ascii="Times New Roman Cyr" w:hAnsi="Times New Roman Cyr"/>
          <w:i/>
          <w:iCs/>
          <w:sz w:val="18"/>
          <w:szCs w:val="18"/>
        </w:rPr>
        <w:t>ввода 60 град. и более  проводят на глубину не более 80 мм.</w:t>
      </w:r>
    </w:p>
    <w:p>
      <w:pPr>
        <w:pStyle w:val="Normal"/>
        <w:spacing w:lineRule="auto" w:line="240"/>
        <w:ind w:firstLine="284"/>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3. С целью повышения достоверности и информативности контроля, а также при пониженной контроледоступности допускается применять дополнительные ПЭП и схемы контроля, о чем должна быть сделана отметка в карте контроля и отчетной документации.</w:t>
      </w:r>
    </w:p>
    <w:p>
      <w:pPr>
        <w:pStyle w:val="Normal"/>
        <w:spacing w:lineRule="auto" w:line="240"/>
        <w:ind w:firstLine="284"/>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2. Стыковые кольцевые сварные соединения трубопроводов, коллекторов и сосудов с внутренним диаметром менее 800 мм контролируют наклонным ПЭП с наружной поверх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рямым и однократно отраженными лучами с обеих сторон шва при толщине стенки менее 60 мм, как показано на рис. 1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рямым лучом с обеих сторон шва при толщине стенки 60 и более мм, как показано на рис. 1б. Удаление усиления шва в этом случае обязательн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3. Стыковые сварные соединения сосудов с внутренним диаметром 800 мм и более контролируют наклонным ПЭП с обеих сторон шва, как правило, с наружной и внутренней поверхностей прямым луч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4. Стыковые соединения труб поверхностей нагрева контролируют прямым и однократно отраженным лучами за один прох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5. Стыковые продольные сварные соединения контролируют прямым лучом с учетом кривизны поверхности сканирования по методике, указанной в Приложении 2. поз. 2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6. Стыковые сварные соединения секторных отводов контролируют также, как и сварные соединения трубопровод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7. Стыковые сварные соединения сферических корпусов задвижек трубопроводов контролируют по методике, указанной в Приложении 2, поз 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 На стыковых сварных соединениях с удаленным усилением обязателен контроль с наружной поверхности прямым ПЭП с параметрами по табл. 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 Угловые сварные соединения контролируют наклонным ПЭП с наружной поверхности:</w:t>
      </w:r>
    </w:p>
    <w:p>
      <w:pPr>
        <w:pStyle w:val="Normal"/>
        <w:spacing w:lineRule="auto" w:line="240"/>
        <w:ind w:firstLine="284"/>
        <w:rPr/>
      </w:pPr>
      <w:r>
        <w:rPr>
          <w:rFonts w:eastAsia="Times New Roman Cyr" w:cs="Times New Roman Cyr" w:ascii="Times New Roman Cyr" w:hAnsi="Times New Roman Cyr"/>
        </w:rPr>
        <w:t>3.3.9.</w:t>
      </w:r>
      <w:r>
        <w:rPr>
          <w:rFonts w:eastAsia="Times New Roman Cyr" w:cs="Times New Roman Cyr" w:ascii="Times New Roman Cyr" w:hAnsi="Times New Roman Cyr"/>
          <w:lang w:val="en-US"/>
        </w:rPr>
        <w:t>l.</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co</w:t>
      </w:r>
      <w:r>
        <w:rPr>
          <w:rFonts w:eastAsia="Times New Roman Cyr" w:cs="Times New Roman Cyr" w:ascii="Times New Roman Cyr" w:hAnsi="Times New Roman Cyr"/>
        </w:rPr>
        <w:t xml:space="preserve"> стороны привариваемого элемента прямым и однократно отраженным лучами при толщине привариваемого элемента до 60 мм (рис. 2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2. со стороны привариваемого элемента прямым лучом при толщине привариваемого элемента 60 и более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3. со стороны основного элемента прямым лучом при толщине стенки сосуда или основного элемента листовых конструкций более 12 мм, а также при приварке штуцера толщиной более 6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10. На угловых швах приварки патрубков внутренним диаметром 300 мм и более с возможностью доступа внутрь патрубка обязателен контроль с его внутренней поверхности прямым ПЭП. Рекомендуется также контроль изнутри наклонным ПЭП. Параметры ПЭП определяют по табл. 3 и 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11. Контроль с целью выявления поперечных трещин проводят в случаях, если имеется соответствующее требование в руководящих НТД (ПК, ПКД, ТУ). При э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11.1. Контроль стыковых сварных соединений с удаленным усилением проводят в двух встречных направлениях совмещенным ПЭП или по схеме "тандем". Преобразователи ориентируются вдоль продольной оси шва в пределах всей контролируемой зоны. В процессе контроля совмещенный ПЭП поворачивают в секторе от 0 до 10 град. в обе стороны от продольной оси соединения (рис. 3а).</w:t>
      </w:r>
    </w:p>
    <w:p>
      <w:pPr>
        <w:pStyle w:val="Normal"/>
        <w:spacing w:lineRule="auto" w:line="240"/>
        <w:ind w:firstLine="284"/>
        <w:rPr/>
      </w:pPr>
      <w:r>
        <w:rPr>
          <w:rFonts w:eastAsia="Times New Roman Cyr" w:cs="Times New Roman Cyr" w:ascii="Times New Roman Cyr" w:hAnsi="Times New Roman Cyr"/>
        </w:rPr>
        <w:t>3.3.11.2. Контроль соединений с неудаленным усилением шва проводят сплошным сканированием наклонным совмещенным ПЭП в двух встречных направлениях в околошовной зоне в секторе от 10 до 40 град. относительно продольной оси шва (рис. 3б слева) или по схеме "Стредл"</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рис. 3б, спра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w:t>
      </w:r>
    </w:p>
    <w:p>
      <w:pPr>
        <w:pStyle w:val="Normal"/>
        <w:spacing w:lineRule="auto" w:line="240"/>
        <w:ind w:firstLine="284"/>
        <w:rPr/>
      </w:pP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18"/>
          <w:szCs w:val="18"/>
        </w:rPr>
        <w:t>Разработчик ЦНИИ КМ «Прометей» (С.-Петербург).</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12. С целью повышения надежности выявления подповерхностных дефектов рекомендуется проводить дополнительно к схемам контроля по пунктам подраздела 3.3.4-3.3.8. на сварных соединениях толщиной 30 мм и более контроль головными волнами (рис. 4) по методике, указанной в Приложении 2, поз. 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13. С целью повышения надежности выявления корневых дефектов в сварных соединениях толщиной более 20 мм, выполненных односторонней сваркой с длиной внутренней расточки не менее указанной в п. 1.3.2.5, рекомендуется дополнительно использовать методику контроля по схеме "корневого тандема" (рис. 5), указанную в Приложении 2. поз. 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14. С целью выявления внутренних вертикально ориентированных трещин с гладкой поверхностью и несплавлений по кромкам в сварных соединениях, сваренных в узкую разделку (до 7°), рекомендуется проводить контроль методом "тандем (рис. 6) по методике, указанной в Приложении 2, поз. 6.</w:t>
      </w:r>
    </w:p>
    <w:p>
      <w:pPr>
        <w:pStyle w:val="Normal"/>
        <w:spacing w:lineRule="auto" w:line="240"/>
        <w:ind w:firstLine="284"/>
        <w:rPr/>
      </w:pPr>
      <w:r>
        <w:rPr>
          <w:rFonts w:eastAsia="Times New Roman Cyr" w:cs="Times New Roman Cyr" w:ascii="Times New Roman Cyr" w:hAnsi="Times New Roman Cyr"/>
        </w:rPr>
        <w:t>3.3.15. При контроле сварных соединений труб поверхностей нагрева и трубопроводов толщиной до 10 мм допускается вместо контроля совмещенными ПЭП проводить контроль</w:t>
      </w:r>
      <w:r>
        <w:rPr>
          <w:rFonts w:eastAsia="Times New Roman Cyr" w:cs="Times New Roman Cyr" w:ascii="Times New Roman Cyr" w:hAnsi="Times New Roman Cyr"/>
          <w:lang w:val="en-US"/>
        </w:rPr>
        <w:t xml:space="preserve"> PC</w:t>
      </w:r>
      <w:r>
        <w:rPr>
          <w:rFonts w:eastAsia="Times New Roman Cyr" w:cs="Times New Roman Cyr" w:ascii="Times New Roman Cyr" w:hAnsi="Times New Roman Cyr"/>
        </w:rPr>
        <w:t xml:space="preserve"> ПЭП хордового типа (рис. 7), по методике, указанной в Приложении 2, поз. 8, 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16. Контроль сварных соединений притертыми ПЭП рекомендуется проводить по образцам, идентичным по кривизне контролируемому узл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17. При контроле кольцевых сварных соединений с литыми элементами толщиной 18-24 мм в эксплуатационных условиях допускается использовать методику, указанную в Приложении 2. поз.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СНОВНЫЕ СХЕМЫ ПРОЗВУЧИВАНИЯ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ТЫКОВЫХ СВАРНЫХ СОЕДИНЕНИЙ ПРИ КОНТРОЛЕ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 ПРОДОЛЬНЫЕ ДЕФЕКТЫ</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68947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89475" cy="1485900"/>
                    </a:xfrm>
                    <a:prstGeom prst="rect">
                      <a:avLst/>
                    </a:prstGeom>
                  </pic:spPr>
                </pic:pic>
              </a:graphicData>
            </a:graphic>
          </wp:inline>
        </w:drawing>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121785" cy="139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21785" cy="1393825"/>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1</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а) усиление шва не удалено.</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б) усиление шва удален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ХЕМА ПОИСКА ПРОДОЛЬНЫХ ДЕФЕКТОВ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В УГЛОВЫХ СВАРНЫХ СОЕДИНЕНИЯХ "ТРУБА-ТРУБА",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ВЫПОЛНЯЕМЫХ НА УДАЛЯЕМЫХ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ДКЛАДНЫХ КОЛЬЦАХ</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528" w:type="dxa"/>
        <w:jc w:val="left"/>
        <w:tblInd w:w="-108" w:type="dxa"/>
        <w:tblLayout w:type="fixed"/>
        <w:tblCellMar>
          <w:top w:w="0" w:type="dxa"/>
          <w:left w:w="108" w:type="dxa"/>
          <w:bottom w:w="0" w:type="dxa"/>
          <w:right w:w="108" w:type="dxa"/>
        </w:tblCellMar>
      </w:tblPr>
      <w:tblGrid>
        <w:gridCol w:w="3085"/>
        <w:gridCol w:w="5443"/>
      </w:tblGrid>
      <w:tr>
        <w:trPr/>
        <w:tc>
          <w:tcPr>
            <w:tcW w:w="3085"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5443"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r>
      <w:tr>
        <w:trPr/>
        <w:tc>
          <w:tcPr>
            <w:tcW w:w="3085" w:type="dxa"/>
            <w:tcBorders/>
          </w:tcPr>
          <w:p>
            <w:pPr>
              <w:pStyle w:val="Normal"/>
              <w:snapToGrid w:val="false"/>
              <w:spacing w:lineRule="auto" w:line="24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rPr>
              <w:object w:dxaOrig="2857" w:dyaOrig="3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85pt;height:196.8pt" filled="f" o:ole="">
                  <v:imagedata r:id="rId5" o:title=""/>
                </v:shape>
                <o:OLEObject Type="Embed" ProgID="" ShapeID="ole_rId4" DrawAspect="Content" ObjectID="_1917584490" r:id="rId4"/>
              </w:object>
            </w:r>
          </w:p>
        </w:tc>
        <w:tc>
          <w:tcPr>
            <w:tcW w:w="5443" w:type="dxa"/>
            <w:tcBorders/>
          </w:tcPr>
          <w:p>
            <w:pPr>
              <w:pStyle w:val="Normal"/>
              <w:snapToGrid w:val="false"/>
              <w:spacing w:lineRule="auto" w:line="24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rPr>
              <w:object w:dxaOrig="5094" w:dyaOrig="53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4.7pt;height:269.85pt" filled="f" o:ole="">
                  <v:imagedata r:id="rId7" o:title=""/>
                </v:shape>
                <o:OLEObject Type="Embed" ProgID="" ShapeID="ole_rId6" DrawAspect="Content" ObjectID="_1851905738" r:id="rId6"/>
              </w:object>
            </w:r>
          </w:p>
        </w:tc>
      </w:tr>
    </w:tbl>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2.</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а) - схема разметки на секторы;</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 - схемы контроля по секторам: </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Б и Г - вверху; А и В - в середине; 1, 3 и 2, 4 - внизу.</w:t>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ХЕМЫ ПРОЗВУЧИВАНИЯ СТЫКОВЫХ СВАРНЫХ СОЕДИНЕНИЙ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 КОНТРОЛЕ НА ПОПЕРЕЧНЫЕ ТРЕЩИНЫ</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6459" w:dyaOrig="14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95pt;height:72.75pt" filled="f" o:ole="">
            <v:imagedata r:id="rId9" o:title=""/>
          </v:shape>
          <o:OLEObject Type="Embed" ProgID="" ShapeID="ole_rId8" DrawAspect="Content" ObjectID="_2047475217" r:id="rId8"/>
        </w:objec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6718" w:dyaOrig="17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5.9pt;height:85.35pt" filled="f" o:ole="">
            <v:imagedata r:id="rId11" o:title=""/>
          </v:shape>
          <o:OLEObject Type="Embed" ProgID="" ShapeID="ole_rId10" DrawAspect="Content" ObjectID="_806930646" r:id="rId10"/>
        </w:objec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Вид в плане</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315460" cy="1804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4315460" cy="1804670"/>
                    </a:xfrm>
                    <a:prstGeom prst="rect">
                      <a:avLst/>
                    </a:prstGeom>
                  </pic:spPr>
                </pic:pic>
              </a:graphicData>
            </a:graphic>
          </wp:inline>
        </w:drawing>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3</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а) соединения с удаленным усилением</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б) соединения с неудаленным усилени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ХЕМА КОНТРОЛЯ ГОЛОВНЫМИ ВОЛНАМИ</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4570" w:dyaOrig="18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8.5pt;height:93.8pt" filled="f" o:ole="">
            <v:imagedata r:id="rId14" o:title=""/>
          </v:shape>
          <o:OLEObject Type="Embed" ProgID="" ShapeID="ole_rId13" DrawAspect="Content" ObjectID="_174742100" r:id="rId13"/>
        </w:objec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4</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1. Дефект под усилением шва</w:t>
      </w:r>
    </w:p>
    <w:p>
      <w:pPr>
        <w:pStyle w:val="Normal"/>
        <w:spacing w:lineRule="auto" w:line="240"/>
        <w:ind w:firstLine="284"/>
        <w:jc w:val="left"/>
        <w:rPr/>
      </w:pPr>
      <w:r>
        <w:rPr>
          <w:rFonts w:eastAsia="Times New Roman Cyr" w:cs="Times New Roman Cyr" w:ascii="Times New Roman Cyr" w:hAnsi="Times New Roman Cyr"/>
        </w:rPr>
        <w:t>2.</w:t>
      </w:r>
      <w:r>
        <w:rPr>
          <w:rFonts w:eastAsia="Times New Roman Cyr" w:cs="Times New Roman Cyr" w:ascii="Times New Roman Cyr" w:hAnsi="Times New Roman Cyr"/>
          <w:lang w:val="en-US"/>
        </w:rPr>
        <w:t xml:space="preserve"> PC</w:t>
      </w:r>
      <w:r>
        <w:rPr>
          <w:rFonts w:eastAsia="Times New Roman Cyr" w:cs="Times New Roman Cyr" w:ascii="Times New Roman Cyr" w:hAnsi="Times New Roman Cyr"/>
        </w:rPr>
        <w:t xml:space="preserve"> ПЭП головных волн типа ИЦ-61</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3. Излучающий пьезоэлемент</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4. Приемный пьезоэлемен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ХЕМА КОНТРОЛЯ МЕТОДОМ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ОРНЕВОЙ ТАНДЕМ"</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455670" cy="179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3455670" cy="1798955"/>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5</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1. Корневая трещина</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2. Подкладное кольцо</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3. Внутренняя расточка</w:t>
      </w:r>
    </w:p>
    <w:p>
      <w:pPr>
        <w:pStyle w:val="Normal"/>
        <w:spacing w:lineRule="auto" w:line="240"/>
        <w:ind w:firstLine="284"/>
        <w:jc w:val="left"/>
        <w:rPr/>
      </w:pPr>
      <w:r>
        <w:rPr>
          <w:rFonts w:eastAsia="Times New Roman Cyr" w:cs="Times New Roman Cyr" w:ascii="Times New Roman Cyr" w:hAnsi="Times New Roman Cyr"/>
        </w:rPr>
        <w:t>4.</w:t>
      </w:r>
      <w:r>
        <w:rPr>
          <w:rFonts w:eastAsia="Times New Roman Cyr" w:cs="Times New Roman Cyr" w:ascii="Times New Roman Cyr" w:hAnsi="Times New Roman Cyr"/>
          <w:lang w:val="en-US"/>
        </w:rPr>
        <w:t xml:space="preserve"> PC</w:t>
      </w:r>
      <w:r>
        <w:rPr>
          <w:rFonts w:eastAsia="Times New Roman Cyr" w:cs="Times New Roman Cyr" w:ascii="Times New Roman Cyr" w:hAnsi="Times New Roman Cyr"/>
        </w:rPr>
        <w:t xml:space="preserve"> ПЭП типа ПЦ-45-1,2КТ (угол ввода 45°, частота 1,2 МГц)</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ХЕМА КОНТРОЛЯ МЕТОДОМ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АНДЕМ"</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6117" w:dyaOrig="25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5.85pt;height:128.5pt" filled="f" o:ole="">
            <v:imagedata r:id="rId17" o:title=""/>
          </v:shape>
          <o:OLEObject Type="Embed" ProgID="" ShapeID="ole_rId16" DrawAspect="Content" ObjectID="_1015148096" r:id="rId16"/>
        </w:objec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Трещи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2. Сканирующее устройство типа ИЦТ с непрерывно изменяемой габаритной длиной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а, 2б. Излучающий и приемный ПЭ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ХЕМА КОНТРОЛЯ РС-ПРЕОБРАЗОВАТЕЛЯМИ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ХОРДОВОГО ТИПА</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2695" w:dyaOrig="20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75pt;height:104.1pt" filled="f" o:ole="">
            <v:imagedata r:id="rId19" o:title=""/>
          </v:shape>
          <o:OLEObject Type="Embed" ProgID="" ShapeID="ole_rId18" DrawAspect="Content" ObjectID="_877790255" r:id="rId18"/>
        </w:objec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3371" w:dyaOrig="29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55pt;height:145.2pt" filled="f" o:ole="">
            <v:imagedata r:id="rId21" o:title=""/>
          </v:shape>
          <o:OLEObject Type="Embed" ProgID="" ShapeID="ole_rId20" DrawAspect="Content" ObjectID="_636425193" r:id="rId20"/>
        </w:objec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7</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1.</w:t>
      </w:r>
      <w:r>
        <w:rPr>
          <w:rFonts w:eastAsia="Times New Roman Cyr" w:cs="Times New Roman Cyr" w:ascii="Times New Roman Cyr" w:hAnsi="Times New Roman Cyr"/>
          <w:lang w:val="en-US"/>
        </w:rPr>
        <w:t xml:space="preserve"> PC</w:t>
      </w:r>
      <w:r>
        <w:rPr>
          <w:rFonts w:eastAsia="Times New Roman Cyr" w:cs="Times New Roman Cyr" w:ascii="Times New Roman Cyr" w:hAnsi="Times New Roman Cyr"/>
        </w:rPr>
        <w:t xml:space="preserve"> ПЭП хордового типа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2. Пьезопластина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3. Сварной шов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Дефек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Стрелками показан ход УЗ лучей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4. ПРОВЕДЕНИЕ КОНТРОЛЯ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4.1. ОБЩИЕ ПОЛО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1. При контроле соблюдают следующую последовательность опера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настраивают скорость развертки и глубиномер дефектоскоп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устанавливают поисковый, контрольный и браковочный уровни чувствительности, при необходимости настраивают систему ВРЧ;</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выполняют сканир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ри появлении эхо-сигнала от возможной несплошности определяют его максимум и производят идентификацию несплошности (выделение полезного сигнала на фоне ложных сигнал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определяют предельные значения характеристик несплошностей и сравнивают их с нормативны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родолжают сканирование, если эквивалентная площадь несплошности не превышает контрольный уровень, и измеряют и регистрируют характеристики несплошности, если ее эквивалентная площадь равна или превышает контрольный уровен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оформляют документацию по результатам контр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2. Настройку дефектоскопа производят совместно с преобразователем, предназначенным для контроля и выбираемым в соответствии с требованиями раздела 3 настоящих О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3. Если переключатель рабочей частоты дефектоскопа не имеет положения "1,8" и "2,5", то при подключении к такому дефектоскопу преобразователей на указанные частоты выбирают режим максимального согласования, добиваясь максимального эхо-сигнала от любого отражателя варьированием положения переключателя часто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 НАСТРОЙКА СКОРОСТИ РАЗВЕРТКИ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И ГЛУБИНОМЕ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1. Настройка скорости развертки заключается в выборе оптимального масштаба видимой на экране части временной оси (развертки) ЭЛТ. Масштаб должен обеспечивать появление сигналов от возможных дефектов в пределах экрана дефектоскопа (рис. 8). Скорость развертки устанавливают такой, чтобы рабочий участок развертки ЭЛТ занимал большую часть экрана. Горизонтальная ось экрана после настройки является, по существу, выпрямленной траекторией УЗ луч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ИНЦИП НАСТРОЙКИ СКОРОСТИ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ЗВЕРТКИ ДЕФЕКТОСКОПА</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7257" w:dyaOrig="57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2.85pt;height:289.75pt" filled="f" o:ole="">
            <v:imagedata r:id="rId23" o:title=""/>
          </v:shape>
          <o:OLEObject Type="Embed" ProgID="" ShapeID="ole_rId22" DrawAspect="Content" ObjectID="_1380972075" r:id="rId22"/>
        </w:objec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2. При работе с дефектоскопом УД2-12 настройку скорости развертки и глубиномера рекомендуется проводить с использованием блока цифровой обработки данных (БЦО). Особенности работы с дефектоскопом УД2-12 изложены в методиках, указанных в Приложении 2, поз. 1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3. Настройку скорости развертки без настройки глубиномера производят по отражателям в СОП в тех случаях, когда методикой не предусмотрено измерение координат несплошностей и использование АРД-диаграмм или таблиц поправочных коэффициентов для оценки ее эквивалентной площади. В таких случаях СОП должен иметь отражатели, располагающиеся на расстояниях, равных расстояниям до минимально и максимально удаленных возможных несплошнос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4. Для настройки скорости развертки допускается использовать СО или СОП с плоскими угловыми, цилиндрическими отражателями и отверстиями с плоским дном (рис. 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5. С целью исключения ошибок в настройке скорости развертки дефектоскопа, связанных с различием толщины (даже в пределах допуска на изготовление) и скорости ультразвука в образце и сварном соединении, а также в случаях, когда толщина сварного соединения точно не известна, рекомендуется проводить настройку без использования образцов непосредственно на контролируемом сварном соединении. Для этого рекомендуются методические приемы, показанные на рис. 10.</w:t>
      </w:r>
    </w:p>
    <w:p>
      <w:pPr>
        <w:pStyle w:val="Normal"/>
        <w:spacing w:lineRule="auto" w:line="240"/>
        <w:ind w:firstLine="284"/>
        <w:rPr/>
      </w:pPr>
      <w:r>
        <w:rPr>
          <w:rFonts w:eastAsia="Times New Roman Cyr" w:cs="Times New Roman Cyr" w:ascii="Times New Roman Cyr" w:hAnsi="Times New Roman Cyr"/>
        </w:rPr>
        <w:t>4.2.5.1. Левую границу рабочего участка развертки (глубина залегания дефекта</w:t>
      </w:r>
      <w:r>
        <w:rPr>
          <w:rFonts w:eastAsia="Times New Roman Cyr" w:cs="Times New Roman Cyr" w:ascii="Times New Roman Cyr" w:hAnsi="Times New Roman Cyr"/>
          <w:lang w:val="en-US"/>
        </w:rPr>
        <w:t xml:space="preserve"> h=0</w:t>
      </w:r>
      <w:r>
        <w:rPr>
          <w:rFonts w:eastAsia="Times New Roman Cyr" w:cs="Times New Roman Cyr" w:ascii="Times New Roman Cyr" w:hAnsi="Times New Roman Cyr"/>
        </w:rPr>
        <w:t xml:space="preserve"> мм) устанавливают по положению на экране максимального сигнала, прошедшего через сдвоенные призмы двух идентичных ПЭП, одним из которых будут производить контроль. При этом ПЭП должны подключаться к дефектоскопу по раздельной схеме (рис. 10а, слева). Можно подключить к дефектоскопу только один ПЭП из пары. В этом случае, началу рабочего участка</w:t>
      </w:r>
      <w:r>
        <w:rPr>
          <w:rFonts w:eastAsia="Times New Roman Cyr" w:cs="Times New Roman Cyr" w:ascii="Times New Roman Cyr" w:hAnsi="Times New Roman Cyr"/>
          <w:lang w:val="en-US"/>
        </w:rPr>
        <w:t xml:space="preserve"> h=0</w:t>
      </w:r>
      <w:r>
        <w:rPr>
          <w:rFonts w:eastAsia="Times New Roman Cyr" w:cs="Times New Roman Cyr" w:ascii="Times New Roman Cyr" w:hAnsi="Times New Roman Cyr"/>
        </w:rPr>
        <w:t xml:space="preserve"> соответствует точка на развертке, лежащая строго посередине между зондирующим и отраженным сигналами (рис. 10а, спра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Левую границу рабочего участка развертки можно установить по максимальному эхо-сигналу от ребра двугранного угла любого образца (пластины), как показано на рис. 10б. При этом ребро должно быть ориентировано перпендикулярно длинной стороне контактной поверхности ПЭ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5.2. Для установления правой границы рабочего участка те же ПЭП нужно подключить по раздельной схеме, развернуть навстречу друг другу, установить в одной плоскости на контролируемом изделии в околошовной зоне и разводить до момента получения максимального сигнала. Сигналы А1 и А2 (рис. 10в) соответствуют правой границе рабочего участка развертки при контроле прямым и однажды отраженными лучами соответственн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ТРАЖАТЕЛИ В СОП, ДОПУСКАЕМЫЕ К ПРИМЕНЕНИЮ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 КОНТРОЛЕ ПО НАСТОЯЩЕМУ НТД.</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527" w:type="dxa"/>
        <w:jc w:val="left"/>
        <w:tblInd w:w="-11" w:type="dxa"/>
        <w:tblLayout w:type="fixed"/>
        <w:tblCellMar>
          <w:top w:w="0" w:type="dxa"/>
          <w:left w:w="11" w:type="dxa"/>
          <w:bottom w:w="0" w:type="dxa"/>
          <w:right w:w="11" w:type="dxa"/>
        </w:tblCellMar>
      </w:tblPr>
      <w:tblGrid>
        <w:gridCol w:w="1951"/>
        <w:gridCol w:w="2171"/>
        <w:gridCol w:w="1985"/>
        <w:gridCol w:w="2420"/>
      </w:tblGrid>
      <w:tr>
        <w:trPr/>
        <w:tc>
          <w:tcPr>
            <w:tcW w:w="1951"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1).</w:t>
            </w:r>
          </w:p>
        </w:tc>
        <w:tc>
          <w:tcPr>
            <w:tcW w:w="2171"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2).</w:t>
            </w:r>
          </w:p>
        </w:tc>
        <w:tc>
          <w:tcPr>
            <w:tcW w:w="1985"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3).</w:t>
            </w:r>
          </w:p>
        </w:tc>
        <w:tc>
          <w:tcPr>
            <w:tcW w:w="2420"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r>
      <w:tr>
        <w:trPr/>
        <w:tc>
          <w:tcPr>
            <w:tcW w:w="1951" w:type="dxa"/>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1822" w:dyaOrig="1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1pt;height:84pt" filled="f" o:ole="">
                  <v:imagedata r:id="rId25" o:title=""/>
                </v:shape>
                <o:OLEObject Type="Embed" ProgID="" ShapeID="ole_rId24" DrawAspect="Content" ObjectID="_1927589660" r:id="rId24"/>
              </w:object>
            </w:r>
          </w:p>
        </w:tc>
        <w:tc>
          <w:tcPr>
            <w:tcW w:w="2171" w:type="dxa"/>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2004" w:dyaOrig="18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2pt;height:94.3pt" filled="f" o:ole="">
                  <v:imagedata r:id="rId27" o:title=""/>
                </v:shape>
                <o:OLEObject Type="Embed" ProgID="" ShapeID="ole_rId26" DrawAspect="Content" ObjectID="_256891936" r:id="rId26"/>
              </w:object>
            </w:r>
          </w:p>
        </w:tc>
        <w:tc>
          <w:tcPr>
            <w:tcW w:w="1985" w:type="dxa"/>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1833" w:dyaOrig="6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65pt;height:30.3pt" filled="f" o:ole="">
                  <v:imagedata r:id="rId29" o:title=""/>
                </v:shape>
                <o:OLEObject Type="Embed" ProgID="" ShapeID="ole_rId28" DrawAspect="Content" ObjectID="_917966233" r:id="rId28"/>
              </w:objec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1).</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1900" w:dyaOrig="10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5pt;height:53pt" filled="f" o:ole="">
                  <v:imagedata r:id="rId31" o:title=""/>
                </v:shape>
                <o:OLEObject Type="Embed" ProgID="" ShapeID="ole_rId30" DrawAspect="Content" ObjectID="_197497043" r:id="rId30"/>
              </w:objec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20" w:type="dxa"/>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2125" w:dyaOrig="23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25pt;height:119.25pt" filled="f" o:ole="">
                  <v:imagedata r:id="rId33" o:title=""/>
                </v:shape>
                <o:OLEObject Type="Embed" ProgID="" ShapeID="ole_rId32" DrawAspect="Content" ObjectID="_2109324847" r:id="rId32"/>
              </w:object>
            </w:r>
          </w:p>
        </w:tc>
      </w:tr>
      <w:tr>
        <w:trPr/>
        <w:tc>
          <w:tcPr>
            <w:tcW w:w="1951"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w:t>
            </w:r>
          </w:p>
        </w:tc>
        <w:tc>
          <w:tcPr>
            <w:tcW w:w="2171"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1985"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2).</w:t>
            </w:r>
          </w:p>
        </w:tc>
        <w:tc>
          <w:tcPr>
            <w:tcW w:w="2420"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ипы отражателей.</w:t>
            </w:r>
          </w:p>
        </w:tc>
      </w:tr>
      <w:tr>
        <w:trPr/>
        <w:tc>
          <w:tcPr>
            <w:tcW w:w="1951" w:type="dxa"/>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1899" w:dyaOrig="214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95pt;height:107.1pt" filled="f" o:ole="">
                  <v:imagedata r:id="rId35" o:title=""/>
                </v:shape>
                <o:OLEObject Type="Embed" ProgID="" ShapeID="ole_rId34" DrawAspect="Content" ObjectID="_1957446949" r:id="rId34"/>
              </w:objec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71" w:type="dxa"/>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114425" cy="1328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tretch>
                            <a:fillRect/>
                          </a:stretch>
                        </pic:blipFill>
                        <pic:spPr bwMode="auto">
                          <a:xfrm>
                            <a:off x="0" y="0"/>
                            <a:ext cx="1114425" cy="1328420"/>
                          </a:xfrm>
                          <a:prstGeom prst="rect">
                            <a:avLst/>
                          </a:prstGeom>
                        </pic:spPr>
                      </pic:pic>
                    </a:graphicData>
                  </a:graphic>
                </wp:inline>
              </w:drawing>
            </w:r>
          </w:p>
        </w:tc>
        <w:tc>
          <w:tcPr>
            <w:tcW w:w="1985" w:type="dxa"/>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69975" cy="127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tretch>
                            <a:fillRect/>
                          </a:stretch>
                        </pic:blipFill>
                        <pic:spPr bwMode="auto">
                          <a:xfrm>
                            <a:off x="0" y="0"/>
                            <a:ext cx="1069975" cy="1279525"/>
                          </a:xfrm>
                          <a:prstGeom prst="rect">
                            <a:avLst/>
                          </a:prstGeom>
                        </pic:spPr>
                      </pic:pic>
                    </a:graphicData>
                  </a:graphic>
                </wp:inline>
              </w:drawing>
            </w:r>
          </w:p>
        </w:tc>
        <w:tc>
          <w:tcPr>
            <w:tcW w:w="2420" w:type="dxa"/>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а). Плоские угловые:</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 - зарубка; 2 - паз;</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3 - двугранный угол.</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 Дисковый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лоскодонное отверстие).</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 - для наклонных ПЭП;</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2 - для прямых ПЭП.</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 Цилиндрический боковой.</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 Цилиндрический угловой.</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 Вогнутая цилиндри-ческая поверхность.</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трелками показано направление УЗ луч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ЕТОДИЧЕСКИЕ ПРИМЕРЫ НАСТРОЙКИ ЛЕВОЙ (а, б)</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 ПРАВОЙ (в) ГРАНИЦ РАБОЧЕГО УЧАСТКА РАЗВЕРТКИ</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БЕЗ ИСПОЛЬЗОВАНИЯ ОБРАЗЦОВ НА КОНТРОЛИРУЕМОМ</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ВАРНОМ СОЕДИНЕНИИ</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rPr>
        <w:object w:dxaOrig="6419" w:dyaOrig="254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95pt;height:127.05pt" filled="f" o:ole="">
            <v:imagedata r:id="rId39" o:title=""/>
          </v:shape>
          <o:OLEObject Type="Embed" ProgID="" ShapeID="ole_rId38" DrawAspect="Content" ObjectID="_951685332" r:id="rId38"/>
        </w:objec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rPr>
        <w:object w:dxaOrig="7146" w:dyaOrig="238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7.3pt;height:119.15pt" filled="f" o:ole="">
            <v:imagedata r:id="rId41" o:title=""/>
          </v:shape>
          <o:OLEObject Type="Embed" ProgID="" ShapeID="ole_rId40" DrawAspect="Content" ObjectID="_2100686258" r:id="rId40"/>
        </w:objec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5940" w:dyaOrig="30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7pt;height:150.05pt" filled="f" o:ole="">
            <v:imagedata r:id="rId43" o:title=""/>
          </v:shape>
          <o:OLEObject Type="Embed" ProgID="" ShapeID="ole_rId42" DrawAspect="Content" ObjectID="_928989376" r:id="rId42"/>
        </w:objec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10</w:t>
      </w:r>
    </w:p>
    <w:p>
      <w:pPr>
        <w:pStyle w:val="Normal"/>
        <w:spacing w:lineRule="auto" w:line="240"/>
        <w:ind w:firstLine="284"/>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lang w:val="en-US"/>
        </w:rPr>
      </w:pPr>
      <w:r>
        <w:rPr>
          <w:lang w:val="en-US"/>
        </w:rPr>
        <w:t xml:space="preserve">h - </w:t>
      </w:r>
      <w:r>
        <w:rPr>
          <w:rFonts w:eastAsia="Times New Roman Cyr" w:cs="Times New Roman Cyr" w:ascii="Times New Roman Cyr" w:hAnsi="Times New Roman Cyr"/>
        </w:rPr>
        <w:t>глубина залегания отражателя;</w:t>
      </w:r>
    </w:p>
    <w:p>
      <w:pPr>
        <w:pStyle w:val="Normal"/>
        <w:spacing w:lineRule="auto" w:line="240"/>
        <w:ind w:firstLine="284"/>
        <w:rPr>
          <w:lang w:val="en-US"/>
        </w:rPr>
      </w:pPr>
      <w:r>
        <w:rPr>
          <w:lang w:val="en-US"/>
        </w:rPr>
        <w:t>r</w:t>
      </w:r>
      <w:r>
        <w:rPr>
          <w:vertAlign w:val="subscript"/>
          <w:lang w:val="en-US"/>
        </w:rPr>
        <w:t>3</w:t>
      </w:r>
      <w:r>
        <w:rPr>
          <w:lang w:val="en-US"/>
        </w:rPr>
        <w:t xml:space="preserve"> - </w:t>
      </w:r>
      <w:r>
        <w:rPr>
          <w:rFonts w:eastAsia="Times New Roman Cyr" w:cs="Times New Roman Cyr" w:ascii="Times New Roman Cyr" w:hAnsi="Times New Roman Cyr"/>
        </w:rPr>
        <w:t>длина акустической задержки (средний путь ультразвука в призме ПЭ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 амплитуда сигна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4.2.6. Допускается производить настройку скорости развертки по СО-3.</w:t>
      </w:r>
      <w:r>
        <w:rPr>
          <w:rFonts w:eastAsia="Times New Roman Cyr" w:cs="Times New Roman Cyr" w:ascii="Times New Roman Cyr" w:hAnsi="Times New Roman Cyr"/>
          <w:lang w:val="en-US"/>
        </w:rPr>
        <w:t xml:space="preserve"> V-1</w:t>
      </w:r>
      <w:r>
        <w:rPr>
          <w:rFonts w:eastAsia="Times New Roman Cyr" w:cs="Times New Roman Cyr" w:ascii="Times New Roman Cyr" w:hAnsi="Times New Roman Cyr"/>
        </w:rPr>
        <w:t xml:space="preserve"> или</w:t>
      </w:r>
      <w:r>
        <w:rPr>
          <w:rFonts w:eastAsia="Times New Roman Cyr" w:cs="Times New Roman Cyr" w:ascii="Times New Roman Cyr" w:hAnsi="Times New Roman Cyr"/>
          <w:lang w:val="en-US"/>
        </w:rPr>
        <w:t xml:space="preserve"> V-2</w:t>
      </w:r>
      <w:r>
        <w:rPr>
          <w:rFonts w:eastAsia="Times New Roman Cyr" w:cs="Times New Roman Cyr" w:ascii="Times New Roman Cyr" w:hAnsi="Times New Roman Cyr"/>
        </w:rPr>
        <w:t>, используя серию донных сигналов от вогнутой цилиндрической поверхности образца, если скорости поперечных волн в металле образца и сварного соединения отличаются не более чем на 1,0%.</w:t>
      </w:r>
    </w:p>
    <w:p>
      <w:pPr>
        <w:pStyle w:val="Normal"/>
        <w:spacing w:lineRule="auto" w:line="240"/>
        <w:ind w:firstLine="284"/>
        <w:rPr/>
      </w:pPr>
      <w:r>
        <w:rPr>
          <w:rFonts w:eastAsia="Times New Roman Cyr" w:cs="Times New Roman Cyr" w:ascii="Times New Roman Cyr" w:hAnsi="Times New Roman Cyr"/>
        </w:rPr>
        <w:t>4.2.7. Допускается настраивать скорость развертки и глубиномер способом совмещения координатных шкал наклонных и прямых преобразователей</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Методика настройки этим способом состоит в следующ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рямым ПЭП получают серию донных сигналов в околошовной зон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о совмещенным шкалам определяют порядковый номер донного сигнала, соответствующего левой и правой границам рабочего участка развертки для наклонного ПЭ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Этот способ реализуется, в методике, указанной в Приложении 2, поз. 1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w:t>
      </w:r>
    </w:p>
    <w:p>
      <w:pPr>
        <w:pStyle w:val="Normal"/>
        <w:spacing w:lineRule="auto" w:line="240"/>
        <w:ind w:firstLine="284"/>
        <w:rPr/>
      </w:pP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18"/>
          <w:szCs w:val="18"/>
        </w:rPr>
        <w:t>Способ основан на однозначной и стабильной связи между скоростями поперечных и продольных волн для стали.</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8. При работе с АРД-диаграммами или АРД-шкалами настройку дефектоскопа производят в соответствии с РД 34.10.133-97 (поз. 14 Приложения 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9. При контроле сварных соединений толщиной более 100 мм настройку глубиномера следует проводить с учетом затухания ультразвука по образцам из контролируемого материала или на самом контролируемом издел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10. Для преобразователей с углом ввода более 60 град. настройку дефектоскопа и измерение фактического угла ввода следует проводить при температуре окружающей среды на месте контроля. При различии температур следует учитывать поправку, которую для призмы из оргстекла определяют по графику на рис. 1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11. При настройке и измерении фактического угла ввода по СО-2 следует иметь ввиду следующее. При приближении ПЭП к отверстию диаметром 6 мм в СО-2 в огибающий эхо-сигналов наблюдаются два максимум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о избежание ошибок, измерение угла ввода по СО-2, измерение координат несплошностей и амплитуды эхо-сигнала от него (при работе с АРД-диаграммами) следует производить при положении ПЭП, соответствующему первому максимуму эхо-сигна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ЗАВИСИМОСТЬ</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ФАКТИЧЕСКОГО УГЛА ВВОДА ОТ ТЕМПЕРАТУРЫ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ЛЯ ПРЕОБРАЗОВАТЕЛЕЙ С ПРИЗМОЙ ИЗ ПЛЕКСИГЛАСА</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231515" cy="3526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tretch>
                      <a:fillRect/>
                    </a:stretch>
                  </pic:blipFill>
                  <pic:spPr bwMode="auto">
                    <a:xfrm>
                      <a:off x="0" y="0"/>
                      <a:ext cx="3231515" cy="3526155"/>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11</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оминальные углы ввода:</w:t>
      </w:r>
    </w:p>
    <w:p>
      <w:pPr>
        <w:pStyle w:val="Normal"/>
        <w:spacing w:lineRule="auto" w:line="240"/>
        <w:ind w:firstLine="284"/>
        <w:jc w:val="center"/>
        <w:rPr/>
      </w:pPr>
      <w:r>
        <w:rPr>
          <w:rFonts w:eastAsia="Symbol" w:cs="Symbol" w:ascii="Symbol" w:hAnsi="Symbol"/>
        </w:rPr>
        <w:t>a</w:t>
      </w:r>
      <w:r>
        <w:rPr>
          <w:rFonts w:eastAsia="Times New Roman Cyr" w:cs="Times New Roman Cyr" w:ascii="Times New Roman Cyr" w:hAnsi="Times New Roman Cyr"/>
        </w:rPr>
        <w:t>=50°-51° - кривая 1;</w:t>
      </w:r>
    </w:p>
    <w:p>
      <w:pPr>
        <w:pStyle w:val="Normal"/>
        <w:spacing w:lineRule="auto" w:line="240"/>
        <w:ind w:firstLine="284"/>
        <w:jc w:val="center"/>
        <w:rPr/>
      </w:pPr>
      <w:r>
        <w:rPr>
          <w:rFonts w:eastAsia="Symbol" w:cs="Symbol" w:ascii="Symbol" w:hAnsi="Symbol"/>
        </w:rPr>
        <w:t>a</w:t>
      </w:r>
      <w:r>
        <w:rPr>
          <w:rFonts w:eastAsia="Times New Roman Cyr" w:cs="Times New Roman Cyr" w:ascii="Times New Roman Cyr" w:hAnsi="Times New Roman Cyr"/>
        </w:rPr>
        <w:t>=60° - кривая 2;</w:t>
      </w:r>
    </w:p>
    <w:p>
      <w:pPr>
        <w:pStyle w:val="Normal"/>
        <w:spacing w:lineRule="auto" w:line="240"/>
        <w:ind w:firstLine="284"/>
        <w:jc w:val="center"/>
        <w:rPr/>
      </w:pPr>
      <w:r>
        <w:rPr>
          <w:rFonts w:eastAsia="Symbol" w:cs="Symbol" w:ascii="Symbol" w:hAnsi="Symbol"/>
        </w:rPr>
        <w:t>a</w:t>
      </w:r>
      <w:r>
        <w:rPr>
          <w:rFonts w:eastAsia="Times New Roman Cyr" w:cs="Times New Roman Cyr" w:ascii="Times New Roman Cyr" w:hAnsi="Times New Roman Cyr"/>
        </w:rPr>
        <w:t>=65° - кривая 3;</w:t>
      </w:r>
    </w:p>
    <w:p>
      <w:pPr>
        <w:pStyle w:val="Normal"/>
        <w:spacing w:lineRule="auto" w:line="240"/>
        <w:ind w:firstLine="284"/>
        <w:jc w:val="center"/>
        <w:rPr/>
      </w:pPr>
      <w:r>
        <w:rPr>
          <w:rFonts w:eastAsia="Symbol" w:cs="Symbol" w:ascii="Symbol" w:hAnsi="Symbol"/>
        </w:rPr>
        <w:t>a</w:t>
      </w:r>
      <w:r>
        <w:rPr>
          <w:rFonts w:eastAsia="Times New Roman Cyr" w:cs="Times New Roman Cyr" w:ascii="Times New Roman Cyr" w:hAnsi="Times New Roman Cyr"/>
        </w:rPr>
        <w:t>=70° - кривая 4.</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4.3. НАСТРОЙКА ЧУВСТВИТЕЛЬ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3.1. Настройку чувствительности проводят с целью обеспечения надежной фиксации сигналов от несплошностей, подлежащих регистрации в данном сварном соединении по амплитуде эхо-сигналов (эквивалентной площад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3.2. При настройке устанавливают следующие уровни чувствительности (типовая схема настройки показана на рис. 1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3.2.1. Браковочный - уровень чувствительности, на котором проводится оценка допустимости обнаруженной несплошности по амплитуде отраженного сигнала. Браковочный уровень (максимально допустимая эквивалентная площадь) определяется действующими правилами контр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3.2.2. Контрольный (уровень фиксации) - уровень чувствительности, на котором проводят фиксацию несплошностей, подлежащих регистрации и дальнейшей оценке по протяженности, высоте, удельному количеству, форме и ориент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онтрольный уровень ниже браковочного на 6 дБ, если руководящими НТД не оговорено ино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3.2.3. Поисковый - уровень чувствительности, на котором проводят поиск дефектов путем сканирования сварного соединения по заданной траектор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оисковый уровень ниже браковочного минимум на 12 дБ.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процессе поиска дефектов браковочный и контрольный уровни чувствительности имеют одно значение, устанавливаемое для максимально возможной глубины залегания несплошностей. При оценке обнаруженной несплошности браковочный и контрольный уровни устанавливают для каждой несплошности в отдельности в зависимости от глубины ее залегания, если контроль производится без использования ВРЧ. Поисковый уровень допускается устанавливать единым для всего контролируемого объема по максимальной глубине залегания возможной несплош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3.2.4. Опорный - уровень чувствительности, устанавливаемый по сигналу от выбранного отражателя в СО или СО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ТИПОВАЯ СХЕМА УСТАНОВКИ УРОВНЕЙ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ЧУВСТВИТЕЛЬНОСТИ НА ЭКРАНЕ ДЕФЕКТОСКОПА</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243705" cy="3698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tretch>
                      <a:fillRect/>
                    </a:stretch>
                  </pic:blipFill>
                  <pic:spPr bwMode="auto">
                    <a:xfrm>
                      <a:off x="0" y="0"/>
                      <a:ext cx="4243705" cy="3698240"/>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1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унктирной линией обозначена максимально возможная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глубина залегания дефек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3.3. Установить в качестве основного метод настройки чувствительности по АРД-диаграммам (шкалам, таблицам), независимо от толщины изделия, с опорным сигналом от вогнутой цилиндрической поверхности. АРД-диаграммы для конкретного типа ПЭП должны обеспечивать точность настройки чувствительности не хуже ±2 дБ от номинального значения, что гарантируется изготовителем ПЭП либо метрологическими службами. Качество АРД-диаграмм удостоверяется подлинной печатью предприятия-гаранта на контрольном экземпляре либо содержащем их документ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ользование АРД-диаграмм, контрольный экземпляр которых (документ) не удостоверен подлинной печатью предприятия-гаранта, не допуск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4.3.4. Настройка чувствительности при контроле сварных соединений.</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p>
      <w:pPr>
        <w:pStyle w:val="Normal"/>
        <w:spacing w:lineRule="auto" w:line="240"/>
        <w:ind w:firstLine="284"/>
        <w:rPr/>
      </w:pPr>
      <w:r>
        <w:rPr>
          <w:rFonts w:eastAsia="Times New Roman Cyr" w:cs="Times New Roman Cyr" w:ascii="Times New Roman Cyr" w:hAnsi="Times New Roman Cyr"/>
        </w:rPr>
        <w:t>4.3.4.1. Основной метод настройки - по эхо-сигналу от вогнутой цилиндрической поверхности образца</w:t>
      </w:r>
      <w:r>
        <w:rPr>
          <w:rFonts w:eastAsia="Times New Roman Cyr" w:cs="Times New Roman Cyr" w:ascii="Times New Roman Cyr" w:hAnsi="Times New Roman Cyr"/>
          <w:lang w:val="en-US"/>
        </w:rPr>
        <w:t xml:space="preserve"> V-2 (V-1,</w:t>
      </w:r>
      <w:r>
        <w:rPr>
          <w:rFonts w:eastAsia="Times New Roman Cyr" w:cs="Times New Roman Cyr" w:ascii="Times New Roman Cyr" w:hAnsi="Times New Roman Cyr"/>
        </w:rPr>
        <w:t xml:space="preserve"> СО-3) и АРД-диаграммам по РД 34.10.133-97 (поз. 14 Приложения 2). Допускается настройка по специальной методике Приложения 2, поз. 12б.</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3.4.2. Допускается настраивать чувствительность по двугранному углу, цилиндрическому боковому отверстию, угловым отражателям, сегменту, вогнутой цилиндрической поверхности при условии воспроизведения нормативного уровня чувствительности контроля с погрешностью не более ±1 дБ. Разница между сигналом от используемого отражателя и нормативным уровнем чувствительности должна быть указана в ПТД.</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p>
      <w:pPr>
        <w:pStyle w:val="Normal"/>
        <w:spacing w:lineRule="auto" w:line="240"/>
        <w:ind w:firstLine="284"/>
        <w:rPr/>
      </w:pPr>
      <w:r>
        <w:rPr>
          <w:rFonts w:eastAsia="Times New Roman Cyr" w:cs="Times New Roman Cyr" w:ascii="Times New Roman Cyr" w:hAnsi="Times New Roman Cyr"/>
        </w:rPr>
        <w:t>4.3.4.3. Чувствительность контроля</w:t>
      </w:r>
      <w:r>
        <w:rPr>
          <w:rFonts w:eastAsia="Times New Roman Cyr" w:cs="Times New Roman Cyr" w:ascii="Times New Roman Cyr" w:hAnsi="Times New Roman Cyr"/>
          <w:lang w:val="en-US"/>
        </w:rPr>
        <w:t xml:space="preserve"> PC</w:t>
      </w:r>
      <w:r>
        <w:rPr>
          <w:rFonts w:eastAsia="Times New Roman Cyr" w:cs="Times New Roman Cyr" w:ascii="Times New Roman Cyr" w:hAnsi="Times New Roman Cyr"/>
        </w:rPr>
        <w:t xml:space="preserve"> ПЭП хордового типа настраивают в соответствии с методикой, указанной в Приложении 2, поз. 8. 9.</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3.4.4. При настройке чувствительности следует учитывать разницу в шероховатости и волнистости поверхности образца и поверхности зоны сканирования сварного соединения путем введения поправки к установленному по образцу уровню чувствительности. Величины поправок для основных используемых в настоящих ОП ПЭП приведены в таблице 4. Измерение фактической шероховатости и волнистости проводят по Методике, указанной в Приложении 2, поз. 1</w:t>
      </w:r>
    </w:p>
    <w:p>
      <w:pPr>
        <w:pStyle w:val="Normal"/>
        <w:spacing w:lineRule="auto" w:line="240"/>
        <w:ind w:firstLine="284"/>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p>
      <w:pPr>
        <w:pStyle w:val="Normal"/>
        <w:spacing w:lineRule="auto" w:line="240"/>
        <w:ind w:firstLine="284"/>
        <w:rPr/>
      </w:pPr>
      <w:r>
        <w:rPr>
          <w:rFonts w:eastAsia="Times New Roman Cyr" w:cs="Times New Roman Cyr" w:ascii="Times New Roman Cyr" w:hAnsi="Times New Roman Cyr"/>
        </w:rPr>
        <w:t>4.3.4.5. Значения разности (в децибелах) между браковочным уровнем чувствительности</w:t>
      </w:r>
      <w:r>
        <w:rPr>
          <w:rFonts w:eastAsia="Times New Roman Cyr" w:cs="Times New Roman Cyr" w:ascii="Times New Roman Cyr" w:hAnsi="Times New Roman Cyr"/>
          <w:lang w:val="en-US"/>
        </w:rPr>
        <w:t xml:space="preserve"> S</w:t>
      </w:r>
      <w:r>
        <w:rPr>
          <w:rFonts w:eastAsia="Times New Roman Cyr" w:cs="Times New Roman Cyr" w:ascii="Times New Roman Cyr" w:hAnsi="Times New Roman Cyr"/>
        </w:rPr>
        <w:t xml:space="preserve"> и опорным сигналом, полученным на образце СО-2, представлены в Приложении 5 в виде графических таблиц (АРД-шкал) для ПЭП типов ИЦ, ПНЦ, ПРИЗ-Д5 и ПРИЗ-Д6.</w:t>
      </w:r>
    </w:p>
    <w:p>
      <w:pPr>
        <w:pStyle w:val="Normal"/>
        <w:spacing w:lineRule="auto" w:line="240"/>
        <w:ind w:firstLine="284"/>
        <w:rPr/>
      </w:pPr>
      <w:r>
        <w:rPr>
          <w:rFonts w:eastAsia="Times New Roman Cyr" w:cs="Times New Roman Cyr" w:ascii="Times New Roman Cyr" w:hAnsi="Times New Roman Cyr"/>
        </w:rPr>
        <w:t>При работе с АРД-шкалами по Приложению 5 с использованием образцов СО-3,</w:t>
      </w:r>
      <w:r>
        <w:rPr>
          <w:rFonts w:eastAsia="Times New Roman Cyr" w:cs="Times New Roman Cyr" w:ascii="Times New Roman Cyr" w:hAnsi="Times New Roman Cyr"/>
          <w:lang w:val="en-US"/>
        </w:rPr>
        <w:t xml:space="preserve"> V-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V-2</w:t>
      </w:r>
      <w:r>
        <w:rPr>
          <w:rFonts w:eastAsia="Times New Roman Cyr" w:cs="Times New Roman Cyr" w:ascii="Times New Roman Cyr" w:hAnsi="Times New Roman Cyr"/>
        </w:rPr>
        <w:t xml:space="preserve">, чувствительность относительно установленной по образцу СО-2 корректируют на величину </w:t>
      </w:r>
      <w:r>
        <w:rPr>
          <w:rFonts w:eastAsia="Symbol" w:cs="Symbol" w:ascii="Symbol" w:hAnsi="Symbol"/>
        </w:rPr>
        <w:t>D</w:t>
      </w:r>
      <w:r>
        <w:rPr>
          <w:rFonts w:eastAsia="Times New Roman Cyr" w:cs="Times New Roman Cyr" w:ascii="Times New Roman Cyr" w:hAnsi="Times New Roman Cyr"/>
        </w:rPr>
        <w:t>А, указанную в табл. 16, Приложения 5.</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3.4.6. Допускается настройку и контроль проводить по накладываемым на экран АРД-диаграммам (накладные АРД-шкалы). Пример такой шкалы показан на рис. 15. Настройка скорости развертки и чувствительности производится одновременно по образцу с вогнутой цилиндрической поверхностью (типа СО-3) путем установки 1 и 2 донных эхо-сигналов под реперные риски 4 и реперную точку 2 и увеличение чувствительности на число децибел по табл. 3 на рис. 1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лная Методика указана в Приложении 2, поз. 13.</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3.4.7. При контроле сварных соединений по схеме "тандем" установление браковочного уровня и оценку эквивалентного диаметра (площади) обнаруженной несплошности производят с помощью специальной АРДТ-диаграммы относительно опорного сигнала, получаемого непосредственно на изделии развернутыми навстречу преобразователями. Рабочую зону развертки устанавливают путем стробирования опорного сигнала, поскольку положение на развертке сигнала от несплошности соответствует положению опорного сигнала независимо от глубины залегания несплошности. Контроль проводят по методике, указанной в Приложении 2, поз. 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4.3.5. (Исключен, Изм. № 1)</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3.6. Допускается проводить настройку чувствительности по СОП (а не по СО) в случаях при контроле в ближней зоне преобразователя и при контроле притертыми преобразователя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3.7. Настройку чувствительности проводят в следующей последователь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3.7.1. Устанавливают опорный уровень чувствительности по заданному в ПТД (карте контроля, техпроцессу) отражателю и образцу (СО или СО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3.7.2. Устанавливают браковочный и контрольный уровни чувствительности для максимально удаленной от преобразователя одиночной несплошности с максимально допустимой эквивалентной площадь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3.7.3. Оценивают и вводят поправку на шероховатость и волнистость поверхности контролируемого издел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4.3.7.4.</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Исключен, Изм. №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4.3.7.5. Устанавливают поисковый уровень чувствительности.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3.8. Настройка чувствительности с использованием ВРЧ.</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3.8.1. Контроль с использованием ВРЧ допускается для дефектоскопов, обеспечивающих выравнивание эхо-сигналов от равновеликих отражателей в зоне контроля с точностью ±2,0 д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3.8.2. Для установки браковочного уровня чувствитель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настраивают систему ВРЧ по специальным Методикам (поз. 14, 17, 24, Приложение 2);</w:t>
      </w:r>
    </w:p>
    <w:p>
      <w:pPr>
        <w:pStyle w:val="Normal"/>
        <w:spacing w:lineRule="auto" w:line="240"/>
        <w:ind w:firstLine="284"/>
        <w:rPr/>
      </w:pPr>
      <w:r>
        <w:rPr>
          <w:rFonts w:eastAsia="Times New Roman Cyr" w:cs="Times New Roman Cyr" w:ascii="Times New Roman Cyr" w:hAnsi="Times New Roman Cyr"/>
        </w:rPr>
        <w:t xml:space="preserve">- устанавливают преобразователь на СО-2 и находят максимум амплитуды эхо-сигнала от отверстия </w:t>
      </w:r>
      <w:r>
        <w:rPr>
          <w:rFonts w:eastAsia="Symbol" w:cs="Symbol" w:ascii="Symbol" w:hAnsi="Symbol"/>
        </w:rPr>
        <w:t>Æ</w:t>
      </w:r>
      <w:r>
        <w:rPr>
          <w:rFonts w:eastAsia="Times New Roman Cyr" w:cs="Times New Roman Cyr" w:ascii="Times New Roman Cyr" w:hAnsi="Times New Roman Cyr"/>
        </w:rPr>
        <w:t xml:space="preserve"> 6 мм - опорный уровен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одводят вершину эхо-сигнала под среднюю горизонтальную линию экрана - стандартный уровень;</w:t>
      </w:r>
    </w:p>
    <w:p>
      <w:pPr>
        <w:pStyle w:val="Normal"/>
        <w:spacing w:lineRule="auto" w:line="240"/>
        <w:ind w:firstLine="284"/>
        <w:rPr/>
      </w:pPr>
      <w:r>
        <w:rPr>
          <w:rFonts w:eastAsia="Times New Roman Cyr" w:cs="Times New Roman Cyr" w:ascii="Times New Roman Cyr" w:hAnsi="Times New Roman Cyr"/>
        </w:rPr>
        <w:t xml:space="preserve">- увеличивают чувствительность дефектоскопа на величину </w:t>
      </w:r>
      <w:r>
        <w:rPr>
          <w:rFonts w:eastAsia="Symbol" w:cs="Symbol" w:ascii="Symbol" w:hAnsi="Symbol"/>
        </w:rPr>
        <w:t>D</w:t>
      </w:r>
      <w:r>
        <w:rPr>
          <w:rFonts w:eastAsia="Times New Roman Cyr" w:cs="Times New Roman Cyr" w:ascii="Times New Roman Cyr" w:hAnsi="Times New Roman Cyr"/>
        </w:rPr>
        <w:t>А, указанную в табл. 5 для выбранного преобразователя и максимально допустимой эквивалентной площади</w:t>
      </w:r>
      <w:r>
        <w:rPr>
          <w:rFonts w:eastAsia="Times New Roman Cyr" w:cs="Times New Roman Cyr" w:ascii="Times New Roman Cyr" w:hAnsi="Times New Roman Cyr"/>
          <w:lang w:val="en-US"/>
        </w:rPr>
        <w:t xml:space="preserve"> S</w:t>
      </w:r>
      <w:r>
        <w:rPr>
          <w:rFonts w:eastAsia="Times New Roman Cyr" w:cs="Times New Roman Cyr" w:ascii="Times New Roman Cyr" w:hAnsi="Times New Roman Cyr"/>
        </w:rPr>
        <w:t xml:space="preserve"> дефекта. Для нормативных значений S и преобразователей, не указанных в табл. 5 величину </w:t>
      </w:r>
      <w:r>
        <w:rPr>
          <w:rFonts w:eastAsia="Symbol" w:cs="Symbol" w:ascii="Symbol" w:hAnsi="Symbol"/>
        </w:rPr>
        <w:t>D</w:t>
      </w:r>
      <w:r>
        <w:rPr>
          <w:rFonts w:eastAsia="Times New Roman Cyr" w:cs="Times New Roman Cyr" w:ascii="Times New Roman Cyr" w:hAnsi="Times New Roman Cyr"/>
        </w:rPr>
        <w:t>А определяют экспериментально или по АРД-диаграмм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pPr>
      <w:r>
        <w:rPr>
          <w:rFonts w:eastAsia="Times New Roman Cyr" w:cs="Times New Roman Cyr" w:ascii="Times New Roman Cyr" w:hAnsi="Times New Roman Cyr"/>
          <w:b/>
          <w:bCs/>
        </w:rPr>
        <w:t xml:space="preserve">Разность </w:t>
      </w:r>
      <w:r>
        <w:rPr>
          <w:rFonts w:eastAsia="Symbol" w:cs="Symbol" w:ascii="Symbol" w:hAnsi="Symbol"/>
          <w:b/>
          <w:bCs/>
        </w:rPr>
        <w:t>D</w:t>
      </w:r>
      <w:r>
        <w:rPr>
          <w:rFonts w:eastAsia="Times New Roman Cyr" w:cs="Times New Roman Cyr" w:ascii="Times New Roman Cyr" w:hAnsi="Times New Roman Cyr"/>
          <w:b/>
          <w:bCs/>
        </w:rPr>
        <w:t xml:space="preserve">А между браковочным S и опорным (по СО-2)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ровнями чувствительности при контроле с использованием ВРЧ.</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7" w:type="dxa"/>
        <w:jc w:val="left"/>
        <w:tblInd w:w="-7" w:type="dxa"/>
        <w:tblLayout w:type="fixed"/>
        <w:tblCellMar>
          <w:top w:w="0" w:type="dxa"/>
          <w:left w:w="40" w:type="dxa"/>
          <w:bottom w:w="0" w:type="dxa"/>
          <w:right w:w="40" w:type="dxa"/>
        </w:tblCellMar>
      </w:tblPr>
      <w:tblGrid>
        <w:gridCol w:w="1560"/>
        <w:gridCol w:w="1417"/>
        <w:gridCol w:w="1843"/>
        <w:gridCol w:w="709"/>
        <w:gridCol w:w="708"/>
        <w:gridCol w:w="709"/>
        <w:gridCol w:w="709"/>
        <w:gridCol w:w="709"/>
        <w:gridCol w:w="3"/>
      </w:tblGrid>
      <w:tr>
        <w:trPr/>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ип ПЭП</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оминальные параметры ПЭП</w:t>
            </w:r>
          </w:p>
        </w:tc>
        <w:tc>
          <w:tcPr>
            <w:tcW w:w="354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Symbol" w:cs="Symbol" w:ascii="Symbol" w:hAnsi="Symbol"/>
              </w:rPr>
              <w:t>D</w:t>
            </w:r>
            <w:r>
              <w:rPr>
                <w:rFonts w:eastAsia="Times New Roman Cyr" w:cs="Times New Roman Cyr" w:ascii="Times New Roman Cyr" w:hAnsi="Times New Roman Cyr"/>
              </w:rPr>
              <w:t>А (дБ) при S (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r>
      <w:tr>
        <w:trPr/>
        <w:tc>
          <w:tcPr>
            <w:tcW w:w="15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Частота, МГц</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гол ввода, гра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ИЗ-Д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ИЗ-Д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ИЗ-Д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ИЗ-Д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ИЗ-Д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Ц, ПНЦ</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Ц, ПНЦ</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Ц, ПНЦ</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71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Ц, ПНЦ</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5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caps/>
              </w:rPr>
            </w:pPr>
            <w:r>
              <w:rPr>
                <w:rFonts w:eastAsia="Times New Roman Cyr" w:cs="Times New Roman Cyr" w:ascii="Times New Roman Cyr" w:hAnsi="Times New Roman Cyr"/>
                <w:caps/>
              </w:rPr>
              <w:t>иц, пнц</w:t>
            </w:r>
          </w:p>
        </w:tc>
        <w:tc>
          <w:tcPr>
            <w:tcW w:w="141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70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71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3.8.3. При контроле с использованием ВРЧ следует учитывать влияние шероховатости и волнистости поверхности сканирования, как указано в п. 4.3.5.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4.4. СКАНИР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4.1. Контроль проводят контактным способом, перемещая преобразователь по поверхности изделия вручную. Допускается использовать сканирующие устройства при условии обеспечения надежного акустического контак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4.2. Контроль сварных соединений проводят путем сканирования (перемещения) наклонного ПЭП по поверхности сваренных элементов в направлениях и в пределах зон, определяемых номинальной толщиной сваренных элементов и ориентацией предполагаемой несплош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4.3. Сканирование с целью обнаружения несплошностей, ориентированных вдоль шва (продольных дефектов), проводят путем возвратно-поступательного перемещения наклонного ПЭП в направлении поперек шва от шва и к шву с последовательным смещением вдоль периметра шва на шаг, не превышающий половину диаметра (ширины) пьезоэлемента, как показано на рис. 1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удаление ПЭП от оси шва Хмах определяют по соответствующему СОП или расчетным путем, исходя из максимально удаленной от ПЭП возможной несплош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перечное сканирование (см. рис. 17) при контроле за один проход выполняют последовательным перемещением ПЭП от ближайшего края усиления или от противоположной границы шва (при удаленном усилении) до точки максимального расчетного удаления и обратно. Каждое перемещение выполняется трижды: один раз при положении ПЭП перпендикулярно шву и два раза - с поворотом (покачиванием) вокруг точки ввода соответственно влево и вправо на 10 - 15 градусов при тщательном соблюдении шага сканирования.</w:t>
      </w:r>
    </w:p>
    <w:p>
      <w:pPr>
        <w:pStyle w:val="Normal"/>
        <w:spacing w:lineRule="auto" w:line="240"/>
        <w:ind w:firstLine="284"/>
        <w:rPr/>
      </w:pPr>
      <w:r>
        <w:rPr>
          <w:rFonts w:eastAsia="Times New Roman Cyr" w:cs="Times New Roman Cyr" w:ascii="Times New Roman Cyr" w:hAnsi="Times New Roman Cyr"/>
        </w:rPr>
        <w:t>4.4.4. Сканирование с целью обнаружения несплошностей, ориентированных поперек шва (поперечных дефектов), проводят по поверхности наплавленного металла шва при удаленном заподлицо с поверхностью основного металла усилении шва. Сканирование производят в двух взаимно противоположных направлениях вдоль шва со смещением шагами</w:t>
      </w:r>
      <w:r>
        <w:rPr>
          <w:rFonts w:eastAsia="Times New Roman Cyr" w:cs="Times New Roman Cyr" w:ascii="Times New Roman Cyr" w:hAnsi="Times New Roman Cyr"/>
          <w:lang w:val="en-US"/>
        </w:rPr>
        <w:t xml:space="preserve"> D</w:t>
      </w:r>
      <w:r>
        <w:rPr>
          <w:rFonts w:eastAsia="Times New Roman Cyr" w:cs="Times New Roman Cyr" w:ascii="Times New Roman Cyr" w:hAnsi="Times New Roman Cyr"/>
        </w:rPr>
        <w:t>п</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см. рис. 3).</w:t>
      </w:r>
    </w:p>
    <w:p>
      <w:pPr>
        <w:pStyle w:val="Normal"/>
        <w:spacing w:lineRule="auto" w:line="240"/>
        <w:ind w:firstLine="284"/>
        <w:rPr/>
      </w:pPr>
      <w:r>
        <w:rPr>
          <w:rFonts w:eastAsia="Times New Roman Cyr" w:cs="Times New Roman Cyr" w:ascii="Times New Roman Cyr" w:hAnsi="Times New Roman Cyr"/>
        </w:rPr>
        <w:t>4.4.5. При контроле по схеме "тандем" (рис. 6) рекомендуется использовать сканирующее устройство, обеспечивающее в любой момент времени соблюдение условия Х1+Х2 =</w:t>
      </w:r>
      <w:r>
        <w:rPr>
          <w:rFonts w:eastAsia="Times New Roman Cyr" w:cs="Times New Roman Cyr" w:ascii="Times New Roman Cyr" w:hAnsi="Times New Roman Cyr"/>
          <w:lang w:val="en-US"/>
        </w:rPr>
        <w:t xml:space="preserve"> const,</w:t>
      </w:r>
      <w:r>
        <w:rPr>
          <w:rFonts w:eastAsia="Times New Roman Cyr" w:cs="Times New Roman Cyr" w:ascii="Times New Roman Cyr" w:hAnsi="Times New Roman Cyr"/>
        </w:rPr>
        <w:t xml:space="preserve"> где X1 и Х2 - расстояния переднего и заднего ПЭП от контролируемого сечения. Это условие выполняется в методике, указанной в Приложении 2, поз. 6, с помощью устройства «ИЦТ». Допускается дискретное сканирование с шагами по толщине шва, обеспечивающими «перекрышу» по чувствительности соседних слоев шва не менее 2 д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4.6. При контроле ПЭП головных волн (см. рис. 4) сканирование производится в околошовной зоне шириной не более ширины усиления ш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4.7. При контроле ПЭП хордового типа (см. рис. 7) сканирование производится перемещением ПЭП только вдоль шва на фиксированном расстоянии от нег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4.8. Контроль прямым ПЭП проводят сплошным сканированием по всей площади наружной поверхности наплавленного металла при удаленном усилении ш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4.9. В процессе сканирования необходимо следить за наличием контактной смазки и сохранением акустического контакта за счет постоянного усилия прижатия ПЭП к поверхности изделия. Допускается применение насадок на ПЭП, стабилизирующих положение преобразователя на издел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4.10. Скорость линейного перемещения ПЭП при сканировании не должна превышать 100 мм/сек.</w:t>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ХЕМА ПОПЕРЕЧНОГО СКАНИРОВАНИЯ</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7224" w:dyaOrig="801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1.2pt;height:400.65pt" filled="f" o:ole="">
            <v:imagedata r:id="rId47" o:title=""/>
          </v:shape>
          <o:OLEObject Type="Embed" ProgID="" ShapeID="ole_rId46" DrawAspect="Content" ObjectID="_673878575" r:id="rId46"/>
        </w:objec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1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pPr>
      <w:r>
        <w:rPr>
          <w:rFonts w:eastAsia="Times New Roman Cyr" w:cs="Times New Roman Cyr" w:ascii="Times New Roman Cyr" w:hAnsi="Times New Roman Cyr"/>
          <w:lang w:val="en-US"/>
        </w:rPr>
        <w:t>D</w:t>
      </w:r>
      <w:r>
        <w:rPr>
          <w:rFonts w:eastAsia="Times New Roman Cyr" w:cs="Times New Roman Cyr" w:ascii="Times New Roman Cyr" w:hAnsi="Times New Roman Cyr"/>
        </w:rPr>
        <w:t xml:space="preserve">п - диаметр (ширина) пьезоэлемента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п. зона - околошовная зона основного металла,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дефекты в которой оцениваются по нормам для швов. (см. табл.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4.5. ОБНАРУЖЕНИЕ И ИЗМЕРЕНИЕ ХАРАКТЕРИСТИК НЕСПЛОШНОС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5.1. При появлении на рабочем участке развертки ЭЛТ дефектоскопа общего назначения эхо-сигналов с амплитудой равной или более контрольного уровня следует убедиться, что эхо-сигнал принадлежит несплошности, а не постороннему («ложному») отражателю. Источниками ложных сигналов могут быть неровности усиления (выпуклости) корневой части шва, подкладка, проточка, конструктивный зазор, смещение кромок, реверберационные шумы и другие помехи. Некоторые методики идентификации "ложных" сигналов приведены в Приложении 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5.2. При обнаружении несплошностей с амплитудой эхо-сигнала равной или большей контрольного уровня, определяют следующие характеристи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координаты отражате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максимальную амплитуду эхо-сигнала и/или максимальную эквивалентную площад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условную протяженность вдоль продольной оси сварного ш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количество несплошностей на участке шва длиной 100 мм;</w:t>
      </w:r>
    </w:p>
    <w:p>
      <w:pPr>
        <w:pStyle w:val="Normal"/>
        <w:spacing w:lineRule="auto" w:line="240"/>
        <w:ind w:firstLine="284"/>
        <w:rPr/>
      </w:pPr>
      <w:r>
        <w:rPr>
          <w:rFonts w:eastAsia="Times New Roman Cyr" w:cs="Times New Roman Cyr" w:ascii="Times New Roman Cyr" w:hAnsi="Times New Roman Cyr"/>
        </w:rPr>
        <w:t>4.5.3. Координаты</w:t>
      </w:r>
      <w:r>
        <w:rPr>
          <w:rFonts w:eastAsia="Times New Roman Cyr" w:cs="Times New Roman Cyr" w:ascii="Times New Roman Cyr" w:hAnsi="Times New Roman Cyr"/>
          <w:lang w:val="en-US"/>
        </w:rPr>
        <w:t xml:space="preserve"> h</w:t>
      </w:r>
      <w:r>
        <w:rPr>
          <w:rFonts w:eastAsia="Times New Roman Cyr" w:cs="Times New Roman Cyr" w:ascii="Times New Roman Cyr" w:hAnsi="Times New Roman Cyr"/>
        </w:rPr>
        <w:t xml:space="preserve"> и х (рис. 18) определяют прямым отсчетом по глубиномеру или калиброванной шкале развертки дефектоскопа. При контроле сварных соединений толщиной до 10 мм допускается определять координаты, исходя из пропорциональных соотношений с длительностью рабочей зоны (строб-импульса) на экране дефектоскопа.</w:t>
      </w:r>
    </w:p>
    <w:p>
      <w:pPr>
        <w:pStyle w:val="Normal"/>
        <w:spacing w:lineRule="auto" w:line="240"/>
        <w:ind w:firstLine="284"/>
        <w:rPr/>
      </w:pPr>
      <w:r>
        <w:rPr>
          <w:rFonts w:eastAsia="Times New Roman Cyr" w:cs="Times New Roman Cyr" w:ascii="Times New Roman Cyr" w:hAnsi="Times New Roman Cyr"/>
        </w:rPr>
        <w:t>4.5.4. Координату</w:t>
      </w:r>
      <w:r>
        <w:rPr>
          <w:rFonts w:eastAsia="Times New Roman Cyr" w:cs="Times New Roman Cyr" w:ascii="Times New Roman Cyr" w:hAnsi="Times New Roman Cyr"/>
          <w:lang w:val="en-US"/>
        </w:rPr>
        <w:t xml:space="preserve"> L</w:t>
      </w:r>
      <w:r>
        <w:rPr>
          <w:rFonts w:eastAsia="Times New Roman Cyr" w:cs="Times New Roman Cyr" w:ascii="Times New Roman Cyr" w:hAnsi="Times New Roman Cyr"/>
        </w:rPr>
        <w:t xml:space="preserve"> (рис. 18) определяют как место расположения несплошности по периметру шва относительно принятого начала отсче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5.5. Координаты измеряют при положении преобразователя, соответствующем максимальной амплитуде эхо-сигнала от несплошности. В момент измерений вершину эхо-сигнала совмещают со стандартным уровнем шкалы экрана дефектоскопа (средняя горизонтальная линия сетки экра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sz w:val="18"/>
          <w:szCs w:val="18"/>
        </w:rPr>
        <w:t>при контроле прямым лучом глубину залегания несплошности измеряют как расстояние по вертикали от наружной поверхности, а при контроле однократно отраженным лучом - как сумму толщины стенки и расстояния по вертикали от внутренней поверхности соединения до несплошности</w:t>
      </w:r>
      <w:r>
        <w:rPr>
          <w:rFonts w:eastAsia="Times New Roman Cyr" w:cs="Times New Roman Cyr" w:ascii="Times New Roman Cyr" w:hAnsi="Times New Roman Cyr"/>
          <w:i/>
          <w:iCs/>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5.6. Амплитуду эхо-сигнала измеряют по показаниям аттенюатора дефектоскопа при высоте эхо-сигнала на стандартном уровне шкалы экра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5.7. Оценку максимальной эквивалентной площади несплошности проводят для максимального эхо-сигнала независимо от направления прозвучивания, при котором он получен, по образцам, АРД- шкалам, или расчетным путем по принятому опорному сигналу.</w:t>
      </w:r>
    </w:p>
    <w:p>
      <w:pPr>
        <w:pStyle w:val="Normal"/>
        <w:spacing w:lineRule="auto" w:line="240"/>
        <w:ind w:firstLine="284"/>
        <w:rPr/>
      </w:pPr>
      <w:r>
        <w:rPr>
          <w:rFonts w:eastAsia="Times New Roman Cyr" w:cs="Times New Roman Cyr" w:ascii="Times New Roman Cyr" w:hAnsi="Times New Roman Cyr"/>
        </w:rPr>
        <w:t>4.5.8. Условную протяженность</w:t>
      </w:r>
      <w:r>
        <w:rPr>
          <w:rFonts w:eastAsia="Times New Roman Cyr" w:cs="Times New Roman Cyr" w:ascii="Times New Roman Cyr" w:hAnsi="Times New Roman Cyr"/>
          <w:lang w:val="en-US"/>
        </w:rPr>
        <w:t xml:space="preserve"> </w:t>
      </w:r>
      <w:r>
        <w:rPr>
          <w:rFonts w:eastAsia="Symbol" w:cs="Symbol" w:ascii="Symbol" w:hAnsi="Symbol"/>
          <w:lang w:val="en-US"/>
        </w:rPr>
        <w:t>D</w:t>
      </w:r>
      <w:r>
        <w:rPr>
          <w:rFonts w:eastAsia="Times New Roman Cyr" w:cs="Times New Roman Cyr" w:ascii="Times New Roman Cyr" w:hAnsi="Times New Roman Cyr"/>
          <w:lang w:val="en-US"/>
        </w:rPr>
        <w:t>L</w:t>
      </w:r>
      <w:r>
        <w:rPr>
          <w:rFonts w:eastAsia="Times New Roman Cyr" w:cs="Times New Roman Cyr" w:ascii="Times New Roman Cyr" w:hAnsi="Times New Roman Cyr"/>
        </w:rPr>
        <w:t xml:space="preserve"> измеряют (рис. 19) как расстояние между крайними положениями ПЭП при перемещении его вдоль оси шва. Крайними положениями преобразователя считают те, при которых амплитуда эхо-сигнала уменьшается на 6 дБ от браковочного уровня, т.е. измерение производится на контрольном уровне чувствитель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ХЕМА ИЗМЕРЕНИЯ КООРДИНАТ НЕСПЛОШНОСТИ</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6113" w:dyaOrig="49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5.65pt;height:245.25pt" filled="f" o:ole="">
            <v:imagedata r:id="rId49" o:title=""/>
          </v:shape>
          <o:OLEObject Type="Embed" ProgID="" ShapeID="ole_rId48" DrawAspect="Content" ObjectID="_1679763874" r:id="rId48"/>
        </w:objec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18</w:t>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ХЕМА ИЗМЕРЕНИЯ УСЛОВНОЙ ПРОТЯЖЕННОСТИ</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6644" w:dyaOrig="366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2.2pt;height:183.45pt" filled="f" o:ole="">
            <v:imagedata r:id="rId51" o:title=""/>
          </v:shape>
          <o:OLEObject Type="Embed" ProgID="" ShapeID="ole_rId50" DrawAspect="Content" ObjectID="_1482311300" r:id="rId50"/>
        </w:objec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1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 Контрольный уровень чувствитель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 Максимальный сигна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 xml:space="preserve">4.5.9. Если несплошность обнаруживают прямым </w:t>
      </w:r>
      <w:r>
        <w:rPr>
          <w:lang w:val="en-US"/>
        </w:rPr>
        <w:t>c</w:t>
      </w:r>
      <w:r>
        <w:rPr>
          <w:rFonts w:eastAsia="Times New Roman Cyr" w:cs="Times New Roman Cyr" w:ascii="Times New Roman Cyr" w:hAnsi="Times New Roman Cyr"/>
        </w:rPr>
        <w:t xml:space="preserve"> однажды отраженным лучом, то оценку </w:t>
      </w:r>
      <w:r>
        <w:rPr>
          <w:rFonts w:eastAsia="Symbol" w:cs="Symbol" w:ascii="Symbol" w:hAnsi="Symbol"/>
        </w:rPr>
        <w:t>D</w:t>
      </w:r>
      <w:r>
        <w:rPr>
          <w:lang w:val="en-US"/>
        </w:rPr>
        <w:t>L</w:t>
      </w:r>
      <w:r>
        <w:rPr>
          <w:rFonts w:eastAsia="Times New Roman Cyr" w:cs="Times New Roman Cyr" w:ascii="Times New Roman Cyr" w:hAnsi="Times New Roman Cyr"/>
        </w:rPr>
        <w:t xml:space="preserve"> производят по результатам контроля прямым лучом.</w:t>
      </w:r>
    </w:p>
    <w:p>
      <w:pPr>
        <w:pStyle w:val="Normal"/>
        <w:spacing w:lineRule="auto" w:line="240"/>
        <w:ind w:firstLine="284"/>
        <w:rPr/>
      </w:pPr>
      <w:r>
        <w:rPr>
          <w:rFonts w:eastAsia="Times New Roman Cyr" w:cs="Times New Roman Cyr" w:ascii="Times New Roman Cyr" w:hAnsi="Times New Roman Cyr"/>
        </w:rPr>
        <w:t>При контроле кольцевых сварных соединений трубных элементов условную протяженность</w:t>
      </w:r>
      <w:r>
        <w:rPr>
          <w:rFonts w:eastAsia="Times New Roman Cyr" w:cs="Times New Roman Cyr" w:ascii="Times New Roman Cyr" w:hAnsi="Times New Roman Cyr"/>
          <w:lang w:val="en-US"/>
        </w:rPr>
        <w:t xml:space="preserve"> </w:t>
      </w:r>
      <w:r>
        <w:rPr>
          <w:rFonts w:eastAsia="Symbol" w:cs="Symbol" w:ascii="Symbol" w:hAnsi="Symbol"/>
        </w:rPr>
        <w:t>D</w:t>
      </w:r>
      <w:r>
        <w:rPr>
          <w:rFonts w:eastAsia="Times New Roman Cyr" w:cs="Times New Roman Cyr" w:ascii="Times New Roman Cyr" w:hAnsi="Times New Roman Cyr"/>
          <w:lang w:val="en-US"/>
        </w:rPr>
        <w:t>L</w:t>
      </w:r>
      <w:r>
        <w:rPr>
          <w:rFonts w:eastAsia="Times New Roman Cyr" w:cs="Times New Roman Cyr" w:ascii="Times New Roman Cyr" w:hAnsi="Times New Roman Cyr"/>
        </w:rPr>
        <w:t xml:space="preserve"> определяют по измеренному значению </w:t>
      </w:r>
      <w:r>
        <w:rPr>
          <w:rFonts w:eastAsia="Symbol" w:cs="Symbol" w:ascii="Symbol" w:hAnsi="Symbol"/>
        </w:rPr>
        <w:t>D</w:t>
      </w:r>
      <w:r>
        <w:rPr>
          <w:lang w:val="en-US"/>
        </w:rPr>
        <w:t>L</w:t>
      </w:r>
      <w:r>
        <w:rPr>
          <w:rFonts w:eastAsia="Times New Roman Cyr" w:cs="Times New Roman Cyr" w:ascii="Times New Roman Cyr" w:hAnsi="Times New Roman Cyr"/>
        </w:rPr>
        <w:t>изм условной протяженности из формул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r>
            <w:rPr>
              <w:rFonts w:ascii="Cambria Math" w:hAnsi="Cambria Math"/>
            </w:rPr>
            <m:t xml:space="preserve">ΔL</m:t>
          </m:r>
          <m:r>
            <m:rPr>
              <m:lit/>
              <m:nor/>
            </m:rPr>
            <w:rPr>
              <w:rFonts w:ascii="Cambria Math" w:hAnsi="Cambria Math"/>
            </w:rPr>
            <m:t xml:space="preserve">изм</m:t>
          </m:r>
          <m:d>
            <m:dPr>
              <m:begChr m:val="("/>
              <m:endChr m:val=")"/>
            </m:dPr>
            <m:e>
              <m:r>
                <m:rPr>
                  <m:lit/>
                  <m:nor/>
                </m:rPr>
                <w:rPr>
                  <w:rFonts w:ascii="Cambria Math" w:hAnsi="Cambria Math"/>
                </w:rPr>
                <m:t xml:space="preserve">1-2h/D</m:t>
              </m:r>
            </m:e>
          </m:d>
        </m:oMath>
      </m:oMathPara>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D</w:t>
      </w:r>
      <w:r>
        <w:rPr>
          <w:rFonts w:eastAsia="Times New Roman Cyr" w:cs="Times New Roman Cyr" w:ascii="Times New Roman Cyr" w:hAnsi="Times New Roman Cyr"/>
        </w:rPr>
        <w:t xml:space="preserve"> - наружный диаметр трубного элемента,</w:t>
      </w:r>
      <w:r>
        <w:rPr>
          <w:rFonts w:eastAsia="Times New Roman Cyr" w:cs="Times New Roman Cyr" w:ascii="Times New Roman Cyr" w:hAnsi="Times New Roman Cyr"/>
          <w:lang w:val="en-US"/>
        </w:rPr>
        <w:t xml:space="preserve"> h -</w:t>
      </w:r>
      <w:r>
        <w:rPr>
          <w:rFonts w:eastAsia="Times New Roman Cyr" w:cs="Times New Roman Cyr" w:ascii="Times New Roman Cyr" w:hAnsi="Times New Roman Cyr"/>
        </w:rPr>
        <w:t xml:space="preserve"> глубина залегания несплош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5.10. Несплошности в количестве двух и более учитываются раздельно (разрешаются), если эхо-сигналы от них, наблюдаемые на экране дефектоскопа последовательно при перемещении ПЭП или одновременно, разделяются на линии развертки при контрольном уровне чувствительности. Если это условие не выполняется, считают, что обнаружена одна несплошнос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5.11. Расстояние между двумя отдельными залегающими на одной глубине несплошностями определяют как расстояние между двумя ближайшими положениями ПЭП на контрольном уровне чувствитель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5.12. С целью получения дополнительной информации о размере, форме или ориентации дефекта следует использова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условную высоту дефекта, измеряемую на контрольном уровне чувствительности (рис. 20) при перемещении ПЭП поперек ш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измеряемые характеристики по ГОСТ 14782-86, п. 4.1.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идентификационные признаки и методики их измерения, приведенные в Приложении 2, поз. 18, 19 и в Приложении 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методы и приборы визуализации дефек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5.13. Контроль по схемам, регламентируемым настоящим НТД, характеризуется следующими погрешностя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относительная погрешность (среднее квадратичное отклонение) измерения амплитуд эхо-сигналов ±2 д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относительная погрешность (среднее квадратичное отклонение) измерения эквивалентной площади ± 2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абсолютная погрешность (среднее квадратичное отклонение) измерения условной протяженности ±5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РЕНИЕ УСЛОВНОЙ ВЫСОТЫ</w:t>
      </w:r>
      <w:r>
        <w:rPr>
          <w:rFonts w:eastAsia="Times New Roman Cyr" w:cs="Times New Roman Cyr" w:ascii="Times New Roman Cyr" w:hAnsi="Times New Roman Cyr"/>
          <w:b/>
          <w:bCs/>
          <w:lang w:val="en-US"/>
        </w:rPr>
        <w:t xml:space="preserve"> </w:t>
      </w:r>
      <w:r>
        <w:rPr>
          <w:rFonts w:eastAsia="Symbol" w:cs="Symbol" w:ascii="Symbol" w:hAnsi="Symbol"/>
          <w:b/>
          <w:bCs/>
          <w:sz w:val="24"/>
          <w:szCs w:val="24"/>
          <w:lang w:val="en-US"/>
        </w:rPr>
        <w:t>D</w:t>
      </w:r>
      <w:r>
        <w:rPr>
          <w:rFonts w:eastAsia="Times New Roman Cyr" w:cs="Times New Roman Cyr" w:ascii="Times New Roman Cyr" w:hAnsi="Times New Roman Cyr"/>
          <w:b/>
          <w:bCs/>
          <w:sz w:val="24"/>
          <w:szCs w:val="24"/>
          <w:lang w:val="en-US"/>
        </w:rPr>
        <w:t>h</w:t>
      </w:r>
      <w:r>
        <w:rPr>
          <w:rFonts w:eastAsia="Times New Roman Cyr" w:cs="Times New Roman Cyr" w:ascii="Times New Roman Cyr" w:hAnsi="Times New Roman Cyr"/>
          <w:b/>
          <w:bCs/>
          <w:sz w:val="24"/>
          <w:szCs w:val="24"/>
        </w:rPr>
        <w:t xml:space="preserve"> = </w:t>
      </w:r>
      <w:r>
        <w:rPr>
          <w:b/>
          <w:bCs/>
          <w:sz w:val="24"/>
          <w:szCs w:val="24"/>
          <w:lang w:val="en-US"/>
        </w:rPr>
        <w:t>h</w:t>
      </w:r>
      <w:r>
        <w:rPr>
          <w:b/>
          <w:bCs/>
          <w:sz w:val="24"/>
          <w:szCs w:val="24"/>
          <w:vertAlign w:val="subscript"/>
          <w:lang w:val="en-US"/>
        </w:rPr>
        <w:t xml:space="preserve">2 </w:t>
      </w:r>
      <w:r>
        <w:rPr>
          <w:b/>
          <w:bCs/>
          <w:sz w:val="24"/>
          <w:szCs w:val="24"/>
          <w:lang w:val="en-US"/>
        </w:rPr>
        <w:t>- h</w:t>
      </w:r>
      <w:r>
        <w:rPr>
          <w:b/>
          <w:bCs/>
          <w:sz w:val="24"/>
          <w:szCs w:val="24"/>
          <w:vertAlign w:val="subscript"/>
          <w:lang w:val="en-US"/>
        </w:rPr>
        <w:t>1</w:t>
      </w:r>
    </w:p>
    <w:p>
      <w:pPr>
        <w:pStyle w:val="Normal"/>
        <w:spacing w:lineRule="auto" w:line="240"/>
        <w:ind w:firstLine="284"/>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lineRule="auto" w:line="240"/>
        <w:ind w:firstLine="284"/>
        <w:jc w:val="center"/>
        <w:rPr>
          <w:lang w:val="en-US"/>
        </w:rPr>
      </w:pPr>
      <w:r>
        <w:rPr>
          <w:rFonts w:eastAsia="Times New Roman Cyr" w:cs="Times New Roman Cyr" w:ascii="Times New Roman Cyr" w:hAnsi="Times New Roman Cyr"/>
        </w:rPr>
        <w:t>а)</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4410" w:dyaOrig="24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0.5pt;height:120.95pt" filled="f" o:ole="">
            <v:imagedata r:id="rId53" o:title=""/>
          </v:shape>
          <o:OLEObject Type="Embed" ProgID="" ShapeID="ole_rId52" DrawAspect="Content" ObjectID="_231662998" r:id="rId52"/>
        </w:objec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4211" w:dyaOrig="168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0.55pt;height:84.1pt" filled="f" o:ole="">
            <v:imagedata r:id="rId55" o:title=""/>
          </v:shape>
          <o:OLEObject Type="Embed" ProgID="" ShapeID="ole_rId54" DrawAspect="Content" ObjectID="_1909350634" r:id="rId54"/>
        </w:objec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2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 картина на экран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 - схема измерений.</w:t>
      </w:r>
    </w:p>
    <w:p>
      <w:pPr>
        <w:pStyle w:val="Normal"/>
        <w:spacing w:lineRule="auto" w:line="240"/>
        <w:ind w:firstLine="284"/>
        <w:rPr/>
      </w:pPr>
      <w:r>
        <w:rPr>
          <w:rFonts w:eastAsia="Times New Roman Cyr" w:cs="Times New Roman Cyr" w:ascii="Times New Roman Cyr" w:hAnsi="Times New Roman Cyr"/>
          <w:lang w:val="en-US"/>
        </w:rPr>
        <w:t>Al, A2</w:t>
      </w:r>
      <w:r>
        <w:rPr>
          <w:rFonts w:eastAsia="Times New Roman Cyr" w:cs="Times New Roman Cyr" w:ascii="Times New Roman Cyr" w:hAnsi="Times New Roman Cyr"/>
        </w:rPr>
        <w:t xml:space="preserve"> - амплитуда эхо-сигналов в крайних положениях 1, 2 ПЭ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Штрих-пунктиром на рис. б показано положение центрального луча УЗ пуч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5. ОЦЕНКА РЕЗУЛЬТАТОВ КОНТР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 Результаты контроля оценивают с точки зрения соответствия измеренных характеристик максимально допустимым значениям тех же характеристик по действующим для контролируемого сварного соединения нормам. По тем же нормам оценивают качество околошовной зоны, размеры которой указаны в табл.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2. Нормативы качества по результатам УЗК определяются действующей на момент проведения контроля руководящей нормативно-технической документацией (РД, ПКД, ТУ, ПК).</w:t>
      </w:r>
    </w:p>
    <w:p>
      <w:pPr>
        <w:pStyle w:val="Normal"/>
        <w:spacing w:lineRule="auto" w:line="240"/>
        <w:ind w:firstLine="284"/>
        <w:rPr/>
      </w:pPr>
      <w:r>
        <w:rPr>
          <w:rFonts w:eastAsia="Times New Roman Cyr" w:cs="Times New Roman Cyr" w:ascii="Times New Roman Cyr" w:hAnsi="Times New Roman Cyr"/>
        </w:rPr>
        <w:t>Если специальные нормативы для конкретного контролируемого сварного узла отсутствуют, допускается руководствоваться нормами РД 34.15.027-93</w:t>
      </w:r>
      <w:r>
        <w:rPr>
          <w:rFonts w:eastAsia="Times New Roman Cyr" w:cs="Times New Roman Cyr" w:ascii="Times New Roman Cyr" w:hAnsi="Times New Roman Cyr"/>
          <w:lang w:val="en-US"/>
        </w:rPr>
        <w:t xml:space="preserve"> (PTM-lc-93)</w:t>
      </w:r>
      <w:r>
        <w:rPr>
          <w:rFonts w:eastAsia="Times New Roman Cyr" w:cs="Times New Roman Cyr" w:ascii="Times New Roman Cyr" w:hAnsi="Times New Roman Cyr"/>
        </w:rPr>
        <w:t>, приведенными в Приложении 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3. Качество сварных соединений оценивают по двухбалльной систем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балл 1 - неудовлетворительное качеств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балл 2 - удовлетворительное качеств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3.1. Баллом 1 оценивают сварные соединения с несплошностями, измеренные характеристики или количество которых превышают максимально допустимые значения по действующим норм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3.2. Баллом 2 оценивают сварные соединения с несплошностями, измеренные характеристики или количество которых не превышают установленных норм. При этом сварные соединения считают ограниченно годными (балл 2а), если в них обнаружены несплошности 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Aк</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бр;</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ΔL</m:t>
        </m:r>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0</m:t>
            </m:r>
          </m:sub>
        </m:sSub>
        <m:r>
          <w:rPr>
            <w:rFonts w:ascii="Cambria Math" w:hAnsi="Cambria Math"/>
          </w:rPr>
          <m:t xml:space="preserve">;</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r>
          <w:rPr>
            <w:rFonts w:ascii="Cambria Math" w:hAnsi="Cambria Math"/>
          </w:rPr>
          <m:t xml:space="preserve">n</m:t>
        </m:r>
        <m:r>
          <w:rPr>
            <w:rFonts w:ascii="Cambria Math" w:hAnsi="Cambria Math"/>
          </w:rPr>
          <m:t xml:space="preserve">&lt;</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 xml:space="preserve">и абсолютно годными (балл 2б), если в них не обнаружены несплошности с А </w:t>
      </w:r>
      <w:r>
        <w:rPr>
          <w:rFonts w:eastAsia="Symbol" w:cs="Symbol" w:ascii="Symbol" w:hAnsi="Symbol"/>
        </w:rPr>
        <w:t>³</w:t>
      </w:r>
      <w:r>
        <w:rPr>
          <w:rFonts w:eastAsia="Times New Roman Cyr" w:cs="Times New Roman Cyr" w:ascii="Times New Roman Cyr" w:hAnsi="Times New Roman Cyr"/>
        </w:rPr>
        <w:t xml:space="preserve"> А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де А - измеренная амплитуда эхо-сигнала от несплош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к и Абр - амплитуды контрольного и браковочного уровней чувствительности на глубине залегания несплошности (см. рис. 12);</w:t>
      </w:r>
    </w:p>
    <w:p>
      <w:pPr>
        <w:pStyle w:val="Normal"/>
        <w:spacing w:lineRule="auto" w:line="240"/>
        <w:ind w:firstLine="284"/>
        <w:rPr/>
      </w:pPr>
      <w:r>
        <w:rPr>
          <w:rFonts w:eastAsia="Symbol" w:cs="Symbol" w:ascii="Symbol" w:hAnsi="Symbol"/>
        </w:rPr>
        <w:t>D</w:t>
      </w:r>
      <w:r>
        <w:rPr>
          <w:rFonts w:eastAsia="Times New Roman Cyr" w:cs="Times New Roman Cyr" w:ascii="Times New Roman Cyr" w:hAnsi="Times New Roman Cyr"/>
        </w:rPr>
        <w:t xml:space="preserve">L и </w:t>
      </w:r>
      <w:r>
        <w:rPr>
          <w:rFonts w:eastAsia="Symbol" w:cs="Symbol" w:ascii="Symbol" w:hAnsi="Symbol"/>
        </w:rPr>
        <w:t>D</w:t>
      </w:r>
      <w:r>
        <w:rPr>
          <w:lang w:val="en-US"/>
        </w:rPr>
        <w:t>L</w:t>
      </w:r>
      <w:r>
        <w:rPr>
          <w:vertAlign w:val="subscript"/>
          <w:lang w:val="en-US"/>
        </w:rPr>
        <w:t>0</w:t>
      </w:r>
      <w:r>
        <w:rPr>
          <w:rFonts w:eastAsia="Times New Roman Cyr" w:cs="Times New Roman Cyr" w:ascii="Times New Roman Cyr" w:hAnsi="Times New Roman Cyr"/>
        </w:rPr>
        <w:t xml:space="preserve"> - измеренная условная протяженность несплошности и ее предельно допустимое значение;</w:t>
      </w:r>
    </w:p>
    <w:p>
      <w:pPr>
        <w:pStyle w:val="Normal"/>
        <w:spacing w:lineRule="auto" w:line="240"/>
        <w:ind w:firstLine="284"/>
        <w:rPr/>
      </w:pPr>
      <w:r>
        <w:rPr>
          <w:rFonts w:eastAsia="Times New Roman Cyr" w:cs="Times New Roman Cyr" w:ascii="Times New Roman Cyr" w:hAnsi="Times New Roman Cyr"/>
        </w:rPr>
        <w:t xml:space="preserve">n и </w:t>
      </w:r>
      <w:r>
        <w:rPr>
          <w:lang w:val="en-US"/>
        </w:rPr>
        <w:t>n</w:t>
      </w:r>
      <w:r>
        <w:rPr>
          <w:vertAlign w:val="subscript"/>
          <w:lang w:val="en-US"/>
        </w:rPr>
        <w:t>0</w:t>
      </w:r>
      <w:r>
        <w:rPr>
          <w:rFonts w:eastAsia="Times New Roman Cyr" w:cs="Times New Roman Cyr" w:ascii="Times New Roman Cyr" w:hAnsi="Times New Roman Cyr"/>
        </w:rPr>
        <w:t xml:space="preserve"> - измеренное количество несплошностей с </w:t>
      </w: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Aк</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бр</m:t>
        </m:r>
      </m:oMath>
      <w:r>
        <w:rPr>
          <w:lang w:val="en-US"/>
        </w:rPr>
        <w:t xml:space="preserve"> </w:t>
      </w:r>
      <w:r>
        <w:rPr>
          <w:rFonts w:eastAsia="Times New Roman Cyr" w:cs="Times New Roman Cyr" w:ascii="Times New Roman Cyr" w:hAnsi="Times New Roman Cyr"/>
        </w:rPr>
        <w:t xml:space="preserve">и </w:t>
      </w: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ΔL</m:t>
        </m:r>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0</m:t>
            </m:r>
          </m:sub>
        </m:sSub>
      </m:oMath>
      <w:r>
        <w:rPr>
          <w:lang w:val="en-US"/>
        </w:rPr>
        <w:t xml:space="preserve"> </w:t>
      </w:r>
      <w:r>
        <w:rPr>
          <w:rFonts w:eastAsia="Times New Roman Cyr" w:cs="Times New Roman Cyr" w:ascii="Times New Roman Cyr" w:hAnsi="Times New Roman Cyr"/>
        </w:rPr>
        <w:t>на единицу длины сварного соединения (удельное количество) и предельно допустимое количество.</w:t>
      </w:r>
    </w:p>
    <w:p>
      <w:pPr>
        <w:pStyle w:val="Normal"/>
        <w:spacing w:lineRule="auto" w:line="240"/>
        <w:ind w:firstLine="284"/>
        <w:rPr/>
      </w:pPr>
      <w:r>
        <w:rPr>
          <w:rFonts w:eastAsia="Times New Roman Cyr" w:cs="Times New Roman Cyr" w:ascii="Times New Roman Cyr" w:hAnsi="Times New Roman Cyr"/>
        </w:rPr>
        <w:t>5.4.</w:t>
      </w:r>
      <w:r>
        <w:rPr>
          <w:lang w:val="en-US"/>
        </w:rPr>
        <w:t xml:space="preserve"> </w:t>
      </w:r>
      <w:r>
        <w:rPr>
          <w:rFonts w:eastAsia="Times New Roman Cyr" w:cs="Times New Roman Cyr" w:ascii="Times New Roman Cyr" w:hAnsi="Times New Roman Cyr"/>
        </w:rPr>
        <w:t>В качестве основных браковочных критериев используют амплитуду эхо-сигнала, условную протяженность, удельное (на единицу длины шва) и суммарное количество дефек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5. Классификацию несплошностей на компактные (точечные) и протяженные производят по Методике, изложенной в Приложении 9.</w:t>
      </w:r>
    </w:p>
    <w:p>
      <w:pPr>
        <w:pStyle w:val="Normal"/>
        <w:spacing w:lineRule="auto" w:line="240"/>
        <w:ind w:firstLine="284"/>
        <w:rPr/>
      </w:pPr>
      <w:r>
        <w:rPr>
          <w:rFonts w:eastAsia="Times New Roman Cyr" w:cs="Times New Roman Cyr" w:ascii="Times New Roman Cyr" w:hAnsi="Times New Roman Cyr"/>
        </w:rPr>
        <w:t xml:space="preserve">5.6. Несплошность считают поперечной (тип «Т» по ГОСТ 14782), если амплитуда эхо-сигнала от нее при озвучивании наклонным совмещенным ПЭП вдоль шва (независимо от условной протяженности) </w:t>
      </w:r>
      <w:r>
        <w:rPr>
          <w:rFonts w:eastAsia="Times New Roman Cyr" w:cs="Times New Roman Cyr" w:ascii="Times New Roman Cyr" w:hAnsi="Times New Roman Cyr"/>
          <w:lang w:val="en-US"/>
        </w:rPr>
        <w:t>A</w:t>
      </w:r>
      <w:r>
        <w:rPr>
          <w:rFonts w:eastAsia="Times New Roman Cyr" w:cs="Times New Roman Cyr" w:ascii="Times New Roman Cyr" w:hAnsi="Times New Roman Cyr"/>
          <w:vertAlign w:val="subscript"/>
        </w:rPr>
        <w:t>поп</w:t>
      </w:r>
      <w:r>
        <w:rPr>
          <w:rFonts w:eastAsia="Times New Roman Cyr" w:cs="Times New Roman Cyr" w:ascii="Times New Roman Cyr" w:hAnsi="Times New Roman Cyr"/>
        </w:rPr>
        <w:t xml:space="preserve"> не менее, чем на 9 дБ больше, чем при озвучивании поперек шва А</w:t>
      </w:r>
      <w:r>
        <w:rPr>
          <w:rFonts w:eastAsia="Times New Roman Cyr" w:cs="Times New Roman Cyr" w:ascii="Times New Roman Cyr" w:hAnsi="Times New Roman Cyr"/>
          <w:vertAlign w:val="subscript"/>
        </w:rPr>
        <w:t>прод</w:t>
      </w:r>
      <w:r>
        <w:rPr>
          <w:rFonts w:eastAsia="Times New Roman Cyr" w:cs="Times New Roman Cyr" w:ascii="Times New Roman Cyr" w:hAnsi="Times New Roman Cyr"/>
        </w:rPr>
        <w:t xml:space="preserve"> (рис. 21). При этом рассматриваются только эхо-сигналы с амплитудой, равной или большей контрольного уровня чувствительности Ак для глубины залегания данной несплош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разница амплитуд эхо-сигналов в указанных направлениях озвучивания меньше 9 дБ, несплошность считают продольн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измерении ориентации несплошности усиление шва в месте измерений должно быть удалено и заглажено заподлицо с основным металл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7. Несплошность считают или объемной или плоскостной в зависимости от измеренных значений идентификационных характеристик (признаков) по ГОСТ 14782-86, п.4.1.7. Идентификационные признаки измеряют по Методикам ручного контроля, указанным в Приложении 2 (поз. 18) и Приложении 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дентификацию формы несплошности допускается проводить с помощью дефектоскопов с визуализацией дефек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5.8. (Исключен, Изм. № 1)</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9. При контроле сварных соединений с проточкой под подкладное кольцо оценку дефектов проводят для номинальной толщины сваренных элементов (в зоне проточ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0. При экспертном или дублирующем контроле результаты контроля двумя дефектоскопистами следует считать сопоставимыми, если эквивалентные площади одной и той же несплошности отличаются не более, чем в 1,4 раза (3 д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К ОПРЕДЕЛЕНИЮ ПОПЕРЕЧНОЙ НЕСПЛОШНОСТИ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ПРИ КОНТРОЛЕ СОВМЕЩЕННЫМ ПЭ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5287" w:dyaOrig="36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4.35pt;height:181.75pt" filled="f" o:ole="">
            <v:imagedata r:id="rId57" o:title=""/>
          </v:shape>
          <o:OLEObject Type="Embed" ProgID="" ShapeID="ole_rId56" DrawAspect="Content" ObjectID="_900811448" r:id="rId56"/>
        </w:objec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2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к - амплитуда контрольного уровня чувствительности, соответствующего значению минимально фиксируемой эквивалентной площади по действующим нормам оценки качест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трелками обозначены направления прозвучивания.</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1. Рекламации предприятия-заказчика должны быть основаны на данных контроля с учетом погрешностей по п.4.5.13. При этом окончательная оценка эквивалентной площади несплошности проводится по АРД-диаграммам (АРД-шкал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2. Отступления от норм оценки обнаруженных несплошностей допускаются в соответствии с порядком, предусмотренным Правилами Госгортехнадзора России, а также по специальным техническим решениям, согласованным в установленном порядке.</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 ОФОРМЛЕНИЕ РЕЗУЛЬТАТОВ КОНТРОЛЯ</w:t>
      </w:r>
    </w:p>
    <w:p>
      <w:pPr>
        <w:pStyle w:val="Normal"/>
        <w:spacing w:lineRule="auto" w:line="240"/>
        <w:ind w:firstLine="284"/>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1. Результаты контроля каждого сварного соединения должны быть зарегистрированы в журналах контроля и заключениях (протокол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2. Журнал является первичным документом, в котором регистрируют полные данные контроля. Сведения в журнал заносит дефектоскопист, выполнявший контрол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ключение является приемо-сдаточным документом. Его составляют как на одно, так и на группу сварных соединений контролируемого объек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3. В журналах и заключениях фиксируют сведения о всех несплошностях с амплитудой эхо-сигнала равной или большей контрольного уровня чувствитель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комендуется заносить в журнал также сведения о замеченных индикациях с амплитудой меньше контрольного уровня. Выбор существенных индикаций, их фиксацию и регистрацию дефектоскопист производит по собственному усмотре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4. В журналах и заключениях должны быть отражены следующие обязательные свед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номер и дата записи в журнале контр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номер и дата заключ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индекс (номер) шва по чертежу, формуляр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диаметр и толщина сварного соедин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тип дефектоскопа и его заводской или инвентарный номе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тип ПЭП, частота и угол ввода, учетный номе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НТД, регламентирующая нормы оценки качества, и количественные значения нор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описание каждой из зафиксированных несплошнос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количество несплошностей на любых 100 мм ш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оценка результатов контр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сведения о ремонте и повторном контроле (в журнал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фамилия и подпись дефектоскопис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фамилия и подпись лица, ответственного за оформление документ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5. Если на контролируемое сварное соединение имеется карта контроля, то вместо сведений о сварном соединении и параметрах контроля допускается указывать учетный номер карты контр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 В заключениях и журналах оценка результатов контроля (оценка качества) оформляется запись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неудовлетворительно» - при оценке баллом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удовлетворительно» - при оценке баллом 2.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отсутствии несплошностей, подлежащих фиксации (оценка балл 2б), в графе «Сведения о несплошностях» делают отметку «Дефектов не зафиксирован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 Для сокращенной записи следует использовать буквенно-цифровую форму записи результатов контроля согласно требований Приложения 1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8. Формы журналов и заключений устанавливает предприятие, проводившее контрол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9. Журнал должен быть прошнурован, иметь сквозную нумерацию страниц и скреплен подписью лица, ответственного за оформление документации. Исправления должны быть завизированы лицом, внесшим исправ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10. Правильность оформления журналов и заключений контролирует лицо не ниже II уровня квалификации, ответственное за оформление документ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11. Журналы и карты контроля должны храниться на предприятии, проводившем контроль, не менее 10 ле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ключения по результатам периодического контроля в процессе эксплуатации хранят в течении всего срока эксплуатации обору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7. ТРЕБОВАНИЯ БЕЗОПАС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 При эксплуатации ультразвуковых дефектоскопов должны выполняться требования безопасности и производственной санитарии Правил технической эксплуатации электроустановок потребителей и Правил техники безопасности при эксплуатации электроустановок потребителей Госгортехнадзора Ро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2. Организация участка контроля должна отвечать требованиям "Санитарных норм проектирования промышленных предприятий СН 245-71" и ГОСТ 12.1.00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4. Применение эпоксидных смол должно выполняться с соблюдением требований "Санитарных правил при работе с эпоксидными смолами № 348-60" Минздрава ССС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5. При организации и проведении работ по ультразвуковому контролю должны выполняться требования "Типовых правил пожарной безопасности для промышленных предприятий" ГУПО МВД ССС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6. Лица, участвующие в выполнении контроля, должны знать и выполнять общие правила техники безопасности, установленные для работников цехов и участков, в которых проводят контрол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7. Перед допуском к проведению контроля все лица, участвующие в его выполнении, должны пройти соответствующий инструктаж по технике безопасности с регистрацией в специальном журнал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нструктаж следует проводить периодически в сроки, установленные приказом по предприятию (организ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8. В случае выполнения контроля на высоте, в стесненных условиях, а также внутри сосудов, дефектоскописты и обслуживающий персонал должны пройти дополнительный инструктаж по технике безопасности согласно положению, действующем на предприятии (организ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9. Дефектоскописты должны быть обеспечены головными уборами и спецодеждой, не стесняющей дви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0. Ультразвуковой контроль, как правило, должен выполняться звеном из двух дефектоскопис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1. При работе с использованием сети переменного тока рабочие места должны быть обеспечены розетками, а дефектоскопы должны иметь заземле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дключение и отключение дефектоскопов к электрической сети при проведении работ на монтаже и при ремонте тепломеханического оборудования должны выполнять дежурные электри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2. Проведение контроля внутри сосудов допускается только при автономном питании или с использованием сети переменного тока с напряжением не более 12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3. При проведении контроля вблизи мест выполнения сварочных работ зона проведения контроля должна быть ограждена светозащитными экран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4. При проведении поверочных работ должны соблюдаться требования безопасности по ГОСТ 12.3.019. Освещенность рабочего места поверителя должна соответствовать требованиям санитарных норм СН-245-71.</w:t>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b/>
          <w:bCs/>
        </w:rPr>
        <w:t>ПРИЛОЖЕНИЕ 1</w:t>
      </w:r>
    </w:p>
    <w:p>
      <w:pPr>
        <w:pStyle w:val="Normal"/>
        <w:spacing w:lineRule="auto" w:line="240"/>
        <w:ind w:firstLine="284"/>
        <w:jc w:val="right"/>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справочное</w:t>
      </w:r>
    </w:p>
    <w:p>
      <w:pPr>
        <w:pStyle w:val="Normal"/>
        <w:spacing w:lineRule="auto" w:line="240"/>
        <w:ind w:firstLine="284"/>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еречень типоразмеров сварных соединений трубопроводов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пломеханического оборудования</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40" w:type="dxa"/>
          <w:bottom w:w="0" w:type="dxa"/>
          <w:right w:w="40" w:type="dxa"/>
        </w:tblCellMar>
      </w:tblPr>
      <w:tblGrid>
        <w:gridCol w:w="1843"/>
        <w:gridCol w:w="4820"/>
        <w:gridCol w:w="1701"/>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и толщина стенки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рубопроводов, м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стали</w:t>
            </w:r>
          </w:p>
        </w:tc>
      </w:tr>
      <w:tr>
        <w:trPr/>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верхности</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6х2, 29х4, 28х4, 38х4, 60х6, 32х4,5(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грева</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32х6, 38х6, 42х4, 76х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2Х1МФ</w:t>
            </w:r>
          </w:p>
        </w:tc>
      </w:tr>
      <w:tr>
        <w:trPr/>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рубопроводы и коллекторы в пределах котла</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60х6(5,5), 76х8, 76х10, 108х4,5, 108х10, 108х12, 108х38, 133х10(13), 133х17, 159х14, 133х16, 159х18, 194х20, 219х18, 219х36, 325х28, 325х36, 273х20, 277х24, 273х36, 377х16, 426х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184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33х10, 133х15, 133х16, 133х17, 133х25, 159х16, 159х18, 159х22, 159х30, 168х28, 194х22, 219х36,  145х34, 273х11, 377х16, 325х16, 325х38, 426х20,  426х28, 550х95, 465х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2Х1МФ</w:t>
            </w:r>
          </w:p>
        </w:tc>
      </w:tr>
      <w:tr>
        <w:trPr/>
        <w:tc>
          <w:tcPr>
            <w:tcW w:w="184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219х30, 273х45, 273х32, 273х50, 273х63, 325х45,  325х50, 325х60, 426х60, 426х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5Х1МФ</w:t>
            </w:r>
          </w:p>
        </w:tc>
      </w:tr>
      <w:tr>
        <w:trPr/>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анционные трубопроводы</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33х11, 194х16, 219х30, 219х50, 273х25, 377х16,  465х16(20,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ысоких и</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33х14, 194х20, 273х32, 325х40, 377х4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5ГС</w:t>
            </w:r>
          </w:p>
        </w:tc>
      </w:tr>
      <w:tr>
        <w:trPr/>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ерхвысоких</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465х56, 630х77, 630х80, 820х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6ГС</w:t>
            </w:r>
          </w:p>
        </w:tc>
      </w:tr>
      <w:tr>
        <w:trPr/>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араметров</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08х4,5, 159х6, 133х10, 133х16(16,17), 57х11, 108х22,  159х30, 199х30, 159х1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2Х1МФ</w:t>
            </w:r>
          </w:p>
        </w:tc>
      </w:tr>
      <w:tr>
        <w:trPr/>
        <w:tc>
          <w:tcPr>
            <w:tcW w:w="184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219х26, 273х32, 328х3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5Х1М1Ф</w:t>
            </w:r>
          </w:p>
        </w:tc>
      </w:tr>
      <w:tr>
        <w:trPr/>
        <w:tc>
          <w:tcPr>
            <w:tcW w:w="184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59х36, 159х32, 219х45, 245х45, 273х6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2Х1МФ</w:t>
            </w:r>
          </w:p>
        </w:tc>
      </w:tr>
      <w:tr>
        <w:trPr/>
        <w:tc>
          <w:tcPr>
            <w:tcW w:w="184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325х38, 325х60, 325х7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5Х1М1Ф</w:t>
            </w:r>
          </w:p>
        </w:tc>
      </w:tr>
      <w:tr>
        <w:trPr/>
        <w:tc>
          <w:tcPr>
            <w:tcW w:w="184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277х11, 377х22, 426х10, 377х50, 377х48, 325х43,  273х61, 273х37, 230х30, 219х3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2Х1МФ</w:t>
            </w:r>
          </w:p>
        </w:tc>
      </w:tr>
      <w:tr>
        <w:trPr/>
        <w:tc>
          <w:tcPr>
            <w:tcW w:w="184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478х16, 465х27, 465х19, 630х25, 980х4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5Х1М1Ф</w:t>
            </w:r>
          </w:p>
        </w:tc>
      </w:tr>
      <w:tr>
        <w:trPr/>
        <w:tc>
          <w:tcPr>
            <w:tcW w:w="184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630х35, 630х27,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2Х1МФ</w:t>
            </w:r>
          </w:p>
        </w:tc>
      </w:tr>
      <w:tr>
        <w:trPr/>
        <w:tc>
          <w:tcPr>
            <w:tcW w:w="184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530х1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5Х1М1Ф</w:t>
            </w:r>
          </w:p>
        </w:tc>
      </w:tr>
      <w:tr>
        <w:trPr/>
        <w:tc>
          <w:tcPr>
            <w:tcW w:w="184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465х26, 465х20, 465х17,5, 436х55, 426х16, 377х60, 550х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2Х1МФ</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рубопроводы КИПиА</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0х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20</w:t>
            </w:r>
          </w:p>
        </w:tc>
      </w:tr>
    </w:tbl>
    <w:p>
      <w:pPr>
        <w:sectPr>
          <w:type w:val="nextPage"/>
          <w:pgSz w:w="11906" w:h="16838"/>
          <w:pgMar w:left="1797" w:right="1797" w:gutter="0" w:header="0" w:top="1440" w:footer="0" w:bottom="1440"/>
          <w:pgNumType w:fmt="decimal"/>
          <w:formProt w:val="false"/>
          <w:textDirection w:val="lrTb"/>
        </w:sectPr>
      </w:pPr>
    </w:p>
    <w:p>
      <w:pPr>
        <w:pStyle w:val="Normal"/>
        <w:spacing w:lineRule="auto" w:line="240"/>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ИЛОЖЕНИЕ 2 </w:t>
      </w:r>
    </w:p>
    <w:p>
      <w:pPr>
        <w:pStyle w:val="Normal"/>
        <w:spacing w:lineRule="auto" w:line="240"/>
        <w:ind w:firstLine="284"/>
        <w:jc w:val="right"/>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справочное</w:t>
      </w:r>
    </w:p>
    <w:p>
      <w:pPr>
        <w:pStyle w:val="Normal"/>
        <w:spacing w:lineRule="auto" w:line="240"/>
        <w:ind w:firstLine="284"/>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ПЕЦИАЛИЗИРОВАННЫЕ МЕТОДИКИ,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АППАРАТУРА И ОБОРУДОВАНИЕ,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СПОЛЬЗУЕМЫЕ ПРИ КОНТРОЛЕ ПО НАСТОЯЩИМ ОП</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В нижеследующей таблице приводятся официальные названия методик контроля и его метрологического обеспечения, на которые даны ссылки в тексте основной части настоящих О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казанные методики имеют самостоятельное значение и могут быть использованы специалистами по УЗК для повышения достоверности, точности и информативности контр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лные методики контроля (раздел А) приведены в отдельном томе, являющемся неотъемлемой частью настоящих ОП. В настоящем первом томе вслед за таблицей даются аннотации методи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ики из раздела Б поставляются разработчиками по отдельному запросу. Большая часть этих методик может быть применена самостоятельно потребителем при условии наличия у него специалистов, аттестованных Госстандартом в качестве государственных или ведомственных поверителей (см. п. 2.11. основной части настоящих ОП) и соответствующих средств измер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ики по поз. 21-24, 27-33 настоящего приложения обязательны к применению в отрасли «Электроэнергети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разделе В приведены сведения по изготовлению СО, ОСО, СОП и преобразователей и их аттестации.</w:t>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4612" w:type="dxa"/>
        <w:jc w:val="left"/>
        <w:tblInd w:w="-7" w:type="dxa"/>
        <w:tblLayout w:type="fixed"/>
        <w:tblCellMar>
          <w:top w:w="0" w:type="dxa"/>
          <w:left w:w="40" w:type="dxa"/>
          <w:bottom w:w="0" w:type="dxa"/>
          <w:right w:w="40" w:type="dxa"/>
        </w:tblCellMar>
      </w:tblPr>
      <w:tblGrid>
        <w:gridCol w:w="426"/>
        <w:gridCol w:w="3543"/>
        <w:gridCol w:w="3261"/>
        <w:gridCol w:w="2764"/>
        <w:gridCol w:w="1689"/>
        <w:gridCol w:w="1075"/>
        <w:gridCol w:w="1854"/>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ЗВАНИЕ МЕТОДИК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ЕШАЕМЫЕ ЗАДАЧИ</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МПЛЕКТ ПОСТАВКИ (кроме методики)</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ЗРАБОТЧИК ПОСТАВЩИК</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ИФР</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ЧАНИЕ</w:t>
            </w:r>
          </w:p>
        </w:tc>
      </w:tr>
      <w:tr>
        <w:trPr/>
        <w:tc>
          <w:tcPr>
            <w:tcW w:w="1461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b/>
                <w:bCs/>
              </w:rPr>
              <w:t>А. МЕТОДИКИ КОНТРОЛ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етодика оценки шероховатости и волнистости поверхности объектов контроля и корректировки чувствительности ультразвукового дефектоскоп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1. Измерение высотных параметров шероховатости и волнистости поверхности сварного соединения, подготовленной под УЗК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2. Корректировка чувствительности дефектоскопа с учетом фактической шероховатости</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1. Измерительные датчики «ДШВ»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2. Таблицы корректирующих поправок чувствительности</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ЦНИИТМАШ</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етодика измерения коэффициента затухания ультразвук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Измерение коэффициента затухания ультразвука</w:t>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ЦНИИТМАШ</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Инструкция УЗК сварных швов сферических корпусов задвижек трубопроводов тепловых электростанций</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онтроль диаметральных сферических стыковых сварных соединений</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еобразователи со сферической контактной поверхностью</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ЦНИИТМАШ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АО ЧЗЭМ</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ИЦУ-3-86</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етодика УЗК подповерхностной части сварных соединений головным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ыявление дефектов в поверхностных и подповерхностных слоях сварных соединений</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lang w:val="en-US"/>
              </w:rPr>
              <w:t xml:space="preserve">PC </w:t>
            </w:r>
            <w:r>
              <w:rPr>
                <w:rFonts w:eastAsia="Times New Roman Cyr" w:cs="Times New Roman Cyr" w:ascii="Times New Roman Cyr" w:hAnsi="Times New Roman Cyr"/>
              </w:rPr>
              <w:t>преобразователи головных волн</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ЦНИИТМАШ</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етодика УЗК методом «корневой тандем»</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ыявление и оценка корневых трещин</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lang w:val="en-US"/>
              </w:rPr>
              <w:t>PC</w:t>
            </w:r>
            <w:r>
              <w:rPr>
                <w:rFonts w:eastAsia="Times New Roman Cyr" w:cs="Times New Roman Cyr" w:ascii="Times New Roman Cyr" w:hAnsi="Times New Roman Cyr"/>
              </w:rPr>
              <w:t xml:space="preserve"> преобразователь с углом ввода 45</w:t>
            </w:r>
            <w:r>
              <w:rPr>
                <w:rFonts w:eastAsia="Symbol" w:cs="Symbol" w:ascii="Symbol" w:hAnsi="Symbol"/>
              </w:rPr>
              <w:t>°</w:t>
            </w:r>
            <w:r>
              <w:rPr>
                <w:rFonts w:eastAsia="Times New Roman Cyr" w:cs="Times New Roman Cyr" w:ascii="Times New Roman Cyr" w:hAnsi="Times New Roman Cyr"/>
              </w:rPr>
              <w:t xml:space="preserve"> на частоту 1,2 МГц</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ЦНИИТМАШ</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етодика УЗК по схеме «тандем»</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ыявление гладких вертикально ориентированных трещин и несплавлений в толщине шва</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канирующее устройство, универсальная АРДТ-диаграмма</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ЦНИИТМАШ</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етодические указания по обнаружению трещин акустическим методом в сварных соединениях с литым элементом разнотолщинных трубных систем из стал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бнаружение трещин при контроле со стороны литого элемента</w:t>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ТИ</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ТМ ВТИ</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7.017-95</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Инструкция по применению ультразвукового дефектоскопа-индикатора для контроля качества сварных соединений тонкостенных трубопроводов и труб поверхностей теплообмен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ыявление пор и свищей в сварных соединениях труб поверхностей нагрева</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Ультразвуковой дефектоскоп-индикатор</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ПП «Политест ЭМП</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8-340.00.0.00</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озможно применение дефектоскопов УД-И1М или аналогичных</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Инструкция по технологии ультразвукового контроля стыковых кольцевых сварных соединений трубопроводов и труб поверхностей теплообмена с применением наклонных раздельно-совмещенных преобразователей хордового типа с эластичным протектором</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ыявление дефектов в сварных соединениях труб диаметром от 10-ти до 325 мм с толщиной стенки от 2-х до 9-ти мм</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lang w:val="en-US"/>
              </w:rPr>
              <w:t>PC</w:t>
            </w:r>
            <w:r>
              <w:rPr>
                <w:rFonts w:eastAsia="Times New Roman Cyr" w:cs="Times New Roman Cyr" w:ascii="Times New Roman Cyr" w:hAnsi="Times New Roman Cyr"/>
              </w:rPr>
              <w:t xml:space="preserve"> ПЭП хордового типа, СОП, переходники к дефектоскопу общего назначения. Специализированный дефектоскоп (варианты: оперативный контроль и контроль с регистрацией результатов)</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ПП «Политест» ВНИИСТ</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ИПТ 010-95</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етодика работает как со специализи-рованными дефектоскопами, так и с дефектоскопами общего назначен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етодика УЗК с настройкой дефектоскопа по донным сигналам</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 xml:space="preserve">УЗК с настройкой непосредственно на сварном соединении. Толщина шва </w:t>
            </w:r>
            <w:r>
              <w:rPr>
                <w:rFonts w:eastAsia="Symbol" w:cs="Symbol" w:ascii="Symbol" w:hAnsi="Symbol"/>
              </w:rPr>
              <w:t>³</w:t>
            </w:r>
            <w:r>
              <w:rPr>
                <w:rFonts w:eastAsia="Times New Roman Cyr" w:cs="Times New Roman Cyr" w:ascii="Times New Roman Cyr" w:hAnsi="Times New Roman Cyr"/>
              </w:rPr>
              <w:t xml:space="preserve"> 15 мм</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омплект специальных ПЭП двустороннего излучения. Совмещенные координатные шкалы</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ЦНИИТМАШ</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етодика измерения ультразвуковым методом вогнутости корня и превышения проплава в сварных соединениях трубопроводов</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Измеряется глубина провисаний и утяжин в корне шва</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етодика и стандартная аппаратура</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ЦНИИТМАШ АО БЗЭМ</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Разработка АРД-диаграмм</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а</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етодика построения индивидуальных АРД-диаграмм «АРД-универсал»</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Построение АРД-диаграмм и АРД-шкал для конкретног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ЭП</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омпьютерная программа, образец с рядом боковых отверстий, конкретные АРД-шкалы</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ЦНИИТМАШ</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ИЦУ-1-95</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бъем поставки АРД-диаграмм и АРД-шкал по потребност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б</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Инструкция по построению АРД-диаграмм по методике «Спринт-ВТИ» для безэталонной настройки ультразвукового дефектоскопа и определения размеров дефект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Изготовление (в формате А4) АРД-диаграмм для конкретного ультразвукового преобразователя с помощью модуля «СПРИНТ»</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ехническое описание. Инструкция по эксплуатации. АРД-диаграммы</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ТИ</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ТМ ВТИ 11.002-94</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в</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етодика построения АРД-диаграмм</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строение АРД-диаграмм</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омпьютерная программа</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lang w:val="en-US"/>
              </w:rPr>
              <w:t>У</w:t>
            </w:r>
            <w:r>
              <w:rPr>
                <w:rFonts w:eastAsia="Times New Roman Cyr" w:cs="Times New Roman Cyr" w:ascii="Times New Roman Cyr" w:hAnsi="Times New Roman Cyr"/>
              </w:rPr>
              <w:t>ралтехэнерго</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етодические указания по использованию накладных АРД-шкал применительно к дефектоскопу УД2-12 при проведении УЗК сварных соединений оборудования и трубопроводов тепловых электростанций</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овмещенная настройка глубиномера и чувствительности  по  эхо-сигналам от образца типа СО-3,</w:t>
            </w:r>
            <w:r>
              <w:rPr>
                <w:rFonts w:eastAsia="Times New Roman Cyr" w:cs="Times New Roman Cyr" w:ascii="Times New Roman Cyr" w:hAnsi="Times New Roman Cyr"/>
                <w:lang w:val="en-US"/>
              </w:rPr>
              <w:t xml:space="preserve"> V2</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омплект накладных АРД-шкал для ПЭП (любого типа, образец, устройство крепления шкал в тубусе дефектоскопа</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ЦНИИТМАШ</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озможна разработка накладных АРД-шкал для других отечественных и зарубежных дефектоскопо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Инструкция по настройке чувствительности ультразвукового дефектоскоп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лная настройка дефектоскопа по двум образцам при толщине от 2 мм и более и радиусе кривизны сварного соединения от  16 мм и более. Опорный сигнал - по эхо-сигналу от вогнутой цилиндрической поверхности V-2</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Аттестованные образцы Э-5 и V-2, преобразователь и методика для определения поправки чувствительности на шероховатость поверхности, в том числе трубопроводов, АРД-диаграммы в виде таблиц с учтенными поправками на кривизну контактной и внутренней поверхностей трубы по объединенному сортаменту для ТЭС и АЭС</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АО «Энергомонтажпроект»</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Д 34.10.133-97</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етодика рассчитана на непритертые ПЭП типа НЕДА-1Д</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Инструкция по эталонированию чувствительности дефектоскопа при УЗК непритертыми ПЭП сварных соединений листовых конструкций и трубопроводов с толщиной стенки более 3,5 мм</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астройка и оценка допустимости дефектов по одному образцу при любой толщине и кривизне объекта контроля. Опорный сигнал - по эхо-сигналу от двугранного угла. ВРЧ не требуется</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Аттестованные образцы СОП-4</w:t>
            </w:r>
            <w:r>
              <w:rPr>
                <w:rFonts w:eastAsia="Times New Roman Cyr" w:cs="Times New Roman Cyr" w:ascii="Times New Roman Cyr" w:hAnsi="Times New Roman Cyr"/>
                <w:lang w:val="en-US"/>
              </w:rPr>
              <w:t xml:space="preserve"> (V-2) </w:t>
            </w:r>
            <w:r>
              <w:rPr>
                <w:rFonts w:eastAsia="Times New Roman Cyr" w:cs="Times New Roman Cyr" w:ascii="Times New Roman Cyr" w:hAnsi="Times New Roman Cyr"/>
              </w:rPr>
              <w:t>толщиной 6 мм. Таблицы поправочных коэффициентов связывающих опорный сигнал с браковочным уровнем чувствительности</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caps/>
              </w:rPr>
              <w:t>эмп</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7-233.000</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етодика рассчитана на ПЭП типов ПРИЗ-Д6, ПНЦ, НЕДА-1Д притертые и непритертые</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омпьютерная разработка технологических карт контроля конкретных сварных соединений различных типоразмеров</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азработка карт контроля в соответствии с требованиями  настоящих ОП</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ограммный продукт с руководством оператора. Комплекты карт контроля</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Уралтехэнерго, ЦНИИТМАШ</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Используются стандартные образцы СО-3 и СО-2 (СО-2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Инструкция по УЗК сварных соединений АЭС и ТЭС с применением дефектоскопов УД-11ПУ и УД2-1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уководство пользователя по дефектоскопу УД2-12 с учетом специфики контроля сварных узлов ТЭС</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озможна поставка с комплектом накладных АРД-шкал для ПЭП типов ПРИЗ-5, НЕДА-1Д</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ЦНИИТМАШ; ЭМП; Уралтехэнерго; Регионтехсервис (Красноярск)</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озможна разработка аналогичных методик для дефектоскопов других типо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Оценка конфигурации (формы) и ориентации дефектов</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w:t>
            </w:r>
            <w:r>
              <w:rPr>
                <w:rFonts w:eastAsia="Times New Roman Cyr" w:cs="Times New Roman Cyr" w:ascii="Times New Roman Cyr" w:hAnsi="Times New Roman Cyr"/>
                <w:lang w:val="en-US"/>
              </w:rPr>
              <w:t>a</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етодика определения формы несплошностсй в металле методом вторых центральных моментов условной высоты</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пределение плоскостной или объемной формы  несплошности, в том числе заполненной инородными включениями</w:t>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ТИ</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ТМ ВТИ 17.016-95</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етодика работает с применяемым для контроля дефектоскопом</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б</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етодика определения формы и ориентации дефектов по совокупности идентификационных измеряемых признаков</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аспознавание типа дефекта и оценка его ориентации при ручном контроле</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омплект измерительных устройств. Компьютерные программы распознавания типа дефекта и оценки прочностного ресурса дефектного сварного соединения</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ЦНИИТМАШ</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в</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кспертная оценка размеров, формы и ориентации дефектов с помощью акустической системы «Авгур»</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изуализация результатов контроля</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оведение экспертного контроля</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ирма «Эхо+» (Москва)</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езультаты контроля могут выдаваться в виде разрезов сварных швов по дефектным сечениям</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етодика классификации несплошностей по условной протяженност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азделение несплошностей на точечные и протяженные</w:t>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ЦНИИТМАШ</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етодика изложена в Приложении 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етодика контроля стыковых сварных продольных сварных соединений цилиндрических конструкций</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онтроль продольных швов трубопроводов и сосудов</w:t>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ЦНИИ КМ «Прометей»</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Петербург)</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i/>
          <w:iCs/>
        </w:rPr>
        <w:t>Примечание к разделу А:</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i/>
          <w:iCs/>
          <w:sz w:val="18"/>
          <w:szCs w:val="18"/>
        </w:rPr>
        <w:t>Методики контроля по поз.: 1-7, 10, 11, 14, 15, 18б, 19, 20 работают с любым дефектоскопом общего назначения.</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14612" w:type="dxa"/>
        <w:jc w:val="left"/>
        <w:tblInd w:w="-7" w:type="dxa"/>
        <w:tblLayout w:type="fixed"/>
        <w:tblCellMar>
          <w:top w:w="0" w:type="dxa"/>
          <w:left w:w="40" w:type="dxa"/>
          <w:bottom w:w="0" w:type="dxa"/>
          <w:right w:w="40" w:type="dxa"/>
        </w:tblCellMar>
      </w:tblPr>
      <w:tblGrid>
        <w:gridCol w:w="426"/>
        <w:gridCol w:w="3685"/>
        <w:gridCol w:w="3217"/>
        <w:gridCol w:w="2453"/>
        <w:gridCol w:w="1675"/>
        <w:gridCol w:w="1586"/>
        <w:gridCol w:w="1569"/>
        <w:gridCol w:w="1"/>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ЗВАНИЕ МЕТОДИКИ</w:t>
            </w:r>
          </w:p>
        </w:tc>
        <w:tc>
          <w:tcPr>
            <w:tcW w:w="32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ЕШАЕМЫЕ ЗАДАЧИ</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МПЛЕКТ ПОСТАВКИ (кроме методики)</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ЗРАБОТЧИК ПОСТАВЩИК</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ИФР</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ЧАНИЕ</w:t>
            </w:r>
          </w:p>
        </w:tc>
      </w:tr>
      <w:tr>
        <w:trPr/>
        <w:tc>
          <w:tcPr>
            <w:tcW w:w="1461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Б. МЕТРОЛОГИЧЕСКОЕ ОБЕСПЕЧЕНИЕ КОНТРОЛ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етодические указания. Преобразователи ультразвуковые для контроля сварных соединений оборудования ТЭС</w:t>
            </w:r>
          </w:p>
        </w:tc>
        <w:tc>
          <w:tcPr>
            <w:tcW w:w="32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едомственная аттестация, поверка, тестирование ПЭП</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траслевые СО, СОП</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ТИ</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Д 34.17.39-94</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екомендации по тестированию электронных блоков ультразвуковых дефектоскопов, применяемых на энергопредприятиях Минтопэнерго</w:t>
            </w:r>
          </w:p>
        </w:tc>
        <w:tc>
          <w:tcPr>
            <w:tcW w:w="32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беспечение единства и точности контроля</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омплект специальных образцов и измерительный ПЭП</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ТИ</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 xml:space="preserve">РТМ ВТИ </w:t>
            </w:r>
            <w:r>
              <w:rPr>
                <w:lang w:val="en-US"/>
              </w:rPr>
              <w:t>II</w:t>
            </w:r>
            <w:r>
              <w:rPr>
                <w:rFonts w:eastAsia="Times New Roman Cyr" w:cs="Times New Roman Cyr" w:ascii="Times New Roman Cyr" w:hAnsi="Times New Roman Cyr"/>
              </w:rPr>
              <w:t>.006-95</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Инструкция по выполнению измерений прибором УД2-12 при ультразвуковом контроле сварных соединений теплосилового оборудования согласно отраслевой НТД</w:t>
            </w:r>
          </w:p>
        </w:tc>
        <w:tc>
          <w:tcPr>
            <w:tcW w:w="32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етрологическое обеспечение УЗК</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АРД-шкалы, специальные образцы и ПЭП</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ТИ</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РТМ ВТИ</w:t>
            </w:r>
            <w:r>
              <w:rPr>
                <w:lang w:val="en-US"/>
              </w:rPr>
              <w:t xml:space="preserve"> </w:t>
            </w:r>
            <w:r>
              <w:rPr>
                <w:rFonts w:eastAsia="Times New Roman Cyr" w:cs="Times New Roman Cyr" w:ascii="Times New Roman Cyr" w:hAnsi="Times New Roman Cyr"/>
              </w:rPr>
              <w:t>II.007-95</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етодические указания. Дефектоскопы ультразвуковые для контроля сплошности металла теплосилового оборудования в условиях ТЭС. Методы измерения основных параметров</w:t>
            </w:r>
          </w:p>
        </w:tc>
        <w:tc>
          <w:tcPr>
            <w:tcW w:w="32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верка дефектоскопов общего назначения</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омплект образцов КОУ-2ВТИ</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ТИ</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Д 34.17.445-97</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Методические указания.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иемы настройки и проверки работоспособности дефектоскопа УД2-12</w:t>
            </w:r>
          </w:p>
        </w:tc>
        <w:tc>
          <w:tcPr>
            <w:tcW w:w="32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жедневная проверка и настройка электронного блока дефектоскопа</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етодические указания</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Уралтехэнерто</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Ультразвуковые ПЭП: прямые, совмещенные,</w:t>
            </w:r>
            <w:r>
              <w:rPr>
                <w:rFonts w:eastAsia="Times New Roman Cyr" w:cs="Times New Roman Cyr" w:ascii="Times New Roman Cyr" w:hAnsi="Times New Roman Cyr"/>
                <w:lang w:val="en-US"/>
              </w:rPr>
              <w:t xml:space="preserve"> PC,</w:t>
            </w:r>
            <w:r>
              <w:rPr>
                <w:rFonts w:eastAsia="Times New Roman Cyr" w:cs="Times New Roman Cyr" w:ascii="Times New Roman Cyr" w:hAnsi="Times New Roman Cyr"/>
              </w:rPr>
              <w:t xml:space="preserve"> на поверхностные и головные волны</w:t>
            </w:r>
          </w:p>
        </w:tc>
        <w:tc>
          <w:tcPr>
            <w:tcW w:w="32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онтроль св. соединений при углах ввода 40, 50, 65, 70, 75 град. на частотах 1.25, 1.8, 2.5, 5.0, 6.0, 10 МГц</w:t>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МП</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Инструкция по изготовлению технологических карт ультразвукового контроля с помощью компьютерного модуля «Карта»</w:t>
            </w:r>
          </w:p>
        </w:tc>
        <w:tc>
          <w:tcPr>
            <w:tcW w:w="32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ехнологические карты УЗК, фиксируемые параметры, условия, таблица</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одуль АРМ. Техническое описание. Инструкция по эксплуатации</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ТИ</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Д ВТИ 11.009-97</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14601" w:type="dxa"/>
        <w:jc w:val="left"/>
        <w:tblInd w:w="-7" w:type="dxa"/>
        <w:tblLayout w:type="fixed"/>
        <w:tblCellMar>
          <w:top w:w="0" w:type="dxa"/>
          <w:left w:w="40" w:type="dxa"/>
          <w:bottom w:w="0" w:type="dxa"/>
          <w:right w:w="40" w:type="dxa"/>
        </w:tblCellMar>
      </w:tblPr>
      <w:tblGrid>
        <w:gridCol w:w="426"/>
        <w:gridCol w:w="3260"/>
        <w:gridCol w:w="3402"/>
        <w:gridCol w:w="2410"/>
        <w:gridCol w:w="2268"/>
        <w:gridCol w:w="1190"/>
        <w:gridCol w:w="1641"/>
        <w:gridCol w:w="4"/>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ЗВАНИЕ МЕТОДИКИ</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ЕШАЕМЫЕ ЗАДАЧИ</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МПЛЕКТ ПОСТАВК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ЗРАБОТЧИК ПОСТАВЩИК</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ИФР</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ЧАНИЕ</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етодические указания. Преобразователи ультразвуковые для контроля сварных соединений оборудования ТЭС</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едомственная поверка ПЭП, аттестация ПЭП, рабочее тестирование ПЭП</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тандартные образцы, преобразовател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ТИ</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Д 39.17.39-94</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етодические указания. Преобразователи ультразвуковые наклонные со сменной призмой НЕДА-1Д. Методика поверки.</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верка наклонных совмещенных ПЭП со сменной призмой</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МП</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И 17-199.000</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Методические указания. Преобразователи ультразвуковые нормальные НЕДА-1 Д.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етодика поверки.</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верка нормальных ПЭП НЕДА-1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МП</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И 17-200.000</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Методические указания. Преобразователи ультразвуковые: П121-1.8-40°-002; 50°-002; 65°-002; П121-2.5-40</w:t>
            </w:r>
            <w:r>
              <w:rPr>
                <w:rFonts w:eastAsia="Times New Roman Cyr" w:cs="Times New Roman Cyr" w:ascii="Times New Roman Cyr" w:hAnsi="Times New Roman Cyr"/>
                <w:vertAlign w:val="superscript"/>
              </w:rPr>
              <w:t>0-</w:t>
            </w:r>
            <w:r>
              <w:rPr>
                <w:rFonts w:eastAsia="Times New Roman Cyr" w:cs="Times New Roman Cyr" w:ascii="Times New Roman Cyr" w:hAnsi="Times New Roman Cyr"/>
              </w:rPr>
              <w:t xml:space="preserve">002; 50°-002; 65°-002; П121-5.0-50°-002; 65°-002;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етодика поверки</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верка наклонных совмещенных преобразователей типа Приз</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ТИ</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Методика работает с комплектом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ОУ-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етодические указания. Преобразователь акустический П111-2,5-К12-002. Методы и средства поверки</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оверка преобразователей</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ТИ</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ТМ ВТИ</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именяют СО-2, обойму, дефекто-скоп УД2-1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Методические указания. Преобразователи ультразвуковые наклонные НЕДА-1Д.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етодика поверки.</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верка наклонных совмещенных ПЭП НЕДА-1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МП</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И 17-198.000</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етодика поверки ультразвуковых дефектоскопов с применением комплекта устройств и образцов КУ</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верка всех параметров, необходимых для работы по настоящему ОП (перечень параметров - см.п.2.6, осн. части ОП)</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омплект образцовых средств и измерительных устройств</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ЦНИИТМАШ</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ЦУ-6-91</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етодика поверки ультразвуковых толщиномеров с применением комплекта образцов МТ</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верка толщиномеров УТ-93П</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омплект образцовых средств измерений и устройств</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ЦНИИТМАШ</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ЦУ-9-93</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ограммное обеспечение метрологической аттестации (калибровки) наклонных совмещенных ПЭП</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ормирование паспортов ПЭП с графиками АРД и диаграммы направленности</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ограммный продукт и методика выполнения измере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Уралтехэнерго</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Используются стандартные и поверочные образцы</w:t>
            </w:r>
          </w:p>
        </w:tc>
      </w:tr>
      <w:tr>
        <w:trPr/>
        <w:tc>
          <w:tcPr>
            <w:tcW w:w="1460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 ИЗГОТОВЛЕНИЕ И АТТЕСТАЦИИ ОБРАЗЦОВ, ПРЕОБРАЗОВАТЕЛЕЙ</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Изготовление и аттестация стандартных образцов СО-1, СО-2, СО-3, СО-4. ОСО-1, ОСО-2, ОСО-3, ОСО-4, ОСО-5, испытательных и контрольных образцов</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беспечение прецизионного контроля длительно эксплуатируемого оборудов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еобразователи согласно потребности заказчик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ТИ</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ПРИНТ-ВТИ</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Аттестация и изготовление испытательных, стандартных образцов и ПЭП для УЗК</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етодическое обеспечение контроля теплосетевого оборудов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огласно каталога образцов ВТ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ТИ</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Изготовление и аттестация комплекта поверочных и стандартных образцов</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пределение численных значений амплитудных и полевых характеристик наклонных ПЭП</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СО-3, СО-2 (СО-2А),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КО-П с плоскодонным отражателем диаметром 3.0, 3.6, 4.1, 4.8 мм.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О-Д-образец для определения разрешающей способности по даль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Уралтехэнерго,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п Энерговест</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Аттестованный комплект поверочных и стандартных образцо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Изготовление и аттестация образцов для УЗК</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Аттестованные образц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ЦНИИТМАШ; ВТИ; ЭМП; Уралтехэнерго; ПРП "Тюменьэнергоремонт"; НПП "Ультраконсервис" АО "Атоммаш";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АО "Белэнергомаш"</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азработка и изготовление ПЭП</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Аттестованные преобразовател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ЦНИИТМАШ; ЭМП; ВТИ; Уралтехэнерго; НПП "Ультраконсервис" НПП "Политест"</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sectPr>
          <w:type w:val="nextPage"/>
          <w:pgSz w:orient="landscape" w:w="16838" w:h="11906"/>
          <w:pgMar w:left="1134" w:right="1134" w:gutter="0" w:header="0" w:top="1134" w:footer="0" w:bottom="1134"/>
          <w:pgNumType w:fmt="decimal"/>
          <w:formProt w:val="false"/>
          <w:textDirection w:val="lrTb"/>
        </w:sect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2. Основные положения некоторых методик контроля,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казанных в разделе А таблицы.</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2.1. Методика оценки шероховатости и волнистости сварных соединений и околошовной зоны и корректировки чувствительности ультразвукового дефектоскоп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1. ДШВ формируют дополнительный опорный сигнал, фиксируемый на развертке ЭЛТ, амплитуда которого обратно пропорциональна величине высотного параметра неровности. Датчики ДШВ обеспечивают интегральную оценку величины высотных параметров неровностей на базе чувствительного элемента датчика.</w:t>
      </w:r>
    </w:p>
    <w:p>
      <w:pPr>
        <w:pStyle w:val="Normal"/>
        <w:spacing w:lineRule="auto" w:line="240"/>
        <w:ind w:firstLine="284"/>
        <w:rPr/>
      </w:pPr>
      <w:r>
        <w:rPr>
          <w:rFonts w:eastAsia="Times New Roman Cyr" w:cs="Times New Roman Cyr" w:ascii="Times New Roman Cyr" w:hAnsi="Times New Roman Cyr"/>
        </w:rPr>
        <w:t>2.1.2. Ультразвуковой дефектоскоп используют в качестве измерительного прибора (компаратора) В зависимости от конструкции ДШВ, его подключение к дефектоскопу производят по совмещенной (СС) или раздельной</w:t>
      </w:r>
      <w:r>
        <w:rPr>
          <w:rFonts w:eastAsia="Times New Roman Cyr" w:cs="Times New Roman Cyr" w:ascii="Times New Roman Cyr" w:hAnsi="Times New Roman Cyr"/>
          <w:lang w:val="en-US"/>
        </w:rPr>
        <w:t xml:space="preserve"> (PC)</w:t>
      </w:r>
      <w:r>
        <w:rPr>
          <w:rFonts w:eastAsia="Times New Roman Cyr" w:cs="Times New Roman Cyr" w:ascii="Times New Roman Cyr" w:hAnsi="Times New Roman Cyr"/>
        </w:rPr>
        <w:t xml:space="preserve"> схемам. Дополнительный опорный сигнал (в дБ), фиксируется на участках линии развертки экрана ЭЛТ дефектоскопа, соответствующих расстояниям по шкале продольных волн (по стали) 23 мм для датчика ДШВ-РСИ, 34 мм для датчика ДШВ-СС.</w:t>
      </w:r>
    </w:p>
    <w:p>
      <w:pPr>
        <w:pStyle w:val="Normal"/>
        <w:spacing w:lineRule="auto" w:line="240"/>
        <w:ind w:firstLine="284"/>
        <w:rPr/>
      </w:pPr>
      <w:r>
        <w:rPr>
          <w:rFonts w:eastAsia="Times New Roman Cyr" w:cs="Times New Roman Cyr" w:ascii="Times New Roman Cyr" w:hAnsi="Times New Roman Cyr"/>
        </w:rPr>
        <w:t xml:space="preserve">2.1.3. Абсолютное значение величины шероховатости в параметре </w:t>
      </w:r>
      <w:r>
        <w:rPr>
          <w:lang w:val="en-US"/>
        </w:rPr>
        <w:t>R</w:t>
      </w:r>
      <w:r>
        <w:rPr>
          <w:sz w:val="24"/>
          <w:szCs w:val="24"/>
          <w:vertAlign w:val="subscript"/>
          <w:lang w:val="en-US"/>
        </w:rPr>
        <w:t>z</w:t>
      </w:r>
      <w:r>
        <w:rPr>
          <w:lang w:val="en-US"/>
        </w:rPr>
        <w:t xml:space="preserve"> </w:t>
      </w:r>
      <w:r>
        <w:rPr>
          <w:rFonts w:eastAsia="Times New Roman Cyr" w:cs="Times New Roman Cyr" w:ascii="Times New Roman Cyr" w:hAnsi="Times New Roman Cyr"/>
        </w:rPr>
        <w:t>оценивают по тарировочным кривым (номограмме).</w:t>
      </w:r>
    </w:p>
    <w:p>
      <w:pPr>
        <w:pStyle w:val="Normal"/>
        <w:spacing w:lineRule="auto" w:line="240"/>
        <w:ind w:firstLine="284"/>
        <w:rPr/>
      </w:pPr>
      <w:r>
        <w:rPr>
          <w:rFonts w:eastAsia="Times New Roman Cyr" w:cs="Times New Roman Cyr" w:ascii="Times New Roman Cyr" w:hAnsi="Times New Roman Cyr"/>
        </w:rPr>
        <w:t xml:space="preserve">2.1.4. Если измеренные величины параметров шероховатости и волнистости поверхности ввода не превышают соответственно значений </w:t>
      </w:r>
      <w:r>
        <w:rPr>
          <w:lang w:val="en-US"/>
        </w:rPr>
        <w:t>R</w:t>
      </w:r>
      <w:r>
        <w:rPr>
          <w:sz w:val="24"/>
          <w:szCs w:val="24"/>
          <w:vertAlign w:val="subscript"/>
          <w:lang w:val="en-US"/>
        </w:rPr>
        <w:t>z</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40 мкм и 0,015, ультразвуковой контроль проводится по действующим методикам.</w:t>
      </w:r>
    </w:p>
    <w:p>
      <w:pPr>
        <w:pStyle w:val="Normal"/>
        <w:spacing w:lineRule="auto" w:line="240"/>
        <w:ind w:firstLine="284"/>
        <w:rPr/>
      </w:pPr>
      <w:r>
        <w:rPr>
          <w:rFonts w:eastAsia="Times New Roman Cyr" w:cs="Times New Roman Cyr" w:ascii="Times New Roman Cyr" w:hAnsi="Times New Roman Cyr"/>
        </w:rPr>
        <w:t>Если измеренные величины параметра волнистости превышает 0,015, или параметр шероховатости превышает</w:t>
      </w:r>
      <w:r>
        <w:rPr>
          <w:rFonts w:eastAsia="Times New Roman Cyr" w:cs="Times New Roman Cyr" w:ascii="Times New Roman Cyr" w:hAnsi="Times New Roman Cyr"/>
          <w:lang w:val="en-US"/>
        </w:rPr>
        <w:t xml:space="preserve"> Rz</w:t>
      </w:r>
      <w:r>
        <w:rPr>
          <w:rFonts w:eastAsia="Times New Roman Cyr" w:cs="Times New Roman Cyr" w:ascii="Times New Roman Cyr" w:hAnsi="Times New Roman Cyr"/>
        </w:rPr>
        <w:t xml:space="preserve"> 120 мкм; производится дополнительная зачистка поверхности с последующей повторной проверкой качества поверх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измеренные величины параметра волнистости не превышает 0.015 и измеренная величина параметра шероховатости лежит в диапазоне Rz 40-120 мкм, то ультразвуковой контроль может проводиться при условии корректировки уровня чувствительности ультразвукового дефектоскоп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2.2. Методика оценки коэффициента затухания ультразву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стоящая методика используется при необходимости учета затухания ультразвука (см., например, п. 2.4.2. основной части О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змерения коэффициента затухания производят методом двух расстояний. Измеряют амплитуды эхо-сигналов от двух одинаковых отражателей, расположенных на различных расстояниях. Разницу амплитуд подставляют в формулы акустического тракта для двух сигналов и решают систему из двух уравнений относительно искомого коэффициента затух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2.3. Методические указания по использованию накладных АРД-шка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3.1. Методические указания распространяются на сварные соединения оборудования и трубопроводов с толщиной стенки 12 мм и боле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ические указания являются дополнением к настоящим ОП в части настройки дефектоскопа и оценки допустимости дефектов при работе с дефектоскопами УД2-12 с наклонными преобразователями типа "Приз" (заводская маркировка "П121") с углами ввода 38°, 50°, 65° на частоту 2,5 и 1,8 МГц.</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3.2. Методика настройки дефектоскопа и оценки дефектов основана на применении накладываемых на экран дефектоскопа кривых АРД-диаграмм (накладных АРД-шка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3.3. Оценка допустимости дефектов производится по степени превышения эхо-сигналов над кривой на экран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2.4. Методика построения индивидуальных АРД-шка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ика рекомендуется для построения графических или накладных АРД-шкал в случае использования ультразвуковых преобразователей отличающихся (в пределах допуска по п. 2.7., 2.8. основной части настоящих ОП) от номинальных значений.</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2.5. Методика настройки дефектоскопа по донным сигнал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1. Методика распространяется на сварные швы из перлитной стали толщиной 20 мм и боле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2. Методика основана на использовании в качестве опорных донных сигналов от внутренней поверхности изделия или образца, полученной нормально ориентированной продольной волн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3. Методика базируется на применении специальных преобразователей двустороннего излучения типа НП, обеспечивающих как наклонное, так и нормальное прозвучивание противоположными сторонами одной и той же пьезопласти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4. Настройку глубиномера проводят по серии донных сигналов, полученных на изделии в околошовной зон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2.6. Методика безобразцовой настройки ВРЧ дефектоскоп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6.1. Методика регламентирует работу с ВРЧ на дефектоскопах УД2-1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6.2. Описаны методики построения ВРЧ-шкал для УД2-12, даны все количественные характеристики этих шка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2.7. Методика эталонирования чувствительности при контроле сварных соединений трубопроводов и листовых конструкций с толщиной стенки более 3,5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7.1. Методика распространяется на стыковые сварные соединения трубопроводов диаметром более 25 мм и листовых конструкций толщиной более 3,5 мм с применением притертых и непритертых ПЭ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7.2. Методика предназначена для контроля непритертыми и притертыми ультразвуковыми преобразователями при условии введения поправок на чувствительность с учетом фактической кривизны поверхности контролируемого сварного соедин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7.3. Корректировка чувствительности «на кривизну» производится по образцам СОП-4 и СОП-5. Образец СОП-4 - плоский толщиной 6 мм, образец СОП-5 - отрезок труб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7.4. Суть Методики в том, что получают опорный сигнал на образцах СОП-4 или СОП-5 по двухгранному углу торца образца с последующим введением поправки на чувствительность, указанной в специальных таблицах.</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2.8. Методика контроля методом «корневой танд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8.1. Методика распространяется на сварные соединения трубопроводов с целью обнаружения и измерения трещин, исходящих от внутренней поверхности. Схема контроля приведена на рис. 5 основной части О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8.2. Контроль осуществляется с помощью специализированных ультразвуковых преобразователей типа «КТ».</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2.9. Методика контроля сварных швов сферических корпусов задвижек трубопроводов ТЭ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9.1. Методика определяет технологию контроля диаметральных сварных швов сферических корпусов задвижек из сталей 15 ГС, 15Х1МФ, 12Х1М1Ф внутренним диаметром 100, 125, 150, 175 и 20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9.2. Контроль проводится любым дефектоскопом преобразователями с углами призмы 30° и 40° на частоту 2,5 МГц с механически обработанной контактной поверхностью под фактическую кривизну корпуса задвиж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9.3. Настройку чувствительности производят по плоскодонным отверстиям в образцах, имитирующих сферические задвиж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2.10. Методика контроля сварных соединений методом "танд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0.1. Методика распространяется на сварные соединения толщиной 20 мм и более с целью выявления вертикально ориентированных трещин в сечении шва.</w:t>
      </w:r>
    </w:p>
    <w:p>
      <w:pPr>
        <w:pStyle w:val="Normal"/>
        <w:spacing w:lineRule="auto" w:line="240"/>
        <w:ind w:firstLine="284"/>
        <w:rPr/>
      </w:pPr>
      <w:r>
        <w:rPr>
          <w:rFonts w:eastAsia="Times New Roman Cyr" w:cs="Times New Roman Cyr" w:ascii="Times New Roman Cyr" w:hAnsi="Times New Roman Cyr"/>
        </w:rPr>
        <w:t>2.10.2. Для поиска дефектов применяется стандартная схема "тандем" с парой идентичных преобразователей с углами ввода 50° и 65</w:t>
      </w:r>
      <w:r>
        <w:rPr>
          <w:rFonts w:eastAsia="Symbol" w:cs="Symbol" w:ascii="Symbol" w:hAnsi="Symbol"/>
        </w:rPr>
        <w:t>°</w:t>
      </w:r>
      <w:r>
        <w:rPr>
          <w:rFonts w:eastAsia="Times New Roman Cyr" w:cs="Times New Roman Cyr" w:ascii="Times New Roman Cyr" w:hAnsi="Times New Roman Cyr"/>
        </w:rPr>
        <w:t>. Сканирование рекомендуется проводить с помощью специализированного устройства «ИЦ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0.3. Оценка допустимости несплошностей производится по специальной АРДТ-диаграмм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2.11. Методика измерения вогнутости корня шва и превышения проплава сварных соедин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1.1. Методика регламентирует порядок ультразвуковых измерений с целью определения величины вогнутости корня шва и превышения проплава (провисания) в сварных соединениях трубопроводов толщиной 5-70 мм без подкладных колец.</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1.2. Принцип измерений основан на определении прямым преобразователем разницы между временем прихода эхо-сигнала от расточки и пропла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1.3. При контроле используются серийные дефектоскопы и преобразовател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2.12. Методика контроля сварных соединений по хордовой схем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2.1. Методика распространяется на стыковые кольцевые сварные соединения трубопроводов диаметром от 10 до 325 мм и толщиной от 2 до 9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2.2. Контроль проводится специализированными наклонными РС-преобразователями как со стандартными ультразвуковыми дефектоскопами, так и со специализированными дефектоскопами с автоматической отбраковкой дефек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2.3. Методика обеспечивает обнаружение мелких (до 0,6 мм в диаметре) пор, а также свищ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2.13. Компьютерная разработка технологических карт контр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3.1. Технологические карты УЗК составляются согласно требованиям настоящих ОП, а также действующей в настоящее время руководящей НТД по контрол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2. Карты контроля составляются на основе компьютерных программ для любых типоразмеров сварных соединений с любой разделкой кромок и выдаются в виде твердых копий.</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2.14. Методики распознавания размеров, ориентации и формы дефек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сновные положения Методики приведены в п.3 Приложения 7 настоящих ОП.</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2.15. Методика контроля продольных сварных соедин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5.1. На трубопроводах контроль проводят сканированием поперек трубы с наружной поверхности, а на барабанах котлов - с наружной и внутренней сторо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5.2. Настройку глубиномера и оценку координат несплошностей при контроле снаружи прямым лучом продольного сварного шва трубопровода толщиной Н производят как для плоского сварного соединения толщин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cosα</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cosα</m:t>
          </m:r>
        </m:oMath>
      </m:oMathPara>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R</w:t>
      </w:r>
      <w:r>
        <w:rPr>
          <w:rFonts w:eastAsia="Times New Roman Cyr" w:cs="Times New Roman Cyr" w:ascii="Times New Roman Cyr" w:hAnsi="Times New Roman Cyr"/>
        </w:rPr>
        <w:t xml:space="preserve"> - наружный радиус трубопровода, </w:t>
      </w:r>
      <w:r>
        <w:rPr>
          <w:rFonts w:eastAsia="Symbol" w:cs="Symbol" w:ascii="Symbol" w:hAnsi="Symbol"/>
        </w:rPr>
        <w:t>a</w:t>
      </w:r>
      <w:r>
        <w:rPr>
          <w:rFonts w:eastAsia="Times New Roman Cyr" w:cs="Times New Roman Cyr" w:ascii="Times New Roman Cyr" w:hAnsi="Times New Roman Cyr"/>
        </w:rPr>
        <w:t xml:space="preserve"> - угол ввода ПЭП.</w:t>
      </w:r>
    </w:p>
    <w:p>
      <w:pPr>
        <w:pStyle w:val="Normal"/>
        <w:spacing w:lineRule="auto" w:line="240"/>
        <w:ind w:firstLine="284"/>
        <w:rPr/>
      </w:pPr>
      <w:r>
        <w:rPr>
          <w:rFonts w:eastAsia="Times New Roman Cyr" w:cs="Times New Roman Cyr" w:ascii="Times New Roman Cyr" w:hAnsi="Times New Roman Cyr"/>
        </w:rPr>
        <w:t>2.15.3. Уровни чувствительности выбираются для толщины Н</w:t>
      </w:r>
      <w:r>
        <w:rPr>
          <w:rFonts w:eastAsia="Times New Roman Cyr" w:cs="Times New Roman Cyr" w:ascii="Times New Roman Cyr" w:hAnsi="Times New Roman Cyr"/>
          <w:vertAlign w:val="subscript"/>
        </w:rPr>
        <w:t>пл</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b/>
          <w:bCs/>
        </w:rPr>
        <w:t>ПРИЛОЖЕНИЕ 3</w:t>
      </w:r>
    </w:p>
    <w:p>
      <w:pPr>
        <w:pStyle w:val="Normal"/>
        <w:spacing w:lineRule="auto" w:line="240"/>
        <w:ind w:firstLine="284"/>
        <w:jc w:val="right"/>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Рекомендуемое</w:t>
      </w:r>
    </w:p>
    <w:p>
      <w:pPr>
        <w:pStyle w:val="Normal"/>
        <w:spacing w:lineRule="auto" w:line="240"/>
        <w:ind w:firstLine="284"/>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Ы КОНТАКТНЫХ ЖИДКОСТЕЙ (СМАЗОК)</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Глицер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Смазка на основе обойного клея.</w:t>
      </w:r>
    </w:p>
    <w:p>
      <w:pPr>
        <w:pStyle w:val="Normal"/>
        <w:spacing w:lineRule="auto" w:line="240"/>
        <w:ind w:firstLine="284"/>
        <w:rPr/>
      </w:pPr>
      <w:r>
        <w:rPr>
          <w:rFonts w:eastAsia="Times New Roman Cyr" w:cs="Times New Roman Cyr" w:ascii="Times New Roman Cyr" w:hAnsi="Times New Roman Cyr"/>
        </w:rPr>
        <w:t>Размельченный сухой обойный клей растворяют в холодной или теплой во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 объемном соотношении 1:1 - 1:3 в зависимости от условий проведения контроля. Кипятят раствор, тщательно его размешивая и доводя до полностью однородной вязкой масс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Смазка на основе декстрина</w:t>
      </w:r>
    </w:p>
    <w:p>
      <w:pPr>
        <w:pStyle w:val="Normal"/>
        <w:spacing w:lineRule="auto" w:line="240"/>
        <w:ind w:firstLine="284"/>
        <w:rPr/>
      </w:pPr>
      <w:r>
        <w:rPr>
          <w:rFonts w:eastAsia="Times New Roman Cyr" w:cs="Times New Roman Cyr" w:ascii="Times New Roman Cyr" w:hAnsi="Times New Roman Cyr"/>
        </w:rPr>
        <w:t>Состав смазки: декстрин 30-34%; ОП-7-4%; глицерин 9-10%; сода 1%; вода - остальное. Декстрин растворяют в нагретой до 40-50</w:t>
      </w:r>
      <w:r>
        <w:rPr>
          <w:rFonts w:eastAsia="Symbol" w:cs="Symbol" w:ascii="Symbol" w:hAnsi="Symbol"/>
        </w:rPr>
        <w:t>°</w:t>
      </w:r>
      <w:r>
        <w:rPr>
          <w:rFonts w:eastAsia="Times New Roman Cyr" w:cs="Times New Roman Cyr" w:ascii="Times New Roman Cyr" w:hAnsi="Times New Roman Cyr"/>
        </w:rPr>
        <w:t>С воде, добавляют глицерин и соду и размешивают до получения однородного раств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Легкосмывающаяса ингибиторная смазка Таганрогского завода "Красный котельщи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тав смазки: нитрит натрия (технический) - 1,6 кг; глицерин 0,45 кг; крахмал - 0,24 кг; кальцинированная сода (техническая) - 0,048 кг; вода - 8 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пособ приготовления: соду и нитрит натрия растворяют в 5 литрах холодной воды с последующим кипячением в чистой посуде. Крахмал растворяют в 3-х литрах холодной воды и вливают в кипящий раствор нитрита натрия и соды. Раствор кипятят 3-4 минуты, после чего в него вливают глицерин и охлаждаю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емпературный предел работоспособности смазки составляет +3 - +38°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 Допускается использовать технические масла (трансформаторное масло, автол, солидол), ферромагнитную жидкос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з приведенных составов смазок следует предпочитать глицерин (без добавок) и смазку на основе обойного клея. Эти смазки являются наиболее приемлемыми экологически, однако оставляют налет ржавчины на поверхности издел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b/>
          <w:bCs/>
        </w:rPr>
        <w:t>ПРИЛОЖЕНИЕ 4</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b/>
          <w:bCs/>
          <w:i/>
          <w:iCs/>
        </w:rPr>
        <w:t>справочное</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Центры по подготовке и аттестации специалистов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 неразрушающему контролю энергооборудования</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3" w:type="dxa"/>
        <w:jc w:val="left"/>
        <w:tblInd w:w="-7" w:type="dxa"/>
        <w:tblLayout w:type="fixed"/>
        <w:tblCellMar>
          <w:top w:w="0" w:type="dxa"/>
          <w:left w:w="40" w:type="dxa"/>
          <w:bottom w:w="0" w:type="dxa"/>
          <w:right w:w="40" w:type="dxa"/>
        </w:tblCellMar>
      </w:tblPr>
      <w:tblGrid>
        <w:gridCol w:w="1880"/>
        <w:gridCol w:w="2929"/>
        <w:gridCol w:w="3544"/>
      </w:tblGrid>
      <w:tr>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звание центра</w:t>
            </w:r>
          </w:p>
        </w:tc>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ккредитация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етоды - уровни)</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дрес</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АУЦ ЦНИИТМАШ</w:t>
            </w:r>
          </w:p>
        </w:tc>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А-1, 2, 3; РГ-1, 2, 3; МП-1, 2;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К-1, 2; ВТ-1, 2; АЭ-1, 2;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И -1, 2; СТИЛ-1, 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09088, Москва, ул. Шарикоподшипниковская, 4</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нергомонтаж»</w:t>
            </w:r>
          </w:p>
        </w:tc>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А-1, 2; РГ-1, 2; К-1, 2; МП-1, 2; ПВ-1, 2; ВИ-1, 2; СТИЛ-1, 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09028, Москва, Подколокольный пер., 13/5</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АЦ "ЦЭМ"</w:t>
            </w:r>
          </w:p>
        </w:tc>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А-1, 2; РГ-1, 2; МП-1, 2;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И-1, 2; СТИЛ-1, 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07082, Москва, Центросоюзный пер., 13/3</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Уральский АЦ</w:t>
            </w:r>
          </w:p>
        </w:tc>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А-1, 2; РГ-1, 2; МП-1, 2, 3;</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И-1, 2, СТИЛ-1, 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620219, г. Екатеринбург, ГСП-170, ул. Софьи Ковалевской, 18</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АЦ "СертиНК"</w:t>
            </w:r>
          </w:p>
        </w:tc>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А-1, 2, 3; РГ-1, 2, 3; К-1, 2, 3;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П-1, 2; ПВ -1, 2, 3; ВТ -1, 2, 3; ВИ - 1, 2; АЭ-1, 2, 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07005, Москва, ул. 2-я Бауманская, 5, МГТУ, НУЦ «Сварка и контроль»</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АЦ "НИКИМТ"</w:t>
            </w:r>
          </w:p>
        </w:tc>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А-1, 2; РГ-1, 2; ПВ-1, 2;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П-1, 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27410, Москва, Алтуфьевское ш., 43</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попр. 1997 г.)</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Обозначено: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УЦ - аттестационно-учебный цент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Ц - аттестационный цент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 акустические методы контр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Э - акустико-эмиссионный контрол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Г - радиографический контрол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П - магнитно-порошковая дефектоскоп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 - капиллярная дефектоскоп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В - контроль проникающими веществ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Т - вихретоковый контрол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ТИЛ - спектральный анализ (стилоскопир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И - визуально-измерительный контрол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b/>
          <w:bCs/>
        </w:rPr>
        <w:t>ПРИЛОЖЕНИЕ 5</w:t>
      </w:r>
    </w:p>
    <w:p>
      <w:pPr>
        <w:pStyle w:val="Normal"/>
        <w:spacing w:lineRule="auto" w:line="240"/>
        <w:ind w:firstLine="284"/>
        <w:jc w:val="right"/>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справочное</w:t>
      </w:r>
    </w:p>
    <w:p>
      <w:pPr>
        <w:pStyle w:val="Normal"/>
        <w:spacing w:lineRule="auto" w:line="240"/>
        <w:ind w:firstLine="284"/>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АРД-шкалы для настройки чувствительности и оценки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бнаруженных несплошностей при контроле сварных соединений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олщиной 12 мм и более (руководство пользователя)</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ВЕДЕНИЕ</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настоящем Приложении приведены АРД-шкалы для наклонных ПЭП наиболее используемых типов с параметрами, указанными в таблице 2 основной части О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ПЭП других типов следует построить АРД-шкалы по компьютерной программе, указанной в Приложении 2, поз. 12а.</w:t>
      </w:r>
    </w:p>
    <w:p>
      <w:pPr>
        <w:pStyle w:val="Normal"/>
        <w:spacing w:lineRule="auto" w:line="240"/>
        <w:ind w:firstLine="284"/>
        <w:rPr/>
      </w:pPr>
      <w:r>
        <w:rPr>
          <w:rFonts w:eastAsia="Times New Roman Cyr" w:cs="Times New Roman Cyr" w:ascii="Times New Roman Cyr" w:hAnsi="Times New Roman Cyr"/>
        </w:rPr>
        <w:t>АРД-шкалы представляют собой выпрямленные и пронормированные относительно постоянного опорного сигнала кривые АРД-диаграммы. Шкалы скомплектованы в виде графических таблиц отдельно для каждого типа ПЭП. Внутри таблиц параллельно расположены выпрямленные кривые для различных браковочных уровней</w:t>
      </w:r>
      <w:r>
        <w:rPr>
          <w:rFonts w:eastAsia="Times New Roman Cyr" w:cs="Times New Roman Cyr" w:ascii="Times New Roman Cyr" w:hAnsi="Times New Roman Cyr"/>
          <w:lang w:val="en-US"/>
        </w:rPr>
        <w:t xml:space="preserve"> S</w:t>
      </w:r>
      <w:r>
        <w:rPr>
          <w:rFonts w:eastAsia="Times New Roman Cyr" w:cs="Times New Roman Cyr" w:ascii="Times New Roman Cyr" w:hAnsi="Times New Roman Cyr"/>
        </w:rPr>
        <w:t xml:space="preserve"> (с учетом действующих норм оцен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щий вид такой графической таблицы показан на рисунк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нцип работы с АРД-шкалами.</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6962" w:dyaOrig="383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8.1pt;height:191.65pt" filled="f" o:ole="">
            <v:imagedata r:id="rId59" o:title=""/>
          </v:shape>
          <o:OLEObject Type="Embed" ProgID="" ShapeID="ole_rId58" DrawAspect="Content" ObjectID="_1783746050" r:id="rId58"/>
        </w:objec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бр - амплитуда эхо-сигнала, соответствующая браковочному уровню S.</w:t>
      </w:r>
    </w:p>
    <w:p>
      <w:pPr>
        <w:pStyle w:val="Normal"/>
        <w:spacing w:lineRule="auto" w:line="240"/>
        <w:ind w:firstLine="284"/>
        <w:rPr/>
      </w:pPr>
      <w:r>
        <w:rPr>
          <w:rFonts w:eastAsia="Times New Roman Cyr" w:cs="Times New Roman Cyr" w:ascii="Times New Roman Cyr" w:hAnsi="Times New Roman Cyr"/>
        </w:rPr>
        <w:t xml:space="preserve">Аоп - амплитуда опорного эхо-сигнала от отверстия </w:t>
      </w:r>
      <w:r>
        <w:rPr>
          <w:rFonts w:eastAsia="Symbol" w:cs="Symbol" w:ascii="Symbol" w:hAnsi="Symbol"/>
        </w:rPr>
        <w:t>Æ</w:t>
      </w:r>
      <w:r>
        <w:rPr>
          <w:rFonts w:eastAsia="Times New Roman Cyr" w:cs="Times New Roman Cyr" w:ascii="Times New Roman Cyr" w:hAnsi="Times New Roman Cyr"/>
        </w:rPr>
        <w:t>6 мм в СО-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i/>
          <w:iCs/>
        </w:rPr>
        <w:t>ПРИМЕР</w:t>
      </w:r>
      <w:r>
        <w:rPr>
          <w:rFonts w:eastAsia="Times New Roman Cyr" w:cs="Times New Roman Cyr" w:ascii="Times New Roman Cyr" w:hAnsi="Times New Roman Cyr"/>
          <w:b/>
          <w:bCs/>
        </w:rPr>
        <w:t xml:space="preserve"> (пунктирный сле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 глубине</w:t>
      </w:r>
      <w:r>
        <w:rPr>
          <w:rFonts w:eastAsia="Times New Roman Cyr" w:cs="Times New Roman Cyr" w:ascii="Times New Roman Cyr" w:hAnsi="Times New Roman Cyr"/>
          <w:lang w:val="en-US"/>
        </w:rPr>
        <w:t xml:space="preserve"> h</w:t>
      </w:r>
      <w:r>
        <w:rPr>
          <w:rFonts w:eastAsia="Times New Roman Cyr" w:cs="Times New Roman Cyr" w:ascii="Times New Roman Cyr" w:hAnsi="Times New Roman Cyr"/>
          <w:vertAlign w:val="subscript"/>
        </w:rPr>
        <w:t>0</w:t>
      </w:r>
      <w:r>
        <w:rPr>
          <w:rFonts w:eastAsia="Times New Roman Cyr" w:cs="Times New Roman Cyr" w:ascii="Times New Roman Cyr" w:hAnsi="Times New Roman Cyr"/>
        </w:rPr>
        <w:t xml:space="preserve"> амплитуда Абр браковочного уровня</w:t>
      </w:r>
      <w:r>
        <w:rPr>
          <w:rFonts w:eastAsia="Times New Roman Cyr" w:cs="Times New Roman Cyr" w:ascii="Times New Roman Cyr" w:hAnsi="Times New Roman Cyr"/>
          <w:lang w:val="en-US"/>
        </w:rPr>
        <w:t xml:space="preserve"> S</w:t>
      </w:r>
      <w:r>
        <w:rPr>
          <w:rFonts w:eastAsia="Times New Roman Cyr" w:cs="Times New Roman Cyr" w:ascii="Times New Roman Cyr" w:hAnsi="Times New Roman Cyr"/>
          <w:vertAlign w:val="subscript"/>
        </w:rPr>
        <w:t>0</w:t>
      </w:r>
      <w:r>
        <w:rPr>
          <w:rFonts w:eastAsia="Times New Roman Cyr" w:cs="Times New Roman Cyr" w:ascii="Times New Roman Cyr" w:hAnsi="Times New Roman Cyr"/>
        </w:rPr>
        <w:t xml:space="preserve"> отличается (больше или меньше) от опорного эхо-сигнала Аоп на число децибел, обозначенное в месте кружка на шкале</w:t>
      </w:r>
      <w:r>
        <w:rPr>
          <w:rFonts w:eastAsia="Times New Roman Cyr" w:cs="Times New Roman Cyr" w:ascii="Times New Roman Cyr" w:hAnsi="Times New Roman Cyr"/>
          <w:lang w:val="en-US"/>
        </w:rPr>
        <w:t xml:space="preserve"> S</w:t>
      </w:r>
      <w:r>
        <w:rPr>
          <w:rFonts w:eastAsia="Times New Roman Cyr" w:cs="Times New Roman Cyr" w:ascii="Times New Roman Cyr" w:hAnsi="Times New Roman Cyr"/>
          <w:vertAlign w:val="subscript"/>
        </w:rPr>
        <w:t>0</w:t>
      </w:r>
      <w:r>
        <w:rPr>
          <w:rFonts w:eastAsia="Times New Roman Cyr" w:cs="Times New Roman Cyr" w:ascii="Times New Roman Cyr" w:hAnsi="Times New Roman Cyr"/>
        </w:rPr>
        <w:t>. Другими словами, эхо-сигнал от плоскодонного отверстия площадью</w:t>
      </w:r>
      <w:r>
        <w:rPr>
          <w:rFonts w:eastAsia="Times New Roman Cyr" w:cs="Times New Roman Cyr" w:ascii="Times New Roman Cyr" w:hAnsi="Times New Roman Cyr"/>
          <w:lang w:val="en-US"/>
        </w:rPr>
        <w:t xml:space="preserve"> S</w:t>
      </w:r>
      <w:r>
        <w:rPr>
          <w:rFonts w:eastAsia="Times New Roman Cyr" w:cs="Times New Roman Cyr" w:ascii="Times New Roman Cyr" w:hAnsi="Times New Roman Cyr"/>
          <w:vertAlign w:val="subscript"/>
        </w:rPr>
        <w:t>0</w:t>
      </w:r>
      <w:r>
        <w:rPr>
          <w:rFonts w:eastAsia="Times New Roman Cyr" w:cs="Times New Roman Cyr" w:ascii="Times New Roman Cyr" w:hAnsi="Times New Roman Cyr"/>
        </w:rPr>
        <w:t>, расположенного на глубине</w:t>
      </w:r>
      <w:r>
        <w:rPr>
          <w:rFonts w:eastAsia="Times New Roman Cyr" w:cs="Times New Roman Cyr" w:ascii="Times New Roman Cyr" w:hAnsi="Times New Roman Cyr"/>
          <w:lang w:val="en-US"/>
        </w:rPr>
        <w:t xml:space="preserve"> h</w:t>
      </w:r>
      <w:r>
        <w:rPr>
          <w:rFonts w:eastAsia="Times New Roman Cyr" w:cs="Times New Roman Cyr" w:ascii="Times New Roman Cyr" w:hAnsi="Times New Roman Cyr"/>
          <w:vertAlign w:val="subscript"/>
        </w:rPr>
        <w:t>0</w:t>
      </w:r>
      <w:r>
        <w:rPr>
          <w:rFonts w:eastAsia="Times New Roman Cyr" w:cs="Times New Roman Cyr" w:ascii="Times New Roman Cyr" w:hAnsi="Times New Roman Cyr"/>
        </w:rPr>
        <w:t xml:space="preserve">, больше (цифра со знаком «+») или меньше (цифра со знаком «-») эхо-сигнала от отверстия </w:t>
      </w:r>
      <w:r>
        <w:rPr>
          <w:rFonts w:eastAsia="Symbol" w:cs="Symbol" w:ascii="Symbol" w:hAnsi="Symbol"/>
        </w:rPr>
        <w:t>Æ</w:t>
      </w:r>
      <w:r>
        <w:rPr>
          <w:rFonts w:eastAsia="Times New Roman Cyr" w:cs="Times New Roman Cyr" w:ascii="Times New Roman Cyr" w:hAnsi="Times New Roman Cyr"/>
        </w:rPr>
        <w:t>6 мм в СО-2 на число децибел, обозначенное под кружком на шкале</w:t>
      </w:r>
      <w:r>
        <w:rPr>
          <w:rFonts w:eastAsia="Times New Roman Cyr" w:cs="Times New Roman Cyr" w:ascii="Times New Roman Cyr" w:hAnsi="Times New Roman Cyr"/>
          <w:lang w:val="en-US"/>
        </w:rPr>
        <w:t xml:space="preserve"> S</w:t>
      </w:r>
      <w:r>
        <w:rPr>
          <w:rFonts w:eastAsia="Times New Roman Cyr" w:cs="Times New Roman Cyr" w:ascii="Times New Roman Cyr" w:hAnsi="Times New Roman Cyr"/>
          <w:vertAlign w:val="subscript"/>
        </w:rPr>
        <w:t>0</w:t>
      </w:r>
      <w:r>
        <w:rPr>
          <w:rFonts w:eastAsia="Times New Roman Cyr" w:cs="Times New Roman Cyr" w:ascii="Times New Roman Cyr" w:hAnsi="Times New Roman Cyr"/>
          <w:lang w:val="en-US"/>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 НАСТРОЙКА ЧУВСТВИТЕЛЬНОСТИ</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pPr>
      <w:r>
        <w:rPr>
          <w:rFonts w:eastAsia="Times New Roman Cyr" w:cs="Times New Roman Cyr" w:ascii="Times New Roman Cyr" w:hAnsi="Times New Roman Cyr"/>
        </w:rPr>
        <w:t xml:space="preserve">1.1. Устанавливают чувствительность достаточную для обнаружения отверстия </w:t>
      </w:r>
      <w:r>
        <w:rPr>
          <w:rFonts w:eastAsia="Symbol" w:cs="Symbol" w:ascii="Symbol" w:hAnsi="Symbol"/>
        </w:rPr>
        <w:t>Æ</w:t>
      </w:r>
      <w:r>
        <w:rPr>
          <w:rFonts w:eastAsia="Times New Roman Cyr" w:cs="Times New Roman Cyr" w:ascii="Times New Roman Cyr" w:hAnsi="Times New Roman Cyr"/>
        </w:rPr>
        <w:t>6 мм в СО-2 по схеме, показанной на рис. 13б основной части О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 Находят максимум эхо-сигнала от отверстия.</w:t>
      </w:r>
    </w:p>
    <w:p>
      <w:pPr>
        <w:pStyle w:val="Normal"/>
        <w:spacing w:lineRule="auto" w:line="240"/>
        <w:ind w:firstLine="284"/>
        <w:rPr/>
      </w:pPr>
      <w:r>
        <w:rPr>
          <w:rFonts w:eastAsia="Times New Roman Cyr" w:cs="Times New Roman Cyr" w:ascii="Times New Roman Cyr" w:hAnsi="Times New Roman Cyr"/>
        </w:rPr>
        <w:t>1.3. Регуляторами чувствительности дефектоскопа подводят вершину эхо-сигнала под среднюю горизонтальную линию сетки экрана и запоминают его амплитуду в децибелах. Это значение составляет опорный уровень чувствительности А</w:t>
      </w:r>
      <w:r>
        <w:rPr>
          <w:rFonts w:eastAsia="Times New Roman Cyr" w:cs="Times New Roman Cyr" w:ascii="Times New Roman Cyr" w:hAnsi="Times New Roman Cyr"/>
          <w:vertAlign w:val="subscript"/>
        </w:rPr>
        <w:t>оп</w:t>
      </w:r>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rPr>
        <w:t>1.4. По АРД-шкале для используемого ПЭП определяют значение разности амплитуд (в децибелах) между браковочным А</w:t>
      </w:r>
      <w:r>
        <w:rPr>
          <w:rFonts w:eastAsia="Times New Roman Cyr" w:cs="Times New Roman Cyr" w:ascii="Times New Roman Cyr" w:hAnsi="Times New Roman Cyr"/>
          <w:vertAlign w:val="subscript"/>
        </w:rPr>
        <w:t>бр</w:t>
      </w:r>
      <w:r>
        <w:rPr>
          <w:rFonts w:eastAsia="Times New Roman Cyr" w:cs="Times New Roman Cyr" w:ascii="Times New Roman Cyr" w:hAnsi="Times New Roman Cyr"/>
        </w:rPr>
        <w:t xml:space="preserve"> и измеренным опорным А</w:t>
      </w:r>
      <w:r>
        <w:rPr>
          <w:rFonts w:eastAsia="Times New Roman Cyr" w:cs="Times New Roman Cyr" w:ascii="Times New Roman Cyr" w:hAnsi="Times New Roman Cyr"/>
          <w:vertAlign w:val="subscript"/>
        </w:rPr>
        <w:t>оп</w:t>
      </w:r>
      <w:r>
        <w:rPr>
          <w:rFonts w:eastAsia="Times New Roman Cyr" w:cs="Times New Roman Cyr" w:ascii="Times New Roman Cyr" w:hAnsi="Times New Roman Cyr"/>
        </w:rPr>
        <w:t xml:space="preserve"> по п. 1.3, уровнями чувствительности в зависимости от максимально допустимой эквивалентной площади</w:t>
      </w:r>
      <w:r>
        <w:rPr>
          <w:rFonts w:eastAsia="Times New Roman Cyr" w:cs="Times New Roman Cyr" w:ascii="Times New Roman Cyr" w:hAnsi="Times New Roman Cyr"/>
          <w:lang w:val="en-US"/>
        </w:rPr>
        <w:t xml:space="preserve"> S</w:t>
      </w:r>
      <w:r>
        <w:rPr>
          <w:rFonts w:eastAsia="Times New Roman Cyr" w:cs="Times New Roman Cyr" w:ascii="Times New Roman Cyr" w:hAnsi="Times New Roman Cyr"/>
        </w:rPr>
        <w:t xml:space="preserve"> и глубины залегания несплошности</w:t>
      </w:r>
      <w:r>
        <w:rPr>
          <w:rFonts w:eastAsia="Times New Roman Cyr" w:cs="Times New Roman Cyr" w:ascii="Times New Roman Cyr" w:hAnsi="Times New Roman Cyr"/>
          <w:lang w:val="en-US"/>
        </w:rPr>
        <w:t xml:space="preserve"> h</w:t>
      </w:r>
      <w:r>
        <w:rPr>
          <w:rFonts w:eastAsia="Times New Roman Cyr" w:cs="Times New Roman Cyr" w:ascii="Times New Roman Cyr" w:hAnsi="Times New Roman Cyr"/>
          <w:vertAlign w:val="subscript"/>
        </w:rPr>
        <w:t>макс</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 этом:</w:t>
      </w:r>
    </w:p>
    <w:p>
      <w:pPr>
        <w:pStyle w:val="Normal"/>
        <w:spacing w:lineRule="auto" w:line="240"/>
        <w:ind w:firstLine="284"/>
        <w:rPr/>
      </w:pPr>
      <w:r>
        <w:rPr>
          <w:rFonts w:eastAsia="Times New Roman Cyr" w:cs="Times New Roman Cyr" w:ascii="Times New Roman Cyr" w:hAnsi="Times New Roman Cyr"/>
          <w:lang w:val="en-US"/>
        </w:rPr>
        <w:t>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 xml:space="preserve"> определяют по действующим нормам для толщины контролируемого сварного соединения (см. Приложение 8 к ОП).</w:t>
      </w:r>
    </w:p>
    <w:p>
      <w:pPr>
        <w:pStyle w:val="Normal"/>
        <w:spacing w:lineRule="auto" w:line="240"/>
        <w:ind w:firstLine="284"/>
        <w:rPr/>
      </w:pPr>
      <w:r>
        <w:rPr>
          <w:rFonts w:eastAsia="Times New Roman Cyr" w:cs="Times New Roman Cyr" w:ascii="Times New Roman Cyr" w:hAnsi="Times New Roman Cyr"/>
        </w:rPr>
        <w:t xml:space="preserve">б). </w:t>
      </w:r>
      <w:r>
        <w:rPr>
          <w:rFonts w:eastAsia="Times New Roman Cyr" w:cs="Times New Roman Cyr" w:ascii="Times New Roman Cyr" w:hAnsi="Times New Roman Cyr"/>
          <w:lang w:val="en-US"/>
        </w:rPr>
        <w:t>h</w:t>
      </w:r>
      <w:r>
        <w:rPr>
          <w:rFonts w:eastAsia="Times New Roman Cyr" w:cs="Times New Roman Cyr" w:ascii="Times New Roman Cyr" w:hAnsi="Times New Roman Cyr"/>
          <w:vertAlign w:val="subscript"/>
        </w:rPr>
        <w:t>макс</w:t>
      </w:r>
      <w:r>
        <w:rPr>
          <w:rFonts w:eastAsia="Times New Roman Cyr" w:cs="Times New Roman Cyr" w:ascii="Times New Roman Cyr" w:hAnsi="Times New Roman Cyr"/>
        </w:rPr>
        <w:t xml:space="preserve"> определяют как максимально возможную глубину залегания несплошностей в данном сварном соединении с учетом схемы контроля. При контроле за один проход прямым лучом </w:t>
      </w:r>
      <w:r>
        <w:rPr>
          <w:rFonts w:eastAsia="Times New Roman Cyr" w:cs="Times New Roman Cyr" w:ascii="Times New Roman Cyr" w:hAnsi="Times New Roman Cyr"/>
          <w:lang w:val="en-US"/>
        </w:rPr>
        <w:t>h</w:t>
      </w:r>
      <w:r>
        <w:rPr>
          <w:rFonts w:eastAsia="Times New Roman Cyr" w:cs="Times New Roman Cyr" w:ascii="Times New Roman Cyr" w:hAnsi="Times New Roman Cyr"/>
          <w:vertAlign w:val="subscript"/>
        </w:rPr>
        <w:t>макс</w:t>
      </w:r>
      <w:r>
        <w:rPr>
          <w:rFonts w:eastAsia="Times New Roman Cyr" w:cs="Times New Roman Cyr" w:ascii="Times New Roman Cyr" w:hAnsi="Times New Roman Cyr"/>
        </w:rPr>
        <w:t xml:space="preserve">=Н и отраженным лучом </w:t>
      </w:r>
      <w:r>
        <w:rPr>
          <w:rFonts w:eastAsia="Times New Roman Cyr" w:cs="Times New Roman Cyr" w:ascii="Times New Roman Cyr" w:hAnsi="Times New Roman Cyr"/>
          <w:lang w:val="en-US"/>
        </w:rPr>
        <w:t>h</w:t>
      </w:r>
      <w:r>
        <w:rPr>
          <w:rFonts w:eastAsia="Times New Roman Cyr" w:cs="Times New Roman Cyr" w:ascii="Times New Roman Cyr" w:hAnsi="Times New Roman Cyr"/>
          <w:vertAlign w:val="subscript"/>
        </w:rPr>
        <w:t>макс</w:t>
      </w:r>
      <w:r>
        <w:rPr>
          <w:rFonts w:eastAsia="Times New Roman Cyr" w:cs="Times New Roman Cyr" w:ascii="Times New Roman Cyr" w:hAnsi="Times New Roman Cyr"/>
        </w:rPr>
        <w:t>=2Н, где Н - номинальная толщина сварного соединения (см. примечание к п.4.5.5 основной части ОП).</w:t>
      </w:r>
    </w:p>
    <w:p>
      <w:pPr>
        <w:pStyle w:val="Normal"/>
        <w:spacing w:lineRule="auto" w:line="240"/>
        <w:ind w:firstLine="284"/>
        <w:rPr>
          <w:lang w:val="en-US"/>
        </w:rPr>
      </w:pPr>
      <w:r>
        <w:rPr>
          <w:rFonts w:eastAsia="Times New Roman Cyr" w:cs="Times New Roman Cyr" w:ascii="Times New Roman Cyr" w:hAnsi="Times New Roman Cyr"/>
        </w:rPr>
        <w:t>1.5. Устанавливают браковочный уровень чувствительности для режима поиска дефектов. Для этого изменяют чувствительность относительно опорного сигнала А</w:t>
      </w:r>
      <w:r>
        <w:rPr>
          <w:rFonts w:eastAsia="Times New Roman Cyr" w:cs="Times New Roman Cyr" w:ascii="Times New Roman Cyr" w:hAnsi="Times New Roman Cyr"/>
          <w:vertAlign w:val="subscript"/>
        </w:rPr>
        <w:t>оп</w:t>
      </w:r>
      <w:r>
        <w:rPr>
          <w:rFonts w:eastAsia="Times New Roman Cyr" w:cs="Times New Roman Cyr" w:ascii="Times New Roman Cyr" w:hAnsi="Times New Roman Cyr"/>
        </w:rPr>
        <w:t xml:space="preserve"> на величину определенной по п.1.4. разности амплитуд.</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i/>
          <w:i/>
          <w:iCs/>
          <w:lang w:val="en-US"/>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sz w:val="18"/>
          <w:szCs w:val="18"/>
        </w:rPr>
        <w:t>При положительных значениях разнести на АРД</w:t>
      </w:r>
      <w:r>
        <w:rPr>
          <w:i/>
          <w:iCs/>
          <w:sz w:val="18"/>
          <w:szCs w:val="18"/>
          <w:lang w:val="en-US"/>
        </w:rPr>
        <w:t>-</w:t>
      </w:r>
      <w:r>
        <w:rPr>
          <w:rFonts w:eastAsia="Times New Roman Cyr" w:cs="Times New Roman Cyr" w:ascii="Times New Roman Cyr" w:hAnsi="Times New Roman Cyr"/>
          <w:i/>
          <w:iCs/>
          <w:sz w:val="18"/>
          <w:szCs w:val="18"/>
        </w:rPr>
        <w:t>шкалах опорный сигнал уменьшают, при отрицательных - увеличивают</w:t>
      </w:r>
      <w:r>
        <w:rPr>
          <w:rFonts w:eastAsia="Times New Roman Cyr" w:cs="Times New Roman Cyr" w:ascii="Times New Roman Cyr" w:hAnsi="Times New Roman Cyr"/>
          <w:i/>
          <w:iCs/>
        </w:rPr>
        <w:t>.</w:t>
      </w:r>
    </w:p>
    <w:p>
      <w:pPr>
        <w:pStyle w:val="Normal"/>
        <w:spacing w:lineRule="auto" w:line="240"/>
        <w:ind w:firstLine="284"/>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6. Устанавливают поисковый уровень чувствительности, повышая на 12дБ браковочную чувствительность по п.1.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7. При необходимости корректируют браковочный и поисковый уровни чувствительности путем введения поправок «на затухание, шероховатость, кривизну» и т.д. в соответствии с указаниями разд. 4.3. основной части О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b/>
          <w:bCs/>
        </w:rPr>
        <w:t>1.8</w:t>
      </w:r>
      <w:r>
        <w:rPr>
          <w:rFonts w:eastAsia="Times New Roman Cyr" w:cs="Times New Roman Cyr" w:ascii="Times New Roman Cyr" w:hAnsi="Times New Roman Cyr"/>
          <w:b/>
          <w:bCs/>
          <w:i/>
          <w:iCs/>
        </w:rPr>
        <w:t>. ПРИМЕР</w:t>
      </w:r>
      <w:r>
        <w:rPr>
          <w:rFonts w:eastAsia="Times New Roman Cyr" w:cs="Times New Roman Cyr" w:ascii="Times New Roman Cyr" w:hAnsi="Times New Roman Cyr"/>
          <w:b/>
          <w:bCs/>
        </w:rPr>
        <w:t xml:space="preserve"> настройки чувствительности.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а). Задание на контроль:</w:t>
      </w:r>
    </w:p>
    <w:p>
      <w:pPr>
        <w:pStyle w:val="Normal"/>
        <w:spacing w:lineRule="auto" w:line="240"/>
        <w:ind w:firstLine="284"/>
        <w:rPr/>
      </w:pPr>
      <w:r>
        <w:rPr>
          <w:rFonts w:eastAsia="Times New Roman Cyr" w:cs="Times New Roman Cyr" w:ascii="Times New Roman Cyr" w:hAnsi="Times New Roman Cyr"/>
        </w:rPr>
        <w:t xml:space="preserve">Контролю подлежит кольцевое стыковое сварное соединение с неудаленным усилением коллектора </w:t>
      </w:r>
      <w:r>
        <w:rPr>
          <w:rFonts w:eastAsia="Symbol" w:cs="Symbol" w:ascii="Symbol" w:hAnsi="Symbol"/>
        </w:rPr>
        <w:t>Æ</w:t>
      </w:r>
      <w:r>
        <w:rPr>
          <w:rFonts w:eastAsia="Times New Roman Cyr" w:cs="Times New Roman Cyr" w:ascii="Times New Roman Cyr" w:hAnsi="Times New Roman Cyr"/>
        </w:rPr>
        <w:t>465х65 мм с оценкой качества по РТМ-1с-93. Контроль проводится только на продольные дефекты дефектоскопом УД2-1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б). Вводные данны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контроль проводится наклонным ПЭП прямым лучом. Преобразователь ПРИЗ-Д5 1.8-50.</w:t>
      </w:r>
    </w:p>
    <w:p>
      <w:pPr>
        <w:pStyle w:val="Normal"/>
        <w:spacing w:lineRule="auto" w:line="240"/>
        <w:ind w:firstLine="284"/>
        <w:rPr/>
      </w:pPr>
      <w:r>
        <w:rPr>
          <w:rFonts w:eastAsia="Times New Roman Cyr" w:cs="Times New Roman Cyr" w:ascii="Times New Roman Cyr" w:hAnsi="Times New Roman Cyr"/>
        </w:rPr>
        <w:t>- по</w:t>
      </w:r>
      <w:r>
        <w:rPr>
          <w:rFonts w:eastAsia="Times New Roman Cyr" w:cs="Times New Roman Cyr" w:ascii="Times New Roman Cyr" w:hAnsi="Times New Roman Cyr"/>
          <w:lang w:val="en-US"/>
        </w:rPr>
        <w:t xml:space="preserve"> PTM-lc-</w:t>
      </w:r>
      <w:r>
        <w:rPr>
          <w:rFonts w:eastAsia="Times New Roman Cyr" w:cs="Times New Roman Cyr" w:ascii="Times New Roman Cyr" w:hAnsi="Times New Roman Cyr"/>
        </w:rPr>
        <w:t>93 для толщины 65 мм максимально допустимая эквивалентная площадь 15 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rPr>
        <w:t xml:space="preserve">- из АРД-шкалы по таблице 6 для </w:t>
      </w:r>
      <w:r>
        <w:rPr>
          <w:lang w:val="en-US"/>
        </w:rPr>
        <w:t>S</w:t>
      </w:r>
      <w:r>
        <w:rPr>
          <w:rFonts w:eastAsia="Times New Roman Cyr" w:cs="Times New Roman Cyr" w:ascii="Times New Roman Cyr" w:hAnsi="Times New Roman Cyr"/>
        </w:rPr>
        <w:t>=15</w:t>
      </w:r>
      <w:r>
        <w:rPr>
          <w:lang w:val="en-US"/>
        </w:rPr>
        <w:t xml:space="preserve"> </w:t>
      </w:r>
      <w:r>
        <w:rPr>
          <w:rFonts w:eastAsia="Times New Roman Cyr" w:cs="Times New Roman Cyr" w:ascii="Times New Roman Cyr" w:hAnsi="Times New Roman Cyr"/>
        </w:rPr>
        <w:t>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h=65</w:t>
      </w:r>
      <w:r>
        <w:rPr>
          <w:rFonts w:eastAsia="Times New Roman Cyr" w:cs="Times New Roman Cyr" w:ascii="Times New Roman Cyr" w:hAnsi="Times New Roman Cyr"/>
        </w:rPr>
        <w:t xml:space="preserve"> мм находим, что разность Абр-Аоп=-6дБ. Это означает, что эхо-сигнал от несплошности с эквивалентной площадью 15 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глубине 65 мм меньше эхо-сигнала от бокового отверстия </w:t>
      </w:r>
      <w:r>
        <w:rPr>
          <w:rFonts w:eastAsia="Symbol" w:cs="Symbol" w:ascii="Symbol" w:hAnsi="Symbol"/>
        </w:rPr>
        <w:t>Æ</w:t>
      </w:r>
      <w:r>
        <w:rPr>
          <w:rFonts w:eastAsia="Times New Roman Cyr" w:cs="Times New Roman Cyr" w:ascii="Times New Roman Cyr" w:hAnsi="Times New Roman Cyr"/>
        </w:rPr>
        <w:t>6 мм на глубине 44 мм в СО-2 на 6 д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влиянием разницы в затухании, шероховатости, кривизне между СО-2 и сварным соединением можно пренебречь.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в). Настройка:</w:t>
      </w:r>
    </w:p>
    <w:p>
      <w:pPr>
        <w:pStyle w:val="Normal"/>
        <w:spacing w:lineRule="auto" w:line="240"/>
        <w:ind w:firstLine="284"/>
        <w:rPr/>
      </w:pPr>
      <w:r>
        <w:rPr>
          <w:rFonts w:eastAsia="Times New Roman Cyr" w:cs="Times New Roman Cyr" w:ascii="Times New Roman Cyr" w:hAnsi="Times New Roman Cyr"/>
        </w:rPr>
        <w:t xml:space="preserve">- получаем на СО-2 максимальный эхо-сигнал от отверстия </w:t>
      </w:r>
      <w:r>
        <w:rPr>
          <w:rFonts w:eastAsia="Symbol" w:cs="Symbol" w:ascii="Symbol" w:hAnsi="Symbol"/>
        </w:rPr>
        <w:t>Æ</w:t>
      </w:r>
      <w:r>
        <w:rPr>
          <w:rFonts w:eastAsia="Times New Roman Cyr" w:cs="Times New Roman Cyr" w:ascii="Times New Roman Cyr" w:hAnsi="Times New Roman Cyr"/>
        </w:rPr>
        <w:t>6 мм на глубине 44 мм. С помощью аттенюатора подводим его вершину под среднюю горизонтальную линию экрана. При этом считываем с аттенюатора значение А</w:t>
      </w:r>
      <w:r>
        <w:rPr>
          <w:rFonts w:eastAsia="Times New Roman Cyr" w:cs="Times New Roman Cyr" w:ascii="Times New Roman Cyr" w:hAnsi="Times New Roman Cyr"/>
          <w:vertAlign w:val="subscript"/>
        </w:rPr>
        <w:t>оп</w:t>
      </w:r>
      <w:r>
        <w:rPr>
          <w:rFonts w:eastAsia="Times New Roman Cyr" w:cs="Times New Roman Cyr" w:ascii="Times New Roman Cyr" w:hAnsi="Times New Roman Cyr"/>
        </w:rPr>
        <w:t>=42 дБ (по нажатым клавишам).</w:t>
      </w:r>
    </w:p>
    <w:p>
      <w:pPr>
        <w:pStyle w:val="Normal"/>
        <w:spacing w:lineRule="auto" w:line="240"/>
        <w:ind w:firstLine="284"/>
        <w:rPr/>
      </w:pPr>
      <w:r>
        <w:rPr>
          <w:rFonts w:eastAsia="Times New Roman Cyr" w:cs="Times New Roman Cyr" w:ascii="Times New Roman Cyr" w:hAnsi="Times New Roman Cyr"/>
        </w:rPr>
        <w:t>- увеличиваем  чувствительность на 6 дБ, т.е. устанавливаем на аттенюаторе значение 36 дБ=А</w:t>
      </w:r>
      <w:r>
        <w:rPr>
          <w:rFonts w:eastAsia="Times New Roman Cyr" w:cs="Times New Roman Cyr" w:ascii="Times New Roman Cyr" w:hAnsi="Times New Roman Cyr"/>
          <w:vertAlign w:val="subscript"/>
        </w:rPr>
        <w:t>бр</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добавляем «на поиск» 12 дБ. т.е. устанавливаем на аттенюаторе значение 24 д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стройка чувствительности произведена. Можно приступать к контрол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 ОЦЕНКА ОБНАРУЖЕННЫХ НЕСПЛОШНОСТЕЙ</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 При обнаружении (фиксации) несплошности измеряют ее глубину залегания и максимальную амплитуду А эхо-сигнала (в децибелах).</w:t>
      </w:r>
    </w:p>
    <w:p>
      <w:pPr>
        <w:pStyle w:val="Normal"/>
        <w:spacing w:lineRule="auto" w:line="240"/>
        <w:ind w:firstLine="284"/>
        <w:rPr/>
      </w:pPr>
      <w:r>
        <w:rPr>
          <w:rFonts w:eastAsia="Times New Roman Cyr" w:cs="Times New Roman Cyr" w:ascii="Times New Roman Cyr" w:hAnsi="Times New Roman Cyr"/>
        </w:rPr>
        <w:t>2.2. Устанавливают браковочный уровень чувствительности на глубине</w:t>
      </w:r>
      <w:r>
        <w:rPr>
          <w:rFonts w:eastAsia="Times New Roman Cyr" w:cs="Times New Roman Cyr" w:ascii="Times New Roman Cyr" w:hAnsi="Times New Roman Cyr"/>
          <w:lang w:val="en-US"/>
        </w:rPr>
        <w:t xml:space="preserve"> h</w:t>
      </w:r>
      <w:r>
        <w:rPr>
          <w:rFonts w:eastAsia="Times New Roman Cyr" w:cs="Times New Roman Cyr" w:ascii="Times New Roman Cyr" w:hAnsi="Times New Roman Cyr"/>
        </w:rPr>
        <w:t xml:space="preserve"> залегания несплошности. Для этого:</w:t>
      </w:r>
    </w:p>
    <w:p>
      <w:pPr>
        <w:pStyle w:val="Normal"/>
        <w:spacing w:lineRule="auto" w:line="240"/>
        <w:ind w:firstLine="284"/>
        <w:rPr/>
      </w:pPr>
      <w:r>
        <w:rPr>
          <w:rFonts w:eastAsia="Times New Roman Cyr" w:cs="Times New Roman Cyr" w:ascii="Times New Roman Cyr" w:hAnsi="Times New Roman Cyr"/>
        </w:rPr>
        <w:t xml:space="preserve">- по соответствующей АРД-шкале определяют значение разности амплитуд </w:t>
      </w:r>
      <w:r>
        <w:rPr>
          <w:rFonts w:eastAsia="Symbol" w:cs="Symbol" w:ascii="Symbol" w:hAnsi="Symbol"/>
        </w:rPr>
        <w:t>D</w:t>
      </w:r>
      <w:r>
        <w:rPr>
          <w:rFonts w:eastAsia="Times New Roman Cyr" w:cs="Times New Roman Cyr" w:ascii="Times New Roman Cyr" w:hAnsi="Times New Roman Cyr"/>
        </w:rPr>
        <w:t>А=(А</w:t>
      </w:r>
      <w:r>
        <w:rPr>
          <w:rFonts w:eastAsia="Times New Roman Cyr" w:cs="Times New Roman Cyr" w:ascii="Times New Roman Cyr" w:hAnsi="Times New Roman Cyr"/>
          <w:vertAlign w:val="subscript"/>
        </w:rPr>
        <w:t>оп</w:t>
      </w:r>
      <w:r>
        <w:rPr>
          <w:rFonts w:eastAsia="Times New Roman Cyr" w:cs="Times New Roman Cyr" w:ascii="Times New Roman Cyr" w:hAnsi="Times New Roman Cyr"/>
        </w:rPr>
        <w:t>-А</w:t>
      </w:r>
      <w:r>
        <w:rPr>
          <w:rFonts w:eastAsia="Times New Roman Cyr" w:cs="Times New Roman Cyr" w:ascii="Times New Roman Cyr" w:hAnsi="Times New Roman Cyr"/>
          <w:vertAlign w:val="subscript"/>
        </w:rPr>
        <w:t>бр</w:t>
      </w:r>
      <w:r>
        <w:rPr>
          <w:rFonts w:eastAsia="Times New Roman Cyr" w:cs="Times New Roman Cyr" w:ascii="Times New Roman Cyr" w:hAnsi="Times New Roman Cyr"/>
        </w:rPr>
        <w:t>). двигаясь по вертикали от значения «</w:t>
      </w:r>
      <w:r>
        <w:rPr>
          <w:lang w:val="en-US"/>
        </w:rPr>
        <w:t>h</w:t>
      </w:r>
      <w:r>
        <w:rPr>
          <w:rFonts w:eastAsia="Times New Roman Cyr" w:cs="Times New Roman Cyr" w:ascii="Times New Roman Cyr" w:hAnsi="Times New Roman Cyr"/>
          <w:vertAlign w:val="subscript"/>
        </w:rPr>
        <w:t>деф</w:t>
      </w:r>
      <w:r>
        <w:rPr>
          <w:rFonts w:eastAsia="Times New Roman Cyr" w:cs="Times New Roman Cyr" w:ascii="Times New Roman Cyr" w:hAnsi="Times New Roman Cyr"/>
        </w:rPr>
        <w:t>» на шкале «h, мм» до пересечения с полосой «S, кв. мм» (см. п.1.4.а).</w:t>
      </w:r>
    </w:p>
    <w:p>
      <w:pPr>
        <w:pStyle w:val="Normal"/>
        <w:spacing w:lineRule="auto" w:line="240"/>
        <w:ind w:firstLine="284"/>
        <w:rPr/>
      </w:pPr>
      <w:r>
        <w:rPr>
          <w:rFonts w:eastAsia="Times New Roman Cyr" w:cs="Times New Roman Cyr" w:ascii="Times New Roman Cyr" w:hAnsi="Times New Roman Cyr"/>
        </w:rPr>
        <w:t>- изменяют чувствительность относительно опорного уровня А</w:t>
      </w:r>
      <w:r>
        <w:rPr>
          <w:rFonts w:eastAsia="Times New Roman Cyr" w:cs="Times New Roman Cyr" w:ascii="Times New Roman Cyr" w:hAnsi="Times New Roman Cyr"/>
          <w:vertAlign w:val="subscript"/>
        </w:rPr>
        <w:t>оп</w:t>
      </w:r>
      <w:r>
        <w:rPr>
          <w:rFonts w:eastAsia="Times New Roman Cyr" w:cs="Times New Roman Cyr" w:ascii="Times New Roman Cyr" w:hAnsi="Times New Roman Cyr"/>
        </w:rPr>
        <w:t xml:space="preserve"> (см. п.п.1.1.-1.3.) на величину </w:t>
      </w:r>
      <w:r>
        <w:rPr>
          <w:rFonts w:eastAsia="Symbol" w:cs="Symbol" w:ascii="Symbol" w:hAnsi="Symbol"/>
        </w:rPr>
        <w:t>D</w:t>
      </w:r>
      <w:r>
        <w:rPr>
          <w:rFonts w:eastAsia="Times New Roman Cyr" w:cs="Times New Roman Cyr" w:ascii="Times New Roman Cyr" w:hAnsi="Times New Roman Cyr"/>
        </w:rPr>
        <w:t>А (см. Примечание к п.1.5.). Новый уровень чувствительности является браковочным для измеренной глубины залегания несплош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3. Производят оценку допустимости несплошности по амплитуде А эхо-сигнала. При этом возможны следующие ситу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Эхо-сигнал выше средней горизонтальной линии экрана. Это означает, что эхо-сигнал от несплошности превышает браковочный уровень и, следовательно, несплошность оценивается как недопустимый дефек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 Эхо-сигнал находится на уровне средней линии экрана или ниже ее не более чем на 6 дБ (между уровнями 1/2 и 1/4 высоты экрана). Это означает, что эхо-сигнал не превышает браковочный, но выше контрольного уровня чувствительности. Такая несплошность подлежит регистрации и дальнейшей оценке по условным размер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повышения точности измерения условных размеров чувствительность следует увеличить на 6 дБ, т.е. вывести контрольный уровень на среднюю линию экрана.</w:t>
      </w:r>
    </w:p>
    <w:p>
      <w:pPr>
        <w:pStyle w:val="Normal"/>
        <w:spacing w:lineRule="auto" w:line="240"/>
        <w:ind w:firstLine="284"/>
        <w:rPr/>
      </w:pPr>
      <w:r>
        <w:rPr>
          <w:rFonts w:eastAsia="Times New Roman Cyr" w:cs="Times New Roman Cyr" w:ascii="Times New Roman Cyr" w:hAnsi="Times New Roman Cyr"/>
        </w:rPr>
        <w:t>в). Эхо-сигнал ниже 1/4 высоты экрана. Это означает, что эхо</w:t>
      </w:r>
      <w:r>
        <w:rPr>
          <w:lang w:val="en-US"/>
        </w:rPr>
        <w:t>-</w:t>
      </w:r>
      <w:r>
        <w:rPr>
          <w:rFonts w:eastAsia="Times New Roman Cyr" w:cs="Times New Roman Cyr" w:ascii="Times New Roman Cyr" w:hAnsi="Times New Roman Cyr"/>
        </w:rPr>
        <w:t>сигнал ниже контрольного уровня чувствительности и не подлежит регистрации. В такой ситуации качество оценивается баллом 2б (см. п.5.3. основной части О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2.4. Производят оценку эквивалентной площади несплошности. </w:t>
      </w:r>
    </w:p>
    <w:p>
      <w:pPr>
        <w:pStyle w:val="Normal"/>
        <w:spacing w:lineRule="auto" w:line="240"/>
        <w:ind w:firstLine="284"/>
        <w:rPr/>
      </w:pPr>
      <w:r>
        <w:rPr>
          <w:rFonts w:eastAsia="Times New Roman Cyr" w:cs="Times New Roman Cyr" w:ascii="Times New Roman Cyr" w:hAnsi="Times New Roman Cyr"/>
        </w:rPr>
        <w:t xml:space="preserve">Эту операцию производят при наличии специальных указаний в ПТД и рабочих методиках. Она рекомендуется, прежде всего, для эксплуатационного (периодического) контроля с целью наблюдения за развитием дефекта. Оценку эквивалентной площади </w:t>
      </w:r>
      <w:r>
        <w:rPr>
          <w:lang w:val="en-US"/>
        </w:rPr>
        <w:t>S</w:t>
      </w:r>
      <w:r>
        <w:rPr>
          <w:rFonts w:eastAsia="Times New Roman Cyr" w:cs="Times New Roman Cyr" w:ascii="Times New Roman Cyr" w:hAnsi="Times New Roman Cyr"/>
          <w:vertAlign w:val="subscript"/>
        </w:rPr>
        <w:t>деф</w:t>
      </w:r>
      <w:r>
        <w:rPr>
          <w:rFonts w:eastAsia="Times New Roman Cyr" w:cs="Times New Roman Cyr" w:ascii="Times New Roman Cyr" w:hAnsi="Times New Roman Cyr"/>
        </w:rPr>
        <w:t xml:space="preserve"> несплошности с помощью АРД-шкал производят в следующем порядке:</w:t>
      </w:r>
    </w:p>
    <w:p>
      <w:pPr>
        <w:pStyle w:val="Normal"/>
        <w:spacing w:lineRule="auto" w:line="240"/>
        <w:ind w:firstLine="284"/>
        <w:rPr/>
      </w:pP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 xml:space="preserve">измеряют превышение </w:t>
      </w:r>
      <w:r>
        <w:rPr>
          <w:rFonts w:eastAsia="Symbol" w:cs="Symbol" w:ascii="Symbol" w:hAnsi="Symbol"/>
        </w:rPr>
        <w:t>D</w:t>
      </w:r>
      <w:r>
        <w:rPr>
          <w:rFonts w:eastAsia="Times New Roman Cyr" w:cs="Times New Roman Cyr" w:ascii="Times New Roman Cyr" w:hAnsi="Times New Roman Cyr"/>
        </w:rPr>
        <w:t xml:space="preserve"> (в децибелах) эхо-сигнала от несплошности над контрольным уровнем чувствительности на глубине залегания несплошности.</w:t>
      </w:r>
    </w:p>
    <w:p>
      <w:pPr>
        <w:pStyle w:val="Normal"/>
        <w:spacing w:lineRule="auto" w:line="240"/>
        <w:ind w:firstLine="284"/>
        <w:rPr/>
      </w:pP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искомую эквивалентную площадь определяют из соотношения:</w:t>
      </w:r>
    </w:p>
    <w:p>
      <w:pPr>
        <w:pStyle w:val="Normal"/>
        <w:spacing w:lineRule="auto" w:line="240"/>
        <w:ind w:firstLine="284"/>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деф</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S</m:t>
              </m:r>
            </m:e>
            <m:sub>
              <m:r>
                <w:rPr>
                  <w:rFonts w:ascii="Cambria Math" w:hAnsi="Cambria Math"/>
                </w:rPr>
                <m:t xml:space="preserve">к</m:t>
              </m:r>
            </m:sub>
          </m:sSub>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0,5S</m:t>
          </m:r>
          <m:r>
            <w:rPr>
              <w:rFonts w:ascii="Cambria Math" w:hAnsi="Cambria Math"/>
            </w:rPr>
            <m:t xml:space="preserve">,</m:t>
          </m:r>
        </m:oMath>
      </m:oMathPara>
    </w:p>
    <w:p>
      <w:pPr>
        <w:pStyle w:val="Normal"/>
        <w:spacing w:lineRule="auto" w:line="240"/>
        <w:ind w:firstLine="284"/>
        <w:rPr/>
      </w:pPr>
      <w:r>
        <w:rPr>
          <w:rFonts w:eastAsia="Times New Roman Cyr" w:cs="Times New Roman Cyr" w:ascii="Times New Roman Cyr" w:hAnsi="Times New Roman Cyr"/>
        </w:rPr>
        <w:t>где</w:t>
      </w:r>
      <w:r>
        <w:rPr>
          <w:lang w:val="en-US"/>
        </w:rPr>
        <w:t xml:space="preserve"> S</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smallCaps/>
          <w:lang w:val="en-U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минимально фиксируемая эквивалентная площадь, 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контрольный уровень чувствительности) на глубине залегания несплошности, определяемая действующими нормативами качества. Как правило,</w:t>
      </w:r>
      <w:r>
        <w:rPr>
          <w:rFonts w:eastAsia="Times New Roman Cyr" w:cs="Times New Roman Cyr" w:ascii="Times New Roman Cyr" w:hAnsi="Times New Roman Cyr"/>
          <w:lang w:val="en-US"/>
        </w:rPr>
        <w:t xml:space="preserve"> </w:t>
      </w:r>
      <w:r>
        <w:rPr>
          <w:lang w:val="en-US"/>
        </w:rPr>
        <w:t>S</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smallCaps/>
          <w:lang w:val="en-US"/>
        </w:rPr>
        <w:t xml:space="preserve"> </w:t>
      </w:r>
      <w:r>
        <w:rPr>
          <w:rFonts w:eastAsia="Times New Roman Cyr" w:cs="Times New Roman Cyr" w:ascii="Times New Roman Cyr" w:hAnsi="Times New Roman Cyr"/>
        </w:rPr>
        <w:t>составляет половину максимально допустимой эквивалентной площади S;</w:t>
      </w:r>
    </w:p>
    <w:p>
      <w:pPr>
        <w:pStyle w:val="Normal"/>
        <w:spacing w:lineRule="auto" w:line="240"/>
        <w:ind w:firstLine="284"/>
        <w:rPr/>
      </w:pPr>
      <w:r>
        <w:rPr>
          <w:rFonts w:eastAsia="Symbol" w:cs="Symbol" w:ascii="Symbol" w:hAnsi="Symbol"/>
        </w:rPr>
        <w:t>D</w:t>
      </w:r>
      <w:r>
        <w:rPr>
          <w:rFonts w:eastAsia="Times New Roman Cyr" w:cs="Times New Roman Cyr" w:ascii="Times New Roman Cyr" w:hAnsi="Times New Roman Cyr"/>
        </w:rPr>
        <w:t xml:space="preserve"> - выражается в относительных единицах (разах) по шкал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8" w:type="dxa"/>
        <w:jc w:val="left"/>
        <w:tblInd w:w="-7" w:type="dxa"/>
        <w:tblLayout w:type="fixed"/>
        <w:tblCellMar>
          <w:top w:w="0" w:type="dxa"/>
          <w:left w:w="40" w:type="dxa"/>
          <w:bottom w:w="0" w:type="dxa"/>
          <w:right w:w="40" w:type="dxa"/>
        </w:tblCellMar>
      </w:tblPr>
      <w:tblGrid>
        <w:gridCol w:w="1418"/>
        <w:gridCol w:w="992"/>
        <w:gridCol w:w="992"/>
        <w:gridCol w:w="993"/>
        <w:gridCol w:w="992"/>
        <w:gridCol w:w="992"/>
        <w:gridCol w:w="992"/>
        <w:gridCol w:w="997"/>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eastAsia="Symbol" w:cs="Symbol" w:ascii="Symbol" w:hAnsi="Symbol"/>
              </w:rPr>
              <w:t>D</w:t>
            </w:r>
            <w:r>
              <w:rPr>
                <w:rFonts w:eastAsia="Times New Roman Cyr" w:cs="Times New Roman Cyr" w:ascii="Times New Roman Cyr" w:hAnsi="Times New Roman Cyr"/>
              </w:rPr>
              <w:t>, дБ</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eastAsia="Symbol" w:cs="Symbol" w:ascii="Symbol" w:hAnsi="Symbol"/>
              </w:rPr>
              <w:t>D</w:t>
            </w:r>
            <w:r>
              <w:rPr>
                <w:rFonts w:eastAsia="Times New Roman Cyr" w:cs="Times New Roman Cyr" w:ascii="Times New Roman Cyr" w:hAnsi="Times New Roman Cyr"/>
              </w:rPr>
              <w:t>, раз</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 xml:space="preserve">Точность расчета ±20% </w:t>
      </w:r>
      <w:r>
        <w:rPr>
          <w:lang w:val="en-US"/>
        </w:rPr>
        <w:t>S</w:t>
      </w:r>
      <w:r>
        <w:rPr>
          <w:rFonts w:eastAsia="Times New Roman Cyr" w:cs="Times New Roman Cyr" w:ascii="Times New Roman Cyr" w:hAnsi="Times New Roman Cyr"/>
          <w:vertAlign w:val="subscript"/>
        </w:rPr>
        <w:t>деф</w:t>
      </w:r>
      <w:r>
        <w:rPr>
          <w:rFonts w:eastAsia="Times New Roman Cyr" w:cs="Times New Roman Cyr" w:ascii="Times New Roman Cyr" w:hAnsi="Times New Roman Cyr"/>
        </w:rPr>
        <w:t xml:space="preserve"> обеспечивается только для несплошностей, залегающих в дальней зоне ПЭП. Оценку </w:t>
      </w:r>
      <w:r>
        <w:rPr>
          <w:lang w:val="en-US"/>
        </w:rPr>
        <w:t>S</w:t>
      </w:r>
      <w:r>
        <w:rPr>
          <w:rFonts w:eastAsia="Times New Roman Cyr" w:cs="Times New Roman Cyr" w:ascii="Times New Roman Cyr" w:hAnsi="Times New Roman Cyr"/>
          <w:vertAlign w:val="subscript"/>
        </w:rPr>
        <w:t>деф</w:t>
      </w:r>
      <w:r>
        <w:rPr>
          <w:rFonts w:eastAsia="Times New Roman Cyr" w:cs="Times New Roman Cyr" w:ascii="Times New Roman Cyr" w:hAnsi="Times New Roman Cyr"/>
        </w:rPr>
        <w:t xml:space="preserve"> для несплошностей, залегающих на меньших расстояниях от ПЭП, следует производить по АРД-шкал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b/>
          <w:bCs/>
          <w:i/>
          <w:iCs/>
        </w:rPr>
        <w:t>ПРИМЕР:</w:t>
      </w:r>
      <w:r>
        <w:rPr>
          <w:rFonts w:eastAsia="Times New Roman Cyr" w:cs="Times New Roman Cyr" w:ascii="Times New Roman Cyr" w:hAnsi="Times New Roman Cyr"/>
        </w:rPr>
        <w:t xml:space="preserve"> Контролируется сварное соединение толщиной 45 мм. ПЭП: частота 2,5 МГц, угол ввода 50°. По действующим РД: S=10 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Несплошность зафиксирована на глубине 60 мм (однажды отраженным лучом). Измеренная амплитуда эхо-сигнала на 4 дБ больше контрольного уровня.</w:t>
      </w:r>
    </w:p>
    <w:p>
      <w:pPr>
        <w:pStyle w:val="Normal"/>
        <w:spacing w:lineRule="auto" w:line="240"/>
        <w:ind w:firstLine="284"/>
        <w:rPr/>
      </w:pPr>
      <w:r>
        <w:rPr>
          <w:rFonts w:eastAsia="Times New Roman Cyr" w:cs="Times New Roman Cyr" w:ascii="Times New Roman Cyr" w:hAnsi="Times New Roman Cyr"/>
        </w:rPr>
        <w:t xml:space="preserve">Эквивалентная площадь несплошности </w:t>
      </w:r>
      <w:r>
        <w:rPr>
          <w:lang w:val="en-US"/>
        </w:rPr>
        <w:t>S</w:t>
      </w:r>
      <w:r>
        <w:rPr>
          <w:rFonts w:eastAsia="Times New Roman Cyr" w:cs="Times New Roman Cyr" w:ascii="Times New Roman Cyr" w:hAnsi="Times New Roman Cyr"/>
          <w:vertAlign w:val="subscript"/>
        </w:rPr>
        <w:t>деф</w:t>
      </w:r>
      <w:r>
        <w:rPr>
          <w:rFonts w:eastAsia="Times New Roman Cyr" w:cs="Times New Roman Cyr" w:ascii="Times New Roman Cyr" w:hAnsi="Times New Roman Cyr"/>
        </w:rPr>
        <w:t>=1,5</w:t>
      </w:r>
      <w:r>
        <w:rPr>
          <w:rFonts w:eastAsia="Symbol" w:cs="Symbol" w:ascii="Symbol" w:hAnsi="Symbol"/>
        </w:rPr>
        <w:t>×</w:t>
      </w:r>
      <w:r>
        <w:rPr>
          <w:rFonts w:eastAsia="Times New Roman Cyr" w:cs="Times New Roman Cyr" w:ascii="Times New Roman Cyr" w:hAnsi="Times New Roman Cyr"/>
        </w:rPr>
        <w:t>0,5</w:t>
      </w:r>
      <w:r>
        <w:rPr>
          <w:rFonts w:eastAsia="Symbol" w:cs="Symbol" w:ascii="Symbol" w:hAnsi="Symbol"/>
        </w:rPr>
        <w:t>×</w:t>
      </w:r>
      <w:r>
        <w:rPr>
          <w:rFonts w:eastAsia="Times New Roman Cyr" w:cs="Times New Roman Cyr" w:ascii="Times New Roman Cyr" w:hAnsi="Times New Roman Cyr"/>
        </w:rPr>
        <w:t>10=8,0 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3. КОМПЛЕКТ АРД-ШКА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омплект состоит из 14 графических таблиц (пор №№ 1-14). Исходные данные указаны в заголовках таблиц.</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удобства практического использования рекомендуется ламинированные фотокопии таблиц брать с собой на объект контроля.</w:t>
      </w:r>
    </w:p>
    <w:p>
      <w:pPr>
        <w:pStyle w:val="Normal"/>
        <w:spacing w:lineRule="auto" w:line="240"/>
        <w:ind w:firstLine="284"/>
        <w:rPr/>
      </w:pPr>
      <w:r>
        <w:rPr>
          <w:rFonts w:eastAsia="Times New Roman Cyr" w:cs="Times New Roman Cyr" w:ascii="Times New Roman Cyr" w:hAnsi="Times New Roman Cyr"/>
        </w:rPr>
        <w:t>В таблице 15 представлены поправки чувствительности при использовании образцов СО-3 и</w:t>
      </w:r>
      <w:r>
        <w:rPr>
          <w:rFonts w:eastAsia="Times New Roman Cyr" w:cs="Times New Roman Cyr" w:ascii="Times New Roman Cyr" w:hAnsi="Times New Roman Cyr"/>
          <w:lang w:val="en-US"/>
        </w:rPr>
        <w:t xml:space="preserve"> V-1</w:t>
      </w:r>
      <w:r>
        <w:rPr>
          <w:rFonts w:eastAsia="Times New Roman Cyr" w:cs="Times New Roman Cyr" w:ascii="Times New Roman Cyr" w:hAnsi="Times New Roman Cyr"/>
        </w:rPr>
        <w:t xml:space="preserve"> вместо СО-2. Получив первый донный сигнал на СО-3, следует поднять чувствительность (увеличить сигнал) на указанное в таблице число децибел и далее пользоваться таблицами №№ 1-1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4. НАСТРОЙКА ЧУВСТВИТЕЛЬНОСТИ И ОЦЕНКА НЕСПЛОШНОСТЕЙ ПРИ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ОНТРОЛЕ ПРЯМЫМИ ПЭП</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стройку следует производить по ступенчатым СОП с плоскодонными отверстиями нормативного размера (см. рис. 9, б-2 основной части О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ность между браковочным и опорным (по СО-2, глубина залегания отражателя - 44 мм) уровнями чувствительности при контроле сварных соединений преобразователями ИЦ, ПНЦ; частота - 1,8 МГц; угол ввода - 50 град.; площадь пьезоэлемента - 254 кв.мм, коэффициент затухания - 0,001 (1/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sectPr>
          <w:type w:val="nextPage"/>
          <w:pgSz w:w="11906" w:h="16838"/>
          <w:pgMar w:left="1797" w:right="1797" w:gutter="0" w:header="0" w:top="1440" w:footer="0" w:bottom="1440"/>
          <w:pgNumType w:fmt="decimal"/>
          <w:formProt w:val="false"/>
          <w:textDirection w:val="lrTb"/>
        </w:sect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object w:dxaOrig="8139" w:dyaOrig="481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6.95pt;height:240.8pt" filled="f" o:ole="">
            <v:imagedata r:id="rId61" o:title=""/>
          </v:shape>
          <o:OLEObject Type="Embed" ProgID="" ShapeID="ole_rId60" DrawAspect="Content" ObjectID="_1435221626" r:id="rId60"/>
        </w:objec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ность между браковочным и опорным (по СО-2, глубина залегания отражателя - 44 мм) уровнями чувствительности при контроле сварных соединений преобразователями ИЦ, ПНЦ; частота - 1,8 МГц; угол ввода - 65 град.; площадь пьезоэлемента - 254 кв.мм, коэффициент затухания - 0,001 (1/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object w:dxaOrig="8117" w:dyaOrig="474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5.85pt;height:237.2pt" filled="f" o:ole="">
            <v:imagedata r:id="rId63" o:title=""/>
          </v:shape>
          <o:OLEObject Type="Embed" ProgID="" ShapeID="ole_rId62" DrawAspect="Content" ObjectID="_5928315" r:id="rId62"/>
        </w:objec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ность между браковочным и опорным (по СО-2, глубина залегания отражателя - 44 мм) уровнями чувствительности при контроле сварных соединений преобразователями ИЦ, ПНЦ; частота - 2,5 МГц; угол ввода - 50 град.; площадь пьезоэлемента - 113 кв.мм, коэффициент затухания - 0,002 (1/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object w:dxaOrig="8105" w:dyaOrig="480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5.25pt;height:240.2pt" filled="f" o:ole="">
            <v:imagedata r:id="rId65" o:title=""/>
          </v:shape>
          <o:OLEObject Type="Embed" ProgID="" ShapeID="ole_rId64" DrawAspect="Content" ObjectID="_583078173" r:id="rId64"/>
        </w:objec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4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ность между браковочным и опорным (по СО-2, глубина залегания отражателя - 44 мм) уровнями чувствительности при контроле сварных соединений преобразователями ИЦ, ПНЦ; частота - 2,5 МГц; угол ввода - 65 град.; площадь пьезоэлемента - 113 кв.мм, коэффициент затухания - 0,002 (1/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object w:dxaOrig="8139" w:dyaOrig="479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6.95pt;height:239.85pt" filled="f" o:ole="">
            <v:imagedata r:id="rId67" o:title=""/>
          </v:shape>
          <o:OLEObject Type="Embed" ProgID="" ShapeID="ole_rId66" DrawAspect="Content" ObjectID="_170543807" r:id="rId66"/>
        </w:objec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ность между браковочным и опорным (по СО-2, глубина залегания отражателя - 44 мм) уровнями чувствительности при контроле сварных соединений преобразователями ПРИЗ-Д5; частота -1,8 МГц; угол ввода - 40 град.; площадь пьезоэлемента -192 кв.мм, коэффициент затухания - 0.001 (1/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object w:dxaOrig="8241" w:dyaOrig="471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2.05pt;height:235.85pt" filled="f" o:ole="">
            <v:imagedata r:id="rId69" o:title=""/>
          </v:shape>
          <o:OLEObject Type="Embed" ProgID="" ShapeID="ole_rId68" DrawAspect="Content" ObjectID="_1947726424" r:id="rId68"/>
        </w:objec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ность между браковочным и опорным (по СО-2 глубина залегания отражателя - 44 мм) уровнями чувствительности при контроле сварных соединений преобразователями ПРИЗ-Д5; частота -1,8 МГц; угол ввода - 50 град.; площадь пьезоэлемента -192 кв.мм, коэффициент затухания - 0,001 (1/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object w:dxaOrig="8195" w:dyaOrig="493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9.75pt;height:246.8pt" filled="f" o:ole="">
            <v:imagedata r:id="rId71" o:title=""/>
          </v:shape>
          <o:OLEObject Type="Embed" ProgID="" ShapeID="ole_rId70" DrawAspect="Content" ObjectID="_1532779779" r:id="rId70"/>
        </w:objec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ность между браковочным и опорным (по СО-2, глубина залегания отражателя - 44 мм) уровнями чувствительности при контроле сварных соединений преобразователями ПРИЗ-Д5; частота -1.8 МГц; угол ввода - 65 град., площадь пьезоэлемента -192 кв.мм, коэффициент затухания 0.001 (1/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object w:dxaOrig="8270" w:dyaOrig="474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3.5pt;height:237.4pt" filled="f" o:ole="">
            <v:imagedata r:id="rId73" o:title=""/>
          </v:shape>
          <o:OLEObject Type="Embed" ProgID="" ShapeID="ole_rId72" DrawAspect="Content" ObjectID="_1003582753" r:id="rId72"/>
        </w:objec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ность между браковочным и опорным (по СО-2, глубина залегания отражателя - 44 мм) уровнями чувствительности при контроле сварных соединений преобразователями ПРИЗ-Д5; частота - 2,5 МГц; угол ввода - 50 град.; площадь пьезоэлемента -192 кв.мм, коэффициент затухания - 0,002 (1/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object w:dxaOrig="8265" w:dyaOrig="467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3.25pt;height:233.9pt" filled="f" o:ole="">
            <v:imagedata r:id="rId75" o:title=""/>
          </v:shape>
          <o:OLEObject Type="Embed" ProgID="" ShapeID="ole_rId74" DrawAspect="Content" ObjectID="_128330149" r:id="rId74"/>
        </w:objec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ность между браковочным и опорным (по СО-2, глубина залегания отражателя - 44 мм) уровнями чувствительности при контроле сварных соединений преобразователями ПРИЗ-Д5; частота - 2,5 МГц; угол ввода - 65 град.; площадь пьезоэлемента -192 кв.мм, коэффициент затухания 0.002 (1/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object w:dxaOrig="8250" w:dyaOrig="482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2.5pt;height:241.4pt" filled="f" o:ole="">
            <v:imagedata r:id="rId77" o:title=""/>
          </v:shape>
          <o:OLEObject Type="Embed" ProgID="" ShapeID="ole_rId76" DrawAspect="Content" ObjectID="_1359671095" r:id="rId76"/>
        </w:objec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ность между браковочным и опорным (по СО-2, глубина залегания отражателя - 44 мм) уровнями чувствительности при контроле сварных соединений преобразователями ПРИЗ-Д6; частота -2,5 МГц; угол ввода - 65 град.; площадь пьезоэлемента - 80 кв.мм, коэффициент затухания 0,002 (1/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object w:dxaOrig="8311" w:dyaOrig="477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5.55pt;height:238.55pt" filled="f" o:ole="">
            <v:imagedata r:id="rId79" o:title=""/>
          </v:shape>
          <o:OLEObject Type="Embed" ProgID="" ShapeID="ole_rId78" DrawAspect="Content" ObjectID="_1733924672" r:id="rId78"/>
        </w:objec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ность  между браковочным и опорным (по СО-2, глубина залегания отражателя - 15 мм) уровнями чувствительности при контроле сварных соединений преобразователями ПРИЗ-Д6; частота - 5,0 МГц; угол ввода - 65 град., площадь пьезоэлемента - 50 кв.мм, коэффициент затухания 0,007 (1/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object w:dxaOrig="8250" w:dyaOrig="471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2.5pt;height:235.85pt" filled="f" o:ole="">
            <v:imagedata r:id="rId81" o:title=""/>
          </v:shape>
          <o:OLEObject Type="Embed" ProgID="" ShapeID="ole_rId80" DrawAspect="Content" ObjectID="_1569031578" r:id="rId80"/>
        </w:objec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Разность между браковочным и опорным (по СО-2, глубина залегания отражателя -15 мм) уровнями чувствительности при контроле сварных соединений преобразователями ИЦ, ПНЦ; частота</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0 МГц; угол ввода - 65 град.; площадь пьезоэлемента - 40 кв.мм, коэффициент затухания 0,007 (1/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object w:dxaOrig="8229" w:dyaOrig="475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1.45pt;height:237.85pt" filled="f" o:ole="">
            <v:imagedata r:id="rId83" o:title=""/>
          </v:shape>
          <o:OLEObject Type="Embed" ProgID="" ShapeID="ole_rId82" DrawAspect="Content" ObjectID="_1188652923" r:id="rId82"/>
        </w:objec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ность между браковочным и опорным (по СО-2, глубина залегания отражателя -15 мм) уровнями чувствительности при контроле сварных соединений преобразователями ИЦ, ПНЦ; частота - 5,0 МГц; угол ввода - 70 град.; площадь пьезоэлемента - 28 кв.мм, коэффициент затухания 0,007 (1/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object w:dxaOrig="8160" w:dyaOrig="47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8pt;height:236.95pt" filled="f" o:ole="">
            <v:imagedata r:id="rId85" o:title=""/>
          </v:shape>
          <o:OLEObject Type="Embed" ProgID="" ShapeID="ole_rId84" DrawAspect="Content" ObjectID="_1462090626" r:id="rId84"/>
        </w:objec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Разность между браковочным и опорны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о СО-2, глубина залегания отражателя -15 мм) уровнями чувствительности при контроле сварных соединений преобразователями ИЦ, ПНЦ; частота - 5,0 МГц; угол ввода - 65 град.; площадь пьезоэлемента - 28 кв.мм, коэффициент затухания 0,007 (1/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object w:dxaOrig="8234" w:dyaOrig="480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1.7pt;height:240.1pt" filled="f" o:ole="">
            <v:imagedata r:id="rId87" o:title=""/>
          </v:shape>
          <o:OLEObject Type="Embed" ProgID="" ShapeID="ole_rId86" DrawAspect="Content" ObjectID="_301236017" r:id="rId86"/>
        </w:objec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ровни чувствительности при контроле по образцам СО-3 и</w:t>
      </w:r>
      <w:r>
        <w:rPr>
          <w:rFonts w:eastAsia="Times New Roman Cyr" w:cs="Times New Roman Cyr" w:ascii="Times New Roman Cyr" w:hAnsi="Times New Roman Cyr"/>
          <w:b/>
          <w:bCs/>
          <w:lang w:val="en-US"/>
        </w:rPr>
        <w:t xml:space="preserve"> V-l.</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40" w:type="dxa"/>
          <w:bottom w:w="0" w:type="dxa"/>
          <w:right w:w="40" w:type="dxa"/>
        </w:tblCellMar>
      </w:tblPr>
      <w:tblGrid>
        <w:gridCol w:w="1134"/>
        <w:gridCol w:w="1623"/>
        <w:gridCol w:w="1354"/>
        <w:gridCol w:w="2149"/>
        <w:gridCol w:w="210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ип ПЭП</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араметры ПЭП</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рректировка чувствительности относительно СО-2 при использовании образцов:</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гол ввода, град.</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Частота, МГц</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О-3 (радиус -55мм)</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V-l</w:t>
            </w:r>
          </w:p>
        </w:tc>
      </w:tr>
      <w:tr>
        <w:trPr/>
        <w:tc>
          <w:tcPr>
            <w:tcW w:w="836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ТЕЧЕСТВЕННЫЕ ПРЕОБРАЗОВАТЕЛИ</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ИЦ</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ИЦ</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ИЦ</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ИЦ</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ИЦ</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НЦ</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НЦ</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НЦ</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НЦ</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НЦ</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ИЗ-Д5</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ИЗ-Д5</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ИЗ-Д5</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ИЗ-Д5</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ИЗ-Д5</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6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ЕОБРАЗОВАТЕЛИ ФИРМЫ "КРАУТКРЕМЕР"</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lang w:val="en-US"/>
              </w:rPr>
              <w:t>WB45N2</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lang w:val="en-US"/>
              </w:rPr>
              <w:t>WB60N2</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lang w:val="en-US"/>
              </w:rPr>
              <w:t>WB70N2</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lang w:val="en-US"/>
              </w:rPr>
              <w:t>MWB45N2</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lang w:val="en-US"/>
              </w:rPr>
              <w:t>MWB60N2</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lang w:val="en-US"/>
              </w:rPr>
              <w:t>MWB70N2</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lang w:val="en-US"/>
              </w:rPr>
              <w:t>MWB45N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lang w:val="en-US"/>
              </w:rPr>
              <w:t>MWB60N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lang w:val="en-US"/>
              </w:rPr>
              <w:t>MWB70N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b/>
          <w:bCs/>
        </w:rPr>
        <w:t>ПРИЛОЖЕНИЕ 6</w:t>
      </w:r>
    </w:p>
    <w:p>
      <w:pPr>
        <w:pStyle w:val="Normal"/>
        <w:spacing w:lineRule="auto" w:line="240"/>
        <w:ind w:firstLine="284"/>
        <w:jc w:val="right"/>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рекомендуемое</w:t>
      </w:r>
    </w:p>
    <w:p>
      <w:pPr>
        <w:pStyle w:val="Normal"/>
        <w:spacing w:lineRule="auto" w:line="240"/>
        <w:ind w:firstLine="284"/>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МЕТОДИКИ ИДЕНТИФИКАЦИИ ЭХО-СИГНАЛОВ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Т ДЕФЕКТОВ НА ФОНЕ ЛОЖНЫХ СИГНАЛОВ</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настоящем Приложении приводятся некоторые методики идентификации (распознавания) сигналов от несплошностей на фоне ложных эхо-сигналов от "мешающих" отражател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 СТЫКОВЫЕ СВАРНЫЕ СОЕДИНЕНИЯ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БЕЗ ПОДКЛАДНЫХ КОЛЕЦ</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Особенностью стыковых сварных соединений с V-образной разделкой кромок без подкладных колец является наличие неровностей в корне шва (провисаний, утяжин) и смешений кромок.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1.1. ПРОВИСАНИЯ В КОРНЕ Ш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1. Отраженные от провисаний сигналы при контроле прямым лучом совпадают по времени с сигналами, отраженными от надкорневых несплошностей, обнаруженных однажды отраженным лучом. На рис. 1 показана типичная картина на экран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2. Провисания в корне шва отличают от несплошности по следующим признак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ровисания обычно выявляются при меньшем расстоянии между ПЭП и швом, чем при выявлении надкорневых несплошностей, т.е. Хп всегда меньше Хд (см. рис.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эхо-сигналы от провисания имеют различные амплитуды при прозвучивании с разных сторон ш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образование провисания наиболее вероятно на участках, выполненных сваркой в нижнем положении. В горизонтальных стыках провисания располагаются более равномерно и образуются реже, чем в вертикальных стык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3. Величину (глубину) вогнутости корня (провисания) можно определить по методике, указанной в Приложении 2, поз. 11 настоящих О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4. Если при пооперационном радиографическом контроле корневой части шва на радиограмме имеется изображение провисания, то оценку качества соответствующих участков корневой части шва допускается проводить только по результатам радиографического контр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ЫЯВЛЕНИЕ НЕСПЛОШНОСТЕЙ НА ФОНЕ ЭХО-СИГНАЛОВ ОТ ПРОВИСАНИЯ КОРНЯ СВАРНОГО ШВА</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6084" w:dyaOrig="462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4.2pt;height:231.4pt" filled="f" o:ole="">
            <v:imagedata r:id="rId89" o:title=""/>
          </v:shape>
          <o:OLEObject Type="Embed" ProgID="" ShapeID="ole_rId88" DrawAspect="Content" ObjectID="_231017479" r:id="rId88"/>
        </w:objec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Д - эхо-сигнал от несплошности (дефекта)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 - эхо-сигнал от провис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С - зона совпадения сигналов от корневых дефектов и провис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унктиром на экране обозначены положения эхо-сигналов от нижней (Н) и верхней (2Н) поверхностей сварного соедин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1.2. СМЕЩЕНИЕ КРОМО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мещение кромок стыкуемых труб отличают от несплошности в корне шва по следующим признак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эхо-сигнал от смещения располагается на экране там же, где и корневые несплош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смещение кромок из-за разностенности (разной толщины) стыкуемых труб характеризуется наличием сигнала при прозвучивании только с одной стороны шва по всему периметру или на большей части периметра. В этом случае следует измерить толщину стенок труб (рис. 2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смещение кромок из-за несоосности стыкуемых труб характеризуется появлением сигналов при прозвучивании с разных сторон шва в диаметрально противоположных точках (рис. 2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амплитуда эхо-сигнала при прозвучивании с одной стороны шва обычно превышает браковочный уровень, а с другой - ниже контрольног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 СТЫКОВЫЕ СОЕДИНЕНИЯ С ПОДКЛАДНЫМИ КОЛЬЦАМИ</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 НЕСПЛОШНОСТИ, РАСПОЛАГАЮЩИЕСЯ НАД КОРНЕВЫМ СЛОЕМ, могут быть выявлены не только прямым, но и однажды отраженным лучом. Несплавление по ближней кромке сварного шва надежней выявляется именно однажды отраженным лучом. В этом случае время прихода сигналов от дальней кромки подкладного кольца и несплошности может оказаться одинаковым, т.е. оба сигнала появляются в одном и том же месте развертки (рис. 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Чтобы убедится, что эхо-сигнал принадлежит несплошности, а не подкладному кольцу следует руководствоваться следующими отличительными признак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1. Сигнал от подкладного кольца появляется при меньшем расстоянии между швом и преобразователем, чем сигнал от несплошности, т.е. Хк всегда меньше Хд (см. рис. 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удалении ПЭП от шва сначала появляется эхо-сигнал от кольца, а затем в том же месте экрана эхо-сигнал от несплош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ИДЕНТИФИКАЦИЯ ЭХО-СИГНАЛОВ ОТ СМЕЩЕНИЙ КРОМОК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ТЫКУЕМЫХ ТРУБ ИЗ-ЗА РАЗНОСТЕННОСТИ (а) И НЕСООСНОСТИ (б)</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631690" cy="270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0"/>
                    <a:stretch>
                      <a:fillRect/>
                    </a:stretch>
                  </pic:blipFill>
                  <pic:spPr bwMode="auto">
                    <a:xfrm>
                      <a:off x="0" y="0"/>
                      <a:ext cx="4631690" cy="2701925"/>
                    </a:xfrm>
                    <a:prstGeom prst="rect">
                      <a:avLst/>
                    </a:prstGeom>
                  </pic:spPr>
                </pic:pic>
              </a:graphicData>
            </a:graphic>
          </wp:inline>
        </w:drawing>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5886" w:dyaOrig="455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4.3pt;height:227.75pt" filled="f" o:ole="">
            <v:imagedata r:id="rId92" o:title=""/>
          </v:shape>
          <o:OLEObject Type="Embed" ProgID="" ShapeID="ole_rId91" DrawAspect="Content" ObjectID="_1079508013" r:id="rId91"/>
        </w:objec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2</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ЫЯВЛЕНИЕ НЕСПЛОШНОСТЕЙ НА ФОНЕ ЭХО-СИГНАЛОВ ОТ ПОДКЛАДНОГО КОЛЬЦА</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146810" cy="1296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3"/>
                    <a:stretch>
                      <a:fillRect/>
                    </a:stretch>
                  </pic:blipFill>
                  <pic:spPr bwMode="auto">
                    <a:xfrm>
                      <a:off x="0" y="0"/>
                      <a:ext cx="1146810" cy="1296035"/>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7104" w:dyaOrig="357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5.2pt;height:178.65pt" filled="f" o:ole="">
            <v:imagedata r:id="rId95" o:title=""/>
          </v:shape>
          <o:OLEObject Type="Embed" ProgID="" ShapeID="ole_rId94" DrawAspect="Content" ObjectID="_1719361594" r:id="rId94"/>
        </w:objec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унктиром обозначены путь УЗ луча и положение эхо-сигнала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и контроле прямым луч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 - эхо-сигнал от несплош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 - эхо-сигнал от подкладного кольц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С - зона совпадения Д и 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лубину залегания несплошностей, эхо-сигналы от которых совпадают по времени с эхо-сигналами от кольца (глубина залегания зоны совпадения - см. рис. 3) с точностью ±1,0 мм можно определить из соотнош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cosα</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к</m:t>
                  </m:r>
                </m:sub>
              </m:sSub>
              <m:r>
                <m:rPr>
                  <m:lit/>
                  <m:nor/>
                </m:rP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oMath>
      </m:oMathPara>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n -</w:t>
      </w:r>
      <w:r>
        <w:rPr>
          <w:rFonts w:eastAsia="Times New Roman Cyr" w:cs="Times New Roman Cyr" w:ascii="Times New Roman Cyr" w:hAnsi="Times New Roman Cyr"/>
        </w:rPr>
        <w:t xml:space="preserve"> количество отражений в кольце;</w:t>
      </w:r>
    </w:p>
    <w:p>
      <w:pPr>
        <w:pStyle w:val="Normal"/>
        <w:spacing w:lineRule="auto" w:line="240"/>
        <w:ind w:firstLine="284"/>
        <w:rPr/>
      </w:pPr>
      <w:r>
        <w:rPr>
          <w:rFonts w:eastAsia="Times New Roman Cyr" w:cs="Times New Roman Cyr" w:ascii="Times New Roman Cyr" w:hAnsi="Times New Roman Cyr"/>
        </w:rPr>
        <w:t>Н</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 xml:space="preserve"> и </w:t>
      </w:r>
      <w:r>
        <w:rPr>
          <w:lang w:val="en-US"/>
        </w:rPr>
        <w:t>L</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 толщина и ширина кольца;</w:t>
      </w:r>
    </w:p>
    <w:p>
      <w:pPr>
        <w:pStyle w:val="Normal"/>
        <w:spacing w:lineRule="auto" w:line="240"/>
        <w:ind w:firstLine="284"/>
        <w:rPr/>
      </w:pPr>
      <w:r>
        <w:rPr>
          <w:rFonts w:eastAsia="Times New Roman Cyr" w:cs="Times New Roman Cyr" w:ascii="Times New Roman Cyr" w:hAnsi="Times New Roman Cyr"/>
        </w:rPr>
        <w:t>Н,</w:t>
      </w:r>
      <w:r>
        <w:rPr>
          <w:rFonts w:eastAsia="Times New Roman Cyr" w:cs="Times New Roman Cyr" w:ascii="Times New Roman Cyr" w:hAnsi="Times New Roman Cyr"/>
          <w:lang w:val="en-US"/>
        </w:rPr>
        <w:t xml:space="preserve"> h</w:t>
      </w:r>
      <w:r>
        <w:rPr>
          <w:rFonts w:eastAsia="Times New Roman Cyr" w:cs="Times New Roman Cyr" w:ascii="Times New Roman Cyr" w:hAnsi="Times New Roman Cyr"/>
          <w:vertAlign w:val="subscript"/>
        </w:rPr>
        <w:t>с</w:t>
      </w:r>
      <w:r>
        <w:rPr>
          <w:rFonts w:eastAsia="Times New Roman Cyr" w:cs="Times New Roman Cyr" w:ascii="Times New Roman Cyr" w:hAnsi="Times New Roman Cyr"/>
        </w:rPr>
        <w:t xml:space="preserve">, </w:t>
      </w:r>
      <w:r>
        <w:rPr>
          <w:rFonts w:eastAsia="Symbol" w:cs="Symbol" w:ascii="Symbol" w:hAnsi="Symbol"/>
        </w:rPr>
        <w:t>a</w:t>
      </w:r>
      <w:r>
        <w:rPr>
          <w:rFonts w:eastAsia="Times New Roman Cyr" w:cs="Times New Roman Cyr" w:ascii="Times New Roman Cyr" w:hAnsi="Times New Roman Cyr"/>
        </w:rPr>
        <w:t xml:space="preserve"> - обозначены на рис. 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 xml:space="preserve">Для стандартных размеров кольц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oMath>
      <w:r>
        <w:rPr>
          <w:rFonts w:eastAsia="Times New Roman Cyr" w:cs="Times New Roman Cyr" w:ascii="Times New Roman Cyr" w:hAnsi="Times New Roman Cyr"/>
        </w:rPr>
        <w:t xml:space="preserve"> (мм) глубина залегания</w:t>
      </w:r>
      <w:r>
        <w:rPr>
          <w:rFonts w:eastAsia="Times New Roman Cyr" w:cs="Times New Roman Cyr" w:ascii="Times New Roman Cyr" w:hAnsi="Times New Roman Cyr"/>
          <w:lang w:val="en-US"/>
        </w:rPr>
        <w:t xml:space="preserve"> h</w:t>
      </w:r>
      <w:r>
        <w:rPr>
          <w:rFonts w:eastAsia="Times New Roman Cyr" w:cs="Times New Roman Cyr" w:ascii="Times New Roman Cyr" w:hAnsi="Times New Roman Cyr"/>
          <w:vertAlign w:val="subscript"/>
        </w:rPr>
        <w:t>с</w:t>
      </w:r>
      <w:r>
        <w:rPr>
          <w:rFonts w:eastAsia="Times New Roman Cyr" w:cs="Times New Roman Cyr" w:ascii="Times New Roman Cyr" w:hAnsi="Times New Roman Cyr"/>
        </w:rPr>
        <w:t xml:space="preserve"> слоя металла, соответствующего зоне совпадения эхо-сигнала равна 7,5 мм для </w:t>
      </w:r>
      <w:r>
        <w:rPr>
          <w:rFonts w:eastAsia="Symbol" w:cs="Symbol" w:ascii="Symbol" w:hAnsi="Symbol"/>
        </w:rPr>
        <w:t>a</w:t>
      </w:r>
      <w:r>
        <w:rPr>
          <w:rFonts w:eastAsia="Times New Roman Cyr" w:cs="Times New Roman Cyr" w:ascii="Times New Roman Cyr" w:hAnsi="Times New Roman Cyr"/>
        </w:rPr>
        <w:t xml:space="preserve"> = 50</w:t>
      </w:r>
      <w:r>
        <w:rPr>
          <w:rFonts w:eastAsia="Symbol" w:cs="Symbol" w:ascii="Symbol" w:hAnsi="Symbol"/>
        </w:rPr>
        <w:t>°</w:t>
      </w:r>
      <w:r>
        <w:rPr>
          <w:rFonts w:eastAsia="Times New Roman Cyr" w:cs="Times New Roman Cyr" w:ascii="Times New Roman Cyr" w:hAnsi="Times New Roman Cyr"/>
        </w:rPr>
        <w:t xml:space="preserve">; 5,8 мм для </w:t>
      </w:r>
      <w:r>
        <w:rPr>
          <w:rFonts w:eastAsia="Symbol" w:cs="Symbol" w:ascii="Symbol" w:hAnsi="Symbol"/>
        </w:rPr>
        <w:t>a</w:t>
      </w:r>
      <w:r>
        <w:rPr>
          <w:rFonts w:eastAsia="Times New Roman Cyr" w:cs="Times New Roman Cyr" w:ascii="Times New Roman Cyr" w:hAnsi="Times New Roman Cyr"/>
        </w:rPr>
        <w:t xml:space="preserve"> = 60</w:t>
      </w:r>
      <w:r>
        <w:rPr>
          <w:rFonts w:eastAsia="Symbol" w:cs="Symbol" w:ascii="Symbol" w:hAnsi="Symbol"/>
        </w:rPr>
        <w:t>°</w:t>
      </w:r>
      <w:r>
        <w:rPr>
          <w:rFonts w:eastAsia="Times New Roman Cyr" w:cs="Times New Roman Cyr" w:ascii="Times New Roman Cyr" w:hAnsi="Times New Roman Cyr"/>
        </w:rPr>
        <w:t xml:space="preserve"> и 5,2 мм для </w:t>
      </w:r>
      <w:r>
        <w:rPr>
          <w:rFonts w:eastAsia="Symbol" w:cs="Symbol" w:ascii="Symbol" w:hAnsi="Symbol"/>
        </w:rPr>
        <w:t>a</w:t>
      </w:r>
      <w:r>
        <w:rPr>
          <w:rFonts w:eastAsia="Times New Roman Cyr" w:cs="Times New Roman Cyr" w:ascii="Times New Roman Cyr" w:hAnsi="Times New Roman Cyr"/>
        </w:rPr>
        <w:t xml:space="preserve"> = 6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з этого примера видно, что, например, при контроле сварных соединений толщины до 5 мм эхо-сигнал от кольца находится за границей рабочей зоны развертки (отметка 2Н на экране по рис. 3) и не мешает контрол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2. Несплошность выявляется из двух положений ПЭП - однажды отраженным и прямым лучом, а кольцо - только из одного положения ПЭП - прямым лучом. Для использования этого отличительного признака рекомендуется на соответствующем участке периметра удалять усиление ш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3. Эхо-сигнал от кольца, как правило, наблюдается по всему периметру шва, а сигнал от несплошности - на отдельных участках перимет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4. Эхо-сигнал от кольца, как правило, имеет большую амплитуду, чем сигнал от несплошности.</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i/>
          <w:iCs/>
          <w:sz w:val="18"/>
          <w:szCs w:val="18"/>
        </w:rPr>
        <w:t xml:space="preserve"> Контролируя сварные соединения элементов толщиной до 20 мм с углом разделки кромок 14° и менее, не следует приближать ПЭП к шву ближе, чем на 5 мм от положения преобразователя, соответствующего максимуму сигнала от подкладного кольца, так как при этом возможно появление дополнительного сигнала от подкладного кольца, который может быть ошибочно принят за сигнал от корневой несплошности.</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 ТРЕЩИНЫ В КОРНЕ ШВА, как правило, начинаются от зазора, образованного кромкой стыкуемой трубы и подкладным кольцом. Распространяясь по наплавленному металлу, трещины выходят после первого или второго слоя на его середину. Достоверным признаком трещин в корне шва является то, что они частично (для трещин высотой до 3-4 мм) или полностью (для трещин высотой более 4 мм) экранируют сигнал от подкладного кольца только при контроле со стороны той из стыкуемых труб, у кромки которой они берут свое начал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контроле шва с противоположной стороны трещина не экранирует подкладное кольцо и ультразвуковые лучи свободно проходят в него. На экране дефектоскопа возникают два сигнала - от подкладного кольца и от трещины. Сигнал от подкладного кольца имеет примерно ту же амплитуду и пробег на экране, как и на участках, где трещина отсутствует. Трещины с этой стороны выявляются значительно хуже. На рис. 4 показана схема выявления корневой трещины.</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3. НЕПРОВАР (несплавление) надкорневых слоев сварного шва слабо или совсем не экранирует отражение от подкладного кольц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 экране при контроле с обеих сторон шва возникают сигналы от подкладного кольца и непровара. Расстояние между этими сигналами несколько больше, чем в случае трещин, расположенных в корне шва.</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4. ПРОЖОГ подкладного кольца характеризуется следующими качественными признаками. На экране дефектоскопа левее сигнала от подкладного кольца появляется сигнал от прожога. При этом амплитуда эхо-сигнала от кольца с прожогом меньше, чем от кольца без прожога. При перемещении преобразователя вдоль образующей трубы на экране дефектоскопа в зоне расположения сигнала от подкладного кольца появляется один сигнал с двумя вершинами или два сигнала в непосредственной близости друг от друга. При контроле с разных сторон шва форма и характер изменения сигналов от прожога аналогичны. Если прожог переходит в непровар, то он обнаруживается как непрова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ВЫЯВЛЕНИЕ КОРНЕВОЙ ТРЕЩИНЫ В СВАРНОМ СОЕДИНЕНИИ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 ПОДКЛАДНЫМ КОЛЬЦОМ</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246120" cy="678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6"/>
                    <a:stretch>
                      <a:fillRect/>
                    </a:stretch>
                  </pic:blipFill>
                  <pic:spPr bwMode="auto">
                    <a:xfrm>
                      <a:off x="0" y="0"/>
                      <a:ext cx="3246120" cy="678180"/>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044825" cy="887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7"/>
                    <a:stretch>
                      <a:fillRect/>
                    </a:stretch>
                  </pic:blipFill>
                  <pic:spPr bwMode="auto">
                    <a:xfrm>
                      <a:off x="0" y="0"/>
                      <a:ext cx="3044825" cy="887730"/>
                    </a:xfrm>
                    <a:prstGeom prst="rect">
                      <a:avLst/>
                    </a:prstGeom>
                  </pic:spPr>
                </pic:pic>
              </a:graphicData>
            </a:graphic>
          </wp:inline>
        </w:drawing>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ЗИ - зондирующий импульс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 - эхо-сигнал от дефекта (трещи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К - эхо-сигнал от подкладного кольца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 ЗАЗОР между подкладным кольцом и основным металлом трубы сопровождается появлением на экране дефектоскопа сигнала в том же месте, что и сигнал от несплошности в корне шва (непровар, трещина) и поэтому может оказаться причиной ложного забракования сварного шва. Зазор отличают от дефекта по следующим признакам. При плавном перемещении преобразователя вдоль образующей трубы к шву сначала появляется сигнал от подкладного кольца, а затем от зазора. При этом сигнал от подкладного кольца имеет такую же амплитуду, как и в месте шва, где зазора нет. Следует также учитывать, что зазоры величиной до 0,5 мм, как правило, не обнаруживаются, а зазоры величиной до одного миллиметра дают эхо-сигналы меньше или равные браковочному уровн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 УГЛОВЫЕ СОЕДИНЕНИЯ ШТУЦЕРОВ (ПАТРУБКОВ).</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 При контроле угловых сварных соединений о наличии несплошностей в сварном шве судят по результатам измерения координат.</w:t>
      </w:r>
    </w:p>
    <w:p>
      <w:pPr>
        <w:pStyle w:val="Normal"/>
        <w:spacing w:lineRule="auto" w:line="240"/>
        <w:ind w:firstLine="284"/>
        <w:rPr/>
      </w:pPr>
      <w:r>
        <w:rPr>
          <w:rFonts w:eastAsia="Times New Roman Cyr" w:cs="Times New Roman Cyr" w:ascii="Times New Roman Cyr" w:hAnsi="Times New Roman Cyr"/>
        </w:rPr>
        <w:t>При контроле сварных соединений с толщиной стенки штуцера менее 20 мм о наличии несплошностей в шве судят по положению преобразователя относительно края усиления шва. Для этого при появлении эхо-сигнала в рабочей зоне развертки следует измерить расстояние</w:t>
      </w:r>
      <w:r>
        <w:rPr>
          <w:rFonts w:eastAsia="Times New Roman Cyr" w:cs="Times New Roman Cyr" w:ascii="Times New Roman Cyr" w:hAnsi="Times New Roman Cyr"/>
          <w:lang w:val="en-US"/>
        </w:rPr>
        <w:t xml:space="preserve"> X</w:t>
      </w:r>
      <w:r>
        <w:rPr>
          <w:rFonts w:eastAsia="Times New Roman Cyr" w:cs="Times New Roman Cyr" w:ascii="Times New Roman Cyr" w:hAnsi="Times New Roman Cyr"/>
          <w:vertAlign w:val="subscript"/>
        </w:rPr>
        <w:t xml:space="preserve">1 </w:t>
      </w:r>
      <w:r>
        <w:rPr>
          <w:rFonts w:eastAsia="Times New Roman Cyr" w:cs="Times New Roman Cyr" w:ascii="Times New Roman Cyr" w:hAnsi="Times New Roman Cyr"/>
        </w:rPr>
        <w:t>от точки ввода преобразователя до ближней границы усиления шва, если эхо-сигнал на экране расположен вблизи левой границы рабочей зоны развертки, или Х</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если эхо-сигнал расположен вблизи правой границы (обозначения по рис. 2 основной части ОП). Измеренные значения </w:t>
      </w:r>
      <w:r>
        <w:rPr>
          <w:rFonts w:eastAsia="Times New Roman Cyr" w:cs="Times New Roman Cyr" w:ascii="Times New Roman Cyr" w:hAnsi="Times New Roman Cyr"/>
          <w:lang w:val="en-US"/>
        </w:rPr>
        <w:t>X</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и Х</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сравнивают с соответствующими данными таблицы 1. Совпадение измеренных и табличных значений с точностью ±5 мм свидетельствует о наличии дефекта.</w:t>
      </w:r>
    </w:p>
    <w:p>
      <w:pPr>
        <w:pStyle w:val="Normal"/>
        <w:spacing w:lineRule="auto" w:line="240"/>
        <w:ind w:firstLine="284"/>
        <w:rPr/>
      </w:pPr>
      <w:r>
        <w:rPr>
          <w:rFonts w:eastAsia="Times New Roman Cyr" w:cs="Times New Roman Cyr" w:ascii="Times New Roman Cyr" w:hAnsi="Times New Roman Cyr"/>
        </w:rPr>
        <w:t>При контроле сварных соединений с толщиной стенки штуцера 20 мм и более измеряют координаты</w:t>
      </w:r>
      <w:r>
        <w:rPr>
          <w:rFonts w:eastAsia="Times New Roman Cyr" w:cs="Times New Roman Cyr" w:ascii="Times New Roman Cyr" w:hAnsi="Times New Roman Cyr"/>
          <w:lang w:val="en-US"/>
        </w:rPr>
        <w:t xml:space="preserve"> h</w:t>
      </w:r>
      <w:r>
        <w:rPr>
          <w:rFonts w:eastAsia="Times New Roman Cyr" w:cs="Times New Roman Cyr" w:ascii="Times New Roman Cyr" w:hAnsi="Times New Roman Cyr"/>
        </w:rPr>
        <w:t xml:space="preserve"> и Х (вертикальная и горизонтальная координаты дефек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оложения преобразователей при контроле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гловых сварных соединений, мм.</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40" w:type="dxa"/>
          <w:bottom w:w="0" w:type="dxa"/>
          <w:right w:w="40" w:type="dxa"/>
        </w:tblCellMar>
      </w:tblPr>
      <w:tblGrid>
        <w:gridCol w:w="1701"/>
        <w:gridCol w:w="993"/>
        <w:gridCol w:w="1134"/>
        <w:gridCol w:w="992"/>
        <w:gridCol w:w="1134"/>
        <w:gridCol w:w="1134"/>
        <w:gridCol w:w="1276"/>
      </w:tblGrid>
      <w:tr>
        <w:trPr/>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 стенки</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X1 в секторах</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2 в секторах</w:t>
            </w:r>
          </w:p>
        </w:tc>
      </w:tr>
      <w:tr>
        <w:trPr/>
        <w:tc>
          <w:tcPr>
            <w:tcW w:w="170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уцера, м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 и 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 и 2-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3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3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3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12,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6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65</w:t>
            </w:r>
          </w:p>
        </w:tc>
      </w:tr>
    </w:tbl>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b/>
          <w:bCs/>
          <w:i/>
          <w:iCs/>
        </w:rPr>
        <w:t xml:space="preserve">Примечание: </w:t>
      </w:r>
      <w:r>
        <w:rPr>
          <w:rFonts w:eastAsia="Times New Roman Cyr" w:cs="Times New Roman Cyr" w:ascii="Times New Roman Cyr" w:hAnsi="Times New Roman Cyr"/>
          <w:i/>
          <w:iCs/>
          <w:sz w:val="18"/>
          <w:szCs w:val="18"/>
        </w:rPr>
        <w:t>В таблице 1 номера секторов указаны в соответствии с рис. 2 основной части ОП.</w:t>
      </w:r>
    </w:p>
    <w:p>
      <w:pPr>
        <w:pStyle w:val="Normal"/>
        <w:spacing w:lineRule="auto" w:line="240"/>
        <w:ind w:firstLine="284"/>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 На внутренней поверхности штуцера после механической обработки могут оставаться мелкие неровности (риски, впадины, бугры), которые могут быть источниками ложных сигнал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знаками неровностей внутренней поверхности штуцера является несоответствие положения эхо-сигнала на развертке положению преобразователя на поверхности штуцера. Так, если на экране появляется эхо-сигнал у левой рабочей зоны развертки, а преобразователь при этом находится в таком положении, что луч не может попасть в корень шва, то причиной появления эхо-сигнала являются неровности внутренней поверх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 При контроле сварных соединений с толщиной стенки штуцера 40-50 мм в центре секторов Б и Г может появляться эхо-сигнал от двугранного угла внутри труб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знаком принадлежности сигнала двугранному углу является то, что сигнал находится на экране у левой границы рабочей зоны развертки, а преобразователь при этом вплотную придвинут к усиле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b/>
          <w:bCs/>
        </w:rPr>
        <w:t>ПРИЛОЖЕНИЕ 7</w:t>
      </w:r>
    </w:p>
    <w:p>
      <w:pPr>
        <w:pStyle w:val="Normal"/>
        <w:spacing w:lineRule="auto" w:line="240"/>
        <w:ind w:firstLine="284"/>
        <w:jc w:val="right"/>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рекомендуемое</w:t>
      </w:r>
    </w:p>
    <w:p>
      <w:pPr>
        <w:pStyle w:val="Normal"/>
        <w:spacing w:lineRule="auto" w:line="240"/>
        <w:ind w:firstLine="284"/>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ПРЕДЕЛЕНИЕ РЕАЛЬНЫХ РАЗМЕРОВ,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ФОРМЫ И ОРИЕНТАЦИИ ДЕФЕКТОВ</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1. Определение размера корневых трещин в сварных соединениях с V-образной разделкой кромок (рис.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альный вертикальный размер (высота) может быть определен путем пересчета из измеренных значений условной высоты или амплитуды эхо-сигна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 Для определения высоты трещины по измеренному значению ее условной высоты или амплитуды эхо-сигнала должны быть предварительно построены графики связи условной высоты (или амплитуды) и реальной высоты трещин. Для построения графиков используют фрагменты (образцы) сварных соединений с реальными или искусственными трещинами различной высоты. Желательно иметь набор трещин с высотами, равномерно распределенными в диапазоне значений от 2 до 20 % номинальной толщины сварного соединения. Рекомендуется следующий минимальный набор трещин: высота 2, 5, 10, 15, 20% от толщи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рафики строят для конкретной схемы прозвучивания и конкретного типа ПЭП. Для определения реальной высоты трещин могут быть использованы специальные схемы прозвучивания, отличные от схемы, по которой проводится контроль сварного соединения.</w:t>
      </w:r>
    </w:p>
    <w:p>
      <w:pPr>
        <w:pStyle w:val="Normal"/>
        <w:spacing w:lineRule="auto" w:line="240"/>
        <w:ind w:firstLine="284"/>
        <w:rPr/>
      </w:pPr>
      <w:r>
        <w:rPr>
          <w:rFonts w:eastAsia="Times New Roman Cyr" w:cs="Times New Roman Cyr" w:ascii="Times New Roman Cyr" w:hAnsi="Times New Roman Cyr"/>
        </w:rPr>
        <w:t>1.2. На рис. 1 приведен график для определения высоты корневых трещин по измеренному значению условной высоты. График построен для типичных сварных соединений паропроводов, выполненных на подкладных кольцах. График действителен только для совмещенных ПЭП типов ИЦ и ПНЦ с углом призмы 40 град. (угол ввода 50 град.), частотой 1,8 МГц и пьезопластиной диаметром 18 мм. Условную высоту измеряют двукратно отраженным лучом (см. рис. 1а) на уровне чувствительности, установленном по зарубке площадью 7 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Точность измерения условной высоты трещины по графику на рис. 1 для трещин высотой до 5 мм - ±0,5 мм, для трещин большей высоты ±1,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ПРЕДЕЛЕНИЕ ВЫСОТЫ КОРНЕВЫХ ТРЕЩИН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В СВАРНЫХ СОЕДИНЕНИЯХ ТРУБОПРОВОДОВ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ТОЛЩИНОЙ 26-32</w:t>
      </w:r>
      <w:r>
        <w:rPr>
          <w:rFonts w:eastAsia="Times New Roman Cyr" w:cs="Times New Roman Cyr" w:ascii="Times New Roman Cyr" w:hAnsi="Times New Roman Cyr"/>
          <w:b/>
          <w:bCs/>
          <w:lang w:val="en-US"/>
        </w:rPr>
        <w:t xml:space="preserve"> MM</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7876" w:dyaOrig="152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3.8pt;height:76.2pt" filled="f" o:ole="">
            <v:imagedata r:id="rId99" o:title=""/>
          </v:shape>
          <o:OLEObject Type="Embed" ProgID="" ShapeID="ole_rId98" DrawAspect="Content" ObjectID="_452956062" r:id="rId98"/>
        </w:objec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8179" w:dyaOrig="634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8.95pt;height:317.2pt" filled="f" o:ole="">
            <v:imagedata r:id="rId101" o:title=""/>
          </v:shape>
          <o:OLEObject Type="Embed" ProgID="" ShapeID="ole_rId100" DrawAspect="Content" ObjectID="_1550399546" r:id="rId100"/>
        </w:objec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 схема измерения ПЭП с углом ввода 50 град. на частоту 1,8 МГц</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 - график для определения высоты трещины</w:t>
      </w:r>
    </w:p>
    <w:p>
      <w:pPr>
        <w:pStyle w:val="Normal"/>
        <w:spacing w:lineRule="auto" w:line="240"/>
        <w:ind w:firstLine="284"/>
        <w:rPr/>
      </w:pPr>
      <w:r>
        <w:rPr>
          <w:rFonts w:eastAsia="Times New Roman Cyr" w:cs="Times New Roman Cyr" w:ascii="Times New Roman Cyr" w:hAnsi="Times New Roman Cyr"/>
        </w:rPr>
        <w:t>1.3. На рис. 2 приведен график для определения высоты корневых трещин по амплитуде сигнала при измерении по схеме "корневой тандем" (см. рис. 5 основной части настоящих ОП). На оси абсцисс графика отложена разность (в децибелах) амплитуд сигнала от дефекта А и от двугранного угла А</w:t>
      </w:r>
      <w:r>
        <w:rPr>
          <w:rFonts w:eastAsia="Symbol" w:cs="Symbol" w:ascii="Symbol" w:hAnsi="Symbol"/>
          <w:sz w:val="24"/>
          <w:szCs w:val="24"/>
          <w:vertAlign w:val="subscript"/>
        </w:rPr>
        <w:t>¥</w:t>
      </w:r>
      <w:r>
        <w:rPr>
          <w:rFonts w:eastAsia="Times New Roman Cyr" w:cs="Times New Roman Cyr" w:ascii="Times New Roman Cyr" w:hAnsi="Times New Roman Cyr"/>
        </w:rPr>
        <w:t xml:space="preserve"> торца образца. График построен для преобразователей с углом ввода 45 град. на частоту 1,8 МГц с размером пьезопластины 14х20 мм, которые обеспечивают положение максимума чувствительности на расстоянии 5 мм от внутренней поверхности сварного соединения. График позволяет определять высоту трещин как выходящих на внутреннюю поверхность, так и "висящих" над поверхностью. Точность определения высоты трещин по графику на рис. 3 - ±0,5 мм.</w:t>
      </w:r>
    </w:p>
    <w:p>
      <w:pPr>
        <w:pStyle w:val="Normal"/>
        <w:spacing w:lineRule="auto" w:line="240"/>
        <w:ind w:firstLine="284"/>
        <w:rPr/>
      </w:pPr>
      <w:r>
        <w:rPr>
          <w:rFonts w:eastAsia="Times New Roman Cyr" w:cs="Times New Roman Cyr" w:ascii="Times New Roman Cyr" w:hAnsi="Times New Roman Cyr"/>
        </w:rPr>
        <w:t xml:space="preserve">1.4. На рис. 3 приведен график для определения расстояния "висящей" трещины от внутренней поверхности сварного соединения по амплитуде эхо-сигнала. График построен для совмещенного ПЭП типов ПРИЗ-Д5 с углом призмы 30 град. (угол ввода 38-40 град.), с частотой 2,5 МГц и пьезопластиной </w:t>
      </w:r>
      <w:r>
        <w:rPr>
          <w:rFonts w:eastAsia="Symbol" w:cs="Symbol" w:ascii="Symbol" w:hAnsi="Symbol"/>
        </w:rPr>
        <w:t>Æ</w:t>
      </w:r>
      <w:r>
        <w:rPr>
          <w:rFonts w:eastAsia="Times New Roman Cyr" w:cs="Times New Roman Cyr" w:ascii="Times New Roman Cyr" w:hAnsi="Times New Roman Cyr"/>
        </w:rPr>
        <w:t>12 мм. Смысл измеряемого параметра А/ А</w:t>
      </w:r>
      <w:r>
        <w:rPr>
          <w:rFonts w:eastAsia="Symbol" w:cs="Symbol" w:ascii="Symbol" w:hAnsi="Symbol"/>
          <w:sz w:val="24"/>
          <w:szCs w:val="24"/>
          <w:vertAlign w:val="subscript"/>
        </w:rPr>
        <w:t>¥</w:t>
      </w:r>
      <w:r>
        <w:rPr>
          <w:rFonts w:eastAsia="Times New Roman Cyr" w:cs="Times New Roman Cyr" w:ascii="Times New Roman Cyr" w:hAnsi="Times New Roman Cyr"/>
        </w:rPr>
        <w:t xml:space="preserve">  тот же, что и на рис. 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2. Оценка реальных размеров усталостных трещин,  залегающих в толще сварного ш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настоящем разделе приводятся методики определения реальных (фактических) размеров усталостных трещин, свободно (без выхода на поверхность) висящих в толще сварного шва. Методики используются для получения дополнительной информации и экспертных оценок средствами ручного контр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2.1. </w:t>
      </w:r>
      <w:r>
        <w:rPr>
          <w:rFonts w:eastAsia="Times New Roman Cyr" w:cs="Times New Roman Cyr" w:ascii="Times New Roman Cyr" w:hAnsi="Times New Roman Cyr"/>
          <w:u w:val="single"/>
        </w:rPr>
        <w:t>Протяженность трещины</w:t>
      </w:r>
      <w:r>
        <w:rPr>
          <w:rFonts w:eastAsia="Times New Roman Cyr" w:cs="Times New Roman Cyr" w:ascii="Times New Roman Cyr" w:hAnsi="Times New Roman Cyr"/>
          <w:u w:val="single"/>
          <w:lang w:val="en-US"/>
        </w:rPr>
        <w:t xml:space="preserve"> </w:t>
      </w:r>
      <w:r>
        <w:rPr>
          <w:rFonts w:eastAsia="Symbol" w:cs="Symbol" w:ascii="Symbol" w:hAnsi="Symbol"/>
          <w:u w:val="single"/>
          <w:lang w:val="en-US"/>
        </w:rPr>
        <w:t>D</w:t>
      </w:r>
      <w:r>
        <w:rPr>
          <w:rFonts w:eastAsia="Times New Roman Cyr" w:cs="Times New Roman Cyr" w:ascii="Times New Roman Cyr" w:hAnsi="Times New Roman Cyr"/>
          <w:u w:val="single"/>
          <w:lang w:val="en-US"/>
        </w:rPr>
        <w:t>L</w:t>
      </w:r>
      <w:r>
        <w:rPr>
          <w:rFonts w:eastAsia="Times New Roman Cyr" w:cs="Times New Roman Cyr" w:ascii="Times New Roman Cyr" w:hAnsi="Times New Roman Cyr"/>
          <w:u w:val="single"/>
          <w:vertAlign w:val="subscript"/>
          <w:lang w:val="en-US"/>
        </w:rPr>
        <w:t>p</w:t>
      </w:r>
      <w:r>
        <w:rPr>
          <w:rFonts w:eastAsia="Times New Roman Cyr" w:cs="Times New Roman Cyr" w:ascii="Times New Roman Cyr" w:hAnsi="Times New Roman Cyr"/>
          <w:u w:val="single"/>
          <w:lang w:val="en-US"/>
        </w:rPr>
        <w:t>.</w:t>
      </w:r>
    </w:p>
    <w:p>
      <w:pPr>
        <w:pStyle w:val="Normal"/>
        <w:spacing w:lineRule="auto" w:line="240"/>
        <w:ind w:firstLine="284"/>
        <w:rPr/>
      </w:pPr>
      <w:r>
        <w:rPr>
          <w:rFonts w:eastAsia="Times New Roman Cyr" w:cs="Times New Roman Cyr" w:ascii="Times New Roman Cyr" w:hAnsi="Times New Roman Cyr"/>
        </w:rPr>
        <w:t xml:space="preserve">Измеряется на уровне чувствительности </w:t>
      </w:r>
      <w:r>
        <w:rPr>
          <w:lang w:val="en-US"/>
        </w:rPr>
        <w:t>S</w:t>
      </w:r>
      <w:r>
        <w:rPr>
          <w:rFonts w:eastAsia="Times New Roman Cyr" w:cs="Times New Roman Cyr" w:ascii="Times New Roman Cyr" w:hAnsi="Times New Roman Cyr"/>
        </w:rPr>
        <w:t>э = 0,5-1,0 мм</w:t>
      </w:r>
      <w:r>
        <w:rPr>
          <w:vertAlign w:val="superscript"/>
          <w:lang w:val="en-US"/>
        </w:rPr>
        <w:t>2</w:t>
      </w:r>
      <w:r>
        <w:rPr>
          <w:rFonts w:eastAsia="Times New Roman Cyr" w:cs="Times New Roman Cyr" w:ascii="Times New Roman Cyr" w:hAnsi="Times New Roman Cyr"/>
        </w:rPr>
        <w:t xml:space="preserve"> (</w:t>
      </w:r>
      <w:r>
        <w:rPr>
          <w:lang w:val="en-US"/>
        </w:rPr>
        <w:t>S</w:t>
      </w:r>
      <w:r>
        <w:rPr>
          <w:rFonts w:eastAsia="Times New Roman Cyr" w:cs="Times New Roman Cyr" w:ascii="Times New Roman Cyr" w:hAnsi="Times New Roman Cyr"/>
        </w:rPr>
        <w:t>э - эквивалентная площадь отражателя). При этом обеспечивается корреляция с действительной (реальной) протяженностью не ниже 0,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w:t>
      </w:r>
      <w:r>
        <w:rPr>
          <w:lang w:val="en-US"/>
        </w:rPr>
        <w:t xml:space="preserve"> </w:t>
      </w:r>
      <w:r>
        <w:rPr>
          <w:rFonts w:eastAsia="Times New Roman Cyr" w:cs="Times New Roman Cyr" w:ascii="Times New Roman Cyr" w:hAnsi="Times New Roman Cyr"/>
          <w:u w:val="single"/>
        </w:rPr>
        <w:t>Высота трещины</w:t>
      </w:r>
      <w:r>
        <w:rPr>
          <w:rFonts w:eastAsia="Times New Roman Cyr" w:cs="Times New Roman Cyr" w:ascii="Times New Roman Cyr" w:hAnsi="Times New Roman Cyr"/>
          <w:u w:val="single"/>
          <w:lang w:val="en-US"/>
        </w:rPr>
        <w:t xml:space="preserve"> </w:t>
      </w:r>
      <w:r>
        <w:rPr>
          <w:rFonts w:eastAsia="Symbol" w:cs="Symbol" w:ascii="Symbol" w:hAnsi="Symbol"/>
          <w:u w:val="single"/>
          <w:lang w:val="en-US"/>
        </w:rPr>
        <w:t>D</w:t>
      </w:r>
      <w:r>
        <w:rPr>
          <w:rFonts w:eastAsia="Times New Roman Cyr" w:cs="Times New Roman Cyr" w:ascii="Times New Roman Cyr" w:hAnsi="Times New Roman Cyr"/>
          <w:u w:val="single"/>
          <w:lang w:val="en-US"/>
        </w:rPr>
        <w:t>h</w:t>
      </w:r>
      <w:r>
        <w:rPr>
          <w:rFonts w:eastAsia="Times New Roman Cyr" w:cs="Times New Roman Cyr" w:ascii="Times New Roman Cyr" w:hAnsi="Times New Roman Cyr"/>
          <w:u w:val="single"/>
          <w:vertAlign w:val="subscript"/>
          <w:lang w:val="en-US"/>
        </w:rPr>
        <w:t>p</w:t>
      </w:r>
      <w:r>
        <w:rPr>
          <w:rFonts w:eastAsia="Times New Roman Cyr" w:cs="Times New Roman Cyr" w:ascii="Times New Roman Cyr" w:hAnsi="Times New Roman Cyr"/>
          <w:u w:val="single"/>
          <w:lang w:val="en-US"/>
        </w:rPr>
        <w:t>.</w:t>
      </w:r>
    </w:p>
    <w:p>
      <w:pPr>
        <w:pStyle w:val="Normal"/>
        <w:spacing w:lineRule="auto" w:line="240"/>
        <w:ind w:firstLine="284"/>
        <w:rPr/>
      </w:pPr>
      <w:r>
        <w:rPr>
          <w:rFonts w:eastAsia="Times New Roman Cyr" w:cs="Times New Roman Cyr" w:ascii="Times New Roman Cyr" w:hAnsi="Times New Roman Cyr"/>
        </w:rPr>
        <w:t>Если несплошность, обнаруженная наклонным ПЭП, характеризуется присутствием на экране "двойного" эхо-сигнала - двух близкорасположенных сигналов, одновременно присутствующих на экране и связанно (синхронно) перемещающихся по развертке при перемещении ПЭП (рис. 4а)</w:t>
      </w:r>
      <w:r>
        <w:rPr>
          <w:lang w:val="en-US"/>
        </w:rPr>
        <w:t>,</w:t>
      </w:r>
      <w:r>
        <w:rPr>
          <w:rFonts w:eastAsia="Times New Roman Cyr" w:cs="Times New Roman Cyr" w:ascii="Times New Roman Cyr" w:hAnsi="Times New Roman Cyr"/>
        </w:rPr>
        <w:t xml:space="preserve"> то:</w:t>
      </w:r>
    </w:p>
    <w:p>
      <w:pPr>
        <w:pStyle w:val="Normal"/>
        <w:spacing w:lineRule="auto" w:line="240"/>
        <w:ind w:firstLine="284"/>
        <w:rPr/>
      </w:pP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несплошность считается трещиной;</w:t>
      </w:r>
    </w:p>
    <w:p>
      <w:pPr>
        <w:pStyle w:val="Normal"/>
        <w:spacing w:lineRule="auto" w:line="240"/>
        <w:ind w:firstLine="284"/>
        <w:rPr/>
      </w:pP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размер такой трещины по вертикали определяется в момент максимума пары сигналов как разность измеренных значений или глубины залегания (</w:t>
      </w:r>
      <w:r>
        <w:rPr>
          <w:rFonts w:eastAsia="Symbol" w:cs="Symbol" w:ascii="Symbol" w:hAnsi="Symbol"/>
        </w:rPr>
        <w:t>D</w:t>
      </w:r>
      <w:r>
        <w:rPr>
          <w:lang w:val="en-US"/>
        </w:rPr>
        <w:t>h</w:t>
      </w:r>
      <w:r>
        <w:rPr>
          <w:rFonts w:eastAsia="Times New Roman Cyr" w:cs="Times New Roman Cyr" w:ascii="Times New Roman Cyr" w:hAnsi="Times New Roman Cyr"/>
        </w:rPr>
        <w:t>), или расстояния по лучу (</w:t>
      </w:r>
      <w:r>
        <w:rPr>
          <w:rFonts w:eastAsia="Symbol" w:cs="Symbol" w:ascii="Symbol" w:hAnsi="Symbol"/>
        </w:rPr>
        <w:t>D</w:t>
      </w:r>
      <w:r>
        <w:rPr>
          <w:lang w:val="en-US"/>
        </w:rPr>
        <w:t>r),</w:t>
      </w:r>
      <w:r>
        <w:rPr>
          <w:rFonts w:eastAsia="Times New Roman Cyr" w:cs="Times New Roman Cyr" w:ascii="Times New Roman Cyr" w:hAnsi="Times New Roman Cyr"/>
        </w:rPr>
        <w:t xml:space="preserve"> или времени пробега сигнала (</w:t>
      </w:r>
      <w:r>
        <w:rPr>
          <w:rFonts w:eastAsia="Symbol" w:cs="Symbol" w:ascii="Symbol" w:hAnsi="Symbol"/>
        </w:rPr>
        <w:t>Dt</w:t>
      </w:r>
      <w:r>
        <w:rPr>
          <w:rFonts w:eastAsia="Times New Roman Cyr" w:cs="Times New Roman Cyr" w:ascii="Times New Roman Cyr" w:hAnsi="Times New Roman Cyr"/>
        </w:rPr>
        <w:t>), соответствующих двум сигналам.</w:t>
      </w:r>
    </w:p>
    <w:p>
      <w:pPr>
        <w:pStyle w:val="Normal"/>
        <w:spacing w:lineRule="auto" w:line="240"/>
        <w:ind w:firstLine="284"/>
        <w:rPr/>
      </w:pPr>
      <w:r>
        <w:rPr>
          <w:rFonts w:eastAsia="Times New Roman Cyr" w:cs="Times New Roman Cyr" w:ascii="Times New Roman Cyr" w:hAnsi="Times New Roman Cyr"/>
        </w:rPr>
        <w:t xml:space="preserve">При этом обеспечивается корреляция между реальной </w:t>
      </w:r>
      <w:r>
        <w:rPr>
          <w:rFonts w:eastAsia="Symbol" w:cs="Symbol" w:ascii="Symbol" w:hAnsi="Symbol"/>
        </w:rPr>
        <w:t>D</w:t>
      </w:r>
      <w:r>
        <w:rPr>
          <w:lang w:val="en-US"/>
        </w:rPr>
        <w:t>h</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rPr>
        <w:t xml:space="preserve"> и измеренной </w:t>
      </w:r>
      <w:r>
        <w:rPr>
          <w:rFonts w:eastAsia="Symbol" w:cs="Symbol" w:ascii="Symbol" w:hAnsi="Symbol"/>
        </w:rPr>
        <w:t>D</w:t>
      </w:r>
      <w:r>
        <w:rPr>
          <w:lang w:val="en-US"/>
        </w:rPr>
        <w:t>h</w:t>
      </w:r>
      <w:r>
        <w:rPr>
          <w:rFonts w:eastAsia="Times New Roman Cyr" w:cs="Times New Roman Cyr" w:ascii="Times New Roman Cyr" w:hAnsi="Times New Roman Cyr"/>
        </w:rPr>
        <w:t xml:space="preserve"> высотами трещины не ниже 0</w:t>
      </w:r>
      <w:r>
        <w:rPr>
          <w:lang w:val="en-US"/>
        </w:rPr>
        <w:t>,</w:t>
      </w:r>
      <w:r>
        <w:rPr>
          <w:rFonts w:eastAsia="Times New Roman Cyr" w:cs="Times New Roman Cyr" w:ascii="Times New Roman Cyr" w:hAnsi="Times New Roman Cyr"/>
        </w:rPr>
        <w:t>85.</w:t>
      </w:r>
    </w:p>
    <w:p>
      <w:pPr>
        <w:pStyle w:val="Normal"/>
        <w:spacing w:lineRule="auto" w:line="240"/>
        <w:ind w:firstLine="284"/>
        <w:rPr>
          <w:lang w:val="en-US"/>
        </w:rPr>
      </w:pPr>
      <w:r>
        <w:rPr>
          <w:rFonts w:eastAsia="Times New Roman Cyr" w:cs="Times New Roman Cyr" w:ascii="Times New Roman Cyr" w:hAnsi="Times New Roman Cyr"/>
        </w:rPr>
        <w:t xml:space="preserve">Во всех случаях измеренный размер </w:t>
      </w:r>
      <w:r>
        <w:rPr>
          <w:rFonts w:eastAsia="Symbol" w:cs="Symbol" w:ascii="Symbol" w:hAnsi="Symbol"/>
        </w:rPr>
        <w:t>D</w:t>
      </w:r>
      <w:r>
        <w:rPr>
          <w:lang w:val="en-US"/>
        </w:rPr>
        <w:t>h</w:t>
      </w:r>
      <w:r>
        <w:rPr>
          <w:rFonts w:eastAsia="Times New Roman Cyr" w:cs="Times New Roman Cyr" w:ascii="Times New Roman Cyr" w:hAnsi="Times New Roman Cyr"/>
        </w:rPr>
        <w:t xml:space="preserve">  трещины меньше реального размера </w:t>
      </w:r>
      <w:r>
        <w:rPr>
          <w:rFonts w:eastAsia="Symbol" w:cs="Symbol" w:ascii="Symbol" w:hAnsi="Symbol"/>
        </w:rPr>
        <w:t>D</w:t>
      </w:r>
      <w:r>
        <w:rPr>
          <w:lang w:val="en-US"/>
        </w:rPr>
        <w:t>h</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rPr>
        <w:t>, поскольку измеряемые эхо-сигналы формируются боковыми лучами диаграммы направленности ПЭП. Для ПЭП с угловой шириной диаграммы направленности на уровне 0,5 6-7 град. (ПЭП типов ИЦ, ПНЦ) реальный размер больше измеренного на величину не менее</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center"/>
        <w:rPr>
          <w:lang w:val="en-US"/>
        </w:rPr>
      </w:pPr>
      <w:r>
        <w:rPr>
          <w:rFonts w:eastAsia="Symbol" w:cs="Symbol" w:ascii="Symbol" w:hAnsi="Symbol"/>
        </w:rPr>
        <w:t>D</w:t>
      </w:r>
      <w:r>
        <w:rPr>
          <w:lang w:val="en-US"/>
        </w:rPr>
        <w:t>h</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Symbol" w:cs="Symbol" w:ascii="Symbol" w:hAnsi="Symbol"/>
        </w:rPr>
        <w:t>D</w:t>
      </w:r>
      <w:r>
        <w:rPr>
          <w:lang w:val="en-US"/>
        </w:rPr>
        <w:t>h</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0,05</w:t>
      </w:r>
      <w:r>
        <w:rPr>
          <w:rFonts w:eastAsia="Symbol" w:cs="Symbol" w:ascii="Symbol" w:hAnsi="Symbol"/>
        </w:rPr>
        <w:t>D</w:t>
      </w:r>
      <w:r>
        <w:rPr>
          <w:lang w:val="en-US"/>
        </w:rPr>
        <w:t>h</w:t>
      </w:r>
      <w:r>
        <w:rPr>
          <w:rFonts w:eastAsia="Times New Roman Cyr" w:cs="Times New Roman Cyr" w:ascii="Times New Roman Cyr" w:hAnsi="Times New Roman Cyr"/>
          <w:lang w:val="en-US"/>
        </w:rPr>
        <w:t>/cos</w:t>
      </w:r>
      <w:r>
        <w:rPr>
          <w:rFonts w:eastAsia="Symbol" w:cs="Symbol" w:ascii="Symbol" w:hAnsi="Symbol"/>
          <w:lang w:val="en-US"/>
        </w:rPr>
        <w:t>a</w:t>
      </w:r>
      <w:r>
        <w:rPr>
          <w:rFonts w:eastAsia="Times New Roman Cyr" w:cs="Times New Roman Cyr" w:ascii="Times New Roman Cyr" w:hAnsi="Times New Roman Cyr"/>
          <w:lang w:val="en-US"/>
        </w:rPr>
        <w:t xml:space="preserve"> = 0,05</w:t>
      </w:r>
      <w:r>
        <w:rPr>
          <w:rFonts w:eastAsia="Symbol" w:cs="Symbol" w:ascii="Symbol" w:hAnsi="Symbol"/>
        </w:rPr>
        <w:t>D</w:t>
      </w:r>
      <w:r>
        <w:rPr>
          <w:rFonts w:eastAsia="Times New Roman Cyr" w:cs="Times New Roman Cyr" w:ascii="Times New Roman Cyr" w:hAnsi="Times New Roman Cyr"/>
          <w:lang w:val="en-US"/>
        </w:rPr>
        <w:t>r</w:t>
      </w:r>
      <w:r>
        <w:rPr>
          <w:rFonts w:eastAsia="Times New Roman Cyr" w:cs="Times New Roman Cyr" w:ascii="Times New Roman Cyr" w:hAnsi="Times New Roman Cyr"/>
        </w:rPr>
        <w:t xml:space="preserve"> =</w:t>
      </w:r>
      <w:r>
        <w:rPr>
          <w:lang w:val="en-US"/>
        </w:rPr>
        <w:t xml:space="preserve"> </w:t>
      </w:r>
      <w:r>
        <w:rPr>
          <w:rFonts w:eastAsia="Times New Roman Cyr" w:cs="Times New Roman Cyr" w:ascii="Times New Roman Cyr" w:hAnsi="Times New Roman Cyr"/>
        </w:rPr>
        <w:t>0,05с</w:t>
      </w:r>
      <w:r>
        <w:rPr>
          <w:rFonts w:eastAsia="Symbol" w:cs="Symbol" w:ascii="Symbol" w:hAnsi="Symbol"/>
        </w:rPr>
        <w:t>Dt</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pPr>
      <w:r>
        <w:rPr>
          <w:rFonts w:eastAsia="Times New Roman Cyr" w:cs="Times New Roman Cyr" w:ascii="Times New Roman Cyr" w:hAnsi="Times New Roman Cyr"/>
        </w:rPr>
        <w:t>где с - скорость</w:t>
      </w:r>
      <w:r>
        <w:rPr>
          <w:lang w:val="en-US"/>
        </w:rPr>
        <w:t xml:space="preserve"> </w:t>
      </w:r>
      <w:r>
        <w:rPr>
          <w:rFonts w:eastAsia="Times New Roman Cyr" w:cs="Times New Roman Cyr" w:ascii="Times New Roman Cyr" w:hAnsi="Times New Roman Cyr"/>
        </w:rPr>
        <w:t xml:space="preserve"> ультразвука</w:t>
      </w:r>
      <w:r>
        <w:rPr>
          <w:lang w:val="en-US"/>
        </w:rPr>
        <w:t xml:space="preserve"> </w:t>
      </w:r>
      <w:r>
        <w:rPr>
          <w:rFonts w:eastAsia="Times New Roman Cyr" w:cs="Times New Roman Cyr" w:ascii="Times New Roman Cyr" w:hAnsi="Times New Roman Cyr"/>
        </w:rPr>
        <w:t xml:space="preserve"> в металле сварного соединения (для поперечной волны в стали с</w:t>
      </w:r>
      <w:r>
        <w:rPr>
          <w:lang w:val="en-US"/>
        </w:rPr>
        <w:t xml:space="preserve">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3230 м/сек).</w:t>
      </w:r>
    </w:p>
    <w:p>
      <w:pPr>
        <w:pStyle w:val="Normal"/>
        <w:spacing w:lineRule="auto" w:line="240"/>
        <w:ind w:firstLine="284"/>
        <w:rPr/>
      </w:pPr>
      <w:r>
        <w:rPr>
          <w:rFonts w:eastAsia="Times New Roman Cyr" w:cs="Times New Roman Cyr" w:ascii="Times New Roman Cyr" w:hAnsi="Times New Roman Cyr"/>
        </w:rPr>
        <w:t>2</w:t>
      </w:r>
      <w:r>
        <w:rPr>
          <w:lang w:val="en-US"/>
        </w:rPr>
        <w:t>.</w:t>
      </w:r>
      <w:r>
        <w:rPr>
          <w:rFonts w:eastAsia="Times New Roman Cyr" w:cs="Times New Roman Cyr" w:ascii="Times New Roman Cyr" w:hAnsi="Times New Roman Cyr"/>
        </w:rPr>
        <w:t xml:space="preserve">3. </w:t>
      </w:r>
      <w:r>
        <w:rPr>
          <w:rFonts w:eastAsia="Times New Roman Cyr" w:cs="Times New Roman Cyr" w:ascii="Times New Roman Cyr" w:hAnsi="Times New Roman Cyr"/>
          <w:u w:val="single"/>
        </w:rPr>
        <w:t>Площадь трещины</w:t>
      </w:r>
      <w:r>
        <w:rPr>
          <w:rFonts w:eastAsia="Times New Roman Cyr" w:cs="Times New Roman Cyr" w:ascii="Times New Roman Cyr" w:hAnsi="Times New Roman Cyr"/>
          <w:u w:val="single"/>
          <w:lang w:val="en-US"/>
        </w:rPr>
        <w:t xml:space="preserve"> S</w:t>
      </w:r>
      <w:r>
        <w:rPr>
          <w:rFonts w:eastAsia="Times New Roman Cyr" w:cs="Times New Roman Cyr" w:ascii="Times New Roman Cyr" w:hAnsi="Times New Roman Cyr"/>
          <w:u w:val="single"/>
          <w:vertAlign w:val="subscript"/>
          <w:lang w:val="en-US"/>
        </w:rPr>
        <w:t>p</w:t>
      </w:r>
      <w:r>
        <w:rPr>
          <w:rFonts w:eastAsia="Times New Roman Cyr" w:cs="Times New Roman Cyr" w:ascii="Times New Roman Cyr" w:hAnsi="Times New Roman Cyr"/>
        </w:rPr>
        <w:t xml:space="preserve"> (вид А-А на рис. 4).</w:t>
      </w:r>
    </w:p>
    <w:p>
      <w:pPr>
        <w:pStyle w:val="Normal"/>
        <w:spacing w:lineRule="auto" w:line="240"/>
        <w:ind w:firstLine="284"/>
        <w:rPr>
          <w:lang w:val="en-US"/>
        </w:rPr>
      </w:pPr>
      <w:r>
        <w:rPr>
          <w:rFonts w:eastAsia="Times New Roman Cyr" w:cs="Times New Roman Cyr" w:ascii="Times New Roman Cyr" w:hAnsi="Times New Roman Cyr"/>
        </w:rPr>
        <w:t>Рассчитывается как площадь эллипса с осями</w:t>
      </w:r>
      <w:r>
        <w:rPr>
          <w:rFonts w:eastAsia="Times New Roman Cyr" w:cs="Times New Roman Cyr" w:ascii="Times New Roman Cyr" w:hAnsi="Times New Roman Cyr"/>
          <w:lang w:val="en-US"/>
        </w:rPr>
        <w:t xml:space="preserve"> </w:t>
      </w:r>
      <w:r>
        <w:rPr>
          <w:rFonts w:eastAsia="Symbol" w:cs="Symbol" w:ascii="Symbol" w:hAnsi="Symbol"/>
        </w:rPr>
        <w:t>D</w:t>
      </w:r>
      <w:r>
        <w:rPr>
          <w:rFonts w:eastAsia="Times New Roman Cyr" w:cs="Times New Roman Cyr" w:ascii="Times New Roman Cyr" w:hAnsi="Times New Roman Cyr"/>
          <w:lang w:val="en-US"/>
        </w:rPr>
        <w:t>L</w:t>
      </w:r>
      <w:r>
        <w:rPr>
          <w:rFonts w:eastAsia="Times New Roman Cyr" w:cs="Times New Roman Cyr" w:ascii="Times New Roman Cyr" w:hAnsi="Times New Roman Cyr"/>
        </w:rPr>
        <w:t xml:space="preserve"> и </w:t>
      </w:r>
      <w:r>
        <w:rPr>
          <w:rFonts w:eastAsia="Symbol" w:cs="Symbol" w:ascii="Symbol" w:hAnsi="Symbol"/>
        </w:rPr>
        <w:t>D</w:t>
      </w:r>
      <w:r>
        <w:rPr>
          <w:lang w:val="en-US"/>
        </w:rPr>
        <w:t>h,</w:t>
      </w:r>
      <w:r>
        <w:rPr>
          <w:rFonts w:eastAsia="Times New Roman Cyr" w:cs="Times New Roman Cyr" w:ascii="Times New Roman Cyr" w:hAnsi="Times New Roman Cyr"/>
        </w:rPr>
        <w:t xml:space="preserve"> измеренными по методикам, изложенным в п.п.2.1 и 2.2:</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center"/>
        <w:rPr/>
      </w:pPr>
      <w:r>
        <w:rPr>
          <w:rFonts w:eastAsia="Times New Roman Cyr" w:cs="Times New Roman Cyr" w:ascii="Times New Roman Cyr" w:hAnsi="Times New Roman Cyr"/>
        </w:rPr>
        <w:t xml:space="preserve">Sp = </w:t>
      </w:r>
      <w:r>
        <w:rPr>
          <w:rFonts w:eastAsia="Symbol" w:cs="Symbol" w:ascii="Symbol" w:hAnsi="Symbol"/>
        </w:rPr>
        <w:t>pD</w:t>
      </w:r>
      <w:r>
        <w:rPr>
          <w:rFonts w:eastAsia="Times New Roman Cyr" w:cs="Times New Roman Cyr" w:ascii="Times New Roman Cyr" w:hAnsi="Times New Roman Cyr"/>
        </w:rPr>
        <w:t>1</w:t>
      </w:r>
      <w:r>
        <w:rPr>
          <w:rFonts w:eastAsia="Symbol" w:cs="Symbol" w:ascii="Symbol" w:hAnsi="Symbol"/>
        </w:rPr>
        <w:t>D</w:t>
      </w:r>
      <w:r>
        <w:rPr>
          <w:lang w:val="en-US"/>
        </w:rPr>
        <w:t>h</w:t>
      </w:r>
      <w:r>
        <w:rPr>
          <w:rFonts w:eastAsia="Times New Roman Cyr" w:cs="Times New Roman Cyr" w:ascii="Times New Roman Cyr" w:hAnsi="Times New Roman Cyr"/>
        </w:rPr>
        <w:t>/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трещин высотой более 5 мм обеспечивается корреляция между реальной и измеренной площадями трещины - 0,85.</w:t>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пределенное таким образом значение площади трещины может быть использовано в расчетах эксплуатационного ресурса дефектов сварного соединения. Для этой цели рекомендуется компьютерная программа «Трещина» (разработчик - ЦНИИТМАШ), позволяющая оценивать эксплуатационный ресурс по данным УЗК.</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ПРЕДЕЛЕНИЕ ВЫСОТЫ КОРНЕВЫХ И "ВИСЯЩИХ" ТРЕЩИН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 СХЕМЕ "КОРНЕВОЙ ТАНДЕМ"</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177790" cy="5350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2"/>
                    <a:stretch>
                      <a:fillRect/>
                    </a:stretch>
                  </pic:blipFill>
                  <pic:spPr bwMode="auto">
                    <a:xfrm>
                      <a:off x="0" y="0"/>
                      <a:ext cx="5177790" cy="5350510"/>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2</w:t>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ПРЕДЕЛЕНИЕ РАССТОЯНИЯ "ВИСЯЩЕЙ" ТРЕЩИНЫ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Т ВНУТРЕННЕЙ ПОВЕРХНОСТИ СВАРНОГО СОЕДИНЕНИЯ</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7312" w:dyaOrig="261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5.6pt;height:130.6pt" filled="f" o:ole="">
            <v:imagedata r:id="rId104" o:title=""/>
          </v:shape>
          <o:OLEObject Type="Embed" ProgID="" ShapeID="ole_rId103" DrawAspect="Content" ObjectID="_1324884780" r:id="rId103"/>
        </w:objec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273675" cy="5112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5"/>
                    <a:stretch>
                      <a:fillRect/>
                    </a:stretch>
                  </pic:blipFill>
                  <pic:spPr bwMode="auto">
                    <a:xfrm>
                      <a:off x="0" y="0"/>
                      <a:ext cx="5273675" cy="5112385"/>
                    </a:xfrm>
                    <a:prstGeom prst="rect">
                      <a:avLst/>
                    </a:prstGeom>
                  </pic:spPr>
                </pic:pic>
              </a:graphicData>
            </a:graphic>
          </wp:inline>
        </w:drawing>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3</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ПРЕДЕЛЕНИЕ РАЗМЕРА ТРЕЩИНЫ ПО ДВОЙНОМУ СИГНАЛУ</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537710" cy="3794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6"/>
                    <a:stretch>
                      <a:fillRect/>
                    </a:stretch>
                  </pic:blipFill>
                  <pic:spPr bwMode="auto">
                    <a:xfrm>
                      <a:off x="0" y="0"/>
                      <a:ext cx="4537710" cy="3794125"/>
                    </a:xfrm>
                    <a:prstGeom prst="rect">
                      <a:avLst/>
                    </a:prstGeom>
                  </pic:spPr>
                </pic:pic>
              </a:graphicData>
            </a:graphic>
          </wp:inline>
        </w:drawing>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ид по А-А</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110740" cy="1490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7"/>
                    <a:stretch>
                      <a:fillRect/>
                    </a:stretch>
                  </pic:blipFill>
                  <pic:spPr bwMode="auto">
                    <a:xfrm>
                      <a:off x="0" y="0"/>
                      <a:ext cx="2110740" cy="1490345"/>
                    </a:xfrm>
                    <a:prstGeom prst="rect">
                      <a:avLst/>
                    </a:prstGeom>
                  </pic:spPr>
                </pic:pic>
              </a:graphicData>
            </a:graphic>
          </wp:inline>
        </w:drawing>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ИС. 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3.Оценка формы и ориентации несплошнос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 Оценка формы (плоская или объемная) несплошности методом вторых центральных моментов (Приложение 2, поз.18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ика основана на сравнении вторых центральных моментов условных размеров несплошности и бокового цилиндрического отражателя, расположенного на той же глубине, что и  анализируемая  несплошность. Применение методики регламентируется ГОСТ 14782-86, п.4.1.7. для получения дополнительной информации о выявленных несплошност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3.2. Оценка формы и ориентации несплошности по совокупности идентификационных признаков (ИП) (Приложение 2, поз. 18б).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ика включает измерение ИП, разрешенных ГОСТ 1487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условные размеры (протяженность, высота, шири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эквивалентная площад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угловая ширина индикатриссы рассеяния в горизонтальной плоск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азимут дефекта в горизонтальной плоскости и разность азимутов при прозвучивании дефекта с противоположных сторо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изменение амплитуды эхо-сигнала при непрерывном изменении угла наблюдения дефек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ИП, измеряемые по схеме "тандем" (коэффициент формы, эквивалентный диаметр, условная шири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ИП, измеряемые по дельта-схем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ика реализуется с помощью комплекта измерительных устройств "Парус", поставляемого ЦНИИТМАШ. В состав комплекта входит компьютерная программа "Дефект" на дискете для идентификации типа дефекта ("плоскостной - объемный") по измеренным значениям ИП. Результат расчета по указанной программе может быть приложен к общему заключению по УЗК в качестве официального докуме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b/>
          <w:bCs/>
        </w:rPr>
        <w:t>4. Экспертная оценка линейных размеров, формы и ориентации дефектов</w:t>
      </w:r>
      <w:r>
        <w:rPr>
          <w:rFonts w:eastAsia="Times New Roman Cyr" w:cs="Times New Roman Cyr" w:ascii="Times New Roman Cyr" w:hAnsi="Times New Roman Cyr"/>
        </w:rPr>
        <w:t xml:space="preserve"> (Приложение 2, поз. 18в), обнаруженных при ручном УЗК, может быть произведена с помощью специальных акустических систем типа «Авгур», с повышенной разрешающей способностью, автоматической обработкой данных и визуализацией дефек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b/>
          <w:bCs/>
        </w:rPr>
        <w:t>ПРИЛОЖЕНИЕ 8</w:t>
      </w:r>
    </w:p>
    <w:p>
      <w:pPr>
        <w:pStyle w:val="Normal"/>
        <w:spacing w:lineRule="auto" w:line="240"/>
        <w:ind w:firstLine="284"/>
        <w:jc w:val="right"/>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справочное</w:t>
      </w:r>
    </w:p>
    <w:p>
      <w:pPr>
        <w:pStyle w:val="Normal"/>
        <w:spacing w:lineRule="auto" w:line="240"/>
        <w:ind w:firstLine="284"/>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НОРМЫ ОЦЕНКИ ДОПУСТИМОСТИ НЕСПЛОШНОСТЕЙ,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ЫЯВЛЯЕМЫХ ПРИ КОНТРОЛЕ ПО НАСТОЯЩИМ ОП</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Настоящие нормы могут быть использованы, если отсутствуют специальные указания в чертежах, технических условиях, Правилах контроля.</w:t>
      </w:r>
    </w:p>
    <w:p>
      <w:pPr>
        <w:pStyle w:val="Normal"/>
        <w:spacing w:lineRule="auto" w:line="240"/>
        <w:ind w:firstLine="284"/>
        <w:rPr/>
      </w:pPr>
      <w:r>
        <w:rPr>
          <w:rFonts w:eastAsia="Times New Roman Cyr" w:cs="Times New Roman Cyr" w:ascii="Times New Roman Cyr" w:hAnsi="Times New Roman Cyr"/>
        </w:rPr>
        <w:t>2. Максимально допустимые значения характеристик несплошностей, выявляемых при контроле по настоящим ОП (согласно</w:t>
      </w:r>
      <w:r>
        <w:rPr>
          <w:rFonts w:eastAsia="Times New Roman Cyr" w:cs="Times New Roman Cyr" w:ascii="Times New Roman Cyr" w:hAnsi="Times New Roman Cyr"/>
          <w:lang w:val="en-US"/>
        </w:rPr>
        <w:t xml:space="preserve"> PTM-lc</w:t>
      </w:r>
      <w:r>
        <w:rPr>
          <w:rFonts w:eastAsia="Times New Roman Cyr" w:cs="Times New Roman Cyr" w:ascii="Times New Roman Cyr" w:hAnsi="Times New Roman Cyr"/>
        </w:rPr>
        <w:t>-9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1560"/>
        <w:gridCol w:w="1559"/>
        <w:gridCol w:w="1948"/>
        <w:gridCol w:w="1583"/>
        <w:gridCol w:w="1714"/>
      </w:tblGrid>
      <w:tr>
        <w:trPr/>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минальная </w:t>
            </w:r>
          </w:p>
        </w:tc>
        <w:tc>
          <w:tcPr>
            <w:tcW w:w="155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квивалентная </w:t>
            </w:r>
          </w:p>
        </w:tc>
        <w:tc>
          <w:tcPr>
            <w:tcW w:w="194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 фиксируемых</w:t>
            </w:r>
          </w:p>
        </w:tc>
        <w:tc>
          <w:tcPr>
            <w:tcW w:w="32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тяженность несплошностей</w:t>
            </w:r>
          </w:p>
        </w:tc>
      </w:tr>
      <w:tr>
        <w:trPr/>
        <w:tc>
          <w:tcPr>
            <w:tcW w:w="15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 сварного соединения, мм</w:t>
            </w:r>
          </w:p>
        </w:tc>
        <w:tc>
          <w:tcPr>
            <w:tcW w:w="155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лощадь одиночных несплошностей, мм</w:t>
            </w:r>
            <w:r>
              <w:rPr>
                <w:rFonts w:eastAsia="Times New Roman Cyr" w:cs="Times New Roman Cyr" w:ascii="Times New Roman Cyr" w:hAnsi="Times New Roman Cyr"/>
                <w:vertAlign w:val="superscript"/>
              </w:rPr>
              <w:t>2</w:t>
            </w:r>
          </w:p>
        </w:tc>
        <w:tc>
          <w:tcPr>
            <w:tcW w:w="194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диночных несплошностей на любых 100 мм длины сварного соединения</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уммарная в корне шва</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диночных в сечении шв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 2 до 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58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1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 3 до 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58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1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 4 до 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58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1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 5 до 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58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7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ная</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 6 до 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58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нутреннего</w:t>
            </w:r>
          </w:p>
        </w:tc>
        <w:tc>
          <w:tcPr>
            <w:tcW w:w="17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тяженность</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 9 до 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58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ериметра</w:t>
            </w:r>
          </w:p>
        </w:tc>
        <w:tc>
          <w:tcPr>
            <w:tcW w:w="17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мпактной</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 10 до 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58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арного</w:t>
            </w:r>
          </w:p>
        </w:tc>
        <w:tc>
          <w:tcPr>
            <w:tcW w:w="17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очечной)</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 12 до 1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58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оединения</w:t>
            </w:r>
          </w:p>
        </w:tc>
        <w:tc>
          <w:tcPr>
            <w:tcW w:w="17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сплошности</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 18 до 2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58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1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 26 до 4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158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1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 40 до 6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58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1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 60 до 8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58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1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 80 до 1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58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1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Для сварных соединений толщиной до 12 мм вкл. оценка допустимости несплошностей производится по зарубкам, при этом размеры зарубок пересчитываются из размеров плоскодонных отражателей, указанных в столбце 2 таблицы, по соотношениям, указанным в п.4.3.5.8 основной части настоящих ОП или определяется экспериментальн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Несплошности с поперечной ориентацией по п.5.6 основной части ОП не допускаются независимо от их разме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 «Ослабление» норм для объемных несплошностей допускаются в порядке регламентированным п.5.12 настоящих О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 При контроле швов толщиной более 8 мм сварных тройников с удаленными подкладными кольцами рекомендуется «ужесточать» нормы браковки на 3 д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b/>
          <w:bCs/>
        </w:rPr>
        <w:t>ПРИЛОЖЕНИЕ 9</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b/>
          <w:bCs/>
          <w:i/>
          <w:iCs/>
        </w:rPr>
        <w:t>обязательное</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МЕТОДИКА КЛАССИФИКАЦИИ НЕСПЛОШНОСТЕЙ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ПО УСЛОВНОЙ ПРОТЯЖЕН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Настоящая методика предназначена для классификации зафиксированных несплошностей на протяженные и компактные (точечные).</w:t>
      </w:r>
    </w:p>
    <w:p>
      <w:pPr>
        <w:pStyle w:val="Normal"/>
        <w:spacing w:lineRule="auto" w:line="240"/>
        <w:ind w:firstLine="284"/>
        <w:rPr/>
      </w:pPr>
      <w:r>
        <w:rPr>
          <w:rFonts w:eastAsia="Times New Roman Cyr" w:cs="Times New Roman Cyr" w:ascii="Times New Roman Cyr" w:hAnsi="Times New Roman Cyr"/>
        </w:rPr>
        <w:t xml:space="preserve">2. Классификацию проводят путем сравнения измеренной по п.4.5.8. настоящих ОП условной протяженности </w:t>
      </w:r>
      <w:r>
        <w:rPr>
          <w:rFonts w:eastAsia="Symbol" w:cs="Symbol" w:ascii="Symbol" w:hAnsi="Symbol"/>
        </w:rPr>
        <w:t>D</w:t>
      </w:r>
      <w:r>
        <w:rPr>
          <w:lang w:val="en-US"/>
        </w:rPr>
        <w:t>L</w:t>
      </w:r>
      <w:r>
        <w:rPr>
          <w:rFonts w:eastAsia="Times New Roman Cyr" w:cs="Times New Roman Cyr" w:ascii="Times New Roman Cyr" w:hAnsi="Times New Roman Cyr"/>
        </w:rPr>
        <w:t xml:space="preserve"> несплошности с условной протяженностью</w:t>
      </w:r>
      <w:r>
        <w:rPr>
          <w:rFonts w:eastAsia="Times New Roman Cyr" w:cs="Times New Roman Cyr" w:ascii="Times New Roman Cyr" w:hAnsi="Times New Roman Cyr"/>
          <w:lang w:val="en-US"/>
        </w:rPr>
        <w:t xml:space="preserve"> </w:t>
      </w:r>
      <w:r>
        <w:rPr>
          <w:rFonts w:eastAsia="Symbol" w:cs="Symbol" w:ascii="Symbol" w:hAnsi="Symbol"/>
          <w:smallCaps/>
          <w:lang w:val="en-US"/>
        </w:rPr>
        <w:t>D</w:t>
      </w:r>
      <w:r>
        <w:rPr>
          <w:rFonts w:eastAsia="Times New Roman Cyr" w:cs="Times New Roman Cyr" w:ascii="Times New Roman Cyr" w:hAnsi="Times New Roman Cyr"/>
          <w:smallCaps/>
          <w:lang w:val="en-US"/>
        </w:rPr>
        <w:t>L</w:t>
      </w:r>
      <w:r>
        <w:rPr>
          <w:rFonts w:eastAsia="Times New Roman Cyr" w:cs="Times New Roman Cyr" w:ascii="Times New Roman Cyr" w:hAnsi="Times New Roman Cyr"/>
          <w:smallCaps/>
          <w:vertAlign w:val="subscript"/>
          <w:lang w:val="en-US"/>
        </w:rPr>
        <w:t>0</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 xml:space="preserve">плоскодонного отражателя площадью </w:t>
      </w:r>
      <w:r>
        <w:rPr>
          <w:lang w:val="en-US"/>
        </w:rPr>
        <w:t>S</w:t>
      </w:r>
      <w:r>
        <w:rPr>
          <w:rFonts w:eastAsia="Times New Roman Cyr" w:cs="Times New Roman Cyr" w:ascii="Times New Roman Cyr" w:hAnsi="Times New Roman Cyr"/>
          <w:vertAlign w:val="subscript"/>
        </w:rPr>
        <w:t>бр</w:t>
      </w:r>
      <w:r>
        <w:rPr>
          <w:rFonts w:eastAsia="Times New Roman Cyr" w:cs="Times New Roman Cyr" w:ascii="Times New Roman Cyr" w:hAnsi="Times New Roman Cyr"/>
        </w:rPr>
        <w:t>, равной наибольшей допустимой площади одиночной несплошности по ПК для данной толщины изделия, и расположенного на глубине залегания несплошности.</w:t>
      </w:r>
    </w:p>
    <w:p>
      <w:pPr>
        <w:pStyle w:val="Normal"/>
        <w:spacing w:lineRule="auto" w:line="240"/>
        <w:ind w:firstLine="284"/>
        <w:rPr/>
      </w:pPr>
      <w:r>
        <w:rPr>
          <w:rFonts w:eastAsia="Times New Roman Cyr" w:cs="Times New Roman Cyr" w:ascii="Times New Roman Cyr" w:hAnsi="Times New Roman Cyr"/>
        </w:rPr>
        <w:t>3. Условную протяженность</w:t>
      </w:r>
      <w:r>
        <w:rPr>
          <w:rFonts w:eastAsia="Times New Roman Cyr" w:cs="Times New Roman Cyr" w:ascii="Times New Roman Cyr" w:hAnsi="Times New Roman Cyr"/>
          <w:lang w:val="en-US"/>
        </w:rPr>
        <w:t xml:space="preserve"> </w:t>
      </w:r>
      <w:r>
        <w:rPr>
          <w:rFonts w:eastAsia="Symbol" w:cs="Symbol" w:ascii="Symbol" w:hAnsi="Symbol"/>
          <w:smallCaps/>
          <w:lang w:val="en-US"/>
        </w:rPr>
        <w:t>D</w:t>
      </w:r>
      <w:r>
        <w:rPr>
          <w:rFonts w:eastAsia="Times New Roman Cyr" w:cs="Times New Roman Cyr" w:ascii="Times New Roman Cyr" w:hAnsi="Times New Roman Cyr"/>
          <w:smallCaps/>
          <w:lang w:val="en-US"/>
        </w:rPr>
        <w:t>L</w:t>
      </w:r>
      <w:r>
        <w:rPr>
          <w:rFonts w:eastAsia="Times New Roman Cyr" w:cs="Times New Roman Cyr" w:ascii="Times New Roman Cyr" w:hAnsi="Times New Roman Cyr"/>
          <w:smallCaps/>
          <w:vertAlign w:val="subscript"/>
          <w:lang w:val="en-US"/>
        </w:rPr>
        <w:t>0</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определяют путем измерения условной протяженности соответствующего плоскодонного отражателя в образце.</w:t>
      </w:r>
    </w:p>
    <w:p>
      <w:pPr>
        <w:pStyle w:val="Normal"/>
        <w:spacing w:lineRule="auto" w:line="240"/>
        <w:ind w:firstLine="284"/>
        <w:rPr>
          <w:lang w:val="en-US"/>
        </w:rPr>
      </w:pPr>
      <w:r>
        <w:rPr>
          <w:rFonts w:eastAsia="Times New Roman Cyr" w:cs="Times New Roman Cyr" w:ascii="Times New Roman Cyr" w:hAnsi="Times New Roman Cyr"/>
        </w:rPr>
        <w:t>4</w:t>
      </w:r>
      <w:r>
        <w:rPr>
          <w:lang w:val="en-US"/>
        </w:rPr>
        <w:t>.</w:t>
      </w:r>
      <w:r>
        <w:rPr>
          <w:rFonts w:eastAsia="Times New Roman Cyr" w:cs="Times New Roman Cyr" w:ascii="Times New Roman Cyr" w:hAnsi="Times New Roman Cyr"/>
        </w:rPr>
        <w:t xml:space="preserve"> Допускается определять </w:t>
      </w:r>
      <w:r>
        <w:rPr>
          <w:rFonts w:eastAsia="Symbol" w:cs="Symbol" w:ascii="Symbol" w:hAnsi="Symbol"/>
          <w:smallCaps/>
          <w:lang w:val="en-US"/>
        </w:rPr>
        <w:t>D</w:t>
      </w:r>
      <w:r>
        <w:rPr>
          <w:rFonts w:eastAsia="Times New Roman Cyr" w:cs="Times New Roman Cyr" w:ascii="Times New Roman Cyr" w:hAnsi="Times New Roman Cyr"/>
          <w:smallCaps/>
          <w:lang w:val="en-US"/>
        </w:rPr>
        <w:t>L</w:t>
      </w:r>
      <w:r>
        <w:rPr>
          <w:rFonts w:eastAsia="Times New Roman Cyr" w:cs="Times New Roman Cyr" w:ascii="Times New Roman Cyr" w:hAnsi="Times New Roman Cyr"/>
          <w:smallCaps/>
          <w:vertAlign w:val="subscript"/>
          <w:lang w:val="en-US"/>
        </w:rPr>
        <w:t>0</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по эмпирической формуле:</w:t>
      </w:r>
    </w:p>
    <w:p>
      <w:pPr>
        <w:pStyle w:val="Normal"/>
        <w:spacing w:lineRule="auto" w:line="240"/>
        <w:ind w:firstLine="284"/>
        <w:rPr>
          <w:sz w:val="18"/>
          <w:szCs w:val="18"/>
          <w:lang w:val="en-US"/>
        </w:rPr>
      </w:pPr>
      <w:r>
        <w:rPr>
          <w:sz w:val="18"/>
          <w:szCs w:val="18"/>
          <w:lang w:val="en-US"/>
        </w:rPr>
      </w:r>
    </w:p>
    <w:p>
      <w:pPr>
        <w:pStyle w:val="Normal"/>
        <w:spacing w:lineRule="auto" w:line="240"/>
        <w:ind w:firstLine="284"/>
        <w:jc w:val="center"/>
        <w:rPr>
          <w:lang w:val="en-US"/>
        </w:rPr>
      </w:pPr>
      <w:r>
        <w:rPr>
          <w:lang w:val="en-US"/>
        </w:rPr>
      </w:r>
      <m:oMathPara xmlns:m="http://schemas.openxmlformats.org/officeDocument/2006/math">
        <m:oMathParaPr>
          <m:jc m:val="center"/>
        </m:oMathParaPr>
        <m:oMath>
          <m:sSub>
            <m:e>
              <m:r>
                <m:rPr>
                  <m:lit/>
                  <m:nor/>
                </m:rPr>
                <w:rPr>
                  <w:rFonts w:ascii="Cambria Math" w:hAnsi="Cambria Math"/>
                </w:rPr>
                <m:t xml:space="preserve">Δ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0,2rλ</m:t>
          </m:r>
          <m:rad>
            <m:radPr>
              <m:degHide m:val="1"/>
            </m:radPr>
            <m:deg/>
            <m:e>
              <m:r>
                <w:rPr>
                  <w:rFonts w:ascii="Cambria Math" w:hAnsi="Cambria Math"/>
                </w:rPr>
                <m:t xml:space="preserve">N</m:t>
              </m:r>
            </m:e>
          </m:rad>
          <m:r>
            <m:rPr>
              <m:lit/>
              <m:nor/>
            </m:rPr>
            <w:rPr>
              <w:rFonts w:ascii="Cambria Math" w:hAnsi="Cambria Math"/>
            </w:rPr>
            <m:t xml:space="preserve">/a</m:t>
          </m:r>
        </m:oMath>
      </m:oMathPara>
    </w:p>
    <w:p>
      <w:pPr>
        <w:pStyle w:val="Normal"/>
        <w:spacing w:lineRule="auto" w:line="240"/>
        <w:ind w:firstLine="284"/>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де N - разность между браковочным и контрольным уровнями чувствительности, дБ;</w:t>
      </w:r>
    </w:p>
    <w:p>
      <w:pPr>
        <w:pStyle w:val="Normal"/>
        <w:spacing w:lineRule="auto" w:line="240"/>
        <w:ind w:firstLine="284"/>
        <w:rPr>
          <w:lang w:val="en-US"/>
        </w:rPr>
      </w:pPr>
      <w:r>
        <w:rPr>
          <w:lang w:val="en-US"/>
        </w:rPr>
        <w:t>r</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расстояние от пьезоэлемента до несплошности вдоль УЗ-луча; </w:t>
      </w:r>
    </w:p>
    <w:p>
      <w:pPr>
        <w:pStyle w:val="Normal"/>
        <w:spacing w:lineRule="auto" w:line="240"/>
        <w:ind w:firstLine="284"/>
        <w:rPr/>
      </w:pPr>
      <w:r>
        <w:rPr>
          <w:lang w:val="en-US"/>
        </w:rPr>
        <w:t>r</w:t>
      </w:r>
      <w:r>
        <w:rPr>
          <w:rFonts w:eastAsia="Times New Roman Cyr" w:cs="Times New Roman Cyr" w:ascii="Times New Roman Cyr" w:hAnsi="Times New Roman Cyr"/>
        </w:rPr>
        <w:t xml:space="preserve"> = </w:t>
      </w:r>
      <w:r>
        <w:rPr>
          <w:lang w:val="en-US"/>
        </w:rPr>
        <w:t>r</w:t>
      </w:r>
      <w:r>
        <w:rPr>
          <w:rFonts w:eastAsia="Times New Roman Cyr" w:cs="Times New Roman Cyr" w:ascii="Times New Roman Cyr" w:hAnsi="Times New Roman Cyr"/>
          <w:vertAlign w:val="subscript"/>
        </w:rPr>
        <w:t>м</w:t>
      </w:r>
      <w:r>
        <w:rPr>
          <w:rFonts w:eastAsia="Times New Roman Cyr" w:cs="Times New Roman Cyr" w:ascii="Times New Roman Cyr" w:hAnsi="Times New Roman Cyr"/>
        </w:rPr>
        <w:t xml:space="preserve"> + </w:t>
      </w:r>
      <w:r>
        <w:rPr>
          <w:lang w:val="en-US"/>
        </w:rPr>
        <w:t>r</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rPr>
        <w:t xml:space="preserve">, где </w:t>
      </w:r>
      <w:r>
        <w:rPr>
          <w:lang w:val="en-US"/>
        </w:rPr>
        <w:t>r</w:t>
      </w:r>
      <w:r>
        <w:rPr>
          <w:rFonts w:eastAsia="Times New Roman Cyr" w:cs="Times New Roman Cyr" w:ascii="Times New Roman Cyr" w:hAnsi="Times New Roman Cyr"/>
          <w:vertAlign w:val="subscript"/>
        </w:rPr>
        <w:t>м</w:t>
      </w:r>
      <w:r>
        <w:rPr>
          <w:rFonts w:eastAsia="Times New Roman Cyr" w:cs="Times New Roman Cyr" w:ascii="Times New Roman Cyr" w:hAnsi="Times New Roman Cyr"/>
        </w:rPr>
        <w:t xml:space="preserve"> и </w:t>
      </w:r>
      <w:r>
        <w:rPr>
          <w:lang w:val="en-US"/>
        </w:rPr>
        <w:t>r</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rPr>
        <w:t xml:space="preserve"> - расстояние в металле и призме преобразователя,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 радиус (полуширина) пьезоэлемента в плоскости, ортогональной плоскости прозвучивания, мм;</w:t>
      </w:r>
    </w:p>
    <w:p>
      <w:pPr>
        <w:pStyle w:val="Normal"/>
        <w:spacing w:lineRule="auto" w:line="240"/>
        <w:ind w:firstLine="284"/>
        <w:rPr/>
      </w:pPr>
      <w:r>
        <w:rPr>
          <w:rFonts w:eastAsia="Symbol" w:cs="Symbol" w:ascii="Symbol" w:hAnsi="Symbol"/>
        </w:rPr>
        <w:t>l</w:t>
      </w:r>
      <w:r>
        <w:rPr>
          <w:rFonts w:eastAsia="Times New Roman Cyr" w:cs="Times New Roman Cyr" w:ascii="Times New Roman Cyr" w:hAnsi="Times New Roman Cyr"/>
        </w:rPr>
        <w:t xml:space="preserve"> - длина волны УЗ колеб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i/>
          <w:iCs/>
        </w:rPr>
        <w:t>Примечания:</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sz w:val="18"/>
          <w:szCs w:val="18"/>
        </w:rPr>
        <w:t xml:space="preserve">1.При </w:t>
      </w:r>
      <w:r>
        <w:rPr>
          <w:i/>
          <w:iCs/>
          <w:sz w:val="18"/>
          <w:szCs w:val="18"/>
          <w:lang w:val="en-US"/>
        </w:rPr>
        <w:t xml:space="preserve">r </w:t>
      </w:r>
      <w:r>
        <w:rPr>
          <w:rFonts w:eastAsia="Symbol" w:cs="Symbol" w:ascii="Symbol" w:hAnsi="Symbol"/>
          <w:i/>
          <w:iCs/>
          <w:sz w:val="18"/>
          <w:szCs w:val="18"/>
          <w:lang w:val="en-US"/>
        </w:rPr>
        <w:t>£</w:t>
      </w:r>
      <w:r>
        <w:rPr>
          <w:rFonts w:eastAsia="Times New Roman Cyr" w:cs="Times New Roman Cyr" w:ascii="Times New Roman Cyr" w:hAnsi="Times New Roman Cyr"/>
          <w:i/>
          <w:iCs/>
          <w:sz w:val="18"/>
          <w:szCs w:val="18"/>
        </w:rPr>
        <w:t xml:space="preserve"> 1</w:t>
      </w:r>
      <w:r>
        <w:rPr>
          <w:i/>
          <w:iCs/>
          <w:sz w:val="18"/>
          <w:szCs w:val="18"/>
          <w:lang w:val="en-US"/>
        </w:rPr>
        <w:t>3</w:t>
      </w:r>
      <w:r>
        <w:rPr>
          <w:rFonts w:eastAsia="Times New Roman Cyr" w:cs="Times New Roman Cyr" w:ascii="Times New Roman Cyr" w:hAnsi="Times New Roman Cyr"/>
          <w:i/>
          <w:iCs/>
          <w:sz w:val="18"/>
          <w:szCs w:val="18"/>
        </w:rPr>
        <w:t>5 мм формулой не пользуются, а принимают</w:t>
      </w:r>
      <w:r>
        <w:rPr>
          <w:rFonts w:eastAsia="Times New Roman Cyr" w:cs="Times New Roman Cyr" w:ascii="Times New Roman Cyr" w:hAnsi="Times New Roman Cyr"/>
          <w:i/>
          <w:iCs/>
          <w:sz w:val="18"/>
          <w:szCs w:val="18"/>
          <w:lang w:val="en-US"/>
        </w:rPr>
        <w:t xml:space="preserve"> </w:t>
      </w:r>
      <w:r>
        <w:rPr>
          <w:rFonts w:eastAsia="Symbol" w:cs="Symbol" w:ascii="Symbol" w:hAnsi="Symbol"/>
          <w:i/>
          <w:iCs/>
          <w:sz w:val="18"/>
          <w:szCs w:val="18"/>
          <w:lang w:val="en-US"/>
        </w:rPr>
        <w:t>D</w:t>
      </w:r>
      <w:r>
        <w:rPr>
          <w:rFonts w:eastAsia="Times New Roman Cyr" w:cs="Times New Roman Cyr" w:ascii="Times New Roman Cyr" w:hAnsi="Times New Roman Cyr"/>
          <w:i/>
          <w:iCs/>
          <w:sz w:val="18"/>
          <w:szCs w:val="18"/>
          <w:lang w:val="en-US"/>
        </w:rPr>
        <w:t>L</w:t>
      </w:r>
      <w:r>
        <w:rPr>
          <w:rFonts w:eastAsia="Times New Roman Cyr" w:cs="Times New Roman Cyr" w:ascii="Times New Roman Cyr" w:hAnsi="Times New Roman Cyr"/>
          <w:i/>
          <w:iCs/>
          <w:sz w:val="18"/>
          <w:szCs w:val="18"/>
          <w:vertAlign w:val="subscript"/>
          <w:lang w:val="en-US"/>
        </w:rPr>
        <w:t>0</w:t>
      </w:r>
      <w:r>
        <w:rPr>
          <w:rFonts w:eastAsia="Times New Roman Cyr" w:cs="Times New Roman Cyr" w:ascii="Times New Roman Cyr" w:hAnsi="Times New Roman Cyr"/>
          <w:i/>
          <w:iCs/>
          <w:sz w:val="18"/>
          <w:szCs w:val="18"/>
          <w:lang w:val="en-US"/>
        </w:rPr>
        <w:t xml:space="preserve">=10 </w:t>
      </w:r>
      <w:r>
        <w:rPr>
          <w:rFonts w:eastAsia="Times New Roman Cyr" w:cs="Times New Roman Cyr" w:ascii="Times New Roman Cyr" w:hAnsi="Times New Roman Cyr"/>
          <w:i/>
          <w:iCs/>
          <w:sz w:val="18"/>
          <w:szCs w:val="18"/>
        </w:rPr>
        <w:t xml:space="preserve">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sz w:val="18"/>
          <w:szCs w:val="18"/>
        </w:rPr>
        <w:t>2. При работе преобразователями типа ИЦ и ПНЦ на частоте 1</w:t>
      </w:r>
      <w:r>
        <w:rPr>
          <w:i/>
          <w:iCs/>
          <w:sz w:val="18"/>
          <w:szCs w:val="18"/>
          <w:lang w:val="en-US"/>
        </w:rPr>
        <w:t>,</w:t>
      </w:r>
      <w:r>
        <w:rPr>
          <w:rFonts w:eastAsia="Times New Roman Cyr" w:cs="Times New Roman Cyr" w:ascii="Times New Roman Cyr" w:hAnsi="Times New Roman Cyr"/>
          <w:i/>
          <w:iCs/>
          <w:sz w:val="18"/>
          <w:szCs w:val="18"/>
        </w:rPr>
        <w:t>8 и 2,5 МГц можно принимать N</w:t>
      </w:r>
      <w:r>
        <w:rPr>
          <w:i/>
          <w:iCs/>
          <w:sz w:val="18"/>
          <w:szCs w:val="18"/>
          <w:lang w:val="en-US"/>
        </w:rPr>
        <w:t xml:space="preserve"> =</w:t>
      </w:r>
      <w:r>
        <w:rPr>
          <w:rFonts w:eastAsia="Times New Roman Cyr" w:cs="Times New Roman Cyr" w:ascii="Times New Roman Cyr" w:hAnsi="Times New Roman Cyr"/>
          <w:i/>
          <w:iCs/>
          <w:sz w:val="18"/>
          <w:szCs w:val="18"/>
        </w:rPr>
        <w:t xml:space="preserve"> 3, а</w:t>
      </w:r>
      <w:r>
        <w:rPr>
          <w:i/>
          <w:iCs/>
          <w:sz w:val="18"/>
          <w:szCs w:val="18"/>
          <w:lang w:val="en-US"/>
        </w:rPr>
        <w:t xml:space="preserve">f </w:t>
      </w:r>
      <w:r>
        <w:rPr>
          <w:rFonts w:eastAsia="Times New Roman Cyr" w:cs="Times New Roman Cyr" w:ascii="Times New Roman Cyr" w:hAnsi="Times New Roman Cyr"/>
          <w:i/>
          <w:iCs/>
          <w:sz w:val="18"/>
          <w:szCs w:val="18"/>
        </w:rPr>
        <w:t>=</w:t>
      </w:r>
      <w:r>
        <w:rPr>
          <w:rFonts w:eastAsia="Times New Roman Cyr" w:cs="Times New Roman Cyr" w:ascii="Times New Roman Cyr" w:hAnsi="Times New Roman Cyr"/>
          <w:i/>
          <w:iCs/>
          <w:sz w:val="18"/>
          <w:szCs w:val="18"/>
          <w:lang w:val="en-US"/>
        </w:rPr>
        <w:t xml:space="preserve"> 15,5</w:t>
      </w:r>
      <w:r>
        <w:rPr>
          <w:rFonts w:eastAsia="Times New Roman Cyr" w:cs="Times New Roman Cyr" w:ascii="Times New Roman Cyr" w:hAnsi="Times New Roman Cyr"/>
          <w:i/>
          <w:iCs/>
          <w:sz w:val="18"/>
          <w:szCs w:val="18"/>
        </w:rPr>
        <w:t xml:space="preserve"> и расчет проводить по формуле</w:t>
      </w:r>
      <w:r>
        <w:rPr>
          <w:rFonts w:eastAsia="Times New Roman Cyr" w:cs="Times New Roman Cyr" w:ascii="Times New Roman Cyr" w:hAnsi="Times New Roman Cyr"/>
          <w:i/>
          <w:iCs/>
          <w:sz w:val="18"/>
          <w:szCs w:val="18"/>
          <w:lang w:val="en-US"/>
        </w:rPr>
        <w:t xml:space="preserve"> </w:t>
      </w:r>
      <w:r>
        <w:rPr>
          <w:rFonts w:eastAsia="Symbol" w:cs="Symbol" w:ascii="Symbol" w:hAnsi="Symbol"/>
          <w:i/>
          <w:iCs/>
          <w:sz w:val="18"/>
          <w:szCs w:val="18"/>
          <w:lang w:val="en-US"/>
        </w:rPr>
        <w:t>D</w:t>
      </w:r>
      <w:r>
        <w:rPr>
          <w:rFonts w:eastAsia="Times New Roman Cyr" w:cs="Times New Roman Cyr" w:ascii="Times New Roman Cyr" w:hAnsi="Times New Roman Cyr"/>
          <w:i/>
          <w:iCs/>
          <w:sz w:val="18"/>
          <w:szCs w:val="18"/>
          <w:lang w:val="en-US"/>
        </w:rPr>
        <w:t>L</w:t>
      </w:r>
      <w:r>
        <w:rPr>
          <w:rFonts w:eastAsia="Times New Roman Cyr" w:cs="Times New Roman Cyr" w:ascii="Times New Roman Cyr" w:hAnsi="Times New Roman Cyr"/>
          <w:i/>
          <w:iCs/>
          <w:sz w:val="18"/>
          <w:szCs w:val="18"/>
          <w:vertAlign w:val="subscript"/>
          <w:lang w:val="en-US"/>
        </w:rPr>
        <w:t>0</w:t>
      </w:r>
      <w:r>
        <w:rPr>
          <w:rFonts w:eastAsia="Times New Roman Cyr" w:cs="Times New Roman Cyr" w:ascii="Times New Roman Cyr" w:hAnsi="Times New Roman Cyr"/>
          <w:i/>
          <w:iCs/>
          <w:sz w:val="18"/>
          <w:szCs w:val="18"/>
          <w:lang w:val="en-US"/>
        </w:rPr>
        <w:t xml:space="preserve"> </w:t>
      </w:r>
      <w:r>
        <w:rPr>
          <w:rFonts w:eastAsia="Times New Roman Cyr" w:cs="Times New Roman Cyr" w:ascii="Times New Roman Cyr" w:hAnsi="Times New Roman Cyr"/>
          <w:i/>
          <w:iCs/>
          <w:sz w:val="18"/>
          <w:szCs w:val="18"/>
        </w:rPr>
        <w:t xml:space="preserve">= 0,075 </w:t>
      </w:r>
      <w:r>
        <w:rPr>
          <w:i/>
          <w:iCs/>
          <w:sz w:val="18"/>
          <w:szCs w:val="18"/>
          <w:lang w:val="en-US"/>
        </w:rPr>
        <w:t>r</w:t>
      </w:r>
      <w:r>
        <w:rPr>
          <w:rFonts w:eastAsia="Times New Roman Cyr" w:cs="Times New Roman Cyr" w:ascii="Times New Roman Cyr" w:hAnsi="Times New Roman Cyr"/>
          <w:i/>
          <w:iCs/>
          <w:sz w:val="18"/>
          <w:szCs w:val="18"/>
        </w:rPr>
        <w:t>.</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firstLine="284"/>
        <w:rPr/>
      </w:pPr>
      <w:r>
        <w:rPr>
          <w:rFonts w:eastAsia="Times New Roman Cyr" w:cs="Times New Roman Cyr" w:ascii="Times New Roman Cyr" w:hAnsi="Times New Roman Cyr"/>
        </w:rPr>
        <w:t>5. Несплошность считают компактной (точечной), если</w:t>
      </w:r>
      <w:r>
        <w:rPr>
          <w:rFonts w:eastAsia="Times New Roman Cyr" w:cs="Times New Roman Cyr" w:ascii="Times New Roman Cyr" w:hAnsi="Times New Roman Cyr"/>
          <w:lang w:val="en-US"/>
        </w:rPr>
        <w:t xml:space="preserve"> </w:t>
      </w:r>
      <w:r>
        <w:rPr>
          <w:rFonts w:eastAsia="Symbol" w:cs="Symbol" w:ascii="Symbol" w:hAnsi="Symbol"/>
          <w:lang w:val="en-US"/>
        </w:rPr>
        <w:t>D</w:t>
      </w:r>
      <w:r>
        <w:rPr>
          <w:rFonts w:eastAsia="Times New Roman Cyr" w:cs="Times New Roman Cyr" w:ascii="Times New Roman Cyr" w:hAnsi="Times New Roman Cyr"/>
          <w:lang w:val="en-US"/>
        </w:rPr>
        <w:t>L</w:t>
      </w:r>
      <w:r>
        <w:rPr>
          <w:rFonts w:eastAsia="Times New Roman Cyr" w:cs="Times New Roman Cyr" w:ascii="Times New Roman Cyr" w:hAnsi="Times New Roman Cyr"/>
        </w:rPr>
        <w:t xml:space="preserve"> </w:t>
      </w:r>
      <w:r>
        <w:rPr>
          <w:rFonts w:eastAsia="Symbol" w:cs="Symbol" w:ascii="Symbol" w:hAnsi="Symbol"/>
          <w:i/>
          <w:iCs/>
          <w:lang w:val="en-US"/>
        </w:rPr>
        <w:t>£</w:t>
      </w:r>
      <w:r>
        <w:rPr>
          <w:rFonts w:eastAsia="Times New Roman Cyr" w:cs="Times New Roman Cyr" w:ascii="Times New Roman Cyr" w:hAnsi="Times New Roman Cyr"/>
        </w:rPr>
        <w:t xml:space="preserve"> </w:t>
      </w:r>
      <w:r>
        <w:rPr>
          <w:rFonts w:eastAsia="Symbol" w:cs="Symbol" w:ascii="Symbol" w:hAnsi="Symbol"/>
          <w:lang w:val="en-US"/>
        </w:rPr>
        <w:t>D</w:t>
      </w:r>
      <w:r>
        <w:rPr>
          <w:rFonts w:eastAsia="Times New Roman Cyr" w:cs="Times New Roman Cyr" w:ascii="Times New Roman Cyr" w:hAnsi="Times New Roman Cyr"/>
          <w:lang w:val="en-US"/>
        </w:rPr>
        <w:t>L</w:t>
      </w:r>
      <w:r>
        <w:rPr>
          <w:rFonts w:eastAsia="Times New Roman Cyr" w:cs="Times New Roman Cyr" w:ascii="Times New Roman Cyr" w:hAnsi="Times New Roman Cyr"/>
          <w:vertAlign w:val="subscript"/>
          <w:lang w:val="en-US"/>
        </w:rPr>
        <w:t>0.</w:t>
      </w:r>
      <w:r>
        <w:rPr>
          <w:rFonts w:eastAsia="Times New Roman Cyr" w:cs="Times New Roman Cyr" w:ascii="Times New Roman Cyr" w:hAnsi="Times New Roman Cyr"/>
          <w:lang w:val="en-US"/>
        </w:rPr>
        <w:t xml:space="preserve"> </w:t>
      </w:r>
    </w:p>
    <w:p>
      <w:pPr>
        <w:pStyle w:val="Normal"/>
        <w:spacing w:lineRule="auto" w:line="240"/>
        <w:ind w:firstLine="284"/>
        <w:rPr/>
      </w:pPr>
      <w:r>
        <w:rPr>
          <w:rFonts w:eastAsia="Times New Roman Cyr" w:cs="Times New Roman Cyr" w:ascii="Times New Roman Cyr" w:hAnsi="Times New Roman Cyr"/>
        </w:rPr>
        <w:t>Несплошность считают протяженной, если</w:t>
      </w:r>
      <w:r>
        <w:rPr>
          <w:rFonts w:eastAsia="Times New Roman Cyr" w:cs="Times New Roman Cyr" w:ascii="Times New Roman Cyr" w:hAnsi="Times New Roman Cyr"/>
          <w:lang w:val="en-US"/>
        </w:rPr>
        <w:t xml:space="preserve"> </w:t>
      </w:r>
      <w:r>
        <w:rPr>
          <w:rFonts w:eastAsia="Symbol" w:cs="Symbol" w:ascii="Symbol" w:hAnsi="Symbol"/>
          <w:lang w:val="en-US"/>
        </w:rPr>
        <w:t>D</w:t>
      </w:r>
      <w:r>
        <w:rPr>
          <w:rFonts w:eastAsia="Times New Roman Cyr" w:cs="Times New Roman Cyr" w:ascii="Times New Roman Cyr" w:hAnsi="Times New Roman Cyr"/>
          <w:lang w:val="en-US"/>
        </w:rPr>
        <w:t>L</w:t>
      </w:r>
      <w:r>
        <w:rPr>
          <w:rFonts w:eastAsia="Times New Roman Cyr" w:cs="Times New Roman Cyr" w:ascii="Times New Roman Cyr" w:hAnsi="Times New Roman Cyr"/>
        </w:rPr>
        <w:t xml:space="preserve"> &gt;</w:t>
      </w:r>
      <w:r>
        <w:rPr>
          <w:rFonts w:eastAsia="Times New Roman Cyr" w:cs="Times New Roman Cyr" w:ascii="Times New Roman Cyr" w:hAnsi="Times New Roman Cyr"/>
          <w:lang w:val="en-US"/>
        </w:rPr>
        <w:t xml:space="preserve"> </w:t>
      </w:r>
      <w:r>
        <w:rPr>
          <w:rFonts w:eastAsia="Symbol" w:cs="Symbol" w:ascii="Symbol" w:hAnsi="Symbol"/>
          <w:lang w:val="en-US"/>
        </w:rPr>
        <w:t>D</w:t>
      </w:r>
      <w:r>
        <w:rPr>
          <w:rFonts w:eastAsia="Times New Roman Cyr" w:cs="Times New Roman Cyr" w:ascii="Times New Roman Cyr" w:hAnsi="Times New Roman Cyr"/>
          <w:lang w:val="en-US"/>
        </w:rPr>
        <w:t>L</w:t>
      </w:r>
      <w:r>
        <w:rPr>
          <w:rFonts w:eastAsia="Times New Roman Cyr" w:cs="Times New Roman Cyr" w:ascii="Times New Roman Cyr" w:hAnsi="Times New Roman Cyr"/>
          <w:vertAlign w:val="subscript"/>
          <w:lang w:val="en-US"/>
        </w:rPr>
        <w:t>0</w:t>
      </w:r>
      <w:r>
        <w:rPr>
          <w:rFonts w:eastAsia="Times New Roman Cyr" w:cs="Times New Roman Cyr" w:ascii="Times New Roman Cyr" w:hAnsi="Times New Roman Cyr"/>
        </w:rPr>
        <w:t xml:space="preserve"> или</w:t>
      </w:r>
      <w:r>
        <w:rPr>
          <w:rFonts w:eastAsia="Times New Roman Cyr" w:cs="Times New Roman Cyr" w:ascii="Times New Roman Cyr" w:hAnsi="Times New Roman Cyr"/>
          <w:lang w:val="en-US"/>
        </w:rPr>
        <w:t xml:space="preserve"> </w:t>
      </w:r>
      <w:r>
        <w:rPr>
          <w:rFonts w:eastAsia="Symbol" w:cs="Symbol" w:ascii="Symbol" w:hAnsi="Symbol"/>
          <w:lang w:val="en-US"/>
        </w:rPr>
        <w:t>D</w:t>
      </w:r>
      <w:r>
        <w:rPr>
          <w:rFonts w:eastAsia="Times New Roman Cyr" w:cs="Times New Roman Cyr" w:ascii="Times New Roman Cyr" w:hAnsi="Times New Roman Cyr"/>
          <w:lang w:val="en-US"/>
        </w:rPr>
        <w:t>L</w:t>
      </w:r>
      <w:r>
        <w:rPr>
          <w:rFonts w:eastAsia="Times New Roman Cyr" w:cs="Times New Roman Cyr" w:ascii="Times New Roman Cyr" w:hAnsi="Times New Roman Cyr"/>
        </w:rPr>
        <w:t xml:space="preserve"> &gt; 1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b/>
          <w:bCs/>
        </w:rPr>
        <w:t>ПРИЛОЖЕНИЕ 10</w:t>
      </w:r>
    </w:p>
    <w:p>
      <w:pPr>
        <w:pStyle w:val="Normal"/>
        <w:spacing w:lineRule="auto" w:line="240"/>
        <w:ind w:firstLine="284"/>
        <w:jc w:val="right"/>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обязательное</w:t>
      </w:r>
    </w:p>
    <w:p>
      <w:pPr>
        <w:pStyle w:val="Normal"/>
        <w:spacing w:lineRule="auto" w:line="240"/>
        <w:ind w:firstLine="284"/>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spacing w:lineRule="auto" w:line="240"/>
        <w:ind w:firstLine="284"/>
        <w:jc w:val="center"/>
        <w:rPr>
          <w:b/>
          <w:b/>
          <w:bCs/>
          <w:lang w:val="en-US"/>
        </w:rPr>
      </w:pPr>
      <w:r>
        <w:rPr>
          <w:rFonts w:eastAsia="Times New Roman Cyr" w:cs="Times New Roman Cyr" w:ascii="Times New Roman Cyr" w:hAnsi="Times New Roman Cyr"/>
          <w:b/>
          <w:bCs/>
        </w:rPr>
        <w:t>СОКРАЩЕННАЯ ФОРМА ОПИСАНИЯ НЕСПЛОШНОСТЕЙ</w:t>
      </w:r>
    </w:p>
    <w:p>
      <w:pPr>
        <w:pStyle w:val="Normal"/>
        <w:spacing w:lineRule="auto" w:line="240"/>
        <w:ind w:firstLine="284"/>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описании несплошностей применяют следующие обознач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 несплошность с амплитудой эхо-сигнала, не превышающей браковочный уровень (допустимый по амплитуд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 - несплошность с амплитудой эхо-сигнала, превышающей браковочный уровень (недопустимый по амплитуд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 - непротяженная несплошнос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 - протяженная несплошнос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 - несплошность с измеренными признаками объемной несплош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 - несплошность с измеренными признаками плоскостной несплош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 - несплошность с измеренной ориентацией (наклонная);</w:t>
      </w:r>
    </w:p>
    <w:p>
      <w:pPr>
        <w:pStyle w:val="Normal"/>
        <w:spacing w:lineRule="auto" w:line="240"/>
        <w:ind w:firstLine="284"/>
        <w:rPr>
          <w:lang w:val="en-US"/>
        </w:rPr>
      </w:pPr>
      <w:r>
        <w:rPr>
          <w:rFonts w:eastAsia="Times New Roman Cyr" w:cs="Times New Roman Cyr" w:ascii="Times New Roman Cyr" w:hAnsi="Times New Roman Cyr"/>
        </w:rPr>
        <w:t xml:space="preserve">Т - поперечная несплошность (типа "Т" по ГОСТ 14782).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описании несплошностей применяют следующую последовательность запис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значение глубины залегания,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индекс амплитуды эхо-сигнала (А или 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индекс условной протяженности (Г или 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индекс поперечной несплошности (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индекс объемной или плоскостной несплошностей (О или 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индекс ориентации (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значение координаты несплошности вдоль шва (в часах и минутах или миллиметр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сле каждой буквы (индекса) проставляют измеренное значение (в цифрах) соответствующей характеристики несплошности.</w:t>
      </w:r>
    </w:p>
    <w:p>
      <w:pPr>
        <w:pStyle w:val="Normal"/>
        <w:spacing w:lineRule="auto" w:line="240"/>
        <w:ind w:firstLine="284"/>
        <w:rPr/>
      </w:pPr>
      <w:r>
        <w:rPr>
          <w:rFonts w:eastAsia="Times New Roman Cyr" w:cs="Times New Roman Cyr" w:ascii="Times New Roman Cyr" w:hAnsi="Times New Roman Cyr"/>
        </w:rPr>
        <w:t>После индекса амплитуды сигнала записывают значение разницы (в децибелах) между уровнем эхо-сигналов от дефекта и браковочным уровнем или значение эквивалентной площади несплошности. Для</w:t>
      </w:r>
      <w:r>
        <w:rPr>
          <w:lang w:val="en-US"/>
        </w:rPr>
        <w:t xml:space="preserve"> </w:t>
      </w:r>
      <w:r>
        <w:rPr>
          <w:rFonts w:eastAsia="Times New Roman Cyr" w:cs="Times New Roman Cyr" w:ascii="Times New Roman Cyr" w:hAnsi="Times New Roman Cyr"/>
        </w:rPr>
        <w:t>непротяженной несплошности после индекса "Г" цифру не записываю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i/>
          <w:iCs/>
        </w:rPr>
        <w:t>Пример</w:t>
      </w:r>
      <w:r>
        <w:rPr>
          <w:rFonts w:eastAsia="Times New Roman Cyr" w:cs="Times New Roman Cyr" w:ascii="Times New Roman Cyr" w:hAnsi="Times New Roman Cyr"/>
          <w:b/>
          <w:bCs/>
          <w:i/>
          <w:iCs/>
          <w:lang w:val="en-US"/>
        </w:rPr>
        <w:t xml:space="preserve"> </w:t>
      </w:r>
      <w:r>
        <w:rPr>
          <w:rFonts w:eastAsia="Times New Roman Cyr" w:cs="Times New Roman Cyr" w:ascii="Times New Roman Cyr" w:hAnsi="Times New Roman Cyr"/>
          <w:b/>
          <w:bCs/>
          <w:i/>
          <w:iCs/>
        </w:rPr>
        <w:t>записи</w:t>
      </w:r>
      <w:r>
        <w:rPr>
          <w:rFonts w:eastAsia="Times New Roman Cyr" w:cs="Times New Roman Cyr" w:ascii="Times New Roman Cyr" w:hAnsi="Times New Roman Cyr"/>
          <w:b/>
          <w:bCs/>
          <w:i/>
          <w:iCs/>
          <w:lang w:val="en-US"/>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варном соединении трубопровода зафиксирована продольная (вдоль шва) несплошность со следующими измеренными характеристик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амплитуда эхо-сигнала 42 д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условная протяженность - 4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глубина залегания - 12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координата вдоль шва - 3 часа 20 мин:</w:t>
      </w:r>
    </w:p>
    <w:p>
      <w:pPr>
        <w:pStyle w:val="Normal"/>
        <w:spacing w:lineRule="auto" w:line="240"/>
        <w:ind w:firstLine="284"/>
        <w:rPr/>
      </w:pPr>
      <w:r>
        <w:rPr>
          <w:rFonts w:eastAsia="Times New Roman Cyr" w:cs="Times New Roman Cyr" w:ascii="Times New Roman Cyr" w:hAnsi="Times New Roman Cyr"/>
        </w:rPr>
        <w:t>- браковочный уровень чувствительности на глубине 12 мм состави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38 дБ.</w:t>
      </w:r>
    </w:p>
    <w:p>
      <w:pPr>
        <w:pStyle w:val="Normal"/>
        <w:spacing w:lineRule="auto" w:line="240"/>
        <w:ind w:firstLine="284"/>
        <w:rPr/>
      </w:pPr>
      <w:r>
        <w:rPr>
          <w:rFonts w:eastAsia="Times New Roman Cyr" w:cs="Times New Roman Cyr" w:ascii="Times New Roman Cyr" w:hAnsi="Times New Roman Cyr"/>
        </w:rPr>
        <w:t>Записываетс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2-Д(+4)-Е40-3.2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ДЕРЖАНИЕ</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писок сокращ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Введение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 Область примен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 Общие треб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 Требования к сварному соедине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4. Организация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5. Требования к персонал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Средства контр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Подготовка к контрол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 Общие треб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 Ознакомление с объектом контр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 Выбор параметров и средств контр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Проведение контр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 Общие поло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 Настройка скорости развертки и глубиноме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3. Настройка чувствитель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4. Сканир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5. Обнаружение и измерение характеристик несплошнос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 Оценка результатов контр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 Оформление результатов контр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 Требования безопас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Прило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справочное) Перечень типоразмеров сварных соединений трубопроводов тепломеханического обору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справочное) Специализированные методики, аппаратура и оборудование, используемые при контроле по настоящим О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рекомендуемое) Составы контактных смазо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справочное) Центры по подготовке и аттестации специалистов по неразрушающему контролю энергообору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 (обязательное) Разность между опорным уровнем чувствительности, установленным по СО-2 и браковочным уровн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 (рекомендуемое) Методики идентификации эхо-сигналов от дефектов на фоне ложных сигнал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 (рекомендуемое) Определение реальных размеров, формы и ориентации дефек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 (справочное) Нормы оценки допустимости несплошнос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9. (обязательное) Методика классификации несплошностей по условной протяженности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 (обязательное) Сокращенная форма описания несплошностей</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540"/>
      <w:jc w:val="both"/>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Times New Roman Cyr" w:hAnsi="Times New Roman Cyr" w:eastAsia="Times New Roman Cyr" w:cs="Times New Roman Cyr"/>
      <w:b/>
      <w:bCs/>
      <w:color w:val="auto"/>
      <w:sz w:val="32"/>
      <w:szCs w:val="32"/>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oleObject" Target="embeddings/oleObject4.bin"/><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oleObject" Target="embeddings/oleObject5.bin"/><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oleObject" Target="embeddings/oleObject6.bin"/><Relationship Id="rId17" Type="http://schemas.openxmlformats.org/officeDocument/2006/relationships/image" Target="media/image10.emf"/><Relationship Id="rId18" Type="http://schemas.openxmlformats.org/officeDocument/2006/relationships/oleObject" Target="embeddings/oleObject7.bin"/><Relationship Id="rId19" Type="http://schemas.openxmlformats.org/officeDocument/2006/relationships/image" Target="media/image11.emf"/><Relationship Id="rId20" Type="http://schemas.openxmlformats.org/officeDocument/2006/relationships/oleObject" Target="embeddings/oleObject8.bin"/><Relationship Id="rId21" Type="http://schemas.openxmlformats.org/officeDocument/2006/relationships/image" Target="media/image12.emf"/><Relationship Id="rId22" Type="http://schemas.openxmlformats.org/officeDocument/2006/relationships/oleObject" Target="embeddings/oleObject9.bin"/><Relationship Id="rId23" Type="http://schemas.openxmlformats.org/officeDocument/2006/relationships/image" Target="media/image13.emf"/><Relationship Id="rId24" Type="http://schemas.openxmlformats.org/officeDocument/2006/relationships/oleObject" Target="embeddings/oleObject10.bin"/><Relationship Id="rId25" Type="http://schemas.openxmlformats.org/officeDocument/2006/relationships/image" Target="media/image14.emf"/><Relationship Id="rId26" Type="http://schemas.openxmlformats.org/officeDocument/2006/relationships/oleObject" Target="embeddings/oleObject11.bin"/><Relationship Id="rId27" Type="http://schemas.openxmlformats.org/officeDocument/2006/relationships/image" Target="media/image15.emf"/><Relationship Id="rId28" Type="http://schemas.openxmlformats.org/officeDocument/2006/relationships/oleObject" Target="embeddings/oleObject12.bin"/><Relationship Id="rId29" Type="http://schemas.openxmlformats.org/officeDocument/2006/relationships/image" Target="media/image16.emf"/><Relationship Id="rId30" Type="http://schemas.openxmlformats.org/officeDocument/2006/relationships/oleObject" Target="embeddings/oleObject13.bin"/><Relationship Id="rId31" Type="http://schemas.openxmlformats.org/officeDocument/2006/relationships/image" Target="media/image17.emf"/><Relationship Id="rId32" Type="http://schemas.openxmlformats.org/officeDocument/2006/relationships/oleObject" Target="embeddings/oleObject14.bin"/><Relationship Id="rId33" Type="http://schemas.openxmlformats.org/officeDocument/2006/relationships/image" Target="media/image18.emf"/><Relationship Id="rId34" Type="http://schemas.openxmlformats.org/officeDocument/2006/relationships/oleObject" Target="embeddings/oleObject15.bin"/><Relationship Id="rId35" Type="http://schemas.openxmlformats.org/officeDocument/2006/relationships/image" Target="media/image19.emf"/><Relationship Id="rId36" Type="http://schemas.openxmlformats.org/officeDocument/2006/relationships/image" Target="media/image20.emf"/><Relationship Id="rId37" Type="http://schemas.openxmlformats.org/officeDocument/2006/relationships/image" Target="media/image21.emf"/><Relationship Id="rId38" Type="http://schemas.openxmlformats.org/officeDocument/2006/relationships/oleObject" Target="embeddings/oleObject16.bin"/><Relationship Id="rId39" Type="http://schemas.openxmlformats.org/officeDocument/2006/relationships/image" Target="media/image22.emf"/><Relationship Id="rId40" Type="http://schemas.openxmlformats.org/officeDocument/2006/relationships/oleObject" Target="embeddings/oleObject17.bin"/><Relationship Id="rId41" Type="http://schemas.openxmlformats.org/officeDocument/2006/relationships/image" Target="media/image23.emf"/><Relationship Id="rId42" Type="http://schemas.openxmlformats.org/officeDocument/2006/relationships/oleObject" Target="embeddings/oleObject18.bin"/><Relationship Id="rId43" Type="http://schemas.openxmlformats.org/officeDocument/2006/relationships/image" Target="media/image24.emf"/><Relationship Id="rId44" Type="http://schemas.openxmlformats.org/officeDocument/2006/relationships/image" Target="media/image25.emf"/><Relationship Id="rId45" Type="http://schemas.openxmlformats.org/officeDocument/2006/relationships/image" Target="media/image26.emf"/><Relationship Id="rId46" Type="http://schemas.openxmlformats.org/officeDocument/2006/relationships/oleObject" Target="embeddings/oleObject19.bin"/><Relationship Id="rId47" Type="http://schemas.openxmlformats.org/officeDocument/2006/relationships/image" Target="media/image27.emf"/><Relationship Id="rId48" Type="http://schemas.openxmlformats.org/officeDocument/2006/relationships/oleObject" Target="embeddings/oleObject20.bin"/><Relationship Id="rId49" Type="http://schemas.openxmlformats.org/officeDocument/2006/relationships/image" Target="media/image28.emf"/><Relationship Id="rId50" Type="http://schemas.openxmlformats.org/officeDocument/2006/relationships/oleObject" Target="embeddings/oleObject21.bin"/><Relationship Id="rId51" Type="http://schemas.openxmlformats.org/officeDocument/2006/relationships/image" Target="media/image29.emf"/><Relationship Id="rId52" Type="http://schemas.openxmlformats.org/officeDocument/2006/relationships/oleObject" Target="embeddings/oleObject22.bin"/><Relationship Id="rId53" Type="http://schemas.openxmlformats.org/officeDocument/2006/relationships/image" Target="media/image30.emf"/><Relationship Id="rId54" Type="http://schemas.openxmlformats.org/officeDocument/2006/relationships/oleObject" Target="embeddings/oleObject23.bin"/><Relationship Id="rId55" Type="http://schemas.openxmlformats.org/officeDocument/2006/relationships/image" Target="media/image31.emf"/><Relationship Id="rId56" Type="http://schemas.openxmlformats.org/officeDocument/2006/relationships/oleObject" Target="embeddings/oleObject24.bin"/><Relationship Id="rId57" Type="http://schemas.openxmlformats.org/officeDocument/2006/relationships/image" Target="media/image32.emf"/><Relationship Id="rId58" Type="http://schemas.openxmlformats.org/officeDocument/2006/relationships/oleObject" Target="embeddings/oleObject25.bin"/><Relationship Id="rId59" Type="http://schemas.openxmlformats.org/officeDocument/2006/relationships/image" Target="media/image33.emf"/><Relationship Id="rId60" Type="http://schemas.openxmlformats.org/officeDocument/2006/relationships/oleObject" Target="embeddings/oleObject26.bin"/><Relationship Id="rId61" Type="http://schemas.openxmlformats.org/officeDocument/2006/relationships/image" Target="media/image34.emf"/><Relationship Id="rId62" Type="http://schemas.openxmlformats.org/officeDocument/2006/relationships/oleObject" Target="embeddings/oleObject27.bin"/><Relationship Id="rId63" Type="http://schemas.openxmlformats.org/officeDocument/2006/relationships/image" Target="media/image35.emf"/><Relationship Id="rId64" Type="http://schemas.openxmlformats.org/officeDocument/2006/relationships/oleObject" Target="embeddings/oleObject28.bin"/><Relationship Id="rId65" Type="http://schemas.openxmlformats.org/officeDocument/2006/relationships/image" Target="media/image36.emf"/><Relationship Id="rId66" Type="http://schemas.openxmlformats.org/officeDocument/2006/relationships/oleObject" Target="embeddings/oleObject29.bin"/><Relationship Id="rId67" Type="http://schemas.openxmlformats.org/officeDocument/2006/relationships/image" Target="media/image37.emf"/><Relationship Id="rId68" Type="http://schemas.openxmlformats.org/officeDocument/2006/relationships/oleObject" Target="embeddings/oleObject30.bin"/><Relationship Id="rId69" Type="http://schemas.openxmlformats.org/officeDocument/2006/relationships/image" Target="media/image38.emf"/><Relationship Id="rId70" Type="http://schemas.openxmlformats.org/officeDocument/2006/relationships/oleObject" Target="embeddings/oleObject31.bin"/><Relationship Id="rId71" Type="http://schemas.openxmlformats.org/officeDocument/2006/relationships/image" Target="media/image39.emf"/><Relationship Id="rId72" Type="http://schemas.openxmlformats.org/officeDocument/2006/relationships/oleObject" Target="embeddings/oleObject32.bin"/><Relationship Id="rId73" Type="http://schemas.openxmlformats.org/officeDocument/2006/relationships/image" Target="media/image40.emf"/><Relationship Id="rId74" Type="http://schemas.openxmlformats.org/officeDocument/2006/relationships/oleObject" Target="embeddings/oleObject33.bin"/><Relationship Id="rId75" Type="http://schemas.openxmlformats.org/officeDocument/2006/relationships/image" Target="media/image41.emf"/><Relationship Id="rId76" Type="http://schemas.openxmlformats.org/officeDocument/2006/relationships/oleObject" Target="embeddings/oleObject34.bin"/><Relationship Id="rId77" Type="http://schemas.openxmlformats.org/officeDocument/2006/relationships/image" Target="media/image42.emf"/><Relationship Id="rId78" Type="http://schemas.openxmlformats.org/officeDocument/2006/relationships/oleObject" Target="embeddings/oleObject35.bin"/><Relationship Id="rId79" Type="http://schemas.openxmlformats.org/officeDocument/2006/relationships/image" Target="media/image43.emf"/><Relationship Id="rId80" Type="http://schemas.openxmlformats.org/officeDocument/2006/relationships/oleObject" Target="embeddings/oleObject36.bin"/><Relationship Id="rId81" Type="http://schemas.openxmlformats.org/officeDocument/2006/relationships/image" Target="media/image44.emf"/><Relationship Id="rId82" Type="http://schemas.openxmlformats.org/officeDocument/2006/relationships/oleObject" Target="embeddings/oleObject37.bin"/><Relationship Id="rId83" Type="http://schemas.openxmlformats.org/officeDocument/2006/relationships/image" Target="media/image45.emf"/><Relationship Id="rId84" Type="http://schemas.openxmlformats.org/officeDocument/2006/relationships/oleObject" Target="embeddings/oleObject38.bin"/><Relationship Id="rId85" Type="http://schemas.openxmlformats.org/officeDocument/2006/relationships/image" Target="media/image46.emf"/><Relationship Id="rId86" Type="http://schemas.openxmlformats.org/officeDocument/2006/relationships/oleObject" Target="embeddings/oleObject39.bin"/><Relationship Id="rId87" Type="http://schemas.openxmlformats.org/officeDocument/2006/relationships/image" Target="media/image47.emf"/><Relationship Id="rId88" Type="http://schemas.openxmlformats.org/officeDocument/2006/relationships/oleObject" Target="embeddings/oleObject40.bin"/><Relationship Id="rId89" Type="http://schemas.openxmlformats.org/officeDocument/2006/relationships/image" Target="media/image48.emf"/><Relationship Id="rId90" Type="http://schemas.openxmlformats.org/officeDocument/2006/relationships/image" Target="media/image49.emf"/><Relationship Id="rId91" Type="http://schemas.openxmlformats.org/officeDocument/2006/relationships/oleObject" Target="embeddings/oleObject41.bin"/><Relationship Id="rId92" Type="http://schemas.openxmlformats.org/officeDocument/2006/relationships/image" Target="media/image50.emf"/><Relationship Id="rId93" Type="http://schemas.openxmlformats.org/officeDocument/2006/relationships/image" Target="media/image51.emf"/><Relationship Id="rId94" Type="http://schemas.openxmlformats.org/officeDocument/2006/relationships/oleObject" Target="embeddings/oleObject42.bin"/><Relationship Id="rId95" Type="http://schemas.openxmlformats.org/officeDocument/2006/relationships/image" Target="media/image52.emf"/><Relationship Id="rId96" Type="http://schemas.openxmlformats.org/officeDocument/2006/relationships/image" Target="media/image53.emf"/><Relationship Id="rId97" Type="http://schemas.openxmlformats.org/officeDocument/2006/relationships/image" Target="media/image54.emf"/><Relationship Id="rId98" Type="http://schemas.openxmlformats.org/officeDocument/2006/relationships/oleObject" Target="embeddings/oleObject43.bin"/><Relationship Id="rId99" Type="http://schemas.openxmlformats.org/officeDocument/2006/relationships/image" Target="media/image55.emf"/><Relationship Id="rId100" Type="http://schemas.openxmlformats.org/officeDocument/2006/relationships/oleObject" Target="embeddings/oleObject44.bin"/><Relationship Id="rId101" Type="http://schemas.openxmlformats.org/officeDocument/2006/relationships/image" Target="media/image56.emf"/><Relationship Id="rId102" Type="http://schemas.openxmlformats.org/officeDocument/2006/relationships/image" Target="media/image57.emf"/><Relationship Id="rId103" Type="http://schemas.openxmlformats.org/officeDocument/2006/relationships/oleObject" Target="embeddings/oleObject45.bin"/><Relationship Id="rId104" Type="http://schemas.openxmlformats.org/officeDocument/2006/relationships/image" Target="media/image58.emf"/><Relationship Id="rId105" Type="http://schemas.openxmlformats.org/officeDocument/2006/relationships/image" Target="media/image59.emf"/><Relationship Id="rId106" Type="http://schemas.openxmlformats.org/officeDocument/2006/relationships/image" Target="media/image60.emf"/><Relationship Id="rId107" Type="http://schemas.openxmlformats.org/officeDocument/2006/relationships/image" Target="media/image61.emf"/><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4:40:00Z</dcterms:created>
  <dc:creator>Попов А.Л.</dc:creator>
  <dc:description/>
  <dc:language>en-US</dc:language>
  <cp:lastModifiedBy>CNTI</cp:lastModifiedBy>
  <dcterms:modified xsi:type="dcterms:W3CDTF">2001-11-01T04:15:00Z</dcterms:modified>
  <cp:revision>7</cp:revision>
  <dc:subject/>
  <dc:title>РД 34.17.302-97</dc:title>
</cp:coreProperties>
</file>