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егистрировано в Минюсте РФ 28 августа 2003 г. № 5024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НАДЗОР РОССИИ ПО ЯДЕРНОЙ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ИАЦИОННОЙ БЕЗОПАСНОСТИ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31 июля 2003 г. № 86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ДЗОРЕ ЗА СИСТЕМОЙ ГОСУДАРСТВЕННОГО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А И КОНТРОЛЯ ЯДЕРНЫХ МАТЕРИАЛО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Постановления Правительства Российской Федерации от 15 декабря 2000 г. № 962 "О порядке ведения государственного учета и контроля ядерных материалов" приказываю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надзоре за системой государственного учета и контроля ядерных материалов (РД-08-01-2003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делами в установленном порядке направить настоящий Приказ на государственную регистрацию в Министерство юстиции Российской Федер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осатомнадзора России</w:t>
      </w:r>
    </w:p>
    <w:p>
      <w:pPr>
        <w:pStyle w:val="HTMLPreformatted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Б. МАЛЫШЕ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ДЗОРЕ ЗА СИСТЕМОЙ ГОСУДАРСТВЕННОГО УЧЕТА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КОНТРОЛЯ ЯДЕРНЫХ МАТЕРИАЛОВ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-08-01-2003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, разработанное в соответствии с Постановлением Правительства Российской Федерации от 15.12.2000 № 962 "О порядке ведения государственного учета и контроля ядерных материалов"*, устанавливает цель, общие принципы и требования к организации надзора за системой государственного учета и контроля ядерных материалов Федеральным надзором России по ядерной и радиационной безопасности (далее - Госатомнадзор России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Опубликовано в Сборнике законодательства Российской Федерации от 25.12.2000 № 52, часть 3, ст. 5745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настоящего документа используются следующие термины и определения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омалия в учете и контроле ядерных материалов - недостача или излишек ядерных материалов, ошибки в учетных или отчетных документах, повреждения, отказы средств контроля доступа к ядерным материалам, нарушения порядка производства, использования, передач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ая инспекция Госатомнадзора России (далее - комплексная инспекция) - инспекция, которая предусматривает проверку деятельности организации по всему (или большей части) комплексу вопросов обеспечения безопасности, находящихся в компетенции Госатомнадзора России, включая проверку состояния государственного учета и контроля ядерных материалов. Проводится комиссией в соответствии с программой комплексной инспекции. Состав комиссии и программа комплексной инспекции утверждаются в установленном Госатомнадзором России порядк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пекция состояния учета и контроля ядерных материалов (далее - инспекция) - форма надзора, осуществляемого Госатомнадзором России, включающая проверку выполнения требований к учету и контролю, условий лицензий и ранее вынесенных постановлений и выданных предписаний Госатомнадзора России, наличия ядерных материалов в местах их нахожд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цидент - установленный факт недостачи, излишков, а также несанкционированного использования и/или незаконного перемещения ядерных материалов, в том числе через таможенную границу Российской Федера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ая инспекция Госатомнадзора России (далее - оперативная инспекция) - инспекция, которая предусматривает проверку состояния государственного учета и контроля ядерных материалов по отдельным вопросам в организациях, в подразделениях и на рабочих местах организаций. Проводится инспектором или группой инспекторов по плану или решению структурного подразделения Госатомнадзора России или его территориального орган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й отчет - отчет об обстоятельствах и причинах аномалии в учете и контроле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е средства - средства измерений количества и состава ядерных материалов, средства контроля доступа к ядерным материалам, используемые при учете и контроле ядерных материалов и надзоре за системой государственного учета и контроля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учету и контролю - совокупность требований по вопросам учета и контроля ядерных материалов, устанавливаемых нормативными правовыми актами, федеральными и ведомственными нормами и правила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ая инспекция Госатомнадзора России (далее - целевая инспекция) - инспекция, которая предусматривает проверку состояния государственного учета и контроля ядерных материалов в организации в целом или по отдельным вопросам и проводится инспектором или группой инспекторов Госатомнадзора России и привлекаемых, при необходимости, по согласованию специалистов других организаций по программе, утвержденной в установленном Госатомнадзором России порядке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дзор за системой государственного учета и контроля ядерных материалов включает в себя проверку выполнения федеральных и ведомственных норм и правил по ядерной, радиационной, технической и пожарной безопасности в области государственного учета и контроля ядерных материалов, условий лицензий, а также состояния государственного учета и контроля ядерных материалов и их наличия на территории Российской Федерации путем проведения инспекци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стояния государственного учета и контроля ядерных материалов включает в себя проверку выполнения требований к учету и контролю путем организации и проведения инспекций, анализа информации и принятия мер при выявлении нарушений учета и контроля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ения настоящего документа обязательны для юридических лиц независимо от организационно-правовой формы и должностных лиц, осуществляющих деятельность в области государственного учета и контроля ядерных материалов и надзора за системой государственного учета и контроля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дзор за системой государственного учета и контроля ядерных материалов осуществляется с целью выявления и предотвращения нарушений в функционировании системы государственного учета и контроля ядерных материалов, причин этих нарушений, факторов, препятствующих осуществлению государственного учета и контроля ядерных материалов, предотвращения неконтролируемого распространения и использования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достижения цели надзора за системой государственного учета и контроля ядерных материалов Госатомнадзор России в пределах своих полномочий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ет и анализирует информацию по вопросам функционирования системы государственного учета и контроля ядерных материалов и ее составных часте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проводит инспекции состояния государственного учета и контроля ядерных материалов, анализирует и обобщает результаты инспекц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, направленные на устранение организациями и должностными лицами выявленных нарушений в функционировании системы государственного учета и контроля ядерных материалов и причин этих нарушен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информацию о результатах надзора за системой государственного учета и контроля ядерных материалов органам государственной власти Российской Федер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основе организации надзора за системой государственного учета и контроля ядерных материалов лежит следующее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Госатомнадзора России с организациями, осуществляющими обращение с ядерными материалами, с Российской академией наук, с федеральными органами исполнительной власти, осуществляющими государственное управление использованием атомной энергии, государственное регулирование безопасности при использовании атомной энерг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надзора не должно необоснованно ограничивать деятельность организаций, осуществляющих обращение с ядерными материалами, и иных организаций по осуществлению учета и контроля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дзор за системой государственного учета и контроля ядерных материалов осуществляется путем проверки выполнения требований к учету и контролю организациями, осуществляющими обращение с ядерными материалами, информационно-аналитическими организациями, центрами сбора, обработки и передачи информации по учету и контролю ядерных материалов, деятельность которых регламентируется нормативными правовыми актами, органами управления, обеспечивающими функционирование системы на федеральном и ведомственном уровне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сатомнадзор России создает и ведет базы данных, необходимые для осуществления надзора за системой государственного учета и контроля ядерных материалов. Накопление учетных данных по ядерным материалам, а также ведение баз данных по учету и контролю ядерных материалов Госатомнадзором России не осуществляетс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рганизации, осуществляющие обращение с ядерными материалами, и органы управления системы государственного учета и контроля ядерных материалов не должны создавать препятствий должностным лицам Госатомнадзора России при выполнении ими своих функций по надзору за системой государственного учета и контроля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ступ работников Госатомнадзора России к информации организаций, к информации, содержащейся в федеральной автоматизированной информационной системе государственного учета и контроля ядерных материалов, в информационно-аналитических организациях и центрах сбора, обработки и передачи информации, обеспечивающих функционирование системы государственного учета и контроля ядерных материалов на федеральном и ведомственном уровне, осуществляется в соответствии с порядком, установленным для этих организаци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должностных лиц Госатомнадзора России к материалам, составляющим государственную тайну, осуществляется в установленном законодательством Российской Федерации порядке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получаемая Госатомнадзором России в ходе осуществления надзора за системой государственного учета и контроля ядерных материалов, используется исключительно с целью, изложенной в пункте 6 настоящего Положения, с соблюдением предусмотренных законодательством Российской Федерации требований по защите государственной и коммерческой тайны, а также прав на интеллектуальную собственность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остояние государственного учета и контроля ядерных материалов проверяется при целевых и оперативных инспекциях и может проверяться в ходе комплексных инспекци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инспекции могут быть плановыми и внеплановым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лановой комплексной или целевой инспекции инспектируемая организация уведомляется заранее не позднее чем за 15 рабочих дней до ее начала, о внеплановой - не позднее чем за 3 рабочих дн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инспекции могут проводиться в связи с выявленными инцидентами или аномалиями в учете и контроле ядерных материалов и в других случаях по решению руководства Госатомнадзора России или его территориальных орган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Целевые инспекции должны проводиться не реже одного раза в год по зонам баланса ядерного материала и по инспектируемой организ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и должны проводиться с учетом особенностей технологического цикла инспектируемой организации и необходимости проведения измерений при проверке наличия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ждая инспекция должна включать в себя следующие этапы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проведению инспекции и организация инспек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спек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результатов инспек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нспекция, как правило, должна включать проверку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у организации, подавшей заявление на получение разрешения (лицензии), возможностей для осуществления лицензируемой деятельности с соблюдением требований к учету и контролю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условий действия лицензий Госатомнадзора Росс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ранее вынесенных постановлений и выданных предписаний Госатомнадзора России и его территориальных орган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расследований аномалий в учете и контроле ядерных материалов и нарушений в функционировании системы государственного учета и контроля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ядерных материалов в местах их нахождения путем проведения выборочных измерений характеристик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требований к учету и контролю. Проверка выполнения требований по вопросам защиты информации осуществляется представителями Государственной технической комиссии при Президенте Российской Федерации, привлекаемыми по согласованию к участию в проведении инспек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ведомственных нормативных документов по учету и контролю ядерных материалов федеральным нормам и правилам, соответствия нормативных документов организации федеральным и ведомственным нормам и правилам по учету и контролю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условий разрешений Госатомнадзора России, выдаваемых руководящему персоналу объектов использования атомной энергии, обеспечивающему учет и контроль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истемы профессиональной подготовки персонала, осуществляющего деятельность по учету и контролю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е содержание проверок устанавливается программой инспекции, утверждаемой в установленном Госатомнадзором России порядке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лжностные лица Госатомнадзора России в ходе проведения инспекций вправе запрашивать и получать документы и материалы, необходимые для реализации целей инспекций, а также получать объяснения должностных лиц и работников инспектируемой организации по вопросам, непосредственно связанным с целями инспек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осуществлении надзора за системой государственного учета и контроля ядерных материалов по решению Госатомнадзора России или его территориальных органов могут применяться технические средства. Применение технических средств согласовывается с инспектируемой организацией по вопросам безопасности их использова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технических средств при проведении инспекций должно осуществляться специально обученными для этих целей работниками Госатомнадзора России при соблюдении требований техники безопасности, радиационной безопасности и мер по защите информации о ядерных материалах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органы и организации Госатомнадзора России должны поддерживать работоспособность принадлежащих им технических средств, а также обеспечивать своевременную поверку и калибровку средств измерений, входящих в состав этих технических средств. Измерения ядерных материалов в ходе инспекций должны проводиться в соответствии с утвержденными в установленном порядке методиками выполнения измерений с использованием приборов, имеющих действующее поверочное клеймо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 результатам инспекций составляется акт или акт-предписание или предписание, экземпляр которого после оформления выдается в установленном порядке инспектируемой организ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случае выявления нарушений в функционировании системы государственного учета и контроля ядерных материалов Госатомнадзор России и его должностные лица принимают в пределах своих полномочий меры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ют руководителям и должностным лицам организаций обязательные для исполнения предписания об устранении выявленных нарушен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ют руководителям и должностным лицам организаций обязательные для исполнения предписания о приостановке работ, проводимых с нарушениями требований федеральных норм и правил и условий действия лиценз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авливают или прекращают действие разрешений Госатомнадзора России на право ведения работ в области использования атомной энергии, выдаваемых должностным лицам организаций, осуществляющих обращение с ядерными материалами, отвечающим за организацию и обеспечение учета и контроля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авливают или прекращают действие выданных Госатомнадзором России или его территориальными органами разрешений (лицензий) организациям, осуществляющим обращение с ядерными материала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ют к административной ответственности организации, должностных лиц и граждан в случаях, предусмотренных законодательством Российской Федера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ют правоохранительным органам материалы о нарушениях законодательства Российской Федерации в области использования атомной энергии, требований федеральных норм и правил и условий действия лицензий (разрешений), если нарушения содержат признаки преступлений согласно уголовному законодательству Российской Федер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чет и анализ результатов надзора осуществляется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ом подразделения, осуществляющего надзор за системой государственного учета и контроля ядерных материалов, территориального органа Госатомнадзора Росс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ением территориального органа Госатомнадзора России, ответственным за осуществление надзора за системой государственного учета и контроля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ым органом Госатомнадзора Росс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ением центрального аппарата Госатомнадзора России, выполняющим функции организации и осуществления надзора за системой государственного учета и контроля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Анализ производится на основании следующих документов и информации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ов, актов-предписаний и предписаний по результатам проведенных инспекц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ов по результатам проведенных инспекц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состоянии учета и контроля ядерных материалов в организациях, осуществляющих обращение с ядерными материала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х отчет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х документов органов управления, обеспечивающих функционирование системы государственного учета и контроля ядерных материалов на федеральном и ведомственном уровне, информационно-аналитических центров сбора, обработки и передачи информации и организаций, осуществляющих обращение с ядерными материалами, получаемыми по запросам Госатомнадзора Росс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ов организаций о выполнении постановлений и предписаний Госатомнадзора России и его территориальных орган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выявлении, предупреждении и раскрытии незаконных действий в отношении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 результатам анализа готовится заключение о состоянии системы государственного учета и контроля ядерных материал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состоянии системы государственного учета и контроля ядерных материалов готовится в сроки, установленные положением о планировании и отчетности в системе Госатомнадзора России для подготовки годового отчета о деятельности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ого орган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атомнадзора Росс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чету и хранению в Госатомнадзоре России подлежат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, акты-предписания и предписания по результатам проведенных инспекц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по результатам проведенных инспекц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по результатам расследования инцидентов и аномалий в учете и контроле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ые отчеты организац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е документы организаций, получаемые по запросам Госатомнадзора Росс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организаций о выполнении постановлений и предписаний Госатомнадзора России и его территориальных орган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выявлении, предупреждении и раскрытии незаконных действий в отношении ядерных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я о состоянии системы государственного учета и контроля ядерных материал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5:37:00Z</dcterms:created>
  <dc:creator>Попов </dc:creator>
  <dc:description/>
  <dc:language>en-US</dc:language>
  <cp:lastModifiedBy>Попов Андрей Леонидович</cp:lastModifiedBy>
  <dcterms:modified xsi:type="dcterms:W3CDTF">2003-09-05T05:40:00Z</dcterms:modified>
  <cp:revision>4</cp:revision>
  <dc:subject/>
  <dc:title>Положение о надзоре за системой государственного учета и контроля ядерных материалов</dc:title>
</cp:coreProperties>
</file>