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284"/>
        <w:jc w:val="center"/>
        <w:rPr/>
      </w:pPr>
      <w:r>
        <w:rPr>
          <w:sz w:val="20"/>
        </w:rPr>
        <w:t>МИНИСТЕРСТВО РОССИЙСКОЙ ФЕДЕРАЦИИ ПО АТОМНОЙ ЭНЕРГИИ</w:t>
      </w:r>
    </w:p>
    <w:p>
      <w:pPr>
        <w:pStyle w:val="2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/>
      </w:pPr>
      <w:r>
        <w:rPr/>
        <w:t>Федеральное государственное унитарное предприятие</w:t>
      </w:r>
    </w:p>
    <w:p>
      <w:pPr>
        <w:pStyle w:val="Normal"/>
        <w:ind w:firstLine="284"/>
        <w:jc w:val="center"/>
        <w:rPr/>
      </w:pPr>
      <w:r>
        <w:rPr/>
        <w:t>«Российский государственный концерн по производству электрической</w:t>
      </w:r>
    </w:p>
    <w:p>
      <w:pPr>
        <w:pStyle w:val="Normal"/>
        <w:ind w:firstLine="284"/>
        <w:jc w:val="center"/>
        <w:rPr/>
      </w:pPr>
      <w:r>
        <w:rPr/>
        <w:t>и тепловой энергии на атомных электростанциях»</w:t>
      </w:r>
    </w:p>
    <w:p>
      <w:pPr>
        <w:pStyle w:val="2"/>
        <w:ind w:firstLine="284"/>
        <w:jc w:val="center"/>
        <w:rPr>
          <w:sz w:val="20"/>
        </w:rPr>
      </w:pPr>
      <w:r>
        <w:rPr>
          <w:sz w:val="20"/>
        </w:rPr>
        <w:t>КОНЦЕРН «РОСЭНЕРГОАТОМ»</w:t>
      </w:r>
    </w:p>
    <w:p>
      <w:pPr>
        <w:pStyle w:val="2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TextBody"/>
        <w:ind w:left="5670" w:hanging="0"/>
        <w:rPr>
          <w:sz w:val="20"/>
        </w:rPr>
      </w:pPr>
      <w:r>
        <w:rPr>
          <w:sz w:val="20"/>
        </w:rPr>
        <w:t xml:space="preserve">Первый заместитель </w:t>
      </w:r>
    </w:p>
    <w:p>
      <w:pPr>
        <w:pStyle w:val="TextBody"/>
        <w:ind w:left="5670" w:hanging="0"/>
        <w:rPr/>
      </w:pPr>
      <w:r>
        <w:rPr>
          <w:sz w:val="20"/>
        </w:rPr>
        <w:t xml:space="preserve">генерального директора – </w:t>
      </w:r>
    </w:p>
    <w:p>
      <w:pPr>
        <w:pStyle w:val="TextBody"/>
        <w:ind w:left="5670" w:hanging="0"/>
        <w:rPr/>
      </w:pPr>
      <w:r>
        <w:rPr>
          <w:sz w:val="20"/>
        </w:rPr>
        <w:t xml:space="preserve">Технический директор </w:t>
      </w:r>
    </w:p>
    <w:p>
      <w:pPr>
        <w:pStyle w:val="TextBody"/>
        <w:ind w:left="5670" w:hanging="0"/>
        <w:rPr/>
      </w:pPr>
      <w:r>
        <w:rPr>
          <w:sz w:val="20"/>
        </w:rPr>
        <w:t>концерна «Росэнергоатом»</w:t>
      </w:r>
    </w:p>
    <w:p>
      <w:pPr>
        <w:pStyle w:val="Normal"/>
        <w:ind w:left="5670" w:hanging="0"/>
        <w:jc w:val="right"/>
        <w:rPr/>
      </w:pPr>
      <w:r>
        <w:rPr/>
        <w:t>_____________ Н.М. Сорокин</w:t>
      </w:r>
    </w:p>
    <w:p>
      <w:pPr>
        <w:pStyle w:val="Normal1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Руководящий документ</w:t>
      </w:r>
    </w:p>
    <w:p>
      <w:pPr>
        <w:pStyle w:val="Normal1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3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ПОЛОЖЕНИЕ</w:t>
      </w:r>
    </w:p>
    <w:p>
      <w:pPr>
        <w:pStyle w:val="3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Об отраслевой системе надзора за безопасностью </w:t>
      </w:r>
    </w:p>
    <w:p>
      <w:pPr>
        <w:pStyle w:val="3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гидротехнических сооружений АЭС</w:t>
      </w:r>
    </w:p>
    <w:p>
      <w:pPr>
        <w:pStyle w:val="Contents1"/>
        <w:spacing w:before="0" w:after="0"/>
        <w:ind w:firstLine="284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Contents1"/>
        <w:spacing w:before="0" w:after="0"/>
        <w:ind w:firstLine="284"/>
        <w:rPr>
          <w:caps w:val="false"/>
          <w:smallCaps w:val="false"/>
        </w:rPr>
      </w:pPr>
      <w:r>
        <w:rPr>
          <w:caps w:val="false"/>
          <w:smallCaps w:val="false"/>
        </w:rPr>
        <w:t>РД ЭО 0461-03</w:t>
      </w:r>
    </w:p>
    <w:p>
      <w:pPr>
        <w:pStyle w:val="Normal"/>
        <w:ind w:firstLine="284"/>
        <w:rPr>
          <w:caps/>
        </w:rPr>
      </w:pPr>
      <w:r>
        <w:rPr>
          <w:caps/>
        </w:rPr>
      </w:r>
    </w:p>
    <w:p>
      <w:pPr>
        <w:pStyle w:val="Normal"/>
        <w:ind w:firstLine="284"/>
        <w:rPr/>
      </w:pPr>
      <w:r>
        <w:rPr/>
      </w:r>
    </w:p>
    <w:p>
      <w:pPr>
        <w:pStyle w:val="21"/>
        <w:ind w:firstLine="284"/>
        <w:rPr>
          <w:sz w:val="20"/>
        </w:rPr>
      </w:pPr>
      <w:r>
        <w:rPr>
          <w:sz w:val="20"/>
        </w:rPr>
        <w:t>1. Разработано Российским государственным концерном по производству электрической и тепловой энергии на атомных станциях.</w:t>
      </w:r>
    </w:p>
    <w:p>
      <w:pPr>
        <w:pStyle w:val="21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2. Внесено Технологическим филиалом концерна "Росэнергоатом"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/>
        <w:t>Срок проверки: 2008 г.</w:t>
      </w:r>
    </w:p>
    <w:p>
      <w:pPr>
        <w:pStyle w:val="2"/>
        <w:ind w:firstLine="284"/>
        <w:rPr>
          <w:sz w:val="20"/>
        </w:rPr>
      </w:pPr>
      <w:r>
        <w:rPr>
          <w:sz w:val="20"/>
        </w:rPr>
      </w:r>
    </w:p>
    <w:p>
      <w:pPr>
        <w:pStyle w:val="2"/>
        <w:ind w:firstLine="284"/>
        <w:rPr>
          <w:sz w:val="20"/>
        </w:rPr>
      </w:pPr>
      <w:r>
        <w:rPr>
          <w:sz w:val="20"/>
        </w:rPr>
      </w:r>
    </w:p>
    <w:p>
      <w:pPr>
        <w:pStyle w:val="2"/>
        <w:ind w:firstLine="284"/>
        <w:rPr>
          <w:sz w:val="20"/>
        </w:rPr>
      </w:pPr>
      <w:r>
        <w:rPr>
          <w:sz w:val="20"/>
        </w:rPr>
        <w:t>Настоящий руководящий документ (РД) регулирует отношения, возникающие при осуществлении деятельности при строительстве, вводе в эксплуатацию, эксплуатации. Устанавливает обязанности органов государственной власти, собственников гидротехнических сооружений и эксплуатирующей организации в части обеспечения безопасности гидротехнических сооружений атомных электростанций /АЭС/.</w:t>
      </w:r>
    </w:p>
    <w:p>
      <w:pPr>
        <w:pStyle w:val="TextBodyIndent"/>
        <w:ind w:firstLine="284"/>
        <w:jc w:val="both"/>
        <w:rPr/>
      </w:pPr>
      <w:r>
        <w:rPr>
          <w:sz w:val="20"/>
        </w:rPr>
        <w:t>РД является организационно-методическим документом концерна «Росэнергоатом» и предназначен для использования на атомных станциях.</w:t>
      </w:r>
    </w:p>
    <w:p>
      <w:pPr>
        <w:pStyle w:val="TextBodyIndent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ЛАСТЬ ПРИМЕНЕНИЯ</w:t>
      </w:r>
    </w:p>
    <w:p>
      <w:pPr>
        <w:pStyle w:val="31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31"/>
        <w:ind w:firstLine="284"/>
        <w:rPr>
          <w:sz w:val="20"/>
        </w:rPr>
      </w:pPr>
      <w:r>
        <w:rPr>
          <w:sz w:val="20"/>
        </w:rPr>
        <w:t>Действие настоящего документа распространяется на гидротехнические сооружения энергоблоков атомных станций концерна "Росэнергоатом" и направлен на организацию и проведения постоянных наблюдений за состоянием строящихся и эксплуатируемых гидротехнических сооружений АЭС, регламентированных Федеральным Законом РФ «О безопасности гидротехнических сооружений» от 23 июня 1997 г.</w:t>
      </w:r>
    </w:p>
    <w:p>
      <w:pPr>
        <w:pStyle w:val="31"/>
        <w:ind w:firstLine="284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НОРМАТИВНЫЕ ССЫЛКИ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rPr/>
      </w:pPr>
      <w:r>
        <w:rPr/>
        <w:t>Федеральный закон от 21 июля 1997 г. №117-ФЗ «О безопасности гидротехнических сооружений»;</w:t>
      </w:r>
    </w:p>
    <w:p>
      <w:pPr>
        <w:pStyle w:val="Normal"/>
        <w:ind w:firstLine="284"/>
        <w:rPr/>
      </w:pPr>
      <w:r>
        <w:rPr/>
        <w:t>Типовая программа обследования гидротехнических сооружений РД ЭО 0460– 03;</w:t>
      </w:r>
    </w:p>
    <w:p>
      <w:pPr>
        <w:pStyle w:val="Normal"/>
        <w:ind w:firstLine="284"/>
        <w:rPr/>
      </w:pPr>
      <w:r>
        <w:rPr/>
        <w:t>ОПЭАС Основные правила обеспечения эксплуатации атомных станций 1998;</w:t>
      </w:r>
    </w:p>
    <w:p>
      <w:pPr>
        <w:pStyle w:val="Normal"/>
        <w:ind w:firstLine="284"/>
        <w:rPr/>
      </w:pPr>
      <w:r>
        <w:rPr/>
        <w:t>РД ЭО 0094-98 «Положение о порядке внедрения нормативной документации в эксплуатирующей организации – «Российском Государственном концерне по производству электрической и тепловой энергии на атомных станциях»;</w:t>
      </w:r>
    </w:p>
    <w:p>
      <w:pPr>
        <w:pStyle w:val="Normal"/>
        <w:ind w:firstLine="284"/>
        <w:rPr/>
      </w:pPr>
      <w:r>
        <w:rPr/>
        <w:t>ПОРП-2000 «Правила организации работы с персоналом на атомных станциях концерна «Росэнергоатом» /РД ЭО 0176-2000/;</w:t>
      </w:r>
    </w:p>
    <w:p>
      <w:pPr>
        <w:pStyle w:val="Normal"/>
        <w:ind w:firstLine="284"/>
        <w:rPr/>
      </w:pPr>
      <w:r>
        <w:rPr/>
        <w:t>ТП34-37-004-83 « Типовое положение о группе наблюдения и контроле за гидротехническими сооружениями атомной электростанции»;</w:t>
      </w:r>
    </w:p>
    <w:p>
      <w:pPr>
        <w:pStyle w:val="Normal"/>
        <w:ind w:firstLine="284"/>
        <w:rPr/>
      </w:pPr>
      <w:r>
        <w:rPr/>
        <w:t>ТП-34-37-003-83 «Типовое положение о гидротехническом цехе (участке гидротехнических сооружений) атомной электростанции.</w:t>
      </w:r>
    </w:p>
    <w:p>
      <w:pPr>
        <w:pStyle w:val="Normal"/>
        <w:ind w:firstLine="284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ОСНОВНЫЕ ПОНЯТИЯ И ОПРЕДЕ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Гидротехнические сооружения</w:t>
      </w:r>
      <w:r>
        <w:rPr/>
        <w:t xml:space="preserve"> – плотины, здания, водосбросные, водоспускные и водовыпускные сооружения, туннели, каналы, береговые насосные станции, сооружения, предназначенные для защиты от наводнений и разрушений берегов водохранилищ, берегов и дна русел рек, а также другие сооружения, предназначенные для использования водных ресурсов и предотвращения вредного воздействия вод. /Федеральный закон №117-ФЗ/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Эксплуатирующая организация</w:t>
      </w:r>
      <w:r>
        <w:rPr/>
        <w:t xml:space="preserve"> – государственное или муниципальное унитарное предприятие либо организация любой другой организационно-правовой формы, на балансе которой находится гидротехническое сооружение./ФЗ №117-ФЗ/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обственник гидротехнического сооружения</w:t>
      </w:r>
      <w:r>
        <w:rPr/>
        <w:t xml:space="preserve"> – Российская Федерация, субъект Российской Федерации, муниципальное образование, физическое лицо или юридическое лицо независимо от его организационно-правовой формы, имеющие права владения, пользования и распоряжения гидротехническим сооружением. /ФЗ №117-ФЗ/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Безопасность гидротехнических сооружений</w:t>
      </w:r>
      <w:r>
        <w:rPr/>
        <w:t xml:space="preserve"> – свойство гидротехнических сооружений, позволяющее обеспечивать защиту жизни, здоровья и законных интересов людей, окружающей среды и хозяйственных объектов. /ФЗ №117-ФЗ/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Критерии безопасности гидротехнических сооружений</w:t>
      </w:r>
      <w:r>
        <w:rPr/>
        <w:t xml:space="preserve"> – предельное значение количественных и качественных показателей состояния гидротехнического сооружения и условий его эксплуатации, соответствующие допустимому уровню риска аварии гидротехнического сооружения и утвержденные в установленном порядке федеральным органом исполнительной власти, осуществляющими государственный надзор за безопасностью гидротехнических сооружений. /ФЗ №117-ФЗ/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Оценка безопасности гидротехнического сооружения</w:t>
      </w:r>
      <w:r>
        <w:rPr/>
        <w:t xml:space="preserve"> – определение соответствия состояния гидротехнического сооружения и квалификации работников эксплуатирующей организации нормам и правилам, утвержденным в порядке, определенном Федеральным закон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ОБЩИЕ ПОЛОЖЕНИЯ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4.1. Под надзором за безопасностью гидротехнических сооружений (ГТС) понимается комплекс мероприятий, регламентированных Федеральным законом РФ «О безопасности гидротехнических сооружений» от 23 июня 1997 г. и направленных на организацию и проведение постоянных наблюдений за состоянием строящихся и эксплуатируемых гидротехнических сооружений АЭС, на организацию контроля за соблюдением норм и правил строительства и эксплуатации, на своевременное выявление и устранение повреждений и аварийных ситуаций и на своевременное выполнение планово-предупредительных ремонтов.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Основной задачей «Отраслевой системы надзора за безопасностью гидротехнических сооружений атомных электростанций» является контроль за соблюдением персоналом АЭС действующих правил и норм проектирования, строительства и эксплуатации напорных гидросооружений в части, касающихся их безопасности и требованиям Федерального закона.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4.2. Настоящее Положение распространяется на все атомные электростанции, имеющие в своем составе напорные гидротехнические сооружения: плотины и другие водоподпорные сооружения всех видов, каналы, туннели, водозаборные и водосбросные сооружения, водохранилища и сооружения инженерной защиты в зонах водохранилища и др.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4.3. Надзор за безопасностью гидротехнических сооружений АЭС включает: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4.3.1. Контроль за состоянием и работой гидротехнических сооружений путем регулярных наблюдений по контрольно-измерительной аппаратуре, нивелировочных и створных наблюдений, промеров глубин и других инструментальных наблюдений, систематических осмотров и обследований, а в случае необходимости - специальных обследовании и испытаний сооружений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4.3.2. Выявление недостатков в состоянии и работе гидротехнических сооружений, разработку мероприятий по устранению выявленных недостатков, по повышению безопасности гидротехнических сооружений в соответствии с действующими нормами по прочности, устойчивости, пропускной способности и т.д.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4.3.3. Контроль за своевременным выполнением ремонтных и реконструктивных работ и иных мероприятий, обеспечивающих безопасное состояние и работу гидротехнических сооружений.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4.4. Контроль за состоянием гидротехнических сооружений включает систематическое выполнение следующих проверок: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4.4.1. Контроль соответствия фактических геотехнических, гидрологических и водохозяйственных параметров гидроузла, измеренных за период строительства и эксплуатации, принятым в проекте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4.4.2. Контроль достаточности запаса прочности и устойчивости гидротехнических сооружений в целом и их отдельных элементов с учетом их состояния в период проверки, исходя из существующих нормативов;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sz w:val="20"/>
        </w:rPr>
        <w:t>4.4.3. Контроль достаточности защитных устройств, исходя из требований работы электростанций,</w:t>
      </w:r>
      <w:r>
        <w:rPr>
          <w:b/>
          <w:sz w:val="20"/>
        </w:rPr>
        <w:t xml:space="preserve"> </w:t>
      </w:r>
      <w:r>
        <w:rPr>
          <w:sz w:val="20"/>
        </w:rPr>
        <w:t>основных положений правил использования водных ресурсов водохранилищ и уточнениях в период эксплуатации гидрологических и водохозяйственных параметров водотока с учетом требований норм и правил для сооружения данного класса капитальности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4.4.4. Контроль работоспособности механического оборудования и подъемно-транспортных механизмов береговых насосных станций, водозаборных и водосбросных гидротехнических сооружений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4.4.5. Контроль достаточности превышения гребня сооружения над подпорным уровнем, исходя из действующих в период проверки нормативов, уточненных в период эксплуатации, гидрологических данных и водохозяйственного режима водохранилища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4.4.6. Контроль за своевременностью установки, фактического состояния и достаточности для выполнения эффективных наблюдений контрольно-измерительной аппаратуры, регулярности ведущихся по ней наблюдений, обработки и анализа материалов наблюдений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4.4.7. Контроль соответствия фактических условий работы напорных сооружений инженерной защиты в зонах водохранилищ, принятым в проекте АЭС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 xml:space="preserve">4.4.8. Контроль состояния оползневых участков, переработки берегов водохранилищ; 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4.4.9. Контроль соответствия установленных на объектах защитных устройств требованиям проекта.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4.5. Ответственные гидротехнические сооружения атомных электростанций подлежат систематическому централизованному обследованию специализированными комиссиями, создаваемыми АЭС в соответствии с графиком, утверждаемым концерном «Росэнергоатом» с участием органов надзора за безопасностью ГТС.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Задачей централизованного обследования является: оценка фактического состояния гидротехнических сооружений, определение мероприятий по повышению их безопасности и проверка организации на АЭС надзора за гидротехническими сооружениями.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Централизованные обследования гидротехнических сооружений проводятся: первичное - в период строительства перед пуском первого агрегата на АЭС или перед постановкой сооружений под напор, последующие – в соответствии с требованиями Федерального Закона по мере необходимости, но не реже одного раза в пять дет.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sz w:val="20"/>
        </w:rPr>
        <w:t>4.6. Обязательному централизованному обследованию в соответствии с требованиями Федерального Закона подлежат гидротехнические сооружения, находящиеся под напором воды более 10 м, или образующие водохранилище (бассейн) вместимостью более 1 млн.м</w:t>
      </w:r>
      <w:r>
        <w:rPr>
          <w:sz w:val="20"/>
          <w:vertAlign w:val="superscript"/>
        </w:rPr>
        <w:t>3</w:t>
      </w:r>
      <w:r>
        <w:rPr>
          <w:sz w:val="20"/>
        </w:rPr>
        <w:t>, или обеспечивающие работу атомной электростанции мощностью более 10 тыс. кВт.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 xml:space="preserve">4.7. Работа комиссий регламентируется "Типовой программой обследования гидротехнических сооружений электростанций" 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4.8. Работники, осуществляющие централизованный контроль за состоянием гидротехнических сооружений, имеют право беспрепятственного допуска на сооружения и ознакомление со всей имеющейся на электростанции документацией, относящейся к состоянию и работе гидротехнических сооружений.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4.9. Концерн «Росэнергоатом» назначает головное подразделение по организации надзора за безопасностью гидротехнических сооружений атомных электростанций, которое: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4.9.1. Обеспечивает контроль за состоянием гидротехнических сооружений атомных электростанций в соответствии с утвержденным положением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4.9.2. Участвует в систематических централизованных обследованиях гидротехнических сооружений эксплуатируемых и строящихся атомных электростанций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4.9.3. Рассматривает и утверждает у руководства концерна «Росэнергоатом» предложения по обеспечению безаварийности гидротехнических сооружений по результатам обследований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4.9.4. Выпускает обзоры состояния гидротехнических сооружений АЭС концерна «Росэнергоатом» с анализом случаев повреждений, аварий и дефектов на них по материалам обследований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4.9.5. Оказывает техническую и методическую помощь электростанциям в разработке мероприятий по повышению безопасности гидротехнических сооружений и совершенствованию надзора за ними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4.9.6. Организует семинары по обмену передовым опытом эксплуатации гидротехнических сооружений и ведения контроля за их состоянием.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4.10. Головной организацией по разработке, метрологическим исследованиям и созданию головных образцов контрольно-измерительной аппаратуры для гидротехнических сооружений является институт "Атомэнергопроект" или специально назначенное подразделение концерна «Росэнергоатом».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ОРГАНИЗАЦИЯ НАДЗОРА ЗА БЕЗОПАСНОСТЬЮ ГИДРОТЕХНИЧЕСКИХ СООРУЖЕНИЙ ЭКСПЛУАТИРУЕМЫХ АЭС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5.1. В обязанности АЭС в соответствии с Федеральным законом в рамках системы отраслевого надзора за безопасностью гидротехнических сооружений атомных электростанций входит: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5.1.1. Выполнение мероприятий, осуществляемых в рамках системы отраслевого надзора концерна «Росэнергоатом»;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sz w:val="20"/>
        </w:rPr>
        <w:t>5.1.2. Контроль за деятельностью производственных подразделений АЭС по обеспечению безопасности гидротехнических сооружений и выполнением</w:t>
      </w:r>
      <w:r>
        <w:rPr>
          <w:b/>
          <w:sz w:val="20"/>
        </w:rPr>
        <w:t xml:space="preserve"> </w:t>
      </w:r>
      <w:r>
        <w:rPr>
          <w:sz w:val="20"/>
        </w:rPr>
        <w:t>ими мероприятий, направленных на повышение безопасности их эксплуатации и предупреждение аварийных ситуаций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5.1.3. Подготовка проекта приказа (указания) концерна «Росэнергоатом» по ликвидации аварийных ситуаций при выявлении аварийного состояния гидротехнических сооружений АЭС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5.1.4. Ежегодное представление в концерн «Росэнергоатом» проектов планов капитальных ремонтов гидротехнических сооружений, необходимых для обеспечения их безопасного состояния, с указанием заказчиков и исполнителей проектной документации и ремонтно-строительных работ, согласованных с подрядчиками для включения в ежегодный приказ концерна «Росэнергоатом»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5.1.5. Организация систематических обследований гидротехнических сооружений в установленном порядке в соответствии с "Типовой программой обследования гидротехнических сооружений АЭС";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sz w:val="20"/>
        </w:rPr>
        <w:t>5.1.6. Организация с привлечением эксплуатационного персонала действующих атомных электростанций анализа основных проектов и проектов пусковых комплексов важнейших гидротехнических сооружений АЭС с учетом действующих требований по обеспечению их безопасной эксплуатации, передача в концерн «Росэнергоатом» и институт «Атомэнергопроект» предложений о внесении необходимых</w:t>
      </w:r>
      <w:r>
        <w:rPr>
          <w:b/>
          <w:sz w:val="20"/>
        </w:rPr>
        <w:t xml:space="preserve"> </w:t>
      </w:r>
      <w:r>
        <w:rPr>
          <w:sz w:val="20"/>
        </w:rPr>
        <w:t>изменений в проектную техническую документацию.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5.2. Ответственность за безопасное (безаварийное) состояние поставленных под напор гидротехнических сооружений несет АЭС, принявшая их в эксплуатацию (в объеме пусковых комплексов и полностью законченных строительством).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5.3. В обязанности АЭС как организации, эксплуатирующей ГТС, входят: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5.3.1. Участие в мероприятиях, осуществляемых в рамках системы отраслевого надзора концерна «Росэнергоатом», выполнение рекомендаций комиссий, осуществляющих централизованный контроль за состоянием гидротехнических сооружений и организацией их эксплуатации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5.3.2. Осуществление постоянных наблюдений за состоянием и работой гидротехнических сооружений в объеме, определенном требованиями проекта и достаточном для своевременного выявления дефектов, повреждений, аварийных очагов и ситуаций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5.3.3. Своевременное выявление дефектов, повреждений, аварийного состояния гидротехнических сооружений и принятие мер по их устранению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5.3.4. Своевременное выполнение планово-предупредительных ремонтов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5.3.5. Поддержание контрольно-измерительной аппаратуры в работоспособном состоянии, обеспечение ее ремонта и установка, в случае необходимости, дополнительной контрольно-измерительной аппаратуры.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sz w:val="20"/>
        </w:rPr>
        <w:t xml:space="preserve">5.4. Для осуществления систематического контроля за состоянием и работой гидротехнических сооружений на атомных электростанциях в пределах нормативной численности персонала создается группа наблюдений (или выделяется отдельно специалист-смотритель) за гидротехническими сооружениями в соответствии с </w:t>
      </w:r>
      <w:r>
        <w:rPr>
          <w:i/>
          <w:sz w:val="20"/>
        </w:rPr>
        <w:t>действующим типовым положением</w:t>
      </w:r>
      <w:r>
        <w:rPr>
          <w:sz w:val="20"/>
        </w:rPr>
        <w:t xml:space="preserve"> о группе наблюдений (специалисте-смотрителе) за гидротехническими сооружениями электростанций.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5.5. Группы наблюдений (специалисты-смотрители) и подразделения АЭС, осуществляющие эксплуатацию гидротехнических сооружений, ведут работу в соответствии с действующими руководящими документами, настоящим Положением, эксплутационными и должностными инструкциями.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5.6. В обязанности этих подразделений входит: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5.6.1. Постоянный контроль за безопасностью гидротехнических сооружений путем проведения систематических наблюдений за их состоянием и работой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5.6.2. Своевременное выявление повреждений и неблагоприятных процессов в работе гидросооружений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5.6.3. Первичная обработка и анализ материалов наблюдений, обоснование предложений о привлечении проектных, наладочных, научно-исследовательских и других организаций для консультации по сложным вопросам оценки состояния гидротехнических сооружений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5.6.4. Составление на основании результатов наблюдений предложений по первоочередным ремонтам, реконструктивный работам на гидротехнических сооружениях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5.6.5. Участие в осуществлении технического надзора при ремонте и реконструкции гидротехнических сооружений и контрольно-измерительной аппаратуры и в приемке их из ремонта и реконструкции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5.6.6. Своевременная передача руководству атомной электростанции необходимых сведений о состоянии гидротехнических сооружений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5.6.7. Составление годовых отчетов с анализом и обобщением результатов наблюдений за гидротехническими сооружениями, данных о ремонте, реконструкциях и других мероприятиях, выполненных с целью повышения безопасности сооружений.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5.7. АЭС на основании анализа результатов наблюдений за состоянием гидротехнических сооружений разрабатывает ежегодные планы мероприятий по обеспечению безопасной работы сооружений, включающие ремонт, реконструкцию гидротехнических сооружений и контрольно-измерительной аппаратуры на них, организацию специальных исследований и испытаний гидротехнических сооружений, разработку режимов эксплуатации, внедрение устройств защиты, автоматики и другие мероприятия.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sz w:val="20"/>
        </w:rPr>
        <w:t>5.8. Для выполнения особо сложных и ответственных работ по оценке состояния гидротехнических сооружений, разработки мероприятий по повышению безопасности этих сооружений, составления проектов крупных ремонтных и реконструктивных работ дирекция АЭС привлекает на договорных началах научно-исследовательские и проектные организации</w:t>
      </w:r>
      <w:r>
        <w:rPr>
          <w:i/>
          <w:sz w:val="20"/>
        </w:rPr>
        <w:t>.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sz w:val="20"/>
        </w:rPr>
        <w:t>5.9. АЭС обязаны составлять акты на все случаи застройки, засева и другие подобные действия со стороны населения и предприятий в зонах возможного затопления при подъемах уровней воды в водохранилищах до максимальных или в нижнем бьефе до уровня, отвечающего расчетному паводочному расходу. Акты направляются в концерн «Росэнергоатом», Минприроды РФ</w:t>
      </w:r>
      <w:r>
        <w:rPr>
          <w:i/>
          <w:sz w:val="20"/>
        </w:rPr>
        <w:t xml:space="preserve"> </w:t>
      </w:r>
      <w:r>
        <w:rPr>
          <w:sz w:val="20"/>
        </w:rPr>
        <w:t>и в органы местного самоуправления.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5.10. Охрана гидротехнических сооружений должна быть обеспечена дирекцией атомной электростанции таким образом, чтобы исключить возможность их повреждений, включения механизмов, подъема или опускания затворов и других подобных действий посторонними лицами.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5.11. В обязанности проектной организации - генерального проектировщика гидротехнических сооружений электростанций входит: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 xml:space="preserve">5.11.1. Участие в мероприятиях, осуществляемых в рамках системы отраслевого надзора за безопасностью гидротехнических сооружений атомных электростанций концерна «Росэнергоатом»; 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5.11.2. Своевременная разработка по заказам АЭС проектной документации по устранению выявленных дефектов и повреждений, предупреждению аварий и ликвидации их последствий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 xml:space="preserve">5.11.3. Разработка по заказу АЭС проектной документации на установку дополнительной и восстановление неработоспособной контрольно-измерительной аппаратуры и программы наблюдений по ней; 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5.11.4. Разработка по заказам АЭС проекта организации эксплуатации гидротехнических сооружений электростанций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5.11.5. Выполнение по заказам АЭС специальных исследований состояния и режимов работы гидротехнических сооружений электростанций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5.11.б. Составление по заказам АЭС технических паспортов гидротехнических сооружений АЭС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5.11.7. Разработка по заказам АЭС показателей (критериев) надежного состояния гидротехнических сооружений, используемых при натурных наблюдениях в период эксплуатации.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ОРГАНИЗАЦИЯ НАДЗОРА ЗА БЕЗОПАСНОСТЬЮ ГИДРОТЕХНИЧЕСКИХ СООРУЖЕНИЙ СТРОЯЩИХСЯ АЭС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1"/>
        <w:spacing w:lineRule="auto" w:line="240"/>
        <w:ind w:firstLine="284"/>
        <w:jc w:val="both"/>
        <w:rPr/>
      </w:pPr>
      <w:r>
        <w:rPr>
          <w:sz w:val="20"/>
        </w:rPr>
        <w:t>6.1</w:t>
      </w:r>
      <w:r>
        <w:rPr>
          <w:b/>
          <w:sz w:val="20"/>
        </w:rPr>
        <w:t>.</w:t>
      </w:r>
      <w:r>
        <w:rPr>
          <w:sz w:val="20"/>
        </w:rPr>
        <w:t xml:space="preserve"> Ответственность за безопасное (безаварийное) состояние в период строительства до приемки в эксплуатацию полностью законченных строительством гидротехнических сооружений несет строительная организация - генеральный подрядчик.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6.2. В обязанности генерального подрядчика, осуществляющего строительство гидротехнических сооружений в составе атомных электростанций входят: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6.2.1. Своевременное и качественное выполнение всего комплекса строительно-монтажных работ, в том числе установку контрольно-измерительной аппаратуры на гидротехнических сооружениях и обеспечение ее сохранности до передачи в постоянную эксплуатацию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6.2.2. Проведение наблюдений и первичный анализ состояния сооружений при участии и методической помощи проектной организации, научно-исследовательских институтов в соответствии с действующими "Положением о группе натурных наблюдений за состоянием гидротехнических сооружений во время строительства" и настоящим Положением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6.2.3. Устранение выявленных повреждений, дефектов и предупреждение аварийных ситуаций, в том числе при пропуске паводков и в период ледовых явлений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6.2.4. Привлечение при необходимости к контролю за состоянием строящихся гидросооружений ведущих научно-исследовательских институтов по гидротехнике;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sz w:val="20"/>
        </w:rPr>
        <w:t>6.2.5. Прием от субподрядчика при сдаче гидротехнических сооружений в промышленную эксплуатацию контрольно-измерительной аппаратуры и</w:t>
      </w:r>
      <w:r>
        <w:rPr>
          <w:b/>
          <w:sz w:val="20"/>
        </w:rPr>
        <w:t xml:space="preserve"> </w:t>
      </w:r>
      <w:r>
        <w:rPr>
          <w:sz w:val="20"/>
        </w:rPr>
        <w:t>всех результатов наблюдений по ней;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sz w:val="20"/>
        </w:rPr>
        <w:t>6.2.6. Контроль за деятельностью подрядных организаций</w:t>
      </w:r>
      <w:r>
        <w:rPr>
          <w:i/>
          <w:sz w:val="20"/>
        </w:rPr>
        <w:t xml:space="preserve"> </w:t>
      </w:r>
      <w:r>
        <w:rPr>
          <w:sz w:val="20"/>
        </w:rPr>
        <w:t>по обеспечению безопасности строящихся гидротехнических сооружений и выполнением</w:t>
      </w:r>
      <w:r>
        <w:rPr>
          <w:b/>
          <w:sz w:val="20"/>
        </w:rPr>
        <w:t xml:space="preserve"> </w:t>
      </w:r>
      <w:r>
        <w:rPr>
          <w:sz w:val="20"/>
        </w:rPr>
        <w:t>ими мероприятий, направленных на повышение безопасности гидротехнических сооружений АЭС и предупреждению аварийных ситуаций.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6.3. В обязанности генерального проектировщика электростанции входит: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6.3.1. Разработка проекта установки контрольно-измерительной аппаратуры и программ натурных наблюдений за гидротехническими сооружениями в период строительства в соответствии с действующими нормами и правилами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6.3.2. Своевременная выдача строительной организации проектной документации по установке контрольно-измерительной аппаратуры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6.3.3. Анализ состояния гидротехнических сооружений, своевременное выявление аварийных ситуаций в период строительства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6.3.4. Своевременная разработка проектной документации по предупреждению аварий и ликвидации их последствий во время строительства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6.3.5. Осуществление авторского надзора за ведением строительно-монтажных работ по установке контрольно-измерительной аппаратуры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6.3.6. Передача дирекции строящейся электростанции данных анализа натурных наблюдений, инструкций по организации наблюдений, методических указаний по обработке и анализу данных измерений с указанием показателей (критериев) безопасного состояния гидротехнических сооружений.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6.4. В обязанности дирекции строящейся электростанции входит: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6.4.1. Участие в мероприятиях, осуществляемых в рамках системы отраслевого надзора концерном «Росэнергоатом»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6.4.2. Обеспечение своевременной установки контрольно-измерительной аппаратуры и технический надзор за правильностью монтажа и дальнейшей ее эксплуатация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6.4.3. Приемка от проектной организации данных анализа натурных наблюдений, инструкций по организации наблюдений и методик обработки и анализа данных измерений; с указанием показателей (критериев) безопасного состояния гидротехнических сооружений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6.4.4. Приемка от строительной организации установленной контрольно-измерительной аппаратуры и результатов наблюдений по ней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6.4.5. Подготовка эксплуатационного персонала для наблюдений и обслуживания гидротехнических сооружений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6.4.6. Подготовка эксплуатационных инструкций, программ, методик и другой технической документации по надзору за гидротехническими сооружениями.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6.5. В обязанности ведущих научно-исследовательских институтов, обслуживающих строительство по договору с генеральным подрядчиком, входит: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6.5.1. Оказание научно-технической и методической помощи в организации и проведении натурных наблюдений за состоянием строящихся сооружений и качеством строительно-монтажных работ, помощи в авторском надзоре за монтажом контрольно-измерительной аппаратуры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6.5.2. Обработка и анализ результатов наблюдений с выпуском технических отчетов, приуроченных к важнейшим этапам строительства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6.5.3. Разработка мероприятий по повышению безопасности и точности наблюдений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6.5.4. Своевременная разработка и передача строительной организации предложений о повышении качества строительных работ;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6.5.5. Участие в анализе результатов наблюдений и своевременном выявлении признаков возникновения аварийного состояния, а также дефектов и повреждений гидротехнических сооружений АЭС и передача проектной организации предложений по их устранению;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sz w:val="20"/>
        </w:rPr>
        <w:t>6.5.6. Помощь дирекциям строящихся атомных электростанций в подготовке кадров для</w:t>
      </w:r>
      <w:r>
        <w:rPr>
          <w:b/>
          <w:sz w:val="20"/>
        </w:rPr>
        <w:t xml:space="preserve"> </w:t>
      </w:r>
      <w:r>
        <w:rPr>
          <w:sz w:val="20"/>
        </w:rPr>
        <w:t>натурных наблюдений за состоянием и работой гидротехнических сооружений в период постоянной эксплуатации;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sz w:val="20"/>
        </w:rPr>
        <w:t>6.5.7. Выполнение специальных исследований состояния и режимов</w:t>
      </w:r>
      <w:r>
        <w:rPr>
          <w:b/>
          <w:sz w:val="20"/>
        </w:rPr>
        <w:t xml:space="preserve"> </w:t>
      </w:r>
      <w:r>
        <w:rPr>
          <w:sz w:val="20"/>
        </w:rPr>
        <w:t>работы строящихся гидротехнических сооружений АЭС;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sz w:val="20"/>
        </w:rPr>
        <w:t>6.5.8. Систематическое</w:t>
      </w:r>
      <w:r>
        <w:rPr>
          <w:b/>
          <w:sz w:val="20"/>
        </w:rPr>
        <w:t xml:space="preserve"> </w:t>
      </w:r>
      <w:r>
        <w:rPr>
          <w:sz w:val="20"/>
        </w:rPr>
        <w:t>(не реже одного раза в год) обследование состояния строящихся гидротехнических сооружений и разработка совместно с генеральным проектировщиком мероприятий по повышению их безопасности.</w:t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Contents1"/>
        <w:spacing w:before="0" w:after="0"/>
        <w:ind w:firstLine="284"/>
        <w:rPr>
          <w:caps w:val="false"/>
          <w:smallCaps w:val="false"/>
        </w:rPr>
      </w:pPr>
      <w:r>
        <w:rPr>
          <w:caps w:val="false"/>
          <w:smallCaps w:val="false"/>
        </w:rPr>
        <w:t>Содержание</w:t>
      </w:r>
    </w:p>
    <w:p>
      <w:pPr>
        <w:pStyle w:val="Normal"/>
        <w:ind w:firstLine="284"/>
        <w:rPr>
          <w:caps/>
        </w:rPr>
      </w:pPr>
      <w:r>
        <w:rPr>
          <w:caps/>
        </w:rPr>
      </w:r>
    </w:p>
    <w:p>
      <w:pPr>
        <w:pStyle w:val="Contents2"/>
        <w:tabs>
          <w:tab w:val="clear" w:pos="720"/>
          <w:tab w:val="left" w:pos="600" w:leader="none"/>
          <w:tab w:val="right" w:pos="8615" w:leader="dot"/>
        </w:tabs>
        <w:ind w:left="0" w:firstLine="284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t>1. ОБЛАСТЬ ПРИМЕНЕНИЯ</w:t>
      </w:r>
    </w:p>
    <w:p>
      <w:pPr>
        <w:pStyle w:val="Contents2"/>
        <w:tabs>
          <w:tab w:val="clear" w:pos="720"/>
          <w:tab w:val="left" w:pos="600" w:leader="none"/>
          <w:tab w:val="right" w:pos="8615" w:leader="dot"/>
        </w:tabs>
        <w:ind w:left="0" w:firstLine="284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t>2. НОРМАТИВНЫЕ ССЫЛКИ</w:t>
      </w:r>
    </w:p>
    <w:p>
      <w:pPr>
        <w:pStyle w:val="Contents2"/>
        <w:tabs>
          <w:tab w:val="clear" w:pos="720"/>
          <w:tab w:val="left" w:pos="600" w:leader="none"/>
          <w:tab w:val="right" w:pos="8615" w:leader="dot"/>
        </w:tabs>
        <w:ind w:left="0" w:firstLine="284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t>3. ОСНОВНЫЕ ПОНЯТИЯ И ОПРЕДЕЛЕНИЯ</w:t>
      </w:r>
    </w:p>
    <w:p>
      <w:pPr>
        <w:pStyle w:val="Contents2"/>
        <w:tabs>
          <w:tab w:val="clear" w:pos="720"/>
          <w:tab w:val="left" w:pos="600" w:leader="none"/>
          <w:tab w:val="right" w:pos="8615" w:leader="dot"/>
        </w:tabs>
        <w:ind w:left="0" w:firstLine="284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t>4. ОБЩИЕ ПОЛОЖЕНИЯ</w:t>
      </w:r>
    </w:p>
    <w:p>
      <w:pPr>
        <w:pStyle w:val="Contents2"/>
        <w:tabs>
          <w:tab w:val="clear" w:pos="720"/>
          <w:tab w:val="left" w:pos="600" w:leader="none"/>
          <w:tab w:val="right" w:pos="8615" w:leader="dot"/>
        </w:tabs>
        <w:ind w:left="0" w:firstLine="284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t>5. ОРГАНИЗАЦИЯ НАДЗОРА ЗА БЕЗОПАСНОСТЬЮ ГИДРОТЕХНИЧЕСКИХ СООРУЖЕНИЙ ЭКСПЛУАТИРУЕМЫХ АЭС</w:t>
      </w:r>
    </w:p>
    <w:p>
      <w:pPr>
        <w:pStyle w:val="Normal1"/>
        <w:spacing w:lineRule="auto" w:line="240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6. ОРГАНИЗАЦИЯ НАДЗОРА ЗА БЕЗОПАСНОСТЬЮ ГИДРОТЕХНИЧЕСКИХ СООРУЖЕНИЙ СТРОЯЩИХСЯ АЭС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40" w:after="0"/>
      <w:ind w:left="6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0:16:00Z</dcterms:created>
  <dc:creator>Попов А.Л.</dc:creator>
  <dc:description/>
  <dc:language>en-US</dc:language>
  <cp:lastModifiedBy>Попов </cp:lastModifiedBy>
  <cp:lastPrinted>2003-04-02T11:45:00Z</cp:lastPrinted>
  <dcterms:modified xsi:type="dcterms:W3CDTF">2003-09-12T10:16:00Z</dcterms:modified>
  <cp:revision>4</cp:revision>
  <dc:subject/>
  <dc:title>РД ЭО 0461-03</dc:title>
</cp:coreProperties>
</file>