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aps/>
          <w:color w:val="000000"/>
          <w:szCs w:val="12"/>
        </w:rPr>
      </w:pPr>
      <w:r>
        <w:rPr>
          <w:rFonts w:cs="Times New Roman" w:ascii="Times New Roman" w:hAnsi="Times New Roman"/>
          <w:caps/>
          <w:color w:val="000000"/>
          <w:szCs w:val="12"/>
        </w:rPr>
        <w:t>министерство энергетики российской федерац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color w:val="000000"/>
          <w:szCs w:val="11"/>
        </w:rPr>
      </w:pPr>
      <w:r>
        <w:rPr>
          <w:rFonts w:cs="Times New Roman" w:ascii="Times New Roman" w:hAnsi="Times New Roman"/>
          <w:color w:val="000000"/>
          <w:szCs w:val="11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1"/>
        </w:rPr>
        <w:t>Приказом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color w:val="000000"/>
          <w:szCs w:val="11"/>
        </w:rPr>
      </w:pPr>
      <w:r>
        <w:rPr>
          <w:rFonts w:cs="Times New Roman" w:ascii="Times New Roman" w:hAnsi="Times New Roman"/>
          <w:color w:val="000000"/>
          <w:szCs w:val="11"/>
        </w:rPr>
        <w:t xml:space="preserve">Министерства энергетики 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color w:val="000000"/>
          <w:szCs w:val="11"/>
        </w:rPr>
      </w:pPr>
      <w:r>
        <w:rPr>
          <w:rFonts w:cs="Times New Roman" w:ascii="Times New Roman" w:hAnsi="Times New Roman"/>
          <w:color w:val="000000"/>
          <w:szCs w:val="11"/>
        </w:rPr>
        <w:t xml:space="preserve">Российской Федерации 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color w:val="000000"/>
          <w:szCs w:val="11"/>
        </w:rPr>
      </w:pPr>
      <w:r>
        <w:rPr>
          <w:rFonts w:cs="Times New Roman" w:ascii="Times New Roman" w:hAnsi="Times New Roman"/>
          <w:color w:val="000000"/>
          <w:szCs w:val="11"/>
        </w:rPr>
        <w:t>от 30 июня 2003 г. № 27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1"/>
        </w:rPr>
      </w:pPr>
      <w:r>
        <w:rPr>
          <w:rFonts w:cs="Times New Roman" w:ascii="Times New Roman" w:hAnsi="Times New Roman"/>
          <w:color w:val="000000"/>
          <w:szCs w:val="1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9"/>
        </w:rPr>
      </w:pPr>
      <w:r>
        <w:rPr>
          <w:rFonts w:cs="Times New Roman" w:ascii="Times New Roman" w:hAnsi="Times New Roman"/>
          <w:b/>
          <w:color w:val="000000"/>
          <w:szCs w:val="9"/>
        </w:rPr>
        <w:t xml:space="preserve">ИНСТРУКЦИЯ ПО ОРГАНИЗАЦИИ И ОБЪЕМУ ХИМИЧЕСКОГО КОНТРОЛЯ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9"/>
        </w:rPr>
      </w:pPr>
      <w:r>
        <w:rPr>
          <w:rFonts w:cs="Times New Roman" w:ascii="Times New Roman" w:hAnsi="Times New Roman"/>
          <w:b/>
          <w:color w:val="000000"/>
          <w:szCs w:val="9"/>
        </w:rPr>
        <w:t>ВОДНО-ХИМИЧЕСКОГО РЕЖИМА НА ТЕПЛОВЫХ ЭЛЕКТРОСТАНЦИЯХ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9"/>
        </w:rPr>
      </w:pPr>
      <w:r>
        <w:rPr>
          <w:rFonts w:cs="Times New Roman" w:ascii="Times New Roman" w:hAnsi="Times New Roman"/>
          <w:b/>
          <w:color w:val="000000"/>
          <w:szCs w:val="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Cs w:val="9"/>
        </w:rPr>
        <w:t>СО 153-34.37.303-200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color w:val="000000"/>
          <w:szCs w:val="12"/>
        </w:rPr>
      </w:pPr>
      <w:r>
        <w:rPr>
          <w:rFonts w:cs="Times New Roman" w:ascii="Times New Roman" w:hAnsi="Times New Roman"/>
          <w:bCs/>
          <w:i/>
          <w:color w:val="000000"/>
          <w:szCs w:val="12"/>
        </w:rPr>
        <w:t>Вводится в действие с 30.06.2003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Настоящая Инструкция устанавливает общие технические требования к организации и объему химического контроля качества теплоносителя в условиях нормальной эксплуатации и в режимах пуска оборуд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Показатели качества теплоносителя установлены Правилами технической эксплуатации электрических станций и сетей Российской Федерации (ПТЭ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0"/>
        </w:rPr>
      </w:pPr>
      <w:r>
        <w:rPr>
          <w:rFonts w:cs="Times New Roman" w:ascii="Times New Roman" w:hAnsi="Times New Roman"/>
          <w:bCs/>
          <w:color w:val="000000"/>
          <w:szCs w:val="1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0"/>
        </w:rPr>
      </w:pPr>
      <w:r>
        <w:rPr>
          <w:rFonts w:cs="Times New Roman" w:ascii="Times New Roman" w:hAnsi="Times New Roman"/>
          <w:b/>
          <w:color w:val="000000"/>
          <w:szCs w:val="10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2"/>
        </w:rPr>
        <w:t>1.1.</w:t>
      </w:r>
      <w:r>
        <w:rPr>
          <w:rFonts w:cs="Times New Roman" w:ascii="Times New Roman" w:hAnsi="Times New Roman"/>
          <w:color w:val="000000"/>
          <w:szCs w:val="12"/>
        </w:rPr>
        <w:t xml:space="preserve"> Объем и частота химического контроля водно-химического режима (ВХР) тепловых электростанций (ТЭС), предусмотренные данной Инструкцией, являются минимально необходимыми. При установлении объема химического контроля на конкретных электрических станциях допускается изменение его с увеличением частоты определения тех показателей, которые наиболее существенно влияют на экономичность и надежность теплосилового оборудования данной электростанции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Объем химического контроля согласовывается с химической службой энергосистем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1.2. На основе данной Инструкции на тепловых электростанциях разрабатывается график по проведению химического контроля ВХР, соответствующий конкретным условиям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2"/>
        </w:rPr>
        <w:t>1.3.</w:t>
      </w:r>
      <w:r>
        <w:rPr>
          <w:rFonts w:cs="Times New Roman" w:ascii="Times New Roman" w:hAnsi="Times New Roman"/>
          <w:color w:val="000000"/>
          <w:szCs w:val="12"/>
        </w:rPr>
        <w:t xml:space="preserve"> График химического контроля содержи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 xml:space="preserve">— </w:t>
      </w:r>
      <w:r>
        <w:rPr>
          <w:rFonts w:cs="Times New Roman" w:ascii="Times New Roman" w:hAnsi="Times New Roman"/>
          <w:color w:val="000000"/>
          <w:szCs w:val="12"/>
        </w:rPr>
        <w:t>перечень контролируемых поток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 xml:space="preserve">— </w:t>
      </w:r>
      <w:r>
        <w:rPr>
          <w:rFonts w:cs="Times New Roman" w:ascii="Times New Roman" w:hAnsi="Times New Roman"/>
          <w:color w:val="000000"/>
          <w:szCs w:val="12"/>
        </w:rPr>
        <w:t>периодичность ручного отбора и регистрации показаний автоматических прибо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0"/>
        </w:rPr>
        <w:t xml:space="preserve">— </w:t>
      </w:r>
      <w:r>
        <w:rPr>
          <w:rFonts w:cs="Times New Roman" w:ascii="Times New Roman" w:hAnsi="Times New Roman"/>
          <w:color w:val="000000"/>
          <w:szCs w:val="10"/>
        </w:rPr>
        <w:t>периодичность проверки правильности показаний автоматически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0"/>
        </w:rPr>
        <w:t xml:space="preserve">1.4. </w:t>
      </w:r>
      <w:r>
        <w:rPr>
          <w:rFonts w:cs="Times New Roman" w:ascii="Times New Roman" w:hAnsi="Times New Roman"/>
          <w:color w:val="000000"/>
          <w:szCs w:val="10"/>
        </w:rPr>
        <w:t>Объем химического контроля на ТЭС пересматривается не реже одного раза в два года с учетом изменившихся условий эксплуатации, состояния оборудования, внедрения новых приборов и методов контро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0"/>
        </w:rPr>
      </w:pPr>
      <w:r>
        <w:rPr>
          <w:rFonts w:cs="Times New Roman" w:ascii="Times New Roman" w:hAnsi="Times New Roman"/>
          <w:bCs/>
          <w:color w:val="000000"/>
          <w:szCs w:val="1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0"/>
        </w:rPr>
      </w:pPr>
      <w:r>
        <w:rPr>
          <w:rFonts w:cs="Times New Roman" w:ascii="Times New Roman" w:hAnsi="Times New Roman"/>
          <w:b/>
          <w:color w:val="000000"/>
          <w:szCs w:val="10"/>
        </w:rPr>
        <w:t>2. ОБЩИЕ ТРЕБОВАНИЯ К ОРГАНИЗАЦИИ ХИМИЧЕСКОГО КОНТРОЛЯ ВХ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0"/>
        </w:rPr>
        <w:t>2.1.</w:t>
      </w:r>
      <w:r>
        <w:rPr>
          <w:rFonts w:cs="Times New Roman" w:ascii="Times New Roman" w:hAnsi="Times New Roman"/>
          <w:color w:val="000000"/>
          <w:szCs w:val="10"/>
        </w:rPr>
        <w:t xml:space="preserve"> Целью химического контроля является быстрое выявление любых отклонений показателей качества теплоносителя от установленных для данного ВХР и причин этих отклонений с целью принятия мер к их ликвид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0"/>
        </w:rPr>
        <w:t>2.2.</w:t>
      </w:r>
      <w:r>
        <w:rPr>
          <w:rFonts w:cs="Times New Roman" w:ascii="Times New Roman" w:hAnsi="Times New Roman"/>
          <w:color w:val="000000"/>
          <w:szCs w:val="10"/>
        </w:rPr>
        <w:t xml:space="preserve"> Объем химического контроля и требования к нему определя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0"/>
        </w:rPr>
        <w:t xml:space="preserve">— </w:t>
      </w:r>
      <w:r>
        <w:rPr>
          <w:rFonts w:cs="Times New Roman" w:ascii="Times New Roman" w:hAnsi="Times New Roman"/>
          <w:color w:val="000000"/>
          <w:szCs w:val="10"/>
        </w:rPr>
        <w:t>типом установленного на ТЭС основного оборудования, его состоянием и повреждаемостью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0"/>
        </w:rPr>
        <w:t xml:space="preserve">— </w:t>
      </w:r>
      <w:r>
        <w:rPr>
          <w:rFonts w:cs="Times New Roman" w:ascii="Times New Roman" w:hAnsi="Times New Roman"/>
          <w:color w:val="000000"/>
          <w:szCs w:val="10"/>
        </w:rPr>
        <w:t>особенностями ВХР (составом и сезонной изменчивостью исходной воды, составом возвратных конденсатов от предприятий потребителей пара, схемами водоподготовительных установок добавочной воды и очистки конденсатов, режимами коррекционной обработки теплоносителя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0"/>
        </w:rPr>
        <w:t xml:space="preserve">— </w:t>
      </w:r>
      <w:r>
        <w:rPr>
          <w:rFonts w:cs="Times New Roman" w:ascii="Times New Roman" w:hAnsi="Times New Roman"/>
          <w:color w:val="000000"/>
          <w:szCs w:val="10"/>
        </w:rPr>
        <w:t>оснащенностью приборами автоматического химического контро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0"/>
        </w:rPr>
        <w:t>2.3.</w:t>
      </w:r>
      <w:r>
        <w:rPr>
          <w:rFonts w:cs="Times New Roman" w:ascii="Times New Roman" w:hAnsi="Times New Roman"/>
          <w:color w:val="000000"/>
          <w:szCs w:val="10"/>
        </w:rPr>
        <w:t xml:space="preserve"> Определение показателей качества среды осуществляется с помощью следующих видов контрол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0"/>
        </w:rPr>
        <w:t xml:space="preserve">— </w:t>
      </w:r>
      <w:r>
        <w:rPr>
          <w:rFonts w:cs="Times New Roman" w:ascii="Times New Roman" w:hAnsi="Times New Roman"/>
          <w:color w:val="000000"/>
          <w:szCs w:val="10"/>
        </w:rPr>
        <w:t>автоматического непрерывного химического контроля регулируемых показателей качества теплоносителя (электрической проводимости и электрической проводимости Н-катионированной пробы; значения рН; содержания кислорода и натрия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0"/>
        </w:rPr>
        <w:t xml:space="preserve">— </w:t>
      </w:r>
      <w:r>
        <w:rPr>
          <w:rFonts w:cs="Times New Roman" w:ascii="Times New Roman" w:hAnsi="Times New Roman"/>
          <w:color w:val="000000"/>
          <w:szCs w:val="10"/>
        </w:rPr>
        <w:t xml:space="preserve">ручного периодического химического контроля, применяемого для определения содержания в теплоносителе продуктов коррозии и ряда корректирующих присадок, установления источника загрязнения при нарушениях ВХР, поверки правильности показаний автоматических приборов, </w:t>
      </w:r>
      <w:r>
        <w:rPr>
          <w:rFonts w:cs="Times New Roman" w:ascii="Times New Roman" w:hAnsi="Times New Roman"/>
          <w:color w:val="000000"/>
          <w:szCs w:val="12"/>
        </w:rPr>
        <w:t>проведения эксплуатационного химического контроля при отсутствии или временной неисправности приборов автоматического контро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2.4. Пробоотборные устройства и пробоотборные линии обеспечивают представительность пробы, отбираемой для автоматического и ручного контро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На пробоотборных линиях с температурой среды более 40°С, поступающих к приборам автоматического химического контроля, устанавливаются устройства подготовки пробы (УПП) в соответствии с техническим проектом систем оперативного химического контро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Для ручного отбора проб теплоносителя водопаровой тракт оборудуется отдельными пробоотборными устройствами и линиями. Не допускается использовать для ручного контроля сливы от автоматических приборов непрерывного дейст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Ручной контроль электрической проводимости и рН в питательной воде, свежем паре и его конденсате, а также аналогичных чистых потоках ТЭС осуществляют при подключении первичных преобразователей приборов непосредственно к точкам отбора проб, для чего используют переносные приборы или вывод проб в специальные помещ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Длина пробоотборной линии должна быть минимальной в целях предотвращения осаждения примесей из пробы и запаздывания показ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При эксплуатационных режимах продувка пробоотборных линий выполняется 1 раз в декаду в течение 1 мин не менее чем за 1 ч до отбора пробы. Регулирование расхода пробы осуществляется также за 1 ч до отбора про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При пусковых режимах после заполнения котла и постановки под давление контролируемого участка водопарового контура промывка пробоотборных линий производится в течение 1 мин после установления постоянного потока через не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2.5. Для осуществления химического контроля ТЭС оснащаются комплектом автоматических и лабораторных приборов отечественного и импортного производства, прошедших метрологическую аттестацию и экспертизу на соответствие условиям эксплуатации на ТЭС и имеющих следующие метрологические характеристики (таблица 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1"/>
        </w:rPr>
      </w:pPr>
      <w:r>
        <w:rPr>
          <w:rFonts w:cs="Times New Roman" w:ascii="Times New Roman" w:hAnsi="Times New Roman"/>
          <w:bCs/>
          <w:color w:val="000000"/>
          <w:szCs w:val="1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1"/>
        </w:rPr>
      </w:pPr>
      <w:r>
        <w:rPr>
          <w:rFonts w:cs="Times New Roman" w:ascii="Times New Roman" w:hAnsi="Times New Roman"/>
          <w:b/>
          <w:color w:val="000000"/>
          <w:szCs w:val="11"/>
        </w:rPr>
        <w:t>Таблица 1 - Методические характеристики автоматических и лабораторных приборов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745"/>
        <w:gridCol w:w="1268"/>
        <w:gridCol w:w="1620"/>
        <w:gridCol w:w="2092"/>
      </w:tblGrid>
      <w:tr>
        <w:trPr/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Контролируемый 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Прибор-анализато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Диапазон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Погрешность средства измерений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Метод анализа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  <w:t>1. Приборы автоматического непрерывного контроля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.1. Удель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Кондуктометр 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0-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±2,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электрическая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Н - фильтром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0-5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±10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проводимость,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0-5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мкСм/см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0-5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±10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1.2. Соединения натрия (в пересчете на 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>), мкг/к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Определитель нат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0,1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±7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.3. Значение 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рН-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±0,05 р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.4. Содержание кислорода, мкг/к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Кислород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0-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±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  <w:t>2. Приборы ручного периодического контроля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2.1. Удель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Кондуктомет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0,01-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±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электрическая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0,1-1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проводимость,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,0-10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См/см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0,0-100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00-1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2.2. Соединения натрия (в пересчете на 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>), мкг/к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Определитель нат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0,1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±7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2.3. Значение 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Иономер универсаль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8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>0,05 р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2.4, Соединения железа, мкг, в проб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Фотоколори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0,5-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±12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ОСТ 34-70-953.4-88Р.4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5,0-10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9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Cs w:val="9"/>
              </w:rPr>
              <w:t>3,0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Сульфосалициловый метод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10,0-1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±2,0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ОСТ 34-70-953.4-88Р.5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0,5-5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±10,0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5,0-10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±3,0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Ортофенантролиновый метод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10,0-5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±1,0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2.5. Содерж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Спектрофото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0,5-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±1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ОСТ 34-70-953.5-88Р.4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меди, мкг, в пробе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5,0-1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Купризоновый мето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2.6. Содерж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Спектрофото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9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Cs w:val="9"/>
              </w:rPr>
              <w:t>5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ОСТ 34-70-953.5-88Р.4</w:t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кремниевой кислоты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при чувствительности метода более 0,2 мкг в пробе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Метод, основанный на желтом кремнемолибденовом комплексе</w:t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±0,5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ОСТ 34-70-953.5-88Р.5</w:t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при чувствительности метода менее 0,2 мкг в пробе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Метод, основанный на синем кремнемолибденовом комплексе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2.7. Содерж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гидразина, мкг,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проб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Спектрофотомет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0,2-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±50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ОСТ 34-70-953.5-88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0,5-1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9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Cs w:val="9"/>
              </w:rPr>
              <w:t>40,0</w:t>
            </w:r>
          </w:p>
        </w:tc>
        <w:tc>
          <w:tcPr>
            <w:tcW w:w="20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Пародиметил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аминобальзадегидовый метод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1,0-3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±15,0</w:t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3,0-8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±5,0</w:t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2.8. Содержание РО</w:t>
            </w:r>
            <w:r>
              <w:rPr>
                <w:rFonts w:cs="Times New Roman" w:ascii="Times New Roman" w:hAnsi="Times New Roman"/>
                <w:color w:val="000000"/>
                <w:szCs w:val="9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9"/>
              </w:rPr>
              <w:t>, мкг, в проб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Фотоколори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Не более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±1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Фосфоромолибденовый метод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2.9. Жесткость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мкг-экв/дм</w:t>
            </w:r>
            <w:r>
              <w:rPr>
                <w:rFonts w:cs="Times New Roman" w:ascii="Times New Roman" w:hAnsi="Times New Roman"/>
                <w:color w:val="000000"/>
                <w:szCs w:val="9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Боле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9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Cs w:val="9"/>
              </w:rPr>
              <w:t>40-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ОСТ 34-70-953.5-88Р.4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Более 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±1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Объемный мет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ОСТ 34-70-953.5-88Р.5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От 0,2 до 5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От 10 до 15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Визуально-колориметрический метод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0"/>
        </w:rPr>
      </w:pPr>
      <w:r>
        <w:rPr>
          <w:rFonts w:cs="Times New Roman" w:ascii="Times New Roman" w:hAnsi="Times New Roman"/>
          <w:bCs/>
          <w:color w:val="000000"/>
          <w:szCs w:val="1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0"/>
        </w:rPr>
        <w:t>2.6.</w:t>
      </w:r>
      <w:r>
        <w:rPr>
          <w:rFonts w:cs="Times New Roman" w:ascii="Times New Roman" w:hAnsi="Times New Roman"/>
          <w:color w:val="000000"/>
          <w:szCs w:val="10"/>
        </w:rPr>
        <w:t xml:space="preserve"> При эксплуатации автоматических приборов руководствуются указаниями заводов-изготовителей по поверке и обслуживанию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0"/>
        </w:rPr>
        <w:t>2.7.</w:t>
      </w:r>
      <w:r>
        <w:rPr>
          <w:rFonts w:cs="Times New Roman" w:ascii="Times New Roman" w:hAnsi="Times New Roman"/>
          <w:color w:val="000000"/>
          <w:szCs w:val="10"/>
        </w:rPr>
        <w:t xml:space="preserve"> Контролируемые показатели качества, количество и размещение по пароводяному тракту автоматических приборов, используемых в схеме химического контроля теплоносителя ТЭС, а также объем периодического химического контроля за ВХР представлены в таблицах 2-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0"/>
        </w:rPr>
        <w:t>2.8.</w:t>
      </w:r>
      <w:r>
        <w:rPr>
          <w:rFonts w:cs="Times New Roman" w:ascii="Times New Roman" w:hAnsi="Times New Roman"/>
          <w:color w:val="000000"/>
          <w:szCs w:val="10"/>
        </w:rPr>
        <w:t xml:space="preserve"> Регистрация показаний приборов автоматического химического контроля проводится два раза в смену с записью их в суточную ведомость. С момента обнаружения нарушения норм ПТЭ запись показателей выполняется один раз в час с указанием времени начала и окончания нарушений ВХ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0"/>
        </w:rPr>
        <w:t>В графе "Примечания" суточной ведомости указываются меры, принятые для ликвидации нарушения ВХ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0"/>
        </w:rPr>
        <w:t>2.9.</w:t>
      </w:r>
      <w:r>
        <w:rPr>
          <w:rFonts w:cs="Times New Roman" w:ascii="Times New Roman" w:hAnsi="Times New Roman"/>
          <w:color w:val="000000"/>
          <w:szCs w:val="10"/>
        </w:rPr>
        <w:t xml:space="preserve"> При нарушениях качества питательной воды объем химического контроля увеличивается в результате необходимости определения потока, загрязняющего теплоносител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0"/>
        </w:rPr>
        <w:t>Анализы производятся методом ручного контроля по указанию лица, ответственного за ВХР в смен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0"/>
        </w:rPr>
        <w:t>2.10. На энергоблоках, оснащенных автоматическими приборами, два раза в месяц на лабораторных приборах проводится контрольный анализ удельной электрической проводимости, показателя рН, кислорода и натрия в питательной воде. Анализ выполняется центральной химической лаборатори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0"/>
        </w:rPr>
        <w:t>2.11.</w:t>
      </w:r>
      <w:r>
        <w:rPr>
          <w:rFonts w:cs="Times New Roman" w:ascii="Times New Roman" w:hAnsi="Times New Roman"/>
          <w:color w:val="000000"/>
          <w:szCs w:val="10"/>
        </w:rPr>
        <w:t xml:space="preserve"> Содержание примесей в теплоносителе, контролируемых методом ручного отбора, определяется методами, представленными в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0"/>
        </w:rPr>
        <w:t>2.12.</w:t>
      </w:r>
      <w:r>
        <w:rPr>
          <w:rFonts w:cs="Times New Roman" w:ascii="Times New Roman" w:hAnsi="Times New Roman"/>
          <w:color w:val="000000"/>
          <w:szCs w:val="10"/>
        </w:rPr>
        <w:t xml:space="preserve"> Результаты эксплуатационного химического контроля и проверочных испытаний по основным показателям ВХР обрабатываются и анализируются ежемесяч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0"/>
        </w:rPr>
        <w:t>Ниже представлены рекомендуемые формы отчетност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 xml:space="preserve">— </w:t>
      </w:r>
      <w:r>
        <w:rPr>
          <w:rFonts w:cs="Times New Roman" w:ascii="Times New Roman" w:hAnsi="Times New Roman"/>
          <w:color w:val="000000"/>
          <w:szCs w:val="12"/>
        </w:rPr>
        <w:t>для ручного химического контрол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Наименование точки отбора (теплоносителя) ______________________________________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26"/>
        <w:gridCol w:w="992"/>
        <w:gridCol w:w="1188"/>
        <w:gridCol w:w="560"/>
        <w:gridCol w:w="536"/>
        <w:gridCol w:w="560"/>
        <w:gridCol w:w="632"/>
        <w:gridCol w:w="704"/>
        <w:gridCol w:w="704"/>
        <w:gridCol w:w="844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п.п.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качеств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измерен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Норма ПТЭ и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энергосистемы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анализов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анализов, %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определений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макс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сред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В норм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Выше нормы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Ниже нормы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 xml:space="preserve">— </w:t>
      </w:r>
      <w:r>
        <w:rPr>
          <w:rFonts w:cs="Times New Roman" w:ascii="Times New Roman" w:hAnsi="Times New Roman"/>
          <w:color w:val="000000"/>
          <w:szCs w:val="12"/>
        </w:rPr>
        <w:t xml:space="preserve">для автоматического химического контроля: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Наименование точки отбора (теплоносителя) _________________________________________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067"/>
        <w:gridCol w:w="997"/>
        <w:gridCol w:w="922"/>
        <w:gridCol w:w="562"/>
        <w:gridCol w:w="563"/>
        <w:gridCol w:w="562"/>
        <w:gridCol w:w="578"/>
        <w:gridCol w:w="983"/>
        <w:gridCol w:w="768"/>
        <w:gridCol w:w="843"/>
      </w:tblGrid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п.п.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качества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изме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Норма ПТЭ и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энергосистемы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анализов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Время соблюдения норм или отклонений от них, 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Наработка оборудова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макс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сред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В норм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Выше норм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Ниже норм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2"/>
        </w:rPr>
        <w:t>На основании анализа выявляются недостатки ВХР и разрабатываются мероприятия по устранению недостат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2"/>
        </w:rPr>
        <w:t xml:space="preserve">2.13. </w:t>
      </w:r>
      <w:r>
        <w:rPr>
          <w:rFonts w:cs="Times New Roman" w:ascii="Times New Roman" w:hAnsi="Times New Roman"/>
          <w:color w:val="000000"/>
          <w:szCs w:val="12"/>
        </w:rPr>
        <w:t>Данные контроля автоматическими приборами ежесуточно анализируются начальником химического цеха или химической лаборатории и подлежат архив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1"/>
        </w:rPr>
      </w:pPr>
      <w:r>
        <w:rPr>
          <w:rFonts w:cs="Times New Roman" w:ascii="Times New Roman" w:hAnsi="Times New Roman"/>
          <w:color w:val="000000"/>
          <w:szCs w:val="1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1"/>
        </w:rPr>
      </w:pPr>
      <w:r>
        <w:rPr>
          <w:rFonts w:cs="Times New Roman" w:ascii="Times New Roman" w:hAnsi="Times New Roman"/>
          <w:b/>
          <w:bCs/>
          <w:color w:val="000000"/>
          <w:szCs w:val="11"/>
        </w:rPr>
        <w:t>Таблица 2 - Объем оперативного химического контроля за ВХР энергоблока с прямоточным котлом при установившемся режим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694"/>
        <w:gridCol w:w="670"/>
        <w:gridCol w:w="670"/>
        <w:gridCol w:w="694"/>
        <w:gridCol w:w="670"/>
        <w:gridCol w:w="671"/>
        <w:gridCol w:w="694"/>
        <w:gridCol w:w="721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Контролируемый поток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Контролируемый показатель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æ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Конденсат турбин за КЭН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1/су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9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Обессоленный конденсат турбины за конденсатоочист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с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у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9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Конденсат за ПН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  <w:r>
              <w:rPr>
                <w:rFonts w:cs="Times New Roman" w:ascii="Times New Roman" w:hAnsi="Times New Roman"/>
                <w:color w:val="000000"/>
                <w:szCs w:val="8"/>
                <w:u w:val="single"/>
                <w:vertAlign w:val="superscript"/>
              </w:rPr>
              <w:t>4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9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Питательная вода за деаэратор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  <w:r>
              <w:rPr>
                <w:rFonts w:cs="Times New Roman" w:ascii="Times New Roman" w:hAnsi="Times New Roman"/>
                <w:color w:val="000000"/>
                <w:szCs w:val="8"/>
                <w:u w:val="single"/>
                <w:vertAlign w:val="superscript"/>
              </w:rPr>
              <w:t>3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9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Питательная вода перед котл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1/су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су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у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  <w:r>
              <w:rPr>
                <w:rFonts w:cs="Times New Roman" w:ascii="Times New Roman" w:hAnsi="Times New Roman"/>
                <w:color w:val="000000"/>
                <w:szCs w:val="8"/>
                <w:u w:val="single"/>
                <w:vertAlign w:val="superscript"/>
              </w:rPr>
              <w:t>4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с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1/с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м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Пар за котл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су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у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м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Конденсат греющего пара сетевых подогрева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u w:val="single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с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Вода из баков запаса конденс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  <w:u w:val="single"/>
              </w:rPr>
              <w:t>Авт.</w:t>
            </w:r>
            <w:r>
              <w:rPr>
                <w:rFonts w:cs="Times New Roman" w:ascii="Times New Roman" w:hAnsi="Times New Roman"/>
                <w:color w:val="000000"/>
                <w:szCs w:val="9"/>
              </w:rPr>
              <w:t xml:space="preserve"> 1/су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7"/>
        </w:rPr>
      </w:pPr>
      <w:r>
        <w:rPr>
          <w:rFonts w:cs="Times New Roman" w:ascii="Times New Roman" w:hAnsi="Times New Roman"/>
          <w:color w:val="000000"/>
          <w:sz w:val="18"/>
          <w:szCs w:val="7"/>
        </w:rPr>
        <w:t>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7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 При НКВР без Н-колон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7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 Определение выполняется на тех энергоблоках, где отсутствуют кондуктометры и рН-метры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7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 При ГАВР и ВВР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7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 При НКВР и КВ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7"/>
        </w:rPr>
        <w:t>Примеч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7"/>
        </w:rPr>
        <w:t>1. "Авт." - контролируется по автоматическим приборам, в их отсутствии æ</w:t>
      </w:r>
      <w:r>
        <w:rPr>
          <w:rFonts w:cs="Times New Roman" w:ascii="Times New Roman" w:hAnsi="Times New Roman"/>
          <w:color w:val="000000"/>
          <w:sz w:val="18"/>
          <w:szCs w:val="7"/>
          <w:vertAlign w:val="subscript"/>
        </w:rPr>
        <w:t>н</w:t>
      </w:r>
      <w:r>
        <w:rPr>
          <w:rFonts w:cs="Times New Roman" w:ascii="Times New Roman" w:hAnsi="Times New Roman"/>
          <w:iCs/>
          <w:color w:val="000000"/>
          <w:sz w:val="18"/>
          <w:szCs w:val="7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18"/>
          <w:szCs w:val="7"/>
          <w:lang w:val="en-US"/>
        </w:rPr>
        <w:t>Na</w:t>
      </w:r>
      <w:r>
        <w:rPr>
          <w:rFonts w:cs="Times New Roman" w:ascii="Times New Roman" w:hAnsi="Times New Roman"/>
          <w:iCs/>
          <w:color w:val="000000"/>
          <w:sz w:val="18"/>
          <w:szCs w:val="7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7"/>
        </w:rPr>
        <w:t>и рН контролируются с помощью лабораторных приборов; О</w:t>
      </w:r>
      <w:r>
        <w:rPr>
          <w:rFonts w:cs="Times New Roman" w:ascii="Times New Roman" w:hAnsi="Times New Roman"/>
          <w:color w:val="000000"/>
          <w:sz w:val="18"/>
          <w:szCs w:val="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 - в единовременно отбираемых пробах среды согласно "Инструкции по эксплуатационному анализу воды и пара на тепловых электростанциях" (М.: СПО Союзтехэнерго, 1979)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7"/>
        </w:rPr>
        <w:t xml:space="preserve">2. Определение жесткости (Ж); </w:t>
      </w:r>
      <w:r>
        <w:rPr>
          <w:rFonts w:cs="Times New Roman" w:ascii="Times New Roman" w:hAnsi="Times New Roman"/>
          <w:color w:val="000000"/>
          <w:sz w:val="18"/>
          <w:szCs w:val="7"/>
          <w:lang w:val="en-US"/>
        </w:rPr>
        <w:t>SiO</w:t>
      </w:r>
      <w:r>
        <w:rPr>
          <w:rFonts w:cs="Times New Roman" w:ascii="Times New Roman" w:hAnsi="Times New Roman"/>
          <w:color w:val="000000"/>
          <w:sz w:val="18"/>
          <w:szCs w:val="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7"/>
          <w:lang w:val="en-US"/>
        </w:rPr>
        <w:t>N</w:t>
      </w:r>
      <w:r>
        <w:rPr>
          <w:rFonts w:cs="Times New Roman" w:ascii="Times New Roman" w:hAnsi="Times New Roman"/>
          <w:color w:val="000000"/>
          <w:sz w:val="18"/>
          <w:szCs w:val="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  <w:szCs w:val="7"/>
          <w:lang w:val="en-US"/>
        </w:rPr>
        <w:t>H</w:t>
      </w:r>
      <w:r>
        <w:rPr>
          <w:rFonts w:cs="Times New Roman" w:ascii="Times New Roman" w:hAnsi="Times New Roman"/>
          <w:color w:val="000000"/>
          <w:sz w:val="18"/>
          <w:szCs w:val="7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7"/>
          <w:lang w:val="en-US"/>
        </w:rPr>
        <w:t>NH</w:t>
      </w:r>
      <w:r>
        <w:rPr>
          <w:rFonts w:cs="Times New Roman" w:ascii="Times New Roman" w:hAnsi="Times New Roman"/>
          <w:color w:val="000000"/>
          <w:sz w:val="18"/>
          <w:szCs w:val="7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 выполняется в единовременно отбираемых пробах. Определение Ж выполняется при отсутствии автоматического кондуктомет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7"/>
        </w:rPr>
      </w:pPr>
      <w:r>
        <w:rPr>
          <w:rFonts w:cs="Times New Roman" w:ascii="Times New Roman" w:hAnsi="Times New Roman"/>
          <w:color w:val="000000"/>
          <w:sz w:val="18"/>
          <w:szCs w:val="7"/>
        </w:rPr>
        <w:t>3. 1/см., 1/сут - анализ выполняется ручным методом 1 раз в смену или 1 раз в сутки в случае отсутствия автоматически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1"/>
        </w:rPr>
      </w:pPr>
      <w:r>
        <w:rPr>
          <w:rFonts w:cs="Times New Roman" w:ascii="Times New Roman" w:hAnsi="Times New Roman"/>
          <w:b/>
          <w:bCs/>
          <w:color w:val="000000"/>
          <w:szCs w:val="11"/>
        </w:rPr>
        <w:t>Таблица 3 - Объем химического контроля, выполняемый на энергоблоках с прямоточными котлами в центральной химической лаборатор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723"/>
        <w:gridCol w:w="722"/>
        <w:gridCol w:w="723"/>
        <w:gridCol w:w="748"/>
        <w:gridCol w:w="723"/>
        <w:gridCol w:w="723"/>
        <w:gridCol w:w="954"/>
        <w:gridCol w:w="775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Контролируемый поток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Контролируемый показатель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9"/>
                <w:vertAlign w:val="superscript"/>
                <w:lang w:val="en-US"/>
              </w:rPr>
              <w:t>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æ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р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en-US"/>
              </w:rPr>
              <w:t>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  <w:lang w:val="en-US"/>
              </w:rPr>
              <w:t>C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Нефтепродукты, мас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>2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Конденсат турбины за КЭН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ме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м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>/м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1/м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ме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Обессоленный конденсат турбины за конденсатоочистк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ме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м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1/м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0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Конденсат за П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1/м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Питательная вода за деаэратор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Питательная вода перед котл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м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Пар за котл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м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Конденсат греющего пара сетевых подогревател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м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м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1/мес</w:t>
            </w:r>
            <w:r>
              <w:rPr>
                <w:rFonts w:cs="Times New Roman" w:ascii="Times New Roman" w:hAnsi="Times New Roman"/>
                <w:color w:val="000000"/>
                <w:szCs w:val="10"/>
                <w:vertAlign w:val="superscript"/>
              </w:rPr>
              <w:t>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мес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>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Вода в контуре охлаждения статора генерат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д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де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д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Вода в системе водяного регулирования турби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д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/де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1/д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7"/>
        </w:rPr>
      </w:pPr>
      <w:r>
        <w:rPr>
          <w:rFonts w:cs="Times New Roman" w:ascii="Times New Roman" w:hAnsi="Times New Roman"/>
          <w:color w:val="000000"/>
          <w:szCs w:val="7"/>
        </w:rPr>
        <w:t>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7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 При систематическом росте концентрации кремнекислоты по пароводяному тракту выполняется определение общего количества кремниевой кислоты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7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7"/>
          <w:lang w:val="en-US"/>
        </w:rPr>
        <w:t>Na</w:t>
      </w:r>
      <w:r>
        <w:rPr>
          <w:rFonts w:cs="Times New Roman" w:ascii="Times New Roman" w:hAnsi="Times New Roman"/>
          <w:color w:val="000000"/>
          <w:sz w:val="18"/>
          <w:szCs w:val="7"/>
        </w:rPr>
        <w:t>, æ</w:t>
      </w:r>
      <w:r>
        <w:rPr>
          <w:rFonts w:cs="Times New Roman" w:ascii="Times New Roman" w:hAnsi="Times New Roman"/>
          <w:color w:val="000000"/>
          <w:sz w:val="18"/>
          <w:szCs w:val="7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7"/>
          <w:lang w:val="en-US"/>
        </w:rPr>
        <w:t>pH</w:t>
      </w:r>
      <w:r>
        <w:rPr>
          <w:rFonts w:cs="Times New Roman" w:ascii="Times New Roman" w:hAnsi="Times New Roman"/>
          <w:color w:val="000000"/>
          <w:sz w:val="18"/>
          <w:szCs w:val="7"/>
        </w:rPr>
        <w:t>, О</w:t>
      </w:r>
      <w:r>
        <w:rPr>
          <w:rFonts w:cs="Times New Roman" w:ascii="Times New Roman" w:hAnsi="Times New Roman"/>
          <w:color w:val="000000"/>
          <w:sz w:val="18"/>
          <w:szCs w:val="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 - при наличии автоматических приборов выполняется 1 раз в месяц с целью поверки показаний приборов; при отсутствии автоматических приборов центральная лаборатория не производит анализы на определение æ</w:t>
      </w:r>
      <w:r>
        <w:rPr>
          <w:rFonts w:cs="Times New Roman" w:ascii="Times New Roman" w:hAnsi="Times New Roman"/>
          <w:color w:val="000000"/>
          <w:sz w:val="18"/>
          <w:szCs w:val="7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7"/>
          <w:lang w:val="en-US"/>
        </w:rPr>
        <w:t>pH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 и О</w:t>
      </w:r>
      <w:r>
        <w:rPr>
          <w:rFonts w:cs="Times New Roman" w:ascii="Times New Roman" w:hAnsi="Times New Roman"/>
          <w:color w:val="000000"/>
          <w:sz w:val="18"/>
          <w:szCs w:val="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7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 Выполняется при стальных трубках сетевых подогревателей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7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18"/>
          <w:szCs w:val="7"/>
        </w:rPr>
        <w:t xml:space="preserve"> Выполняется при латунных трубках сетевых подогревателей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7"/>
        </w:rPr>
        <w:t>Примечание - 1/дек, 1 /мес - анализ выполняется ручным методом 1 раз в декаду или 1 раз в месяц в случае отсутствия автоматически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1"/>
        </w:rPr>
      </w:pPr>
      <w:r>
        <w:rPr>
          <w:rFonts w:cs="Times New Roman" w:ascii="Times New Roman" w:hAnsi="Times New Roman"/>
          <w:color w:val="000000"/>
          <w:sz w:val="18"/>
          <w:szCs w:val="1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1"/>
        </w:rPr>
      </w:pPr>
      <w:r>
        <w:rPr>
          <w:rFonts w:cs="Times New Roman" w:ascii="Times New Roman" w:hAnsi="Times New Roman"/>
          <w:b/>
          <w:bCs/>
          <w:color w:val="000000"/>
          <w:szCs w:val="11"/>
        </w:rPr>
        <w:t>Таблица 4 - Объем химического контроля ВХР энергоблока с прямоточным котлом при пуске энергобло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2"/>
        <w:gridCol w:w="1321"/>
        <w:gridCol w:w="2108"/>
        <w:gridCol w:w="195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ий эта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Место отбора проб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Включение автоматического прибора химического контроля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>1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Ручной анализ и периодичность отбора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>2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Деаэрация воды в деаэраторе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 xml:space="preserve">7) 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>(БЗК-конденсатор-КЭН-1 - байпас БОУ - ПНД - деаэратор-конденсатор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За деаэратор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Кислородомер за деаэратором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>3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 xml:space="preserve"> - 1/30 мин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Холодная отмывка пароводяного тракта на сброс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 xml:space="preserve">5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(БЗК - конденсагор-КЭН-1 -байпас БОУ - ПНД - деаэратор - тракт котла до ВЗ - циркуляционный водово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До В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Кондуктометр с Н-колонкой до В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>- 1/30 м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 xml:space="preserve"> - 1/ч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Включение БО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За Б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 xml:space="preserve">Кондуктометр и </w:t>
            </w:r>
            <w:r>
              <w:rPr>
                <w:rFonts w:cs="Times New Roman" w:ascii="Times New Roman" w:hAnsi="Times New Roman"/>
                <w:color w:val="000000"/>
                <w:szCs w:val="7"/>
                <w:lang w:val="en-US"/>
              </w:rPr>
              <w:t>pNa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>-мер за Б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 xml:space="preserve">Ж, </w:t>
            </w:r>
            <w:r>
              <w:rPr>
                <w:rFonts w:cs="Times New Roman" w:ascii="Times New Roman" w:hAnsi="Times New Roman"/>
                <w:color w:val="000000"/>
                <w:szCs w:val="7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>, О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7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 xml:space="preserve"> - в момент включения БОУ и при ухудшении качества питательной воды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До Б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Кондуктометр с Н-колонкой до Б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Холодная отмывка по замкнутому контуру (конденсатор-КЭН-1-БОУ-ПНД-деаэратор-тракт котла до ВЗ - конденсатор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Питательная вода на входе в коте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Кондуктометр с Н-колонкой и рН-метр на линии питательной в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7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 xml:space="preserve"> - 1/ч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 xml:space="preserve"> - 1/30 мин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Горячая отмывка (конденсатор-КЭН-1-БОУ-ПНД-деаэратор-тракт котла до ВЗ - конденсатор) и толчок турби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Питательная вода на входе в коте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Кондуктометр с Н-колонкой к рН-метр на линии питательной в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3"/>
                <w:lang w:val="en-US"/>
              </w:rPr>
              <w:t>Fe</w:t>
            </w:r>
            <w:r>
              <w:rPr>
                <w:rFonts w:cs="Times New Roman" w:ascii="Times New Roman" w:hAnsi="Times New Roman"/>
                <w:iCs/>
                <w:color w:val="000000"/>
                <w:szCs w:val="13"/>
                <w:vertAlign w:val="superscript"/>
                <w:lang w:val="en-US"/>
              </w:rPr>
              <w:t>6)</w:t>
            </w:r>
            <w:r>
              <w:rPr>
                <w:rFonts w:cs="Times New Roman" w:ascii="Times New Roman" w:hAnsi="Times New Roman"/>
                <w:iCs/>
                <w:color w:val="000000"/>
                <w:szCs w:val="13"/>
                <w:lang w:val="en-US"/>
              </w:rPr>
              <w:t xml:space="preserve"> - 1/</w:t>
            </w:r>
            <w:r>
              <w:rPr>
                <w:rFonts w:cs="Times New Roman" w:ascii="Times New Roman" w:hAnsi="Times New Roman"/>
                <w:iCs/>
                <w:color w:val="000000"/>
                <w:szCs w:val="13"/>
              </w:rPr>
              <w:t>ч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3"/>
                <w:lang w:val="en-US"/>
              </w:rPr>
              <w:t>SiO</w:t>
            </w:r>
            <w:r>
              <w:rPr>
                <w:rFonts w:cs="Times New Roman" w:ascii="Times New Roman" w:hAnsi="Times New Roman"/>
                <w:iCs/>
                <w:color w:val="000000"/>
                <w:szCs w:val="13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Cs w:val="13"/>
                <w:lang w:val="en-US"/>
              </w:rPr>
              <w:t xml:space="preserve"> - 1/</w:t>
            </w:r>
            <w:r>
              <w:rPr>
                <w:rFonts w:cs="Times New Roman" w:ascii="Times New Roman" w:hAnsi="Times New Roman"/>
                <w:iCs/>
                <w:color w:val="000000"/>
                <w:szCs w:val="13"/>
              </w:rPr>
              <w:t>ч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3"/>
              </w:rPr>
              <w:t>Ж</w:t>
            </w:r>
            <w:r>
              <w:rPr>
                <w:rFonts w:cs="Times New Roman" w:ascii="Times New Roman" w:hAnsi="Times New Roman"/>
                <w:iCs/>
                <w:color w:val="000000"/>
                <w:szCs w:val="13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iCs/>
                <w:color w:val="000000"/>
                <w:szCs w:val="13"/>
              </w:rPr>
              <w:t xml:space="preserve"> - 1/ч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До В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>- 1/ч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>- 1/ч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Свежий па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 xml:space="preserve">Кондуктометр с Н-колонкой, </w:t>
            </w:r>
            <w:r>
              <w:rPr>
                <w:rFonts w:cs="Times New Roman" w:ascii="Times New Roman" w:hAnsi="Times New Roman"/>
                <w:color w:val="000000"/>
                <w:szCs w:val="7"/>
                <w:lang w:val="en-US"/>
              </w:rPr>
              <w:t>pNa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>-мер и рН-метр на линии свежего пара за котл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7"/>
                <w:lang w:val="en-US"/>
              </w:rPr>
              <w:t xml:space="preserve"> - 1/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>ч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Cs w:val="7"/>
                <w:vertAlign w:val="superscript"/>
                <w:lang w:val="en-US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Cs w:val="7"/>
                <w:lang w:val="en-US"/>
              </w:rPr>
              <w:t>- 1/</w:t>
            </w:r>
            <w:r>
              <w:rPr>
                <w:rFonts w:cs="Times New Roman" w:ascii="Times New Roman" w:hAnsi="Times New Roman"/>
                <w:color w:val="000000"/>
                <w:szCs w:val="7"/>
              </w:rPr>
              <w:t>ч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ение в сеть, набор нагруз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Конденсат турб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Кондуктометр с Н-колонкой и кислород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 - 1/ч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Обессоленный конденс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Кондуктометр и 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pNa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>-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 - 1/ч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Питательная вода на входе в коте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Кондуктометр с Н-колонкой, 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pNa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>-мер и рН-метр на линии питательной в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Cs w:val="24"/>
              </w:rPr>
              <w:t xml:space="preserve"> - 1/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- 1/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6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1/2 ч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Свежий па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Кондуктометр с Н-колонкой, 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pNa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>-мер и рН-метр на линии свежего пара за котл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 xml:space="preserve"> - 1/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>ч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 - 1/2 ч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Отмывка парового пространства ПНД, ПВД, ПС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Конденсат греющего пара ПНД и ПВ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Cs w:val="24"/>
              </w:rPr>
              <w:t xml:space="preserve"> - 1/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- 1/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6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1/2 ч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Конденсат греющего пара ПС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Кондуктометр с Н-колонк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Cs w:val="24"/>
              </w:rPr>
              <w:t xml:space="preserve"> - 1/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- 1/2 ч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8"/>
        </w:rPr>
      </w:pPr>
      <w:r>
        <w:rPr>
          <w:rFonts w:cs="Times New Roman" w:ascii="Times New Roman" w:hAnsi="Times New Roman"/>
          <w:color w:val="000000"/>
          <w:szCs w:val="8"/>
        </w:rPr>
        <w:t>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Запись показаний автоматических приборов выполняется через 30 мин. При отсутствии автоматических приборов - ручной анализ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Учащенный контроль производится до достижения нормативного показателя, после чего допускается сокращение объема химического контроля. При наличии автоматических приборов ручной анализ </w:t>
      </w:r>
      <w:r>
        <w:rPr>
          <w:rFonts w:cs="Times New Roman" w:ascii="Times New Roman" w:hAnsi="Times New Roman"/>
          <w:color w:val="000000"/>
          <w:sz w:val="18"/>
          <w:szCs w:val="8"/>
          <w:lang w:val="en-US"/>
        </w:rPr>
        <w:t>Fe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или </w:t>
      </w:r>
      <w:r>
        <w:rPr>
          <w:rFonts w:cs="Times New Roman" w:ascii="Times New Roman" w:hAnsi="Times New Roman"/>
          <w:color w:val="000000"/>
          <w:sz w:val="18"/>
          <w:szCs w:val="8"/>
          <w:lang w:val="en-US"/>
        </w:rPr>
        <w:t>SiO</w:t>
      </w:r>
      <w:r>
        <w:rPr>
          <w:rFonts w:cs="Times New Roman" w:ascii="Times New Roman" w:hAnsi="Times New Roman"/>
          <w:color w:val="000000"/>
          <w:sz w:val="18"/>
          <w:szCs w:val="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выполняется лишь в конце каждого эта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Автоматические приборы, включенные в предыдущем этапе, остаются в работе во всех последующих этапа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Выполняется при отсутствии пусковых автоматических приборов химическ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При НКВР и КАВР допускается пониточная прокачка водой с максимальным расходом по времени, без проведение химических анализ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Определение концентрации </w:t>
      </w:r>
      <w:r>
        <w:rPr>
          <w:rFonts w:cs="Times New Roman" w:ascii="Times New Roman" w:hAnsi="Times New Roman"/>
          <w:color w:val="000000"/>
          <w:sz w:val="18"/>
          <w:szCs w:val="8"/>
          <w:lang w:val="en-US"/>
        </w:rPr>
        <w:t>Fe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экспресс - метод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7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Этап выполняется при ГАВР и ВВ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8"/>
        </w:rPr>
        <w:t>Примечание - 1/ч, 1/2 ч, 1/30 мин - анализ выполняется 1 раз в 1 ч, 1 раз в 2 ч, 1 раз в 30 мин в случае отсутствия автоматически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1"/>
        </w:rPr>
      </w:pPr>
      <w:r>
        <w:rPr>
          <w:rFonts w:cs="Times New Roman" w:ascii="Times New Roman" w:hAnsi="Times New Roman"/>
          <w:color w:val="000000"/>
          <w:sz w:val="18"/>
          <w:szCs w:val="1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0"/>
        </w:rPr>
      </w:pPr>
      <w:r>
        <w:rPr>
          <w:rFonts w:cs="Times New Roman" w:ascii="Times New Roman" w:hAnsi="Times New Roman"/>
          <w:bCs/>
          <w:color w:val="000000"/>
          <w:szCs w:val="1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1"/>
        </w:rPr>
      </w:pPr>
      <w:r>
        <w:rPr>
          <w:rFonts w:cs="Times New Roman" w:ascii="Times New Roman" w:hAnsi="Times New Roman"/>
          <w:b/>
          <w:bCs/>
          <w:color w:val="000000"/>
          <w:szCs w:val="11"/>
        </w:rPr>
        <w:t>Таблица 5 - Объем оперативного химического контроля ВХР барабанных котлов при установившемся режиме (РД 153-34.1-37.531-00)*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233"/>
        <w:gridCol w:w="1062"/>
        <w:gridCol w:w="1025"/>
        <w:gridCol w:w="1026"/>
        <w:gridCol w:w="1025"/>
        <w:gridCol w:w="1025"/>
        <w:gridCol w:w="1026"/>
        <w:gridCol w:w="1025"/>
        <w:gridCol w:w="1025"/>
        <w:gridCol w:w="1026"/>
        <w:gridCol w:w="1025"/>
        <w:gridCol w:w="102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Точка отбо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æ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bscript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р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bscript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ф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Cs w:val="14"/>
                <w:vertAlign w:val="subscript"/>
              </w:rPr>
              <w:t>об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Добавочная 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Авт.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Ав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2. Конденсат произво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Авт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Авт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бессоленная вода после ввода аммиа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Авт.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perscript"/>
              </w:rPr>
              <w:t>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4. Конденсат турби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Ав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5. Конденсат турбины за ПН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6. Питательная вода за деаэратор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7. Питательная вода перед котл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5"/>
              </w:rPr>
              <w:t>Ав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Авт.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perscript"/>
              </w:rPr>
              <w:t>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у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/с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Авт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8. Котловая вода чистого отсе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Ав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Авт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-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раз/см.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perscript"/>
              </w:rPr>
              <w:t>4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у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9. Котловая вода солевого отсе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Ав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Авт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-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раз/см.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perscript"/>
              </w:rPr>
              <w:t>4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у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0. Насыщенный па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1. Перегретый па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Авт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Авт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 xml:space="preserve">Авт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2. Конденсат бойле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Авт.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perscript"/>
              </w:rPr>
              <w:t>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Авт.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perscript"/>
              </w:rPr>
              <w:t>5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3. Конденсат дренажных ба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2 раз/см.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perscript"/>
              </w:rPr>
              <w:t>6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2 раз/с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4. Конденсат впрыс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у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Ав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1 раз/с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 Концентрация рабочих растворов реаг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После приготов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После приготов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После приготов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8"/>
        </w:rPr>
        <w:t>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Ручной анализ выполняется при отсутствии автоматического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Аммиак при автоматическом дозировании определяется косвенным путем - по электрической проводимости или рН. При ручном дозировании контролируются аммиак и щелочность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При дозировании аммиака в тракт энергоблока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При наличии автоматического дозирования фосфатов - 1 раз/ом., а при наличии автоматического дозирования фосфатов и контроле электрической проводимости - 1 раз/сут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Устанавливается один из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При включении в работу оборудования, связанного с дренажным баком, - каждый ча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8"/>
        </w:rPr>
        <w:t>* РД 153-34.1-37.531-00. Типовой эксплуатационный регламент водно-химического режима барабанных котлов высокого давления. - М.: СПО ОРГРЭС. 200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10"/>
        </w:rPr>
      </w:pPr>
      <w:r>
        <w:rPr>
          <w:rFonts w:cs="Times New Roman" w:ascii="Times New Roman" w:hAnsi="Times New Roman"/>
          <w:bCs/>
          <w:color w:val="000000"/>
          <w:sz w:val="18"/>
          <w:szCs w:val="1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0"/>
        </w:rPr>
      </w:pPr>
      <w:r>
        <w:rPr>
          <w:rFonts w:cs="Times New Roman" w:ascii="Times New Roman" w:hAnsi="Times New Roman"/>
          <w:b/>
          <w:color w:val="000000"/>
          <w:szCs w:val="10"/>
        </w:rPr>
        <w:t>Таблица 6 - Объем химического контроля ВХР барабанных котлов, выполняемого центральной лабораторией (РД 153-34.1-37.531-00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705"/>
        <w:gridCol w:w="707"/>
        <w:gridCol w:w="706"/>
        <w:gridCol w:w="707"/>
        <w:gridCol w:w="705"/>
        <w:gridCol w:w="707"/>
        <w:gridCol w:w="706"/>
        <w:gridCol w:w="678"/>
        <w:gridCol w:w="697"/>
        <w:gridCol w:w="719"/>
        <w:gridCol w:w="718"/>
        <w:gridCol w:w="719"/>
        <w:gridCol w:w="718"/>
        <w:gridCol w:w="698"/>
        <w:gridCol w:w="718"/>
        <w:gridCol w:w="692"/>
        <w:gridCol w:w="770"/>
        <w:gridCol w:w="783"/>
        <w:gridCol w:w="7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Точка отб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7"/>
              </w:rPr>
              <w:t>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Cs w:val="6"/>
                <w:vertAlign w:val="subscript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æ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Cs w:val="5"/>
              </w:rPr>
              <w:t>по ном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bscript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bscript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p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bscript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ф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9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Cs w:val="9"/>
                <w:vertAlign w:val="subscript"/>
              </w:rPr>
              <w:t>об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Cs w:val="8"/>
                <w:vertAlign w:val="sub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исляемость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Нефтепроду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  <w:lang w:val="en-US"/>
              </w:rPr>
              <w:t>C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1. Добавочная в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ме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ме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2. Конденсат произво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3. Конденсат турби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Питательная вода перед котл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</w:t>
            </w:r>
            <w:r>
              <w:rPr>
                <w:rFonts w:cs="Times New Roman" w:ascii="Times New Roman" w:hAnsi="Times New Roman"/>
                <w:color w:val="000000"/>
                <w:szCs w:val="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Cs w:val="6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д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5. Котловая вода чистого отсе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6. Котловая вода солевого отсе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7. Насыщенный п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8. Перегретый п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16"/>
                <w:szCs w:val="8"/>
              </w:rPr>
              <w:t>Конденсат бойлер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6"/>
              </w:rPr>
              <w:t>1 раз/д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8"/>
        </w:rPr>
      </w:pPr>
      <w:r>
        <w:rPr>
          <w:rFonts w:cs="Times New Roman" w:ascii="Times New Roman" w:hAnsi="Times New Roman"/>
          <w:color w:val="000000"/>
          <w:szCs w:val="8"/>
        </w:rPr>
        <w:t>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Определение окисляемости по всему тракту ВПУ: исходная вода, после осветлителей, после механических фильтров, после анионитных фильтров 1-й и 2-й ступеней, обессоленная вода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8"/>
          <w:vertAlign w:val="superscript"/>
        </w:rPr>
        <w:t>2)|</w:t>
      </w:r>
      <w:r>
        <w:rPr>
          <w:rFonts w:cs="Times New Roman" w:ascii="Times New Roman" w:hAnsi="Times New Roman"/>
          <w:color w:val="000000"/>
          <w:sz w:val="18"/>
          <w:szCs w:val="8"/>
        </w:rPr>
        <w:t xml:space="preserve"> Проба на кислород отбирается после деаэратора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8"/>
        </w:rPr>
        <w:t xml:space="preserve">Примечание - </w:t>
      </w:r>
      <w:r>
        <w:rPr>
          <w:rFonts w:cs="Times New Roman" w:ascii="Times New Roman" w:hAnsi="Times New Roman"/>
          <w:color w:val="000000"/>
          <w:sz w:val="18"/>
          <w:szCs w:val="8"/>
        </w:rPr>
        <w:t>Для определения химических перекосов производится отбор проб из всех точек по длине чистого отсека и обеим сторонам солевого отсек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31:00Z</dcterms:created>
  <dc:creator>Татьяна Бекенова</dc:creator>
  <dc:description/>
  <dc:language>en-US</dc:language>
  <cp:lastModifiedBy>Татьяна Бекенова</cp:lastModifiedBy>
  <dcterms:modified xsi:type="dcterms:W3CDTF">2004-01-15T11:02:00Z</dcterms:modified>
  <cp:revision>10</cp:revision>
  <dc:subject/>
  <dc:title>СО 153-34.37.303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