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Р 52266—2004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УДК 681.7.068:006.354                                                                                                            Е49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Й СТАНДАРТ РОССИЙСКОЙ ФЕДЕРА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бельные издел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БЕЛИ ОПТИЧЕСК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Общие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lang w:val="en-US"/>
        </w:rPr>
        <w:t>Cable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  <w:lang w:val="en-US"/>
        </w:rPr>
        <w:t>products</w:t>
      </w:r>
      <w:r>
        <w:rPr>
          <w:rFonts w:cs="Times New Roman" w:ascii="Times New Roman" w:hAnsi="Times New Roman"/>
          <w:szCs w:val="18"/>
        </w:rPr>
        <w:t xml:space="preserve">. </w:t>
      </w:r>
      <w:r>
        <w:rPr>
          <w:rFonts w:cs="Times New Roman" w:ascii="Times New Roman" w:hAnsi="Times New Roman"/>
          <w:szCs w:val="18"/>
          <w:lang w:val="en-US"/>
        </w:rPr>
        <w:t>Optical fibre cables. General specifications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 33.180.1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КП 35 8700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18"/>
        </w:rPr>
        <w:t>Дата</w:t>
      </w:r>
      <w:r>
        <w:rPr>
          <w:rFonts w:cs="Times New Roman" w:ascii="Times New Roman" w:hAnsi="Times New Roman"/>
          <w:i/>
          <w:iCs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Cs w:val="18"/>
        </w:rPr>
        <w:t>введения</w:t>
      </w:r>
      <w:r>
        <w:rPr>
          <w:rFonts w:cs="Times New Roman" w:ascii="Times New Roman" w:hAnsi="Times New Roman"/>
          <w:i/>
          <w:iCs/>
          <w:szCs w:val="18"/>
          <w:lang w:val="en-US"/>
        </w:rPr>
        <w:t xml:space="preserve"> — 2005—07—0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, основные принципы и правила проведения работ по государственной стандартизации в Российской Федерации установлены ГОСТ Р 1.0—92 «Государственная система стандартизации Российской Федерации. Основные положения» и ГОСТ Р 1.2—92 «Государственная система стандартизации Российской Федерации. Порядок разработки государственных стандартов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Сведения о стандарт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 РАЗРАБОТАН ОАО Всероссийский научно-исследовательский, проектно-конструкторский и технологический институт кабельной промышленности (ОАО «ВНИИКП»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НЕСЕН Техническим комитетом по стандартизации ТК 46 «Кабельные изделия» на базе ОАО «ВНИИКП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ТВЕРЖДЕН И ВВЕДЕН В ДЕЙСТВИЕ Приказом Федерального агентства по техническому регулированию и метрологии от 11 ноября 2004 г. № 70-с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ВВЕДЕН ВПЕРВЫ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нформация об изменениях к настоящему стандарту публикуется в указателе «Национальные стандарты», а текст этих изменений — в информационных указателях «Национальные стандарты». В случае пересмотра или отмены настоящего стандарта соответствующая информация будет опубликована в информационном указателе «Национальные стандарты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Область примен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астоящий стандарт распространяется на вновь разрабатываемые и модернизируемые оптические кабели (ОК), а также комбинированные ОК, в состав которых входят как оптические волокна (ОВ), так и электрические токопроводящие жилы, используемые в волоконно-оптических линиях связи и системах с применением оптико-волоконного способа передачи информ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конкретным маркам ОК устанавливают в технических условиях (ТУ) или других технических документ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Нормативные ссыл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9.030—74 Единая система защиты от коррозии и старения. Резины. Методы испытаний на стойкость в ненапряженном состоянии к воздействию жидких агрессивных сред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9.057—75 Единая система защиты от коррозии и старения. Материалы полимерные, древесина, ткани, бумаги, картон. Метод лабораторных испытаний на устойчивость к повреждению грызунам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15.309—98 Система разработки и постановки продукции на производство. Испытания и приемка выпускаемой продукции. Основные полож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20.57.406—81 Комплексная система контроля качества. Изделия электронной техники, квантовой электроники и электротехнические. Методы испыт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2990—78 Кабели, провода и шнуры. Методы испытаний напряжение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3345—76 Кабели, провода и шнуры. Метод определения электрического сопротивления изоля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7006—72 Покровы защитные кабелей. Конструкции и типы, технические требования и методы испыт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7229—76 Кабели, провода и шнуры. Метод определения электрического сопротивления токопроводящих жил и проводник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12176—89 (МЭК 332-3—82) Кабели, провода и шнуры. Методы проверки на нераспространение гор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12177—79 Кабели, провода и шнуры. Методы проверки конструк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12182.3—80 Кабели, провода и шнуры. Методы проверки стойкости к изгибу с осевым кручение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12182.4—80 Кабели, провода и шнуры. Метод проверки стойкости к перемотк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12182.8—80 Кабели, провода и шнуры. Метод проверки стойкости к изгибу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14192—96 Маркировка груз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16962.1—89 (МЭК 68-2-1—74) Изделия электротехнические. Методы испытаний на устойчивость к климатическим внешним воздействующим фактора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18690—82 Кабели, провода, шнуры и кабельная арматура. Маркировка, упаковка, 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22483—77 Жилы токопроводящие медные и алюминиевые для кабелей, проводов и шнуров. Основные параметры. Техническ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23286—78 Кабели, провода и шнуры. Нормы толщин изоляции, оболочек и испытаний напряжение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6599—85 Системы передачи волоконно-оптические. 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26793—85 Компоненты волоконно-оптических систем передачи. Система условных обознач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6883—86 Внешние воздействующие факторы. 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ГОСТ 28206—89 (МЭК 68-2-10—88) Основные методы испытаний на воздействие внешних факторов. Часть 2. Испытания. Испытание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 и руководство. Грибостойкость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8.563—96 Государственная система единства измерений. Методики выполнения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МЭК 793-1—93 Волокна оптические. Общие техническ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МЭК 794-1—93 Кабели оптические. Общие техническ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Р МЭК 60331-25—2003 Испытания электрических и оптических кабелей в условиях воздействия пламени. Сохранение работоспособности. Часть 25. Проведение испытаний и требований к ним. Кабели оптическ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МЭК 60811-2-1—2002 Специальные методы испытаний эластомерных композиций изоляции оболочек электрических и оптических кабелей. Испытания на озоностойкость, тепловую деформацию и маслостойкость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мечание — При пользовании настоящим стандартом целесообразно проверить действие ссылочных стандартов по указателю Государственные стандарты, составленному по состоянию на 1 января текущего года, и по соответствующи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стандар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 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стандарте применены термины и определения по ГОСТ 26599 и ГОСТ 26883, а также МЭК 60050-731 [1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 Классификац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4.1 ОК классифицируют по области применени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З — для подземной прокладки (в том числе в канализации, в трубах, в блоках, коллекторах, в грунтах всех категорий, в воде при пересечении болот, озер и рек с максимальной глубиной не более 10 м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— для воздушной прокладки (в том числе самонесущие с центральным силовым элементом, самонесущие со смещенным силовым элементом в общем шланге, наматываемые на провод или силовой элемент, подвесные, встроенные в провод или в силовой элемент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 — для подводной прокладки с продольной и поперечной герметизацией (в том числе через болота, озера и реки глубиной более 10 м, в морях и океанах, на прибрежных участках рек, озер, морей, и океанов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 — подводные негрузонесущие для подвижных объектов морской техники (в том числе для внутриприборного монтажа, стационарной прокладки внутри отсеков, межотсечной прокладки через переборки, забортной прокладки через герметизирующие устройства высокого давления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 — для прокладки внутри помещений и стационарных объектов (в том числе распределительные, абонентские, станционные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 — монтажны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Ш — особо гибкие (шнуры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Д — для дистанционного управления (в том числе прокладываемые в воздушной среде, надводной и подводной средах, под землей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Б — бортовые (для подвижных объектов) в воздушной, надводной и подводных среда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 — полевые для многократной прокладк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Ц — специального (целевого) назнач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мечание — Обозначение ОК — в соответствии с ГОСТ 2679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4.2 Условное обозначение марки ОК должно содержать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) буквы «ОК» — оптический кабель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) букву, классифицирующую область применения в соответствии с 4.1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 использовании специальных материалов добавляют букв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«нг» —для материала, не распространяющего горени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LS</w:t>
      </w:r>
      <w:r>
        <w:rPr>
          <w:rFonts w:cs="Times New Roman" w:ascii="Times New Roman" w:hAnsi="Times New Roman"/>
        </w:rPr>
        <w:t>» —для материала с низким дымо- и газовыделение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HF</w:t>
      </w:r>
      <w:r>
        <w:rPr>
          <w:rFonts w:cs="Times New Roman" w:ascii="Times New Roman" w:hAnsi="Times New Roman"/>
        </w:rPr>
        <w:t>» —для материала с пониженной коррозионной активностью продуктов дымо- и газовыдел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FR</w:t>
      </w:r>
      <w:r>
        <w:rPr>
          <w:rFonts w:cs="Times New Roman" w:ascii="Times New Roman" w:hAnsi="Times New Roman"/>
        </w:rPr>
        <w:t>» —для огнестойкого материал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4) букву, указывающую на основной конструктивный признак сердечника ОК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 — оптический модуль, состоящий из полимерной или металлической трубки с расположенным (и) в ней 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 — один или несколько оптических модулей, уложенных параллельно оси кабел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 — ОВ в плотной защитной оболочк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Л — ленточный элемент с несколькими 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 — профилированный сердечник с одним или несколькими ОВ в пазах сердечник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Д — проче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) цифры, указывающие число модулей или лент с ОВ или пазов в профилированном сердечник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) цифры, обозначающие номер разработк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) цифры и буквы, обозначающие число ОВ и их тип в соответствии с таблицами 1 и 2 (число и обозначение ОВ другого типа указывают в виде дроб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8) коэффициент затухания на двух длинах вол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для одномодового волокна — 1,55 и 1,31 мк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для многомодового — 1,31 и 0,85 мк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9) цифры, обозначающие число токопроводящих жил (при их наличии). Группы букв и цифр разделяют дефис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имер условного обозначения ОК для прокладки в земле, модульной конструкции, с восемью модулями, разработки 01, с 18 одномодовыми ОВ типа Е1 и шестью многомодовыми ОВ типа МГ1, с коэффициентом затухания в одномодовых волокнах 0,19 дБ/км на длине волны 1,55 мкм и 0,36 дБ/км — на длине волны 1,31 мкм и в многомодовых волокнах — 0,7 дБ/км на длине волны 1,31 мкм и 2,8 дБ/км — на длине волны 0,85 мкм, с двумя токопроводящими жилами: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КЗ-М8-01-18Е1/6МГ1-0,19 (0,36)/0,7 (2,8)-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 Техническ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 ОК изготавливают в соответствии с требованиями настоящего стандарта и ТУ на кабели конкретных марок по конструкторской и технологической документации, утвержденной в установленном поряд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2 Основные параметры и размеры, строительную длину ОК устанавли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Типы ОВ, применяемые при изготовлении ОК, приведены в таблицах 1 и 2, а также в   [2—7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 — Типы многомодовых волокон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266"/>
        <w:gridCol w:w="1971"/>
        <w:gridCol w:w="2111"/>
        <w:gridCol w:w="1951"/>
      </w:tblGrid>
      <w:tr>
        <w:trPr/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ип ОВ (тип по [2]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рофиль показателя преломлен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атериа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ердцевины/оболочк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Диаметр сердцевины, мкм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МГ(А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МГ1 (А1а)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Градиентный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Кварц/кварц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МГ2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(А1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18"/>
              </w:rPr>
              <w:t>)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2,5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МГ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Cs w:val="18"/>
              </w:rPr>
              <w:t>(А1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)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0,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МС(А2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МС1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тупенчатый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0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МС2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Кварц/полимер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00,0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МЛ (A3)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Кварц/кварц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МП (А4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олимерные ОВ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 — По согласованию с заказчиком допускается применение ОВ других типов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Таблица 2 — Типы одномодовых волокон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2021"/>
        <w:gridCol w:w="1774"/>
        <w:gridCol w:w="1300"/>
        <w:gridCol w:w="2095"/>
      </w:tblGrid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ип 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(тип по [2]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атериа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ердцевины/оболочк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оминальная длина волны нулевой дисперсии, н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Рабочая длина волны, нм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тличительные признаки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Е1 (В1.1)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Кварц/кварц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10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 несмещенной дисперсией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50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Е2 (В1.2)</w:t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50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 минимизированными потерями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625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Е3 (В1.3)</w:t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10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 дополнительным окном прозрачности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</w:t>
            </w: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50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625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Е4 (В2)</w:t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10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о смещенной дисперсией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50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Е5 (В4)</w:t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"/>
              </w:rPr>
              <w:t>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50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 ненулевой дисперсией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625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Значение </w:t>
            </w:r>
            <w:r>
              <w:rPr>
                <w:rFonts w:eastAsia="Symbol" w:cs="Symbol" w:ascii="Symbol" w:hAnsi="Symbol"/>
                <w:sz w:val="18"/>
                <w:szCs w:val="24"/>
              </w:rPr>
              <w:t>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ирают в интервале 1383—1480 нм и в соответствии с требованиями заказчика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5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ребования к конструк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4.1 Требования к целостности ОВ, числу и типу ОВ, применяемых в ОК, а также к составу, размерам и исполнению отдельных конструктивных элементов и кабеля в целом указывают в ТУ на кабели конкретных марок, а также, при необходимости, приводят схематическое изображение конструкции каб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4.2 ОК может состоять из следующих конструктивных элементов: ОВ, ленточные оптические элементы, оптические модули, в т.ч. с дополнительными силовыми элементами и с заполнением, кордели, изолированные токопроводящие жилы, силовые элементы, профилированный сердечник, скрепляющие элементы, промежуточные и наружную оболочки, броню, защитные шланг и покрытия, гидрофобные заполнители и д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онкретный набор конструктивных элементов определяется маркой ОК или требованиями заказчи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4.3 Конструкция ОК должна обеспечивать возможность идентификации 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4.4 Токопроводящие жилы в ОК, при наличии, должны быть цельными и исключать контакты между собой и металлическими элементами 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5 Параметры ОВ устанавливают в ТУ на ОК конкретных марок в соответствии с таблицей А.1 (приложение 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 Длина волны отсечки в кабеле должна быть не более для ОВ типов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Е1, Е3, Е4........... 1260 н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Е2..............…….. 1530 н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Е5.............……... 1480 н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7 Требования к применяемым материалам, в том числе к свойствам гидрофобных заполнителей по совместимости с материалами и элементами ОК,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5.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ребования безопас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8.1 Электрическое сопротивление защитного шланга, пересчитанное на длину 1 км, устанавливают не менее 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Ом и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8.2 Защитный шланг ОК должен выдерживать напряжение, приложенное между металлическими элементами, соединенными вместе, и водой (землей). Значение напряжения устанавливают в соответствии с ГОСТ 23286 и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8.3 Электрическое сопротивление изоляции токопроводящих жил, при их наличии, пересчитанное на длину 1 км и температуру 20 °С, устанавливают не менее 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Ом и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8.4 Электрическое сопротивление токопроводящих жил постоянному току, пересчитанное на длину 1 км и температуру 20 °С, устанавливают по ГОСТ 22483 и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8.5 Изоляция токопроводящих жил должна выдерживать испытание напряжением, значение которого устанавливают по ГОСТ 23286 и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5.8.6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К с броней типа Б или К по ГОСТ 7006 должны выдерживать воздействие импульсного тока, значение которого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8.7 Требования по нераспространению горения устанавливают в зависимости от области применения ОК и требований заказчика в ТУ на кабели конкретных марок в соответствии с ГОСТ 12176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8.8 Требования к огне-, озоно- и маслостойкости, а также стойкости (устойчивости) к тепловой деформации устанавливают в ТУ на кабели конкретных марок в зависимости от области применения и конструкции 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5.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ребования стойкости (устойчивости) к внешним воздействующим фактора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9.1 Значения параметров, характеризующих стойкость (устойчивость) ОК к механическим воздействиям, устанавливают в ТУ на кабели конкретных марок в соответствии с таблицей Б.1 (приложение Б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9.2 ОК должны быть стойкими к перемоткам. Требования к перемоткам устанавли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9.3 Значения параметров, характеризующих устойчивость ОК к воздействию климатических факторов, устанавливают в ТУ на кабели конкретных марок в соответствии с таблицей В.1 (приложение В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9.4 Требования по устойчивости ОК к воздействию плесневых грибов устанавли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9.5 ОК типов З и Н должны быть устойчивы к воздействию грызун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6 Требования по стойкости (устойчивости) к воздействию рабочих растворов, агрессивных, специальных и испытательных сред устанавливают в ТУ на кабели конкретных марок в зависимости от области применения 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мечание — По согласованию с заказчиком в ТУ на кабели конкретных марок могут устанавливаться другие значения параметров и виды внешних воздействующих факторов, не указанные в настоящем стандарт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5.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ребования надеж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рок службы устанавливают в ТУ на кабели конкретных марок для нормальных климатических условий. Значения срока службы выбирают из ряда: 2, 5, 8, 10, 12, 15, 20, 25, 30, 35 и 45 лет в зависимости от конструкции ОК и области его приме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5.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аркиров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1.1 Маркировка ОК должна соответствовать требованиям ГОСТ 18690, ГОСТ 14192, настоящего стандарта и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1.2 На наружной оболочке или шланге ОК при внешнем диаметре, позволяющем выполнить это технически, должны быть нанесены методом печати или тиснением (шаг маркировки должен быть указан в ТУ на кабели конкретных марок)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условное обозначение ОК в соответствии с 4.2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год изготовл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товарный знак или кодовое обозначение предприятия-изготовител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мерные мет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о согласованию с заказчиком в ТУ на кабели конкретных марок допускается указывать сокращенное число маркировочных знаков на оболочке или шланге каб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1.3 При технической невозможности нанесения маркировки непосредственно на ОК маркировку в соответствии с 5.11.2 указывают на ярлыке и приводят в паспорте на 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1.4 Цвет маркировочных знаков, нанесенных методом печати, должен быть контрастным цвету оболочки или шланга 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1.5 На каждом барабане или ярлыке, прикрепленном к барабану (бухте, катушке), должны быть указан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товарный знак или наименование предприятия-изготовител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условное обозначение ОК в соответствии с 4.2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обозначение ТУ на кабели конкретных марок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номер партии и дата изготовления (год, месяц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длина ОК в метра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масса брутто в килограммах (для ОК, поставляемых на барабанах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место нахождения сопроводительной документ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а ярлыке должно быть проставлено клеймо технического контроля предприятия-изготов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1.6 В паспорте на ОК, помещенном в водонепроницаемый пакет и закрепленном на внутренней стороне щеки каждого барабана или в упаковке бухты, катушки, должны быть указан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условное обозначение ОК в соответствии с 4.2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обозначение ТУ на кабели конкретных марок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длина ОК в метра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расчетное значение массы 1 км ОК в килограмма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расцветка оптических модуле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расцветка 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наименование предприятия-изготовителя 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коэффициент затухания каждого ОВ на нормируемых длинах волн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дата изготовления ОК (год, месяц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сопротивление изоляции шланга (для ОК с металлическими элементами, предназначенных для подземной прокладк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1.7 В паспорте должно быть проставлено клеймо технического контро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1.8 Катушки или бухты ОК одной партии, имеющие общую упаковку, допускается сопровождать одним общим паспорт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Допускается в ТУ на кабели конкретных марок в паспорте на ОК приводить дополнительную информац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5.12 Упаков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2.1 Упаковка ОК должна соответствовать требованиям ГОСТ 18690, настоящего стандарта и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2.2 ОК должен быть намотан на барабан, катушку или уложен в бухт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2.3 Минимально допустимый диаметр шейки барабана, катушки или внутренний диаметр бухты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2.4 На барабане (катушке, в бухте) должна быть намотана одна строительная длина 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2.5 При намотке на барабан нижний конец ОК должен быть выведен на щеку барабана. Длину выведенного нижнего конца ОК указывают в ТУ на кабели конкретных марок. Концы ОК должны быть герметично заделан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6 Барабан с ОК должен иметь сплошную обшивк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 Правила прием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.1 Правила приемки ОК должны соответствовать требованиям ГОСТ 15.309, настоящего стандарта и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.2 Для проверки соответствия ОК требованиям настоящего стандарта и ТУ на кабели конкретных марок проводят приемосдаточные, периодические, типовые испытания и испытания на надежност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6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иемосдаточные испыт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остав испытаний, подразделение состава испытаний на подгруппы, объем выборки и последовательность проведения испытаний в пределах каждой подгруппы должны соответствовать указанным в таблице 3 и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К предъявляют к приемке партиями. За партию принимают ОК одного маркоразмера, одновременно предъявляемые к приемке. Минимальный и максимальный объем партии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Испытания проводят по плану сплошного контроля с приемочным числом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</w:rPr>
        <w:t xml:space="preserve"> = 1 для вида А2 и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</w:rPr>
        <w:t xml:space="preserve"> = 0 для испытаний остальных вид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 — Состав приемосдаточных испыт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153"/>
        <w:gridCol w:w="3691"/>
        <w:gridCol w:w="1516"/>
        <w:gridCol w:w="966"/>
      </w:tblGrid>
      <w:tr>
        <w:trPr/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одгруппа испытаний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ид испытаний</w:t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испытаний или проверок и последовательность их проведения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омер пункта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ехнических требова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етодов контроля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А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роверка конструкции и конструктивных размер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7.6.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А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роверка маркировки и упаковк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11, 5.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7.14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A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роверка отсутствия обрывов жил и контактов между ними и металлическими элементами ОК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4.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7.6.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А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змерение строительной длин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6.1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В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роверки целостности 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4.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6.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В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змерение коэффициента затухан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5 (пункт 8 таблицы А.1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В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Электрическое сопротивление защитного шланг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8.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8.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В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спытание шланга ОК электрическим напряжение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8.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8.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В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Электрическое сопротивление изоляции токопроводящих жил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8.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8.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В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змерение электрического сопротивления жил постоянному ток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8.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8.4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В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спытание изоляции жил напряжение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8.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8.5</w:t>
            </w:r>
          </w:p>
        </w:tc>
      </w:tr>
      <w:tr>
        <w:trPr/>
        <w:tc>
          <w:tcPr>
            <w:tcW w:w="8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 — Измерение строительной длины (см. 5.2), испытание напряжением шланга ОК (см. 5.8.2) и изоляции жил (см. 5.8.5) допускается проводить в процессе производства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6.4 Периодические испыт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остав испытаний, подразделение состава испытаний на подгруппы, последовательность проведения испытаний в пределах каждой подгруппы выбирают из таблицы 4 и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ериодичность испытаний — не реже одного раза в три года. Объем выборки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Испытания проводят на ОК, прошедших приемосдаточные испытания, по плану двухступенчатого контроля на выборках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п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с приемочным числом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0 для первой выборки и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 для суммарной (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п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выбор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и отрицательных результатах повторные испытания проводят (после осуществления необходимых мероприятий по выявлению и устранению причин несоответствия кабелей конкретным требованиям) на удвоенной выбор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вторных испытаний являются окончательны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4 — Состав периодических испыт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153"/>
        <w:gridCol w:w="3691"/>
        <w:gridCol w:w="1516"/>
        <w:gridCol w:w="966"/>
      </w:tblGrid>
      <w:tr>
        <w:trPr/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одгруппа испытаний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ид испытаний</w:t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испытаний или проверок и последовательность их проведения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омер пункта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ехнических требова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етодов контроля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Проверка геометрических параметров 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5 (пункты 1-6 таблицы А.1)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7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змерение эффективной числовой апертур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5 (пункт 9 таблицы А.1)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змерение коэффициента широкополосности (для многомодовых ОВ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5 (пункт 10 таблицы А.1)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змерение хроматической дисперсии (для одномодовых ОВ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5 (пункт 11 таблицы А.1)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спытание на воздействие импульсного ток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8.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8.6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спытание на воздействие повышенной и пониженной температуры сред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9.3 (пункт 1 таблицы В.1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10.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спытание на воздействие циклической смены температур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9.3 (пункт 2 таблицы В.1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10.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спытание на воздействие повышенной относительной влажности воздух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9.3 (пункт 3 таблицы В.1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10.3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спытание на растяже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9.1 (пункт 1 таблицы Б.1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9.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спытание на стойкость к удар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9.1 (пункт 2 таблицы Б.1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9.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спытание на изгиб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9.1 (пункт 3 таблицы Б.1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9.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спытание на стойкость к раздавливанию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9.1 (пункт 4 таблицы Б.1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9.4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спытание на осевое закручива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9.1 (пункт 5 таблицы Б.1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9.5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спытание на стойкость к перемотка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9.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9.8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Испытание на нераспространение горен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.8.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.8.7</w:t>
            </w:r>
          </w:p>
        </w:tc>
      </w:tr>
      <w:tr>
        <w:trPr/>
        <w:tc>
          <w:tcPr>
            <w:tcW w:w="8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 — По согласованию с заказчиком допускается измерения по видам С1—С4 не проводить, т.к. они гарантируются паспортными данными поставщика применяемого ОВ и изготовителя кабеля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6.5 Типовые испыт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.5.1 Типовые испытания проводят при изменении конструкции, применяемых материалов или технологии изготовления 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остав испытаний определяют в зависимости от степени возможного влияния предлагаемых изменений на качество ОК. По результатам испытаний принимают решение о возможности и целесообразности внесения изменений в техническую документац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.5.2 Испытания на соответствие требованиям, указанным в 5.5 (пункт 12 таблицы А.1), 5.6, 5.8.8, 5.9.1 (пункты 6, 7 таблицы Б.1), 5.9.3 (пункты 4 - 6 таблицы В.1), 5.9.4-5.9.6, проводят при типовых испытан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6.6. Испытания на надежность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я на надежность проводят в составе типовых испытаний. Допускается проводить испытания на надежность ускоренным методом, если он приведен в ТУ на ОК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7 Методы контро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1 Все испытания и измерения проводят в нормальных климатических условиях по ГОСТ 15150, если иное не указано при изложении конкретного мет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2 Внешний осмотр проводят без применения увеличительных прибо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3 При проведении испытаний контролируют целостность ОВ и электрических жил и изменение (приращение) коэффициента затухания в ОК по ГОСТ Р МЭК 793-1 и настоящему стандарту, если иное не указано в требованиях, предъявляемых к 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Допускается проводить измерение коэффициента затухания ОК на ОВ, соединенных в шлейф, если иное не оговорено в методах испытаний. Измерение проводят с двух концов 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4 ОК считают выдержавшим испытание, если во время (в зависимости от вида испытаний) и после испытаний контролируемые параметры соответствуют нормам, установленным в ТУ на кабели конкретных марок для данного вида испыт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5 Длину и число испытуемых образцов, критерии годности и другие необходимые требования к методам испытаний, не указанные в настоящем разделе,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7.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оверка конструк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6.1 Проверку конструкции и конструктивных размеров (5.2, 5.4) проводят по ГОСТ 12177 и внешним осмотр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6.2 Целостность ОВ (5.4.1) проверяют по ГОСТ Р МЭК 793-1 (метод А6) с двух конц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6.3 Отсутствие обрывов жил и контактов между ними и металлическими элементами ОК (5.4.4) проверяют при помощи любого индикаторного прибора или сигнальной лампы при постоянном напряжении не более 42 В или не более 36 В переменного тока частоты 50 Гц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7 Проверка параметров ОВ (5.5, 5.6) — по ГОСТ Р МЭК 793-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</w:rPr>
        <w:t>7.8 Контроль требований безопас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8.1 Электрическое сопротивление защитного шланга ОК между металлическими элементами, соединенными вместе, и водой/землей (5.8.1) измеряют по ГОСТ 3345 после выдержки ОК в воде не менее 1 ч. ОК считают выдержавшим испытание, если электрическое сопротивление не менее значения, указанного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8.2 Испытание защитного шланга ОК напряжением (5.8.2), приложенным между металлическими элементами, соединенными вместе, и водой (землей) проводят по ГОСТ 2990. ОК считают выдержавшим испытание, если не произошло пробоя шланга. Допускается проведение испытания напряжением на проход на аппаратах сухого испыт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8.3 Электрическое сопротивление изоляции токопроводящих жил (5.8.3) измеряют по ГОСТ 334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8.4 Электрическое сопротивление токопроводящих жил постоянному току (5.8.4) измеряют по ГОСТ 722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8.5 Испытание изоляции токопроводящих жил напряжением (5.8.5) проводят по ГОСТ 299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8.6 Испытание ОК на воздействие импульсного тока растекания (5.8.6) проводят по методике, приведенной в ТУ на кабели конкретных марок. Число и длину образцов, значение импульсного тока, форму и длительность импульса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К считают выдержавшим испытание, если на образцах ОК отсутствуют видимые повреждения наружной оболочки или защитного шланга и не нарушена целостность ОВ. Допускается оплавление бронепокровов и пластмассовых оболочки или шланга вблизи точки разряда между испытательным электродом и брон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Допускается проведение испытания ОК на воздействия импульсного тока растекания в соответствии с [8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8.7 Контроль требований по нераспространению горения (5.8.7) проводят по ГОСТ 12176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8.8 Испытание на огнестойкость (5.8.8) проводят по ГОСТ Р МЭК 60331-2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8.9 Испытание на озоностойкость (5.8.8) проводят по ГОСТ Р МЭК 60811-2-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8.10 Испытание на тепловую деформацию (5.8.8) проводят по ГОСТ Р МЭК 60811-2-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8.11 Испытание на маслостойкость (5.8.8) проводят по ГОСТ Р МЭК 60811-2-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7.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оверка стойкости (устойчивости) к механическим воздействия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9.1 Проверку стойкости (устойчивости) к растяжению (5.9.1, пункт 1 таблицы Б.1) проводят по ГОСТ Р МЭК 794-1 (метод Е1). Метод испытания ОК типа В должен быть приведен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9.2 Проверку стойкости к удару (5.9.1, пункт 2 таблицы Б.1) проводят по ГОСТ Р МЭК 794-1 (метод Е4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9.3 Проверку стойкости к изгибу (5.9.1, пункт 3 таблицы Б.1) проводят по ГОСТ 12182.8 или ГОСТ Р МЭК 794-1 (метод Е6). Температуру испытания, число циклов изгибов, диаметр шейки барабана (цилиндра) и значение угла закручивания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9.4 Проверку стойкости к раздавливанию (5.9.1, пункт 4 таблицы Б.1) проводят по ГОСТ Р МЭК 794-1 (метод Е3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9.5 Испытание на стойкость к осевому закручиванию (5.9.1, пункт 5 таблицы Б.1) проводят по ГОСТ 12182.3 на установке, в которой один конец кабеля закреплен неподвижно, а другой вращается. Угол и число циклов закручиваний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9.6 Проверку стойкости к воздействию вибрации (5.9.1, пункт 6 таблицы Б.1) проводят по ГОСТ 20.57.406 (метод 114-1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9.7 Проверку устойчивости к воздействию гидростатического давления (5.9.1, пункт 7 таблицы Б.1) проводят по методике, разработанной в соответствии с ГОСТ Р 8.563 и установленной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9.8 Испытание на стойкость к перемоткам (5.9.2) проводят по ГОСТ 12182.4. Длину образца, число перемоток и диаметр шейки барабана (цилиндра)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7.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оверка устойчивости к воздействию климатических фактор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10.1 Испытание на воздействие повышенной и пониженной рабочей температуры среды (5.9.3, пункт 1 таблицы В.1) проводят по ГОСТ 16962.1 (метод 201-1.1) и ГОСТ 20.57.406 (метод 203-1) соответственно. Образцы ОК, намотанные на барабан или свернутые в бухту, помещают в климатическую камеру при нормальных климатических условиях. Концы ОК длиной не менее 5 м выводят наружу. Затем температуру в камере изменяют до заданной температуры (повышенной или пониженной). Время выдержки при заданной температуре должно быть не менее 2 ч. Минимальный диаметр шейки барабана при намотке ОК на барабан или радиус изгиба при укладке в бухту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10.2 Испытание на воздействие циклической смены температур (5.9.3, пункт 2 таблицы В.1) проводят по ГОСТ 16962.1 (метод 205-1 или 205-2) на образцах, подготовленных в соответствии с 7.10.1. Число циклов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10.3 Испытание на воздействие повышенной относительной влажности воздуха (5.9.3, пункт 3 таблицы В.1) проводят по ГОСТ 16962.1 (метод 207-1). Образцы, подготовленные в соответствии с 7.10.1, помещают в камеру влажности. Значение относительной влажности в первой части цикла (16 ч) и во второй части цикла (8 ч), а также число циклов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10.4 Испытание на воздействие дождя (5.9.3, пункт 4 таблицы В.1) проводят по ГОСТ 16962.1 (метод 218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осле окончания испытания на поверхности образцов не должно быть трещин, видимых при внешнем осмотр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10.5 Испытание на воздействие соляного тумана (5.9.3, пункт 4 таблицы В.1) проводят по ГОСТ 16962.1 (метод 215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осле окончания испытания на поверхности образцов не должно быть трещин, видимых при внешнем осмотр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10.6 Проверку на воздействие солнечного излучения (5.9.3, пункт 4 таблицы В.1) проводят по ГОСТ 16962.1 (метод 211-1) на образцах длиной (3,0 ± 0,5) м. Образцы выдерживают в нормальных климатических условиях не менее 2 ч, затем помещают в камеру солнечной радиации. Длительность воздействия и плотность потока излучения указывают в ТУ на кабели конкретных марок. После окончания испытания на поверхности образцов не должно быть трещин, видимых при внешнем осмотр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10.7 Испытание на воздействие морской воды (5.9.3, пункт 5 таблицы В.1) проводят по ГОСТ 9.030 на трех образцах, подготовленных в соответствии с 7.10.1. Образцы помещают в водный раствор поваренной соли (концентрация должна быть указана в ТУ на кабели конкретных марок) температурой (4 ± 1) °С. Концы образцов длиной не менее 5 м должны быть выведены из раствора. Температуру повышают до (35 ± 2) °С. При этой температуре образцы выдерживают не менее 10 ч. После окончания испытания на поверхности образцов не должно быть трещин, видимых при внешнем осмотр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Допускается в ТУ на кабели конкретных марок устанавливать по согласованию с заказчиком иную продолжительность выдержки образцов в раствор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0.8 Испытание на воздействие повышенного и пониженного атмосферного давления (5.9.3, пункт 6 таблицы В.1) проводят по ГОСТ 20.57.406 (метод 210) и ГОСТ 16962.1 (метод 209-1) соответственно. Образцы, подготовленные в соответствии с 7.10.1, помещают в барокамеру и устанавливают давление, которое указывают в ТУ на кабели конкретных марок. Продолжительность выдержки образцов — не менее 2 ч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7.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оверка устойчивости к воздействию биологических фактор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11.1 Устойчивость к воздействию плесневых грибов (5.9.4) проверяют по ГОСТ 28206. Длина образцов — не менее 3 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11.2 Устойчивость к воздействию грызунов (5.9.5) проверяют по ГОСТ 9.057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12 Стойкость (устойчивость) к воздействию рабочих растворов, агрессивных, специальных и испытательных сред (5.9.6) проверяют по ГОСТ 9.03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7.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оверка требований надеж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Испытание на соответствие требованиям надежности (5.10) проводят по методике, согласованной и утвержденной в установленном поряд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4 Проверку маркировки и упаковки (5.11, 5.12) проводят внешним осмотр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8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8.1 Транспортирование и хранение ОК — в соответствии с требованиями ГОСТ 1869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8.2 Условия транспортирования должны соответствовать требованиям ГОСТ 15150 и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 Условия хранения должны соответствовать требованиям ГОСТ 15150 и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9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Указания по монтажу и эксплуата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9.1 ОК прокладывают ручным и механизированным способами, исключающими их повреждение. Предельные температуры при прокладке указывают в ТУ на кабели конкретных марок. При прокладке не должно быть нарушений требований, установленных настоящим стандартом и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9.2 Минимальные радиусы изгиба ОВ и ОК при монтаже указывают в ТУ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9.3 При монтаже ОК типов З, В и Н в муфтах любого типа допускается однократный изгиб оптических модулей наружным диаметром от 2 до 3 мм на угол до 180° при диаметре изгиба не менее 65 мм с последующим увеличением диаметра изгиба до 75 мм и фиксацией модуля (ей) в данном положен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9.4 Разделка ОК должна производиться способами и инструментами, исключающими его повреждени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9.5 Монтаж ОК должен производиться с помощью приспособлений и крепежных элементов, исключающих его повреждение, специально подготовленным персонал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10 Гарантии изготовите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0.1 Изготовитель гарантирует соответствие качества ОК требованиям настоящего стандарта и ТУ на кабели конкретных марок при соблюдении условий транспортирования, хранения, монтажа и эксплуат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 Гарантийный срок эксплуатации ОК — два года. Гарантийный срок исчисляют с даты ввода кабеля в эксплуатацию, но не позднее 6 мес с даты реализации кабеля заводом-изготовителем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Приложение 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(обязательное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Основные параметры 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А.1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827"/>
        <w:gridCol w:w="853"/>
        <w:gridCol w:w="746"/>
        <w:gridCol w:w="721"/>
        <w:gridCol w:w="880"/>
        <w:gridCol w:w="772"/>
        <w:gridCol w:w="781"/>
        <w:gridCol w:w="79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араметр, единица измерени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ип многомодового ОВ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ип одномодового ОВ</w:t>
            </w:r>
          </w:p>
        </w:tc>
      </w:tr>
      <w:tr>
        <w:trPr>
          <w:tblHeader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Г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Г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Г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Е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Е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Е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Е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Е5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 Диаметр сердцевины, мк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 ± 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2,5±3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0 ±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—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—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—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—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—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 Номинальный диаметр модового поля, мкм, на длине волны, нм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1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—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,6 - 9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—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—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—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—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50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—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—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9,5 - 13,0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,6 - 9,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,8 - 8,5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,0-11,0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3 Диаметр оболочки, мкм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25 ±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40 ± 2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25 ± 1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 Диаметр защитного покрытия (для окрашенного ОВ), мкм</w:t>
            </w:r>
          </w:p>
        </w:tc>
        <w:tc>
          <w:tcPr>
            <w:tcW w:w="6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50 ± 15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 Некруглость (отклонение от круглости) оболочки, %, не боле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 Неконцентричность (отклонение от концентричности) сердцевины и отражающей оболочки, мкм, не боле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8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7 Рабочая длина волны </w:t>
            </w:r>
            <w:r>
              <w:rPr>
                <w:rFonts w:eastAsia="Symbol" w:cs="Symbol" w:ascii="Symbol" w:hAnsi="Symbol"/>
                <w:szCs w:val="18"/>
              </w:rPr>
              <w:t></w:t>
            </w:r>
            <w:r>
              <w:rPr>
                <w:rFonts w:cs="Times New Roman" w:ascii="Times New Roman" w:hAnsi="Times New Roman"/>
                <w:szCs w:val="18"/>
              </w:rPr>
              <w:t>, нм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50, 13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10, 15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5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10, 15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50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 Коэффициент затухания, дБ/км, на длине волны, нм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5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,4 - 3,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,8 - 3,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3,5 - 7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,5 - 4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00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7 - 1,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1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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0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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0,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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0,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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0,3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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0,25</w:t>
            </w:r>
          </w:p>
        </w:tc>
        <w:tc>
          <w:tcPr>
            <w:tcW w:w="234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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0,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9 Эффективная числовая апер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20 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± 0,02 или 0,23 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± 0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275 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± 0,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26 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± 0,03 или 0,29 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± 0,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 Коэффициент широкополосности, МГц·км, на длине волны, нм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5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00-8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0-8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-20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3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00-12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200-1000 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0-3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1 Коэффициент хроматической дисперсии, пс/нм·км), не более, в интервале длин волн, нм: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1285—133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3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1525—157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1565—162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1530—158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2 Наклон дисперсионной характеристики в области длины волны нулевой дисперсии, пс/(нм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18"/>
              </w:rPr>
              <w:t>·км), не более, в интервале длин волн, нм: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285—133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9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4"/>
              </w:rPr>
              <w:t>—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93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30—156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7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8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83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 — Параметры ОВ на длине волны 1625 нм уточняются до 01.01.2007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Приложение Б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(обязательное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Значения параметров, характеризующих стойкость (устойчивость) ОК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к механическим воздействия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Таблица Б.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687"/>
        <w:gridCol w:w="638"/>
        <w:gridCol w:w="628"/>
        <w:gridCol w:w="629"/>
        <w:gridCol w:w="620"/>
        <w:gridCol w:w="629"/>
        <w:gridCol w:w="621"/>
        <w:gridCol w:w="637"/>
        <w:gridCol w:w="687"/>
        <w:gridCol w:w="654"/>
      </w:tblGrid>
      <w:tr>
        <w:trPr>
          <w:tblHeader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араметр, единица измерения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Значение параметра для ОК области применения</w:t>
            </w:r>
          </w:p>
        </w:tc>
      </w:tr>
      <w:tr>
        <w:trPr>
          <w:tblHeader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</w:t>
            </w:r>
          </w:p>
        </w:tc>
      </w:tr>
      <w:tr>
        <w:trPr>
          <w:trHeight w:val="212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 Стойкость (устойчивость) к растяжению силой, кН, не боле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5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,5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,7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,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0,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8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3,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,5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,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,5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,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5,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0,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5,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3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5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2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5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5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0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1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3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5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1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2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5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7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2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5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1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3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5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6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7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1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2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5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1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3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8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,2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,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 Стойкость к удару: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 пиковое ударное ускорение, м/с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2</w:t>
            </w:r>
          </w:p>
        </w:tc>
        <w:tc>
          <w:tcPr>
            <w:tcW w:w="32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0; 1000; 2000; 5000; 100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00; 10000;1500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00; 1000; 2000; 5000; 1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00; 1000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5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0; 100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00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0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000</w:t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 длительность действия, мс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0,1—2,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3 Стойкость к изгибу: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угол изгиба</w:t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±90°</w:t>
            </w:r>
          </w:p>
        </w:tc>
        <w:tc>
          <w:tcPr>
            <w:tcW w:w="1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±90°; ±180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±180°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±90°; ±180°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±90°</w:t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 радиус изгиба*, мм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; 10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; 20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; 20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; 10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; 10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; 20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18"/>
              </w:rPr>
              <w:t>; 20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 число цикл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; 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; 10; 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0; 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; 20; 25; 50; 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; 10; 20; 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; 20; 50; 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0; 300; 500; 1000; 2000; 5000; 10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; 20; 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; 300; 500; 1000; 2000</w:t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 температура, °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1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1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2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5; 5; 10; 15; 20; 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2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10; 2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1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5; 5; 10; 15; 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5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4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10; 2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 Стойкость к раздавливанию удельным усилием, кН/см, не боле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2; 0,4; 1,0; 2,5; 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0; 2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,0; 1,5; 3,0; 6,0; 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5; 0,10; 0,30; 0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5; 0,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05; 0,10; 0,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5; 1,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 Стойкость к осевому закручиванию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 угол закручивания, не менее</w:t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±180°; ±360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±90°; ±360°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±180°; ±360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±360°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±90°; ±360°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±360°</w:t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 число цикло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; 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; 10; 20; 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; 5; 1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;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; 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; 50; 1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 Стойкость к воздействию вибрации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 амплитуда ускорения, м/с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0-10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0-5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0-1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; 10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0-5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0-400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00; 3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0</w:t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 диапазон частот, Гц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-5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-2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-5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-200; 5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0-2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-5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-5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-2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-5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-5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7 Устойчивость к воздействию гидростатического давления, МПа, не боле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7; 1,0; 5,0; 10,0; 15,0; 30,0; 4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5; 1,0; 5,0; 10,0; 15,0; 30,0 40,0; 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; 10; 15; 30; 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0,1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— номинальный наружный диаметр ОК, мм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В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обязательное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чения параметров, характеризующих устойчивость ОК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воздействию климатических фактор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В.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612"/>
        <w:gridCol w:w="628"/>
        <w:gridCol w:w="629"/>
        <w:gridCol w:w="628"/>
        <w:gridCol w:w="612"/>
        <w:gridCol w:w="628"/>
        <w:gridCol w:w="638"/>
        <w:gridCol w:w="621"/>
        <w:gridCol w:w="620"/>
        <w:gridCol w:w="654"/>
      </w:tblGrid>
      <w:tr>
        <w:trPr>
          <w:tblHeader w:val="true"/>
        </w:trPr>
        <w:tc>
          <w:tcPr>
            <w:tcW w:w="20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Параметр, единица измерения</w:t>
            </w:r>
          </w:p>
        </w:tc>
        <w:tc>
          <w:tcPr>
            <w:tcW w:w="6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Значение параметра для ОК области применения</w:t>
            </w:r>
          </w:p>
        </w:tc>
      </w:tr>
      <w:tr>
        <w:trPr>
          <w:tblHeader w:val="true"/>
        </w:trPr>
        <w:tc>
          <w:tcPr>
            <w:tcW w:w="20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З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В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Н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Ш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</w:rPr>
              <w:t>Б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1 Рабочая температура среды, °С: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 повышенная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; 55; 60; 70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0; 65; 7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; 55; 60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; 60 65; 70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; 55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; 55; 60; 65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5; 60; 70; 85</w:t>
            </w:r>
          </w:p>
        </w:tc>
        <w:tc>
          <w:tcPr>
            <w:tcW w:w="1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; 60; 70; 125; 25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0; 55; 60; 70</w:t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 пониженн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4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45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5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6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7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45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5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5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1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5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1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15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4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5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1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2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5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1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2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4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5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5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1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4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5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55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5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6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4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45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5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 xml:space="preserve">60; </w:t>
            </w: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rFonts w:cs="Times New Roman" w:ascii="Times New Roman" w:hAnsi="Times New Roman"/>
                <w:szCs w:val="18"/>
              </w:rPr>
              <w:t>70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 Циклическое изменение рабочей температуры среды от пониженной до повышенной</w:t>
            </w:r>
          </w:p>
        </w:tc>
        <w:tc>
          <w:tcPr>
            <w:tcW w:w="62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4"/>
              </w:rPr>
              <w:t>+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3 Относительная влажность воздуха при температуре до 35</w:t>
            </w:r>
            <w:r>
              <w:rPr>
                <w:rFonts w:eastAsia="Symbol" w:cs="Symbol" w:ascii="Symbol" w:hAnsi="Symbol"/>
                <w:szCs w:val="18"/>
              </w:rPr>
              <w:t></w:t>
            </w:r>
            <w:r>
              <w:rPr>
                <w:rFonts w:cs="Times New Roman" w:ascii="Times New Roman" w:hAnsi="Times New Roman"/>
                <w:szCs w:val="18"/>
              </w:rPr>
              <w:t>С,%</w:t>
            </w:r>
          </w:p>
        </w:tc>
        <w:tc>
          <w:tcPr>
            <w:tcW w:w="6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95—100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4 Дождь, соляной туман, солнечное излучение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2"/>
              </w:rPr>
              <w:t>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+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5 Морская вод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2"/>
              </w:rPr>
              <w:t>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 Атмосферное давление, Па: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 повышенное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+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316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20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 пониженное</w:t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—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666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 — Знак «+» означает, что требование предъявляется, знак «—» — не предъявляется, знак «±» — может предъявляться по требованию заказчика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Библиограф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7925"/>
      </w:tblGrid>
      <w:tr>
        <w:trPr/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[1]</w:t>
            </w:r>
          </w:p>
        </w:tc>
        <w:tc>
          <w:tcPr>
            <w:tcW w:w="79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еждународный стандарт МЭК 60050-731:1991 Международный электротехнический словарь. Глава 731. Связь волоконно-оптическая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[2]</w:t>
            </w:r>
          </w:p>
        </w:tc>
        <w:tc>
          <w:tcPr>
            <w:tcW w:w="79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еждународный стандарт МЭК 60793-2:2001 Оптические волокна. Часть 2. Технические требования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[3]</w:t>
            </w:r>
          </w:p>
        </w:tc>
        <w:tc>
          <w:tcPr>
            <w:tcW w:w="7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Рекомендация МСЭ-Т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18"/>
              </w:rPr>
              <w:t>.651:1994 Характеристики волоконно-оптических кабелей с градиентным коэффициентом преломления (50/125 мкм)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[4]</w:t>
            </w:r>
          </w:p>
        </w:tc>
        <w:tc>
          <w:tcPr>
            <w:tcW w:w="7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Рекомендация МСЭ-Т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18"/>
              </w:rPr>
              <w:t>.652:2001 Характеристики одномодовых волоконно-оптических кабелей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[5]</w:t>
            </w:r>
          </w:p>
        </w:tc>
        <w:tc>
          <w:tcPr>
            <w:tcW w:w="7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Рекомендация МСЭ-Т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18"/>
              </w:rPr>
              <w:t>.653:2001 Характеристики одномодовых волоконно-оптических кабелей со смещенной дисперсией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[6]</w:t>
            </w:r>
          </w:p>
        </w:tc>
        <w:tc>
          <w:tcPr>
            <w:tcW w:w="7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Рекомендация МСЭ-Т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18"/>
              </w:rPr>
              <w:t>.654:2001 Характеристики одномодовых волоконно-оптических кабелей со смещенной длиной волны отсечки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[7]</w:t>
            </w:r>
          </w:p>
        </w:tc>
        <w:tc>
          <w:tcPr>
            <w:tcW w:w="7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Рекомендация МСЭ-Т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18"/>
              </w:rPr>
              <w:t>.655:2001 Характеристики одномодовых волоконно-оптических кабелей со смещенной ненулевой дисперсией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[8]</w:t>
            </w:r>
          </w:p>
        </w:tc>
        <w:tc>
          <w:tcPr>
            <w:tcW w:w="79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екомендация МСЭ-Т К.25:1996 Защита волоконно-оптических кабелей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слова: кабели оптические, общие технические требования, правила приемки, методы контро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 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4 Классификац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 Техническ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 Правила прием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 Методы контро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8 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9 Указания по монтажу и эксплуата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0 Гарантии изготовите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иложение А (обязательное) Основные параметры 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иложение Б (обязательное) Значения параметров, характеризующих стойкость (устойчивость) ОК к механическим воздействия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иложение В (обязательное) Значения параметров, характеризующих устойчивость ОК к воздействию климатических фактор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56:00Z</dcterms:created>
  <dc:creator>Кусакина Эльвира Станиславовна</dc:creator>
  <dc:description/>
  <dc:language>en-US</dc:language>
  <cp:lastModifiedBy>Кусакина Эльвира Станиславовна</cp:lastModifiedBy>
  <dcterms:modified xsi:type="dcterms:W3CDTF">2005-03-14T07:19:00Z</dcterms:modified>
  <cp:revision>6</cp:revision>
  <dc:subject/>
  <dc:title>ГОСТ Р 52266-2004</dc:title>
</cp:coreProperties>
</file>