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ГОСТ Р ИСО 8528-8—200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rPr>
        <w:t>УДК 621.311.28:006.354                                                                                                            Е62</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НАЦИОНАЛЬНЫЙ СТАНДАРТ РОССИЙСКОЙ ФЕД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ЭЛЕКТРОАГРЕГАТЫ ГЕНЕРАТОРНЫЕ ПЕРЕМЕННОГО ТОКА С ПРИВОДОМ</w:t>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ОТ ДВИГАТЕЛЯ ВНУТРЕННЕГО СГОРА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Часть 8</w:t>
      </w:r>
    </w:p>
    <w:p>
      <w:pPr>
        <w:pStyle w:val="Normal"/>
        <w:shd w:fill="FFFFFF" w:val="clear"/>
        <w:ind w:firstLine="284"/>
        <w:jc w:val="both"/>
        <w:rPr>
          <w:rFonts w:ascii="Times New Roman" w:hAnsi="Times New Roman" w:cs="Times New Roman"/>
          <w:b/>
          <w:b/>
          <w:bCs/>
          <w:szCs w:val="18"/>
        </w:rPr>
      </w:pPr>
      <w:r>
        <w:rPr>
          <w:rFonts w:cs="Times New Roman" w:ascii="Times New Roman" w:hAnsi="Times New Roman"/>
          <w:b/>
          <w:bCs/>
          <w:szCs w:val="18"/>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Электроагрегаты малой мощност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Технические требования и методы испытаний</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lang w:val="en-US"/>
        </w:rPr>
        <w:t>Reciprocating internal combustion engine driven alternating current generating sets.</w:t>
      </w:r>
    </w:p>
    <w:p>
      <w:pPr>
        <w:pStyle w:val="Normal"/>
        <w:shd w:fill="FFFFFF" w:val="clear"/>
        <w:ind w:firstLine="284"/>
        <w:jc w:val="center"/>
        <w:rPr/>
      </w:pPr>
      <w:r>
        <w:rPr>
          <w:rFonts w:cs="Times New Roman" w:ascii="Times New Roman" w:hAnsi="Times New Roman"/>
          <w:szCs w:val="18"/>
          <w:lang w:val="en-US"/>
        </w:rPr>
        <w:t>Part 8. Requirements and tests for low-power generating sets</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rPr>
      </w:pPr>
      <w:r>
        <w:rPr>
          <w:rFonts w:cs="Times New Roman" w:ascii="Times New Roman" w:hAnsi="Times New Roman"/>
        </w:rPr>
        <w:t>ОКС 27.020</w:t>
      </w:r>
    </w:p>
    <w:p>
      <w:pPr>
        <w:pStyle w:val="Normal"/>
        <w:shd w:fill="FFFFFF" w:val="clear"/>
        <w:ind w:firstLine="284"/>
        <w:jc w:val="both"/>
        <w:rPr>
          <w:rFonts w:ascii="Times New Roman" w:hAnsi="Times New Roman" w:cs="Times New Roman"/>
        </w:rPr>
      </w:pPr>
      <w:r>
        <w:rPr>
          <w:rFonts w:cs="Times New Roman" w:ascii="Times New Roman" w:hAnsi="Times New Roman"/>
        </w:rPr>
        <w:t>ОКП 33 7500</w:t>
      </w:r>
    </w:p>
    <w:p>
      <w:pPr>
        <w:pStyle w:val="Normal"/>
        <w:shd w:fill="FFFFFF" w:val="clear"/>
        <w:ind w:firstLine="284"/>
        <w:jc w:val="both"/>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33 7800</w:t>
      </w:r>
    </w:p>
    <w:p>
      <w:pPr>
        <w:pStyle w:val="Normal"/>
        <w:shd w:fill="FFFFFF" w:val="clear"/>
        <w:ind w:firstLine="284"/>
        <w:jc w:val="right"/>
        <w:rPr>
          <w:rFonts w:ascii="Times New Roman" w:hAnsi="Times New Roman" w:cs="Times New Roman"/>
          <w:b/>
          <w:b/>
          <w:bCs/>
          <w:szCs w:val="18"/>
        </w:rPr>
      </w:pPr>
      <w:r>
        <w:rPr>
          <w:rFonts w:cs="Times New Roman" w:ascii="Times New Roman" w:hAnsi="Times New Roman"/>
          <w:b/>
          <w:bCs/>
          <w:szCs w:val="18"/>
        </w:rPr>
        <w:t>Дата введения —2007—01—01</w:t>
      </w:r>
    </w:p>
    <w:p>
      <w:pPr>
        <w:pStyle w:val="Normal"/>
        <w:shd w:fill="FFFFFF" w:val="clear"/>
        <w:ind w:firstLine="284"/>
        <w:jc w:val="both"/>
        <w:rPr>
          <w:rFonts w:ascii="Times New Roman" w:hAnsi="Times New Roman" w:cs="Times New Roman"/>
          <w:b/>
          <w:b/>
          <w:bCs/>
          <w:szCs w:val="18"/>
        </w:rPr>
      </w:pPr>
      <w:r>
        <w:rPr>
          <w:rFonts w:cs="Times New Roman" w:ascii="Times New Roman" w:hAnsi="Times New Roman"/>
          <w:b/>
          <w:bCs/>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редислов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Сведения о стандар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ПОДГОТОВЛЕН Федеральным государственным унитарным предприятием Всероссийский научно-исследовательский институт стандартизации и сертификации в машиностроении (ФГУП ВНИИНМАШ) и открытым акционерным обществом (ОАО) «НИИЭлектроагрегат» на основе аутентичного перевода стандарта, указанного в пункте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ВНЕСЕН Техническим комитетом по стандартизации ТК 047 «Передвижная энергет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УТВЕРЖДЕН И ВВЕДЕН В ДЕЙСТВИЕ Приказом Федерального агентства по техническому регулированию и метрологии от 28 декабря 2005 г. № 367-с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rPr>
        <w:t>4 Настоящий стандарт идентичен международному стандарту ИСО 8528-8:1995 «Электрогенераторные установки переменного тока с поршневыми двигателями внутреннего сгорания. Часть</w:t>
      </w:r>
      <w:r>
        <w:rPr>
          <w:rFonts w:cs="Times New Roman" w:ascii="Times New Roman" w:hAnsi="Times New Roman"/>
          <w:lang w:val="en-US"/>
        </w:rPr>
        <w:t xml:space="preserve"> 8. </w:t>
      </w:r>
      <w:r>
        <w:rPr>
          <w:rFonts w:cs="Times New Roman" w:ascii="Times New Roman" w:hAnsi="Times New Roman"/>
        </w:rPr>
        <w:t>Требован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спытания</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маломощных</w:t>
      </w:r>
      <w:r>
        <w:rPr>
          <w:rFonts w:cs="Times New Roman" w:ascii="Times New Roman" w:hAnsi="Times New Roman"/>
          <w:lang w:val="en-US"/>
        </w:rPr>
        <w:t xml:space="preserve"> </w:t>
      </w:r>
      <w:r>
        <w:rPr>
          <w:rFonts w:cs="Times New Roman" w:ascii="Times New Roman" w:hAnsi="Times New Roman"/>
        </w:rPr>
        <w:t>генераторных</w:t>
      </w:r>
      <w:r>
        <w:rPr>
          <w:rFonts w:cs="Times New Roman" w:ascii="Times New Roman" w:hAnsi="Times New Roman"/>
          <w:lang w:val="en-US"/>
        </w:rPr>
        <w:t xml:space="preserve"> </w:t>
      </w:r>
      <w:r>
        <w:rPr>
          <w:rFonts w:cs="Times New Roman" w:ascii="Times New Roman" w:hAnsi="Times New Roman"/>
        </w:rPr>
        <w:t>агрегатов</w:t>
      </w:r>
      <w:r>
        <w:rPr>
          <w:rFonts w:cs="Times New Roman" w:ascii="Times New Roman" w:hAnsi="Times New Roman"/>
          <w:lang w:val="en-US"/>
        </w:rPr>
        <w:t>» (ISO 8528-8:1995 «Reciprocating internal combustion engine driven alternating current generating sets — Part 8: Requirements and tests for low-power generating sets»).</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именование настоящего стандарта изменено относительно наименования указанного международного стандарта в соответствии ГОСТ Р 1.5—2004 (подраздел 3.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сведения о которых приведены в дополнительном приложении 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5 ВВЕДЕН ВПЕРВЫ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i/>
          <w:iCs/>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w:t>
      </w:r>
      <w:r>
        <w:rPr>
          <w:rFonts w:cs="Times New Roman" w:ascii="Times New Roman" w:hAnsi="Times New Roman"/>
        </w:rPr>
        <w:t xml:space="preserve">— в </w:t>
      </w:r>
      <w:r>
        <w:rPr>
          <w:rFonts w:cs="Times New Roman" w:ascii="Times New Roman" w:hAnsi="Times New Roman"/>
          <w:i/>
          <w:iCs/>
        </w:rPr>
        <w:t xml:space="preserve">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rFonts w:cs="Times New Roman" w:ascii="Times New Roman" w:hAnsi="Times New Roman"/>
        </w:rPr>
        <w:t xml:space="preserve">— </w:t>
      </w:r>
      <w:r>
        <w:rPr>
          <w:rFonts w:cs="Times New Roman" w:ascii="Times New Roman" w:hAnsi="Times New Roman"/>
          <w:i/>
          <w:iCs/>
        </w:rPr>
        <w:t>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24"/>
        </w:rPr>
        <w:t>Вве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входит в комплекс стандартов «Электроагрегаты генераторные переменного тока с приводом от двигателя внутреннего сгорания», включающий в себя:</w:t>
      </w:r>
    </w:p>
    <w:p>
      <w:pPr>
        <w:pStyle w:val="Normal"/>
        <w:shd w:fill="FFFFFF" w:val="clear"/>
        <w:ind w:firstLine="284"/>
        <w:jc w:val="both"/>
        <w:rPr>
          <w:rFonts w:ascii="Times New Roman" w:hAnsi="Times New Roman" w:cs="Times New Roman"/>
        </w:rPr>
      </w:pPr>
      <w:r>
        <w:rPr>
          <w:rFonts w:cs="Times New Roman" w:ascii="Times New Roman" w:hAnsi="Times New Roman"/>
        </w:rPr>
        <w:t>ГОСТ Р ИСО 8528-1—2005 Часть 1. Применение, технические характеристики и парамет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2:1993 Часть 2.Двиг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СТ Р ИСО 8528-3—2005 Часть 3. Генераторы переменного тока</w:t>
      </w:r>
    </w:p>
    <w:p>
      <w:pPr>
        <w:pStyle w:val="Normal"/>
        <w:shd w:fill="FFFFFF" w:val="clear"/>
        <w:ind w:firstLine="284"/>
        <w:jc w:val="both"/>
        <w:rPr>
          <w:rFonts w:ascii="Times New Roman" w:hAnsi="Times New Roman" w:cs="Times New Roman"/>
        </w:rPr>
      </w:pPr>
      <w:r>
        <w:rPr>
          <w:rFonts w:cs="Times New Roman" w:ascii="Times New Roman" w:hAnsi="Times New Roman"/>
        </w:rPr>
        <w:t>ГОСТ Р ИСО 8528-4—2005 Часть 4. Устройства управления и аппаратура коммутационная</w:t>
      </w:r>
    </w:p>
    <w:p>
      <w:pPr>
        <w:pStyle w:val="Normal"/>
        <w:shd w:fill="FFFFFF" w:val="clear"/>
        <w:ind w:firstLine="284"/>
        <w:jc w:val="both"/>
        <w:rPr>
          <w:rFonts w:ascii="Times New Roman" w:hAnsi="Times New Roman" w:cs="Times New Roman"/>
        </w:rPr>
      </w:pPr>
      <w:r>
        <w:rPr>
          <w:rFonts w:cs="Times New Roman" w:ascii="Times New Roman" w:hAnsi="Times New Roman"/>
        </w:rPr>
        <w:t>ГОСТ Р ИСО 8528-5—2005 Часть 5. Электроагрег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СТ Р ИСО 8528-6—2005 Часть 6. Методы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ИСО 8528-7:1993 Часть 7. Технические декларации для технических требований и проект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СТ Р ИСО 8528-8—2005 Часть 8. Электроагрегаты малой мощности. Технические требования и методы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ИСО 8528-9:1993 Часть 9. Измерение и оценка механической вибрации</w:t>
      </w:r>
    </w:p>
    <w:p>
      <w:pPr>
        <w:pStyle w:val="Normal"/>
        <w:shd w:fill="FFFFFF" w:val="clear"/>
        <w:ind w:firstLine="284"/>
        <w:jc w:val="both"/>
        <w:rPr>
          <w:rFonts w:ascii="Times New Roman" w:hAnsi="Times New Roman" w:cs="Times New Roman"/>
        </w:rPr>
      </w:pPr>
      <w:r>
        <w:rPr>
          <w:rFonts w:cs="Times New Roman" w:ascii="Times New Roman" w:hAnsi="Times New Roman"/>
        </w:rPr>
        <w:t>ИСО 8528-10:1993 Часть 10. Измерение воздушного шума методом огибающей поверхности</w:t>
      </w:r>
    </w:p>
    <w:p>
      <w:pPr>
        <w:pStyle w:val="Normal"/>
        <w:shd w:fill="FFFFFF" w:val="clear"/>
        <w:ind w:firstLine="284"/>
        <w:jc w:val="both"/>
        <w:rPr>
          <w:rFonts w:ascii="Times New Roman" w:hAnsi="Times New Roman" w:cs="Times New Roman"/>
        </w:rPr>
      </w:pPr>
      <w:r>
        <w:rPr>
          <w:rFonts w:cs="Times New Roman" w:ascii="Times New Roman" w:hAnsi="Times New Roman"/>
        </w:rPr>
        <w:t>ИСО 8528-11:1993 Часть 11. Динамические системы непрерывного электроснабжения</w:t>
      </w:r>
    </w:p>
    <w:p>
      <w:pPr>
        <w:pStyle w:val="Normal"/>
        <w:shd w:fill="FFFFFF" w:val="clear"/>
        <w:ind w:firstLine="284"/>
        <w:jc w:val="both"/>
        <w:rPr>
          <w:rFonts w:ascii="Times New Roman" w:hAnsi="Times New Roman" w:cs="Times New Roman"/>
        </w:rPr>
      </w:pPr>
      <w:r>
        <w:rPr>
          <w:rFonts w:cs="Times New Roman" w:ascii="Times New Roman" w:hAnsi="Times New Roman"/>
        </w:rPr>
        <w:t>ГОСТ Р ИСО 8528-12—2005 Часть 12. Аварийные источники питания для служб обеспечения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szCs w:val="24"/>
        </w:rPr>
        <w:t xml:space="preserve"> </w:t>
      </w:r>
      <w:r>
        <w:rPr>
          <w:rFonts w:cs="Times New Roman" w:ascii="Times New Roman" w:hAnsi="Times New Roman"/>
          <w:b/>
          <w:bCs/>
          <w:szCs w:val="24"/>
        </w:rPr>
        <w:t>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распространяется на генераторные электроагрегаты малой мощности с приводом от двигателя внутреннего сгорания (далее — электроагрегаты), предназначенные для применения на суше и на море в бытовых целях, для отдыха и промышленного использования, кроме электроагрегатов для летательных аппар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устанавливает общие требования, минимальные параметры и методы испытаний для электроагрегатов одно- или многофазного переменного или постоянного тока напряжением до 500 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распространяется на электроагрегаты мощностью до 10 кВт, которые характеризуются следующими условиями их использ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отребителями таких электроагрегатов, как правило, являются непрофессионалы (см. 3.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электроагрегаты, как правило, являются переносными или передвиж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одключение к выходу осуществляется при помощи вилок и розеток (кроме электроагрегатов сверхнизкого напряжения) (см. 6.6.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электроагрегаты готовы к работе без предварительных работ по монтаж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 соглашению между изготовителем и потребителем положения настоящего стандарта допускается использовать при проведении испытаний электроагрегатов специального применения или электроагрегатов большей мощности, если условия их использования соответствуют указанным выш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наличии дополнительных требований к электроагрегатам специального применения требования настоящего стандарта должны быть приняты за основу.</w:t>
      </w:r>
    </w:p>
    <w:p>
      <w:pPr>
        <w:pStyle w:val="Normal"/>
        <w:shd w:fill="FFFFFF" w:val="clear"/>
        <w:ind w:firstLine="284"/>
        <w:jc w:val="both"/>
        <w:rPr>
          <w:rFonts w:ascii="Times New Roman" w:hAnsi="Times New Roman" w:cs="Times New Roman"/>
        </w:rPr>
      </w:pPr>
      <w:r>
        <w:rPr>
          <w:rFonts w:cs="Times New Roman" w:ascii="Times New Roman" w:hAnsi="Times New Roman"/>
        </w:rPr>
        <w:t>Настоящий стандарт устанавливает специальные требования к испытаниям и безопасности электроагрегатов в дополнение к приведенным в ИСО 8528-1, ИСО 8528-3, ИСО 8528-4, ИСО 8528-5, ИСО 8528-6, кроме этого он также устанавливает требования по обеспечению безопасности потреби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астоящем стандарте использованы ссылки на следующие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8-2-63:1991 Испытания на воздействие окружающей среды. Часть 2. Испытания. Метод испытания: удар, пружинный молот</w:t>
      </w:r>
    </w:p>
    <w:p>
      <w:pPr>
        <w:pStyle w:val="Normal"/>
        <w:shd w:fill="FFFFFF" w:val="clear"/>
        <w:ind w:firstLine="284"/>
        <w:jc w:val="both"/>
        <w:rPr>
          <w:rFonts w:ascii="Times New Roman" w:hAnsi="Times New Roman" w:cs="Times New Roman"/>
        </w:rPr>
      </w:pPr>
      <w:r>
        <w:rPr>
          <w:rFonts w:cs="Times New Roman" w:ascii="Times New Roman" w:hAnsi="Times New Roman"/>
        </w:rPr>
        <w:t>МЭК 83:1975 Вилки и розетки бытового и аналогичного назначения.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335-1:1994 Безопасность бытовых и аналогичных электрических приборов. Общие требования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364-3:1993 Электрооборудование зданий. Часть 3. Оценка основных характеристи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364-4-41:1992 Электрооборудование зданий. Часть 4. Обеспечение безопасности. Глава 41. Защита от поражения электрическим то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3046-1:2002 Двигатели внутреннего сгорания поршневые. Характеристики. Часть 1. Стандартные исходные условия, объявленные мощность, расходы топлива и смазочного масла.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3046-3:1989 Поршневые двигатели внутреннего сгорания. Технические характеристики. Часть 3. Контрольные измер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6826:1982 Поршневые двигатели внутреннего сгорания. Противопожарная защи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7000:1989 Обозначения условные графические, наносимые на оборудование. Перечень и сводная таблиц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1:1993 Электрогенераторные установки переменного тока с поршневыми двигателями внутреннего сгорания. Часть 1. Применение, технические характеристики и парамет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3:1993 Электрогенераторные установки переменного тока с поршневыми двигателями внутреннего сгорания. Часть 3. Генераторы переменного тока для генератор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8528-5:1993 Электрогенераторные установки переменного тока с поршневыми двигателями внутреннего сгорания. Часть 5. Электроагрег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11102-1 Поршневые двигатели внутреннего сгорания. Аппаратура для пуска рукояткой. Часть 1. Требования безопасности и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11102-2 Поршневые двигатели внутреннего сгорания. Аппаратура для пуска рукояткой. Часть 2. Метод проверки угла разъ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34-1:2004 Машины электрические вращающиеся. Часть 1. Номинальные значения и эксплуатационные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34-5:1991 Машины электрические вращающиеся. Часть 5. Классификация степеней защиты, обеспечиваемых оболочками вращающихся электрических машин</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245-4:2002 Кабели с резиновой изоляцией на номинальное напряжение 450/750 В включительно. Часть 4. Шнуры и гибкие каб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309-1:1999 Соединители электрические промышленного назначения. Часть 1.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417:1973 Графические символы, наносимые на аппаратуру. Указатель, обзор и набор отдельных лис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529:1989 Степени защиты, обеспечиваемые оболоч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947-2:1999 Низковольтная коммутационная аппаратура и аппаратура управления. Часть 2. Автоматические выключ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ИСПР 12:1997 Предельные значения и методы измерения характеристик радиопомех от транспортных средств, моторных лодок и устройств, работающих от двигателей с системой искрового зажигания</w:t>
      </w:r>
    </w:p>
    <w:p>
      <w:pPr>
        <w:pStyle w:val="Normal"/>
        <w:shd w:fill="FFFFFF" w:val="clear"/>
        <w:ind w:firstLine="284"/>
        <w:jc w:val="both"/>
        <w:rPr>
          <w:rFonts w:ascii="Times New Roman" w:hAnsi="Times New Roman" w:cs="Times New Roman"/>
        </w:rPr>
      </w:pPr>
      <w:r>
        <w:rPr>
          <w:rFonts w:cs="Times New Roman" w:ascii="Times New Roman" w:hAnsi="Times New Roman"/>
        </w:rPr>
        <w:t>СИСПР 14-1:1993 Предельные значения и методы измерения характеристик радиопомех от электрических бытовых приборов, переносных инструментов и аналогичного электрическ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t>3 Термины и определ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астоящем разделе применены термины по ИСО 8528-1, МЭК 60034-1, а также следующие термины с соответствующими определ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 </w:t>
      </w:r>
      <w:r>
        <w:rPr>
          <w:rFonts w:cs="Times New Roman" w:ascii="Times New Roman" w:hAnsi="Times New Roman"/>
          <w:b/>
          <w:bCs/>
        </w:rPr>
        <w:t xml:space="preserve">непрофессионал: </w:t>
      </w:r>
      <w:r>
        <w:rPr>
          <w:rFonts w:cs="Times New Roman" w:ascii="Times New Roman" w:hAnsi="Times New Roman"/>
        </w:rPr>
        <w:t>Человек, который не знает о потенциальной опасности, исходящей от электрического тока, а также от движущихся и нагретых частей, и не имеет соответствующих теоретических и практических зн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2 </w:t>
      </w:r>
      <w:r>
        <w:rPr>
          <w:rFonts w:cs="Times New Roman" w:ascii="Times New Roman" w:hAnsi="Times New Roman"/>
          <w:b/>
          <w:bCs/>
        </w:rPr>
        <w:t xml:space="preserve">непосредственная близость: </w:t>
      </w:r>
      <w:r>
        <w:rPr>
          <w:rFonts w:cs="Times New Roman" w:ascii="Times New Roman" w:hAnsi="Times New Roman"/>
        </w:rPr>
        <w:t>30-миллиметровая зона около органов управления и коммутации, а также около съемных ручек для переноски с учетом их положения при перемещ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3 </w:t>
      </w:r>
      <w:r>
        <w:rPr>
          <w:rFonts w:cs="Times New Roman" w:ascii="Times New Roman" w:hAnsi="Times New Roman"/>
          <w:b/>
          <w:bCs/>
        </w:rPr>
        <w:t xml:space="preserve">нагрузочная способность, кВт: </w:t>
      </w:r>
      <w:r>
        <w:rPr>
          <w:rFonts w:cs="Times New Roman" w:ascii="Times New Roman" w:hAnsi="Times New Roman"/>
        </w:rPr>
        <w:t>Мощность электроагрегата на выводах при номинальных частоте и коэффициенте мощности.</w:t>
      </w:r>
    </w:p>
    <w:p>
      <w:pPr>
        <w:pStyle w:val="Normal"/>
        <w:shd w:fill="FFFFFF" w:val="clear"/>
        <w:ind w:firstLine="284"/>
        <w:jc w:val="both"/>
        <w:rPr/>
      </w:pPr>
      <w:r>
        <w:rPr>
          <w:rFonts w:cs="Times New Roman" w:ascii="Times New Roman" w:hAnsi="Times New Roman"/>
        </w:rPr>
        <w:t xml:space="preserve">3.4 </w:t>
      </w:r>
      <w:r>
        <w:rPr>
          <w:rFonts w:cs="Times New Roman" w:ascii="Times New Roman" w:hAnsi="Times New Roman"/>
          <w:b/>
          <w:bCs/>
        </w:rPr>
        <w:t xml:space="preserve">установившийся тепловой режим: </w:t>
      </w:r>
      <w:r>
        <w:rPr>
          <w:rFonts w:cs="Times New Roman" w:ascii="Times New Roman" w:hAnsi="Times New Roman"/>
        </w:rPr>
        <w:t xml:space="preserve">Состояние, при котором температура различных частей генератора изменяется не более чем на 2 </w:t>
      </w:r>
      <w:r>
        <w:rPr>
          <w:rFonts w:eastAsia="Symbol" w:cs="Symbol" w:ascii="Symbol" w:hAnsi="Symbol"/>
        </w:rPr>
        <w:t></w:t>
      </w:r>
      <w:r>
        <w:rPr>
          <w:rFonts w:cs="Times New Roman" w:ascii="Times New Roman" w:hAnsi="Times New Roman"/>
        </w:rPr>
        <w:t>С в течение 1 ч.</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1 — Измерения проводят после достижения двигателем внутреннего сгорания установившегося теплового режима работы. Если этот режим не может быть достигнут, то учитывают допустимые отклонения для установившегося режима работы, приведенные в ИСО 3046-3.</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pPr>
      <w:r>
        <w:rPr>
          <w:rFonts w:cs="Times New Roman" w:ascii="Times New Roman" w:hAnsi="Times New Roman"/>
        </w:rPr>
        <w:t xml:space="preserve">3.5 </w:t>
      </w:r>
      <w:r>
        <w:rPr>
          <w:rFonts w:cs="Times New Roman" w:ascii="Times New Roman" w:hAnsi="Times New Roman"/>
          <w:b/>
          <w:bCs/>
        </w:rPr>
        <w:t xml:space="preserve">неуправляемый генератор: </w:t>
      </w:r>
      <w:r>
        <w:rPr>
          <w:rFonts w:cs="Times New Roman" w:ascii="Times New Roman" w:hAnsi="Times New Roman"/>
        </w:rPr>
        <w:t>Генератор, не имеющий устройства регулирования напряжения на вывод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2 — Этот недостаток устранен в генераторах со смешанным возбуждением.</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pPr>
      <w:r>
        <w:rPr>
          <w:rFonts w:cs="Times New Roman" w:ascii="Times New Roman" w:hAnsi="Times New Roman"/>
        </w:rPr>
        <w:t xml:space="preserve">3.6 </w:t>
      </w:r>
      <w:r>
        <w:rPr>
          <w:rFonts w:cs="Times New Roman" w:ascii="Times New Roman" w:hAnsi="Times New Roman"/>
          <w:b/>
          <w:bCs/>
        </w:rPr>
        <w:t xml:space="preserve">управляемый генератор: </w:t>
      </w:r>
      <w:r>
        <w:rPr>
          <w:rFonts w:cs="Times New Roman" w:ascii="Times New Roman" w:hAnsi="Times New Roman"/>
        </w:rPr>
        <w:t>Генератор с автоматическим регулированием напряжения на выводах при изменении нагрузки и частоты вра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4</w:t>
      </w:r>
      <w:r>
        <w:rPr>
          <w:rFonts w:cs="Times New Roman" w:ascii="Times New Roman" w:hAnsi="Times New Roman"/>
          <w:szCs w:val="24"/>
        </w:rPr>
        <w:t xml:space="preserve"> </w:t>
      </w:r>
      <w:r>
        <w:rPr>
          <w:rFonts w:cs="Times New Roman" w:ascii="Times New Roman" w:hAnsi="Times New Roman"/>
          <w:b/>
          <w:bCs/>
          <w:szCs w:val="24"/>
        </w:rPr>
        <w:t>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зависимости от условий эксплуатации электроагрегатов допускается устанавливать дополнительные требования. Как правило, это относится к требованиям по экологии и безопасности, которые установлены в законодательных и технических актах и нормах в тех областях, где будут эксплуатироваться электроагрегаты, в частности это кас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уровня шум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ыброса вредных веществ отработанных газ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электробезопасности;</w:t>
      </w:r>
    </w:p>
    <w:p>
      <w:pPr>
        <w:pStyle w:val="Normal"/>
        <w:shd w:fill="FFFFFF" w:val="clear"/>
        <w:ind w:firstLine="284"/>
        <w:jc w:val="both"/>
        <w:rPr>
          <w:rFonts w:ascii="Times New Roman" w:hAnsi="Times New Roman" w:cs="Times New Roman"/>
        </w:rPr>
      </w:pPr>
      <w:r>
        <w:rPr>
          <w:rFonts w:cs="Times New Roman" w:ascii="Times New Roman" w:hAnsi="Times New Roman"/>
        </w:rPr>
        <w:t>- противопожарной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5</w:t>
      </w:r>
      <w:r>
        <w:rPr>
          <w:rFonts w:cs="Times New Roman" w:ascii="Times New Roman" w:hAnsi="Times New Roman"/>
          <w:szCs w:val="24"/>
        </w:rPr>
        <w:t xml:space="preserve"> </w:t>
      </w:r>
      <w:r>
        <w:rPr>
          <w:rFonts w:cs="Times New Roman" w:ascii="Times New Roman" w:hAnsi="Times New Roman"/>
          <w:b/>
          <w:bCs/>
          <w:szCs w:val="24"/>
        </w:rPr>
        <w:t>Общие требования к испыт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лектроагрегаты подвергают типовым и приемосдаточным испытаниям, если не оговорено иное. Испытания проводят на одном образце, прошедшем испытания на предприятии-изготовител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я проводят при температуре окружающей среды от 15 °С до 30 °С.</w:t>
      </w:r>
    </w:p>
    <w:p>
      <w:pPr>
        <w:pStyle w:val="Normal"/>
        <w:shd w:fill="FFFFFF" w:val="clear"/>
        <w:ind w:firstLine="284"/>
        <w:jc w:val="both"/>
        <w:rPr>
          <w:rFonts w:ascii="Times New Roman" w:hAnsi="Times New Roman" w:cs="Times New Roman"/>
        </w:rPr>
      </w:pPr>
      <w:r>
        <w:rPr>
          <w:rFonts w:cs="Times New Roman" w:ascii="Times New Roman" w:hAnsi="Times New Roman"/>
        </w:rPr>
        <w:t>Электроагрегаты, рассчитанные на работу с двумя или более значениями номинального напряжения и номинальной частоты или тока, должны быть испытаны при каждом значении этих парамет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6</w:t>
      </w:r>
      <w:r>
        <w:rPr>
          <w:rFonts w:cs="Times New Roman" w:ascii="Times New Roman" w:hAnsi="Times New Roman"/>
          <w:szCs w:val="24"/>
        </w:rPr>
        <w:t xml:space="preserve"> </w:t>
      </w:r>
      <w:r>
        <w:rPr>
          <w:rFonts w:cs="Times New Roman" w:ascii="Times New Roman" w:hAnsi="Times New Roman"/>
          <w:b/>
          <w:bCs/>
          <w:szCs w:val="24"/>
        </w:rPr>
        <w:t>Требования безопасности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проводят для подтверждения безопасности электроагрегатов при их эксплуатации.</w:t>
      </w:r>
    </w:p>
    <w:p>
      <w:pPr>
        <w:pStyle w:val="Normal"/>
        <w:shd w:fill="FFFFFF" w:val="clear"/>
        <w:ind w:firstLine="284"/>
        <w:jc w:val="both"/>
        <w:rPr>
          <w:rFonts w:ascii="Times New Roman" w:hAnsi="Times New Roman" w:cs="Times New Roman"/>
        </w:rPr>
      </w:pPr>
      <w:r>
        <w:rPr>
          <w:rFonts w:cs="Times New Roman" w:ascii="Times New Roman" w:hAnsi="Times New Roman"/>
        </w:rPr>
        <w:t>Соответствие электроагрегатов и их составных частей требованиям безопасности должно быть подтверждено испытаниями, приведенными в 6.1—6.10.</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 Механическая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1 Электроагрегаты должны обладать механической прочностью и выдерживать механическое воздействие, которому они могут подвергаться в условиях нормальной эксплуатации. Все составные части, повреждение которых может снизить безопасность электроагрегата, должны иметь достаточную механическую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ов этому требованию проверяют следующими испытаниями:</w:t>
      </w:r>
    </w:p>
    <w:p>
      <w:pPr>
        <w:pStyle w:val="Normal"/>
        <w:shd w:fill="FFFFFF" w:val="clear"/>
        <w:ind w:firstLine="284"/>
        <w:jc w:val="both"/>
        <w:rPr/>
      </w:pPr>
      <w:r>
        <w:rPr>
          <w:rFonts w:cs="Times New Roman" w:ascii="Times New Roman" w:hAnsi="Times New Roman"/>
          <w:lang w:val="en-US"/>
        </w:rPr>
        <w:t>a</w:t>
      </w:r>
      <w:r>
        <w:rPr>
          <w:rFonts w:cs="Times New Roman" w:ascii="Times New Roman" w:hAnsi="Times New Roman"/>
        </w:rPr>
        <w:t>) Испытание на воздействие ударов, производимых молотком для ударных испытаний</w:t>
      </w:r>
    </w:p>
    <w:p>
      <w:pPr>
        <w:pStyle w:val="Normal"/>
        <w:shd w:fill="FFFFFF" w:val="clear"/>
        <w:ind w:firstLine="284"/>
        <w:jc w:val="both"/>
        <w:rPr>
          <w:rFonts w:ascii="Times New Roman" w:hAnsi="Times New Roman" w:cs="Times New Roman"/>
        </w:rPr>
      </w:pPr>
      <w:r>
        <w:rPr>
          <w:rFonts w:cs="Times New Roman" w:ascii="Times New Roman" w:hAnsi="Times New Roman"/>
        </w:rPr>
        <w:t>Удары наносят испытательным молотком с помощью пружины по МЭК 68-2-63.</w:t>
      </w:r>
    </w:p>
    <w:p>
      <w:pPr>
        <w:pStyle w:val="Normal"/>
        <w:shd w:fill="FFFFFF" w:val="clear"/>
        <w:ind w:firstLine="284"/>
        <w:jc w:val="both"/>
        <w:rPr>
          <w:rFonts w:ascii="Times New Roman" w:hAnsi="Times New Roman" w:cs="Times New Roman"/>
        </w:rPr>
      </w:pPr>
      <w:r>
        <w:rPr>
          <w:rFonts w:cs="Times New Roman" w:ascii="Times New Roman" w:hAnsi="Times New Roman"/>
        </w:rPr>
        <w:t>Пружина должна быть отрегулирована так, чтобы энергия удара была равна (1,0 ± 0,05) Дж.</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ужины спускового механизма должны быть отрегулированы на минимальное давление, необходимое только для удержания зажимов спускового механизма в состоянии зацеп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дарный механизм взводят путем нажатия кнопки до тех пор, пока зажимы спускового механизма не войдут в соответствующее положение над стержнем молот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дары наносят по испытуемой точке электроагрегата нажатием на конус спускового механизма в направлении, перпендикулярном к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вление постепенно увеличивают так, чтобы конус спускового механизма перемещался назад до тех пор, пока он не коснется размыкающих стержней, которые включают спусковой механизм и освобождают ударник для нанесения уд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разец в нерабочем состоянии жестко закрепляют и наносят по три удара в каждое место, которое считают наиболее слабы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необходимости удары наносят также по защитным устройствам, ручкам, кнопкам, рычагам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Испытание на свободное па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лектроагрегат устанавливают в положение, соответствующее его положению при транспортировании. Затем электроагрегат сбрасывают на бетонный пол с высоты 20 см. Испытание проводят один раз. После испытания на электроагрегате не должно быть повреждений, способных уменьшить его электрическую и механическую безопас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2 Требования к испытаниям ручек, кнопок, рычагов и других элементов - по МЭК 335-1.</w:t>
      </w:r>
    </w:p>
    <w:p>
      <w:pPr>
        <w:pStyle w:val="Normal"/>
        <w:shd w:fill="FFFFFF" w:val="clear"/>
        <w:ind w:firstLine="284"/>
        <w:jc w:val="both"/>
        <w:rPr>
          <w:rFonts w:ascii="Times New Roman" w:hAnsi="Times New Roman" w:cs="Times New Roman"/>
          <w:szCs w:val="24"/>
        </w:rPr>
      </w:pPr>
      <w:r>
        <w:rPr>
          <w:rFonts w:cs="Courier New" w:ascii="Times New Roman" w:hAnsi="Times New Roman"/>
          <w:b/>
          <w:bCs/>
          <w:szCs w:val="26"/>
        </w:rPr>
        <w:t>6.2</w:t>
      </w:r>
      <w:r>
        <w:rPr>
          <w:rFonts w:cs="Courier New" w:ascii="Times New Roman" w:hAnsi="Times New Roman"/>
          <w:szCs w:val="26"/>
        </w:rPr>
        <w:t xml:space="preserve"> </w:t>
      </w:r>
      <w:r>
        <w:rPr>
          <w:rFonts w:cs="Courier New" w:ascii="Times New Roman" w:hAnsi="Times New Roman"/>
          <w:b/>
          <w:bCs/>
          <w:szCs w:val="26"/>
        </w:rPr>
        <w:t>Механическая устойчив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2.1 Испытание электроагрегата в нерабочем состоянии проводят следующим образом. Электроагрегат устанавливают на плоскости, которая обеспечивает угол наклона 15° во всех направлениях. При наклоне плоскости под углом 15° электроагрегат не должен опрокидываться, а топливо не должно выплескиваться через край. Электроагрегаты, имеющие створки или дверцы, испытывают как с закрытыми, так и с открытыми створками и дверцами. Электроагрегат считают выдержавшим испытание, если он не опрокидывается и не происходит выплескивания топлива из топливного ба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2.2 Испытание электроагрегата в рабочем состоянии при номинальной мощности без нагрузки проводят следующим образом. Электроагрегат устанавливают на бетонную шероховатую поверхность с углом наклона 4°. Соответствие электроагрегата требованиям настоящего стандарта проверяют, поворачивая электроагрегат на 90° вокруг вертикальной оси в каждом из четырех положений. Электроагрегат считают выдержавшим испытание, если он не перемещается более чем на 10 мм за 30 мин работы.</w:t>
      </w:r>
    </w:p>
    <w:p>
      <w:pPr>
        <w:pStyle w:val="Normal"/>
        <w:shd w:fill="FFFFFF" w:val="clear"/>
        <w:ind w:firstLine="284"/>
        <w:jc w:val="both"/>
        <w:rPr>
          <w:rFonts w:ascii="Times New Roman" w:hAnsi="Times New Roman" w:cs="Times New Roman"/>
          <w:szCs w:val="24"/>
        </w:rPr>
      </w:pPr>
      <w:r>
        <w:rPr>
          <w:rFonts w:cs="Courier New" w:ascii="Times New Roman" w:hAnsi="Times New Roman"/>
          <w:b/>
          <w:bCs/>
          <w:szCs w:val="26"/>
        </w:rPr>
        <w:t>6.3</w:t>
      </w:r>
      <w:r>
        <w:rPr>
          <w:rFonts w:cs="Courier New" w:ascii="Times New Roman" w:hAnsi="Times New Roman"/>
          <w:szCs w:val="26"/>
        </w:rPr>
        <w:t xml:space="preserve"> </w:t>
      </w:r>
      <w:r>
        <w:rPr>
          <w:rFonts w:cs="Courier New" w:ascii="Times New Roman" w:hAnsi="Times New Roman"/>
          <w:b/>
          <w:bCs/>
          <w:szCs w:val="26"/>
        </w:rPr>
        <w:t>Механическая безопас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нструкция электроагрегатов должна обеспечивать его защиту от повреждений при транспортировании, хранении и нормально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3.1 На доступных для прикосновения частях электроагрегата не должно быть острых кромок, зазубрин, заусенцев и др., которые могут травмировать потреб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ов этим требованиям проверяют внешним осмот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3.2 Движущиеся части электроагрегатов должны быть расположены или ограждены так, чтобы при нормальных условиях эксплуатации была обеспечена защита потребителя от трав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щитные кожухи, экраны, ограждения и т. п. должны иметь необходимую механическую прочность и должны быть закреплены таким образом, чтобы их демонтаж был возможен только с помощью специального инстру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а этим требованиям проверяют внешним осмотром и испытаниями по 6.1.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3.3 Двигатель внутреннего сгорания электроагрегата должен быть снабжен пусковым устройством, которое обеспечивает безопасность оператора при запуске электроагрегата в соответствии с инструкцией п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усковое устройство должно соответствовать следующи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тартер с натяжным тросиком и возвратной пружиной должен быть надежно закреплен;</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зазор между пусковой ручкой в направлении натяжения и другими частями установки или монтажными поверхностями должен обеспечивать возможность свободного поворота пусковой ру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усковые ручки должны соответствовать требованиям ИСО 11102-1, ИСО 11102-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изельные двигатели с ручным стартером должны иметь устройство для снижения давления в цилиндре (декомпрессор), которое не требуется удерживать рукой при поворачивании коленчатого вала двиг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ов этим требованиям проверяют внешним осмотром и запуском двигателя несколько раз.</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4</w:t>
      </w:r>
      <w:r>
        <w:rPr>
          <w:rFonts w:cs="Times New Roman" w:ascii="Times New Roman" w:hAnsi="Times New Roman"/>
        </w:rPr>
        <w:t xml:space="preserve"> </w:t>
      </w:r>
      <w:r>
        <w:rPr>
          <w:rFonts w:cs="Times New Roman" w:ascii="Times New Roman" w:hAnsi="Times New Roman"/>
          <w:b/>
          <w:bCs/>
        </w:rPr>
        <w:t>Защита от горячих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нструкция электроагрегатов должна обеспечивать защиту от прикосновения к горячим частям, чтобы исключить риск ожогов персонала при нормально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4.1 Органы управления и другие части, доступные для оператора, не должны нагреваться более чем н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5 °С — металлические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0 °С — поверхности с низкой удельной теплопроводностью относительно температуры окружающей среды, указанной в разделе 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учки и рукоятки, к которым при нормальной эксплуатации электроагрегата прикасается оператор, не должны нагреваться более чем н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0 °С — металлические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0 °С — поверхности с низкой удельной теплопровод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4.2 Температура частей защитного внешнего кожуха (рамы), кроме частей, указанных в 6.4.1, не должна превышать 90 °С. Это требование распространяется на части, расположенные внутри электроагрегата, например внутри защитного кожуха, предохранительного кожуха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а этому требованию проверяют измерением температуры защитного внешнего кожуха электроагрегата сразу же после работы по 7.3.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4.3 Части электроагрегата, которые могут нагреваться до 150 °С, например трубы системы выпуска газа не должны выступать за контур защитной рамы в зону работы опер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4.4 На частях, прикосновение к которым может вызвать ожог, должен быть нанесен либо предупреждающий знак, либо эти части должны иметь защитные ограж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а этому требованию проверяют внешним осмот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5</w:t>
      </w:r>
      <w:r>
        <w:rPr>
          <w:rFonts w:cs="Times New Roman" w:ascii="Times New Roman" w:hAnsi="Times New Roman"/>
        </w:rPr>
        <w:t xml:space="preserve"> </w:t>
      </w:r>
      <w:r>
        <w:rPr>
          <w:rFonts w:cs="Times New Roman" w:ascii="Times New Roman" w:hAnsi="Times New Roman"/>
          <w:b/>
          <w:bCs/>
        </w:rPr>
        <w:t>Пожаробезопас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эксплуатации исправного электроагрегата в соответствии с инструкцией (раздел 9) не должно происходить его самовозгорания (ИСО 682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5.1 Конструкция топливных баков должна исключать возможность утечки топлива в нормальных условиях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на прочность топливных баков проводят по 6.1.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пускаются незначительные подтекания при подготовке к пуску и пуске двигателя, которые не могут привести к возникновению пож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5.2 Конструкция и расположение горловины топливных баков должны обеспечивать, чтобы при заливке в них топлива из канистр, оно не попадало на нагретые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5.3 Любые части электроагрегата, которые находятся в непосредственном контакте с опорной поверхностью, не должны иметь температуру более 90 °С.</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rPr>
        <w:t>6.6 Электро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нешние части, изготовленные из изоляционного материала, повреждение которых представляет опасность, должны быть теплостойк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6.1</w:t>
      </w:r>
      <w:r>
        <w:rPr>
          <w:rFonts w:cs="Times New Roman" w:ascii="Times New Roman" w:hAnsi="Times New Roman"/>
        </w:rPr>
        <w:t xml:space="preserve"> </w:t>
      </w:r>
      <w:r>
        <w:rPr>
          <w:rFonts w:cs="Times New Roman" w:ascii="Times New Roman" w:hAnsi="Times New Roman"/>
          <w:b/>
          <w:bCs/>
        </w:rPr>
        <w:t>Защита от внешних воздейст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соблюдении требований инструкции по эксплуатации (раздел 9) воздействие климатических факторов, таких как вода, влажность, а также механические воздействия посторонних твердых тел не должны приводить к снижению безопасности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6.1.1 Защита от проникновения посторонних твердых тел</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Защита электрооборудования электроагрегата от проникновения посторонних твердых тел должна быть не ниже </w:t>
      </w:r>
      <w:r>
        <w:rPr>
          <w:rFonts w:cs="Times New Roman" w:ascii="Times New Roman" w:hAnsi="Times New Roman"/>
          <w:lang w:val="en-US"/>
        </w:rPr>
        <w:t>IP</w:t>
      </w:r>
      <w:r>
        <w:rPr>
          <w:rFonts w:cs="Times New Roman" w:ascii="Times New Roman" w:hAnsi="Times New Roman"/>
        </w:rPr>
        <w:t>2</w:t>
      </w:r>
      <w:r>
        <w:rPr>
          <w:rFonts w:cs="Times New Roman" w:ascii="Times New Roman" w:hAnsi="Times New Roman"/>
          <w:lang w:val="en-US"/>
        </w:rPr>
        <w:t>X</w:t>
      </w:r>
      <w:r>
        <w:rPr>
          <w:rFonts w:cs="Times New Roman" w:ascii="Times New Roman" w:hAnsi="Times New Roman"/>
        </w:rPr>
        <w:t xml:space="preserve"> по МЭК 60529.</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электроагрегата на соответствие этим требованиям проводят на неработающем электроагрегате, установленном в положение, соответствующее его нормальной эксплуатации согласно МЭК 60529.</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6.1.2 Защита от проникновения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Степень защиты электрооборудования электроагрегата от проникновения воды должна быть не ниже </w:t>
      </w:r>
      <w:r>
        <w:rPr>
          <w:rFonts w:cs="Times New Roman" w:ascii="Times New Roman" w:hAnsi="Times New Roman"/>
          <w:lang w:val="en-US"/>
        </w:rPr>
        <w:t>IPX</w:t>
      </w:r>
      <w:r>
        <w:rPr>
          <w:rFonts w:cs="Times New Roman" w:ascii="Times New Roman" w:hAnsi="Times New Roman"/>
        </w:rPr>
        <w:t>3 по МЭК 60529.</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электроагрегата на соответствие этому требованию проводят на неработающем электроагрегате, установленном в положение, соответствующее его нормальной эксплуатации, и проверкой после испытания по МЭК 60529.</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испытания проверяют электрооборудование на предмет проникновения 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личество попавшей внутрь электрооборудования воды не должно влиять на нормальную работу электроагрегата.</w:t>
      </w:r>
    </w:p>
    <w:p>
      <w:pPr>
        <w:pStyle w:val="Normal"/>
        <w:shd w:fill="FFFFFF" w:val="clear"/>
        <w:ind w:firstLine="284"/>
        <w:jc w:val="both"/>
        <w:rPr>
          <w:rFonts w:ascii="Times New Roman" w:hAnsi="Times New Roman" w:cs="Times New Roman"/>
        </w:rPr>
      </w:pPr>
      <w:r>
        <w:rPr>
          <w:rFonts w:cs="Times New Roman" w:ascii="Times New Roman" w:hAnsi="Times New Roman"/>
        </w:rPr>
        <w:t>Вода не должна быть на обмотках и токоведущих частях, которые не предназначены для работы в условиях вла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3 — Наличие крышек для розеток не является обязательным требованием.</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электрической прочности изоляции проводят по МЭК 335-1, а генератора — по МЭК 34-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6.1.3 Влагостой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лектроагрегаты должны нормально работать при воздействии влажности, которая возможна при нормальных условиях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а этому требованию проверяют путем влажной обработки по МЭК 335-1. Сразу же после испытания проводят измерение тока утечки и испытание изоляции на электрическую прочность по МЭК 335-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6.2</w:t>
      </w:r>
      <w:r>
        <w:rPr>
          <w:rFonts w:cs="Times New Roman" w:ascii="Times New Roman" w:hAnsi="Times New Roman"/>
        </w:rPr>
        <w:t xml:space="preserve"> </w:t>
      </w:r>
      <w:r>
        <w:rPr>
          <w:rFonts w:cs="Times New Roman" w:ascii="Times New Roman" w:hAnsi="Times New Roman"/>
          <w:b/>
          <w:bCs/>
        </w:rPr>
        <w:t>Генератор</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6.2.1 Номинальные и рабочие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Генератор должен соответствовать требованиям к типовому режиму </w:t>
      </w:r>
      <w:r>
        <w:rPr>
          <w:rFonts w:cs="Times New Roman" w:ascii="Times New Roman" w:hAnsi="Times New Roman"/>
          <w:lang w:val="en-US"/>
        </w:rPr>
        <w:t>S</w:t>
      </w:r>
      <w:r>
        <w:rPr>
          <w:rFonts w:cs="Times New Roman" w:ascii="Times New Roman" w:hAnsi="Times New Roman"/>
        </w:rPr>
        <w:t>2 МЭК60034-1 в части номинальных данных, формы волны, симметричности напряжений, мощности несимметричной нагрузки, допускаемого превышения температуры, класса изоляции и тока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а этим требованиям проверяют испытаниями по МЭК 60034-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6.2.2 Искажение синусоидальности кривой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нструкция генератора должна обеспечивать необходимую синусоидальность кривой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ребования и методы испытаний — по МЭК 60034-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электроагрегатов малой мощности установлены два класс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ласс 1 — коэффициент телефонных гармоник (КТГ) менее 8 % (ИСО 8528-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ласс 2 —КТГ менее 20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ов этим требованиям проверяют испытаниями по МЭК 60034-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6.2.3 Обмотки низкого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наличии в генераторах специальных обмоток с безопасным низким напряжением для зарядки батареи или специальных обмоток низкого напряжения для питания цепей управления, они должны быть изолированы от других обмо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тельное напряжение, указанное в МЭК 60034-1, прикладывают между основной обмоткой и/или обмоткой возбужд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rPr>
        <w:t xml:space="preserve"> + 2000 В — для специальных обмоток с безопасным низким напряжением, где </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i/>
          <w:iCs/>
        </w:rPr>
        <w:t xml:space="preserve"> </w:t>
      </w:r>
      <w:r>
        <w:rPr>
          <w:rFonts w:cs="Times New Roman" w:ascii="Times New Roman" w:hAnsi="Times New Roman"/>
        </w:rPr>
        <w:t>— безопасное низкое напря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rPr>
        <w:t xml:space="preserve"> + 1000 В — для специальных обмоток с низким напряжением, где </w:t>
      </w: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rPr>
        <w:t xml:space="preserve"> — низкое напря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6.2.4 Щеткодерж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нструкция электроагрегатов должна обеспечивать невозможность доступа к щеткам без применения специальных инструментов. Колпачки щеткодержателей должны завинчиваться не менее чем на три полные резьб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Щеткодержатели, в которых щетка удерживается посредством стопорного устройства, должны быть выполнены так, чтобы давление пружины не зависело от стоп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ступные снаружи колпачки щеткодержателей должны быть выполнены из изоляционного материала и не должны выступать над окружающей поверхностью. Колпачки должны иметь достаточную электрическую и механическую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ов этим требованиям проверяют внешним осмотром и испытаниями на механическую прочность по 6.1.1, перечисление а) и электрическую прочность — по 6.9.</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6.3</w:t>
      </w:r>
      <w:r>
        <w:rPr>
          <w:rFonts w:cs="Times New Roman" w:ascii="Times New Roman" w:hAnsi="Times New Roman"/>
        </w:rPr>
        <w:t xml:space="preserve"> </w:t>
      </w:r>
      <w:r>
        <w:rPr>
          <w:rFonts w:cs="Times New Roman" w:ascii="Times New Roman" w:hAnsi="Times New Roman"/>
          <w:b/>
          <w:bCs/>
        </w:rPr>
        <w:t>Подключение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электроагрегатах переменного тока напряжением до 25 В и постоянного тока напряжением 60 В для подключения нагрузки допускается использовать зажимы с изолированным винтовым соединением или розетки и ви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электроагрегатов с более высокими номинальными напряжениями должны использоваться штепсельные соединения по МЭК 83 (однофазный ток) и МЭК 60309-1 (многофазный 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нструкция вилок и розеток для цепей низкого напряжения должна обеспечивать невозможность подключения их к розеткам и вилкам с номинальным напряжением более 50 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6.4</w:t>
      </w:r>
      <w:r>
        <w:rPr>
          <w:rFonts w:cs="Times New Roman" w:ascii="Times New Roman" w:hAnsi="Times New Roman"/>
        </w:rPr>
        <w:t xml:space="preserve"> </w:t>
      </w:r>
      <w:r>
        <w:rPr>
          <w:rFonts w:cs="Times New Roman" w:ascii="Times New Roman" w:hAnsi="Times New Roman"/>
          <w:b/>
          <w:bCs/>
        </w:rPr>
        <w:t>Распределительные 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в распределительном щите установлены измерительные приборы или автоматические выключатели защиты от замыкания на землю, то должна быть обеспечена защита щита от виб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на воздействие вибрации проводят в установленных условиях эксплуатации электроагрегата с последующим сравнением результатов испытания с сертификатом изготов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6.5</w:t>
      </w:r>
      <w:r>
        <w:rPr>
          <w:rFonts w:cs="Times New Roman" w:ascii="Times New Roman" w:hAnsi="Times New Roman"/>
        </w:rPr>
        <w:t xml:space="preserve"> </w:t>
      </w:r>
      <w:r>
        <w:rPr>
          <w:rFonts w:cs="Times New Roman" w:ascii="Times New Roman" w:hAnsi="Times New Roman"/>
          <w:b/>
          <w:bCs/>
        </w:rPr>
        <w:t>Внешние узл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злы, размещаемые снаружи генератора или распределительного щита, например гасители помех, конденсаторы возбуждения, концы выводов, должны быть защищены от внешних воздействий и механических поврежд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ов этим требованиям проверяют внешним осмот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6.6</w:t>
      </w:r>
      <w:r>
        <w:rPr>
          <w:rFonts w:cs="Times New Roman" w:ascii="Times New Roman" w:hAnsi="Times New Roman"/>
        </w:rPr>
        <w:t xml:space="preserve"> </w:t>
      </w:r>
      <w:r>
        <w:rPr>
          <w:rFonts w:cs="Times New Roman" w:ascii="Times New Roman" w:hAnsi="Times New Roman"/>
          <w:b/>
          <w:bCs/>
        </w:rPr>
        <w:t>Коррозионная стой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лектропроводящие и другие металлические части должны быть устойчивы к воздействию коррозии при работе в нормальных условиях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4 — Нержавеющую сталь и коррозионностойкие сплавы (медь, латунь и сталь с антикоррозионным покрытием) считают соответствующими этому требованию.</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6.7</w:t>
      </w:r>
      <w:r>
        <w:rPr>
          <w:rFonts w:cs="Times New Roman" w:ascii="Times New Roman" w:hAnsi="Times New Roman"/>
        </w:rPr>
        <w:t xml:space="preserve"> </w:t>
      </w:r>
      <w:r>
        <w:rPr>
          <w:rFonts w:cs="Times New Roman" w:ascii="Times New Roman" w:hAnsi="Times New Roman"/>
          <w:b/>
          <w:bCs/>
        </w:rPr>
        <w:t>Винты и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ребования к винтам и соединениям — по МЭК 335-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ов этим требованиям проверяют по МЭК 335-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7 Защита от поражения электрическим то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7.1 Защита от прямого контакта — по МЭК 364-4-4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7.2 Защита от непрямого контакта — по МЭК 364-4-4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7.2.1 Безопасное сверхнизкое напряжение — по МЭК 364-4-4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7.2.2 Защита отключением питания автоматическим выключателем — по МЭК 364-4-41, кром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в системах </w:t>
      </w:r>
      <w:r>
        <w:rPr>
          <w:rFonts w:cs="Times New Roman" w:ascii="Times New Roman" w:hAnsi="Times New Roman"/>
          <w:lang w:val="en-US"/>
        </w:rPr>
        <w:t>TN</w:t>
      </w:r>
      <w:r>
        <w:rPr>
          <w:rFonts w:cs="Times New Roman" w:ascii="Times New Roman" w:hAnsi="Times New Roman"/>
        </w:rPr>
        <w:t xml:space="preserve"> и ТТ допускается использовать устройства защиты, если они срабатывают при остаточном токе не более 30 мА (МЭК 60947-2 и МЭК 364-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в системах </w:t>
      </w:r>
      <w:r>
        <w:rPr>
          <w:rFonts w:cs="Times New Roman" w:ascii="Times New Roman" w:hAnsi="Times New Roman"/>
          <w:lang w:val="en-US"/>
        </w:rPr>
        <w:t>IT</w:t>
      </w:r>
      <w:r>
        <w:rPr>
          <w:rFonts w:cs="Times New Roman" w:ascii="Times New Roman" w:hAnsi="Times New Roman"/>
        </w:rPr>
        <w:t xml:space="preserve"> все доступные металлические части, которые могут оказаться под напряжением в случае повреждения изоляции, должны быть постоянно и надежно соединены между собой и заземлены. Сопротивление заземления не должно быть более 100 Ом;</w:t>
      </w:r>
    </w:p>
    <w:p>
      <w:pPr>
        <w:pStyle w:val="Normal"/>
        <w:shd w:fill="FFFFFF" w:val="clear"/>
        <w:ind w:firstLine="284"/>
        <w:jc w:val="both"/>
        <w:rPr/>
      </w:pPr>
      <w:r>
        <w:rPr>
          <w:rFonts w:cs="Times New Roman" w:ascii="Times New Roman" w:hAnsi="Times New Roman"/>
        </w:rPr>
        <w:t xml:space="preserve">- в системах </w:t>
      </w:r>
      <w:r>
        <w:rPr>
          <w:rFonts w:cs="Times New Roman" w:ascii="Times New Roman" w:hAnsi="Times New Roman"/>
          <w:lang w:val="en-US"/>
        </w:rPr>
        <w:t>IT</w:t>
      </w:r>
      <w:r>
        <w:rPr>
          <w:rFonts w:cs="Times New Roman" w:ascii="Times New Roman" w:hAnsi="Times New Roman"/>
        </w:rPr>
        <w:t xml:space="preserve"> допускается не применять устройство контроля изоляции и автоматическое отключение при условии, что короткое замыкание в любой точке приводит к тому, что напряжение на зажимах генератора не превысит 50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sz w:val="18"/>
        </w:rPr>
        <w:t xml:space="preserve">Примечание 5 — Определения систем </w:t>
      </w:r>
      <w:r>
        <w:rPr>
          <w:rFonts w:cs="Times New Roman" w:ascii="Times New Roman" w:hAnsi="Times New Roman"/>
          <w:sz w:val="18"/>
          <w:lang w:val="en-US"/>
        </w:rPr>
        <w:t>IT</w:t>
      </w:r>
      <w:r>
        <w:rPr>
          <w:rFonts w:cs="Times New Roman" w:ascii="Times New Roman" w:hAnsi="Times New Roman"/>
          <w:sz w:val="18"/>
        </w:rPr>
        <w:t xml:space="preserve">, </w:t>
      </w:r>
      <w:r>
        <w:rPr>
          <w:rFonts w:cs="Times New Roman" w:ascii="Times New Roman" w:hAnsi="Times New Roman"/>
          <w:sz w:val="18"/>
          <w:lang w:val="en-US"/>
        </w:rPr>
        <w:t>TN</w:t>
      </w:r>
      <w:r>
        <w:rPr>
          <w:rFonts w:cs="Times New Roman" w:ascii="Times New Roman" w:hAnsi="Times New Roman"/>
          <w:sz w:val="18"/>
        </w:rPr>
        <w:t xml:space="preserve"> и ТТ приведены в МЭК 60947-2.</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6.7.2.3 Защита путем отключения электропитания — по МЭК 364-4-4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В электроагрегатах, не относящихся к классу </w:t>
      </w:r>
      <w:r>
        <w:rPr>
          <w:rFonts w:cs="Times New Roman" w:ascii="Times New Roman" w:hAnsi="Times New Roman"/>
          <w:lang w:val="en-US"/>
        </w:rPr>
        <w:t>II</w:t>
      </w:r>
      <w:r>
        <w:rPr>
          <w:rFonts w:cs="Times New Roman" w:ascii="Times New Roman" w:hAnsi="Times New Roman"/>
        </w:rPr>
        <w:t>, доступные для прикосновения металлические части должны быть подключены к нулевому провод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снижении сопротивления изоляции между токопроводящими частями и нулевым проводом до 100 Ом на 1 В нагрузка должна быть отключена от генератора не более чем за 1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щая длина кабелей, шнуров и т. п. не должна превышать 500 м, а произведение напряжения на общую длину не должно превышать 100000 В · 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Автоматическое отключение должно осуществляться в соответствии с МЭК 364-4-41, или напряжение на выводах генератора должно быть не более 50 В в течение времени, установленного в МЭК 364-4-4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6 — В случае повреждения изоляции элементов электроагрегата, работающих на нагрузку, должна учитываться сумма сопротивлений между генератором и каждым из элементов.</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6.7.3 Электроагрегаты должны обеспечивать защиту от непрямого контакта без каких-либо действий потребителя в соответствии с 6.7.2.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нормальных условиях эксплуатации это требование обеспечив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автоматическим снижением напряжения генератора до значения менее 50 В или срабатыванием устройства защиты от превышения тока по 6.7.2.3, что обеспечивается контуром сопротивлением 1,5 Ом, включаемым в розетк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многофазных генераторов должна быть обеспечена защита от короткого замыкания между двумя фазами, между фазами и нулевым проводом, если он име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защиты от короткого замыкания должны использоваться только автоматические выключатели. Не допускается использование плавких предохранителей. Каждый вывод электроагрегата должен иметь соответствующую маркировку по МЭК 60417.</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рпус генератора и распределительный щит, если он предусмотрен, должны быть подключены к заземляющим контактам розеток и зажиму зазем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наличии нейтрального провода не допускается соединять его с защитным заземлением и корпус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ребования по обеспечению мер безопасности, включая длину питающего провода, его сечение, предельное значение сопротивления, должны быть приведены в руководстве по эксплуатации на электроагрега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а этим требованиям проверяют внешним осмотром и коротким замыканием выходной цепи контуром сопротивлением 1,5 Ом путем включения его в розетк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6.7.4 Если электроагрегат снабжен автоматическим выключателем управляемого тока утечки на землю для использования в системах ТТ и </w:t>
      </w:r>
      <w:r>
        <w:rPr>
          <w:rFonts w:cs="Times New Roman" w:ascii="Times New Roman" w:hAnsi="Times New Roman"/>
          <w:lang w:val="en-US"/>
        </w:rPr>
        <w:t>TN</w:t>
      </w:r>
      <w:r>
        <w:rPr>
          <w:rFonts w:cs="Times New Roman" w:ascii="Times New Roman" w:hAnsi="Times New Roman"/>
        </w:rPr>
        <w:t>, то устройство заземления и максимальное значение сопротивления, выбранные по МЭК 364-4-41, должны быть приведены в инструкции по эксплуатации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Автоматический выключатель должен быть установлен в соответствующем месте и защищен от воздействия влаги, высокой температуры и виб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а этому требованию проверяют визуальным осмотром, пробным запуском и проверкой его работы на соответствие требованиям инструкции п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7.5 Для обеспечения электроэнергией распределительных сетей или вторичных распределительных систем в электроагрегатах должны быть учтены требования защитных мер, применяемых в этих случая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проверки срабатывания автоматического выключателя при замыкании на землю используют контур сопротивлением 1,5 Ом, устанавливаемый за штепсельной розеткой по 6.7.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ток короткого замыкания недостаточен для отключения электроагрегата или общее сопротивление в цепи, включенной в розетку, более 1,5 Ом, то применяют не зависящую от тока и длины соединительных проводов проверку защиты (например, выключатель замыкания на земл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елективное размыкание устройств защиты от превышения тока допускается только в исключительных случаях; в электроагрегатах, работающих в обычном режиме, использовать плавкие предохранители в качестве защиты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а требованиям защиты от коротких замыканий проверяют внешним осмотром и замыканием контура сопротивлением 1,5 Ом на выходе розе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8</w:t>
      </w:r>
      <w:r>
        <w:rPr>
          <w:rFonts w:cs="Times New Roman" w:ascii="Times New Roman" w:hAnsi="Times New Roman"/>
        </w:rPr>
        <w:t xml:space="preserve"> </w:t>
      </w:r>
      <w:r>
        <w:rPr>
          <w:rFonts w:cs="Times New Roman" w:ascii="Times New Roman" w:hAnsi="Times New Roman"/>
          <w:b/>
          <w:bCs/>
        </w:rPr>
        <w:t>Повышение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эксплуатации электроагрегата с установленными в обычном режиме характеристиками, температура не должна превышать указанных предельных зна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то требование обеспечивается при работе электроагрегата со средней допустимой мощностью и в течение 60 мин согласно 6.8.1 и 6.8.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8.1</w:t>
      </w:r>
      <w:r>
        <w:rPr>
          <w:rFonts w:cs="Times New Roman" w:ascii="Times New Roman" w:hAnsi="Times New Roman"/>
        </w:rPr>
        <w:t xml:space="preserve"> </w:t>
      </w:r>
      <w:r>
        <w:rPr>
          <w:rFonts w:cs="Times New Roman" w:ascii="Times New Roman" w:hAnsi="Times New Roman"/>
          <w:b/>
          <w:bCs/>
        </w:rPr>
        <w:t>Генератор</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опустимые предельные значения температуры — по МЭК 60034-1, раздел </w:t>
      </w:r>
      <w:r>
        <w:rPr>
          <w:rFonts w:cs="Times New Roman" w:ascii="Times New Roman" w:hAnsi="Times New Roman"/>
          <w:lang w:val="en-US"/>
        </w:rPr>
        <w:t>V</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Испытания при превышении температуры и методы измерения — по МЭК 60034-1, раздел </w:t>
      </w:r>
      <w:r>
        <w:rPr>
          <w:rFonts w:cs="Times New Roman" w:ascii="Times New Roman" w:hAnsi="Times New Roman"/>
          <w:lang w:val="en-US"/>
        </w:rPr>
        <w:t>V</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мерения проводят сразу же после испытаний по МЭК 60034-1.</w:t>
      </w:r>
    </w:p>
    <w:p>
      <w:pPr>
        <w:pStyle w:val="Normal"/>
        <w:shd w:fill="FFFFFF" w:val="clear"/>
        <w:ind w:firstLine="284"/>
        <w:jc w:val="both"/>
        <w:rPr>
          <w:rFonts w:ascii="Times New Roman" w:hAnsi="Times New Roman" w:cs="Times New Roman"/>
        </w:rPr>
      </w:pPr>
      <w:r>
        <w:rPr>
          <w:rFonts w:cs="Times New Roman" w:ascii="Times New Roman" w:hAnsi="Times New Roman"/>
        </w:rPr>
        <w:t>Измерение температуры обмоток проводят методом изменения сопротивления по МЭК 60034-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7 — При испытаниях асинхронного генератора более высокие температуры возникают чаще при работе без нагрузки или при частичной нагрузке, чем при работе с номинальной мощностью. При необходимости следует повторить испытание в режиме частичной нагрузк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8.2</w:t>
      </w:r>
      <w:r>
        <w:rPr>
          <w:rFonts w:cs="Times New Roman" w:ascii="Times New Roman" w:hAnsi="Times New Roman"/>
        </w:rPr>
        <w:t xml:space="preserve"> </w:t>
      </w:r>
      <w:r>
        <w:rPr>
          <w:rFonts w:cs="Times New Roman" w:ascii="Times New Roman" w:hAnsi="Times New Roman"/>
          <w:b/>
          <w:bCs/>
        </w:rPr>
        <w:t>Двигатель внутреннего сгорания и другие составные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мерение температуры проводят при установившемся тепловом режиме работы электроагрегата. Температура не должна превышать значений, установленных изготовителем испытуемой составно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а этому требованию проверяют путем измерения температуры двигателя и других составных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9</w:t>
      </w:r>
      <w:r>
        <w:rPr>
          <w:rFonts w:cs="Times New Roman" w:ascii="Times New Roman" w:hAnsi="Times New Roman"/>
        </w:rPr>
        <w:t xml:space="preserve"> </w:t>
      </w:r>
      <w:r>
        <w:rPr>
          <w:rFonts w:cs="Times New Roman" w:ascii="Times New Roman" w:hAnsi="Times New Roman"/>
          <w:b/>
          <w:bCs/>
        </w:rPr>
        <w:t>Ток утечки и электрическая прочность изоляции</w:t>
      </w:r>
    </w:p>
    <w:p>
      <w:pPr>
        <w:pStyle w:val="Normal"/>
        <w:shd w:fill="FFFFFF" w:val="clear"/>
        <w:ind w:firstLine="284"/>
        <w:jc w:val="both"/>
        <w:rPr>
          <w:rFonts w:ascii="Times New Roman" w:hAnsi="Times New Roman" w:cs="Times New Roman"/>
        </w:rPr>
      </w:pPr>
      <w:r>
        <w:rPr>
          <w:rFonts w:cs="Times New Roman" w:ascii="Times New Roman" w:hAnsi="Times New Roman"/>
        </w:rPr>
        <w:t>Изоляция всех частей электроагрегата, находящихся под напряжением, должна быть выполнена таким образом, чтобы при работе в расчетном режиме токи утечки не превышали допустимых зна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а этому требованию проверяют испытаниями по МЭК 335-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0</w:t>
      </w:r>
      <w:r>
        <w:rPr>
          <w:rFonts w:cs="Times New Roman" w:ascii="Times New Roman" w:hAnsi="Times New Roman"/>
        </w:rPr>
        <w:t xml:space="preserve"> </w:t>
      </w:r>
      <w:r>
        <w:rPr>
          <w:rFonts w:cs="Times New Roman" w:ascii="Times New Roman" w:hAnsi="Times New Roman"/>
          <w:b/>
          <w:bCs/>
        </w:rPr>
        <w:t>Режим пере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эксплуатации вероятна возможность работы электроагрегата с перегрузкой. Электроагрегаты, которые испытываются в соответствии с требованиями настоящего стандарта, должны выдерживать перегрузку без ухудшения показателей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0.1</w:t>
      </w:r>
      <w:r>
        <w:rPr>
          <w:rFonts w:cs="Times New Roman" w:ascii="Times New Roman" w:hAnsi="Times New Roman"/>
        </w:rPr>
        <w:t xml:space="preserve"> </w:t>
      </w:r>
      <w:r>
        <w:rPr>
          <w:rFonts w:cs="Times New Roman" w:ascii="Times New Roman" w:hAnsi="Times New Roman"/>
          <w:b/>
          <w:bCs/>
        </w:rPr>
        <w:t>Неуправляемый генератор</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граничение нагрузки электроагрегатов с неуправляемыми генераторами обеспечивается за счет снижения скорости и напряжения, которые происходят при увеличении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проводят при нормальных условиях окружающей среды, указанных в разделе 5, и при номинальной мощности — по 7.1. Электроагрегат нагружают активной или реактивной мощностью до значения выше номинальной мощности до тех пор, пока не установится максимальная мощность или пока напряжение не снизится до 0,8 % номинального 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Испытание на превышение температуры выше предельных значений проводят в установленной рабочей точке в течение не более 30 мин или до тех пор, пока защитное устройство не отключит генератор. Во время испытания температура обмоток не должна превышать предельных значений, установленных в МЭК 60034-1, более чем на 20 </w:t>
      </w:r>
      <w:r>
        <w:rPr>
          <w:rFonts w:eastAsia="Symbol" w:cs="Symbol" w:ascii="Symbol" w:hAnsi="Symbol"/>
        </w:rPr>
        <w:t></w:t>
      </w:r>
      <w:r>
        <w:rPr>
          <w:rFonts w:cs="Times New Roman" w:ascii="Times New Roman" w:hAnsi="Times New Roman"/>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0.2</w:t>
      </w:r>
      <w:r>
        <w:rPr>
          <w:rFonts w:cs="Times New Roman" w:ascii="Times New Roman" w:hAnsi="Times New Roman"/>
        </w:rPr>
        <w:t xml:space="preserve"> </w:t>
      </w:r>
      <w:r>
        <w:rPr>
          <w:rFonts w:cs="Times New Roman" w:ascii="Times New Roman" w:hAnsi="Times New Roman"/>
          <w:b/>
          <w:bCs/>
        </w:rPr>
        <w:t>Управляемый генератор</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электроагрегатах с управляемыми генераторами напряжение при увеличении нагрузки не должно превышать установленных предельных значений. Мощность, отдаваемая генератором, должна увеличиваться соразмерно нагрузке. Мощность электроагрегата обычно ограничена двигателем внутреннего сгорания. Это необходимо для защиты генератора переменного тока от тепловой перегрузки при пониженной скор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проводят путем нагружения электроагрегата мощностью выше номинального значения до максимальной мощности или падения напряжения. После этого проводят испытание на превышение температуры обмоток и испытания по 6.10.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1</w:t>
      </w:r>
      <w:r>
        <w:rPr>
          <w:rFonts w:cs="Times New Roman" w:ascii="Times New Roman" w:hAnsi="Times New Roman"/>
        </w:rPr>
        <w:t xml:space="preserve"> </w:t>
      </w:r>
      <w:r>
        <w:rPr>
          <w:rFonts w:cs="Times New Roman" w:ascii="Times New Roman" w:hAnsi="Times New Roman"/>
          <w:b/>
          <w:bCs/>
        </w:rPr>
        <w:t>Неправильная эксплуат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1.1 Электроагрегаты должны работать с номинальной нагрузкой при установленном режиме охлаждения и температуре окружающей среды. Если условия эксплуатации не соответствуют требованиям, установленным в настоящем стандарте, и если охлаждение двигателя и генератора недостаточно (например, в результате работы в ограниченных зонах), необходимо снизить мощность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то должно быть оговорено в качестве особого условия в инструкции по эксплуатации. Соответствие электроагрегата этим требованиям проверяют при наличии особых условий в инструкции п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1.2 Короткие замыкания любых электрических выводов электроагрегата не должны вызывать электрических или механических повреждений, которые повлекли бы снижение уровня безопасности. Это касается и зарядных выпрямителей в случае присоединения их к клеммам обратной полярности заряжаемой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нагрузке электроагрегатов различными номинальными напряжениями неправильный выбор напряжения не должен приводить к повреждению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ов этим требованиям проверяют в процессе работы электроагрегата до возникновения режима короткого замыкания на выходных зажимах или оконечных нагрузок и срабатывания плавких предохранителей, доступных без помощи инстру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аждое испытание неправильного режима эксплуатации проводят отде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каждого испытания любое защитное устройство, которое сработало, должно быть заменено или установлено в исходное поло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электроагрегатов, имеющих вывод заряда аккумуляторных батарей, полностью заряженную батарею подключают к выходным зажимам клеммами обратной полярности до тех пор, пока не установится устойчивый режим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испытаниях не должно быть появления пламени, расплавленного металла или в опасных количествах ядовитого или воспламеняющегося газа, а защитные ограждения не должны деформироваться до такой степени, чтобы не соответствовать требованиям настоящего стандар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испытаниях используют свинцовую аккумуляторную батарею напряжением, равным расчетному выходному напряжению постоянного тока цепи заряда батареи электроагрегата, с электрическим зарядом не менее 70 кКл. Если в маркировке зарядного электроагрегата или в руководстве по эксплуатации на этот электроагрегат указан электрический заряд аккумуляторной батареи, отличающийся от указанного выше, то используют батарею с электрическим зарядом, указанным в маркировке или руководстве п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1.3 Устройства управления частотой вращения двигателя должны быть защищены от неправильных действий потреб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имеется доступ к исполнительному механизму регулятора частоты вращения, то кратковременное превышение номинальной частоты вращения в 1,2 раза не должно приводить к повреждению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электроагрегата этому требованию проверяют внешним осмотром и работой электроагрегата в течение 1 мин с частотой вращения, в 1,2 раза превышающей номинальное знач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2</w:t>
      </w:r>
      <w:r>
        <w:rPr>
          <w:rFonts w:cs="Times New Roman" w:ascii="Times New Roman" w:hAnsi="Times New Roman"/>
        </w:rPr>
        <w:t xml:space="preserve"> </w:t>
      </w:r>
      <w:r>
        <w:rPr>
          <w:rFonts w:cs="Times New Roman" w:ascii="Times New Roman" w:hAnsi="Times New Roman"/>
          <w:b/>
          <w:bCs/>
        </w:rPr>
        <w:t>Пути утечки, воздушные зазоры и толщина изоляции</w:t>
      </w:r>
    </w:p>
    <w:p>
      <w:pPr>
        <w:pStyle w:val="Normal"/>
        <w:shd w:fill="FFFFFF" w:val="clear"/>
        <w:ind w:firstLine="284"/>
        <w:jc w:val="both"/>
        <w:rPr>
          <w:rFonts w:ascii="Times New Roman" w:hAnsi="Times New Roman" w:cs="Times New Roman"/>
        </w:rPr>
      </w:pPr>
      <w:r>
        <w:rPr>
          <w:rFonts w:cs="Times New Roman" w:ascii="Times New Roman" w:hAnsi="Times New Roman"/>
        </w:rPr>
        <w:t>Пути утечки и воздушные зазоры должны быть не меньше значений, приведенных в МЭК 335-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указанному стандарту проверяют измерением воздушных зазоров и проверкой соответствия нормативн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3</w:t>
      </w:r>
      <w:r>
        <w:rPr>
          <w:rFonts w:cs="Times New Roman" w:ascii="Times New Roman" w:hAnsi="Times New Roman"/>
        </w:rPr>
        <w:t xml:space="preserve"> </w:t>
      </w:r>
      <w:r>
        <w:rPr>
          <w:rFonts w:cs="Times New Roman" w:ascii="Times New Roman" w:hAnsi="Times New Roman"/>
          <w:b/>
          <w:bCs/>
        </w:rPr>
        <w:t>Отдельные компоненты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мпоненты электрооборудования, необходимые для обеспечения безопасности, должны соответствовать требованиям безопасности, приведенным в соответствующих нормативных документах на ни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на отдельных частях электрооборудования имеется маркировка (клеймо) с указанием их эксплуатационных характеристик, то условия их эксплуатации в составе электроагрегата должны соответствовать этим характеристика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отдельных деталей, которые должны соответствовать техническим требованиям, отличающимся от указанных в настоящем стандарте, проводят по нормативным документам на ни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на деталях имеется маркировка с указанием их эксплуатационных характеристик и детали используются в соответствии с этой маркировкой, то их испытание также должно осуществляться проверкой на соответствие требованиям, содержащимся в маркировке. В этом случае число образцов для испытаний должно соответствовать требованиям нормативной документации на де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на данную деталь отсутствует нормативный документ или ее применение отличается от указанного в маркировке, то испытание детали проводят в соответствии с требованиями по эксплуатации электроагрегата. В этом случае число образцов для испытаний, как правило, определяется требованиями нормативной документации на подобную деталь.</w:t>
      </w:r>
    </w:p>
    <w:p>
      <w:pPr>
        <w:pStyle w:val="Normal"/>
        <w:shd w:fill="FFFFFF" w:val="clear"/>
        <w:ind w:firstLine="284"/>
        <w:jc w:val="both"/>
        <w:rPr>
          <w:rFonts w:ascii="Times New Roman" w:hAnsi="Times New Roman" w:cs="Times New Roman"/>
        </w:rPr>
      </w:pPr>
      <w:r>
        <w:rPr>
          <w:rFonts w:cs="Times New Roman" w:ascii="Times New Roman" w:hAnsi="Times New Roman"/>
        </w:rPr>
        <w:t>Соответствие деталей указанным требованиям проверяют внешним осмотром или по соответствующему нормативному документ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szCs w:val="26"/>
        </w:rPr>
      </w:pPr>
      <w:r>
        <w:rPr>
          <w:rFonts w:cs="Times New Roman" w:ascii="Times New Roman" w:hAnsi="Times New Roman"/>
          <w:b/>
          <w:bCs/>
          <w:szCs w:val="26"/>
        </w:rPr>
        <w:t>7 Рабочие характеристики, выходная мощность, класс качества и расход топлив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7.1</w:t>
      </w:r>
      <w:r>
        <w:rPr>
          <w:rFonts w:cs="Times New Roman" w:ascii="Times New Roman" w:hAnsi="Times New Roman"/>
        </w:rPr>
        <w:t xml:space="preserve"> </w:t>
      </w:r>
      <w:r>
        <w:rPr>
          <w:rFonts w:cs="Times New Roman" w:ascii="Times New Roman" w:hAnsi="Times New Roman"/>
          <w:b/>
          <w:bCs/>
        </w:rPr>
        <w:t>Нормальные условия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ормальные условия эксплуатации электроагрегата по ИСО 3046-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температура окружающей среды — 25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авление окружающего воздуха — 100 кП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относительная влажность — 30 %.</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7.2</w:t>
      </w:r>
      <w:r>
        <w:rPr>
          <w:rFonts w:cs="Times New Roman" w:ascii="Times New Roman" w:hAnsi="Times New Roman"/>
        </w:rPr>
        <w:t xml:space="preserve"> </w:t>
      </w:r>
      <w:r>
        <w:rPr>
          <w:rFonts w:cs="Times New Roman" w:ascii="Times New Roman" w:hAnsi="Times New Roman"/>
          <w:b/>
          <w:bCs/>
        </w:rPr>
        <w:t>Пуск и условия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лектроагрегаты рассчитаны на пуск и работу при температуре окружающей среды от минус 15 °С до плюс 40 °С.</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7.3</w:t>
      </w:r>
      <w:r>
        <w:rPr>
          <w:rFonts w:cs="Times New Roman" w:ascii="Times New Roman" w:hAnsi="Times New Roman"/>
        </w:rPr>
        <w:t xml:space="preserve"> </w:t>
      </w:r>
      <w:r>
        <w:rPr>
          <w:rFonts w:cs="Times New Roman" w:ascii="Times New Roman" w:hAnsi="Times New Roman"/>
          <w:b/>
          <w:bCs/>
        </w:rPr>
        <w:t>Определение выходной мощности, класса качества и допустимых отклонений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3.1 Подготовку к работе и пуск электроагрегатов осуществляют в соответствии с требованиями инструкции по эксплуатации. После примерно 5 мин прогрева двигателя внутреннего сгорания измеряют максимальные допустимые значения напряжения и частоты ненагруженного генер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3.2 После работы в течение не менее 60 мин при средней допустимой мощности и при заданном коэффициенте мощности проводят проверку мощности путем постепенного увеличения нагрузки на генератор от режима холостого хода до номинальной выходной мощности или до предельной выходной мощ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После этого проводят проверку напряжения и частоты на соответствие классу </w:t>
      </w:r>
      <w:r>
        <w:rPr>
          <w:rFonts w:cs="Times New Roman" w:ascii="Times New Roman" w:hAnsi="Times New Roman"/>
          <w:lang w:val="en-US"/>
        </w:rPr>
        <w:t>G</w:t>
      </w:r>
      <w:r>
        <w:rPr>
          <w:rFonts w:cs="Times New Roman" w:ascii="Times New Roman" w:hAnsi="Times New Roman"/>
        </w:rPr>
        <w:t>1 по ИСО 8528-5, подразделы 16.1, 16.6, 16.7 и 16.10 при последовательно подаваемых различных нагруз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Активную мощность измеряют при помощи ваттметра, а полную мощность вычисляют как произведение тока на напря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значения давления и/или температуры окружающей среды на месте испытания не соответствуют указанным в 7.1, то соответствующие измеренные параметры двигателя внутреннего сгорания должны быть откорректированы согласно ИСО 3046-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начение рабочей мощности, установленное для нормальных условий эксплуатации, не должно быть более чем на 5 % ниже номинального значения для класса качества А и более чем на 10 % — для класса качества 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3.3 Удельный расход топлива электроагрегатов в граммах на киловатт-час по ИСО 3046-1 или в литрах в час рассчитывают при 75 %-ной выходной номинальной мощности (мощности на выводах генер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7.4</w:t>
      </w:r>
      <w:r>
        <w:rPr>
          <w:rFonts w:cs="Times New Roman" w:ascii="Times New Roman" w:hAnsi="Times New Roman"/>
        </w:rPr>
        <w:t xml:space="preserve"> </w:t>
      </w:r>
      <w:r>
        <w:rPr>
          <w:rFonts w:cs="Times New Roman" w:ascii="Times New Roman" w:hAnsi="Times New Roman"/>
          <w:b/>
          <w:bCs/>
        </w:rPr>
        <w:t>Подавление радиопоме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ровень радиопомех электроагрегатов должен соответствовать: электрические части — СИСПР 14-1; двигатели внутреннего сгорания с искровым зажиганием — СИСПР 1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становка устройств для снижения уровня радиопомех не должна приводить к снижению электрической и механической безопасности электроагрегата.</w:t>
      </w:r>
    </w:p>
    <w:p>
      <w:pPr>
        <w:pStyle w:val="Normal"/>
        <w:shd w:fill="FFFFFF" w:val="clear"/>
        <w:ind w:firstLine="284"/>
        <w:jc w:val="both"/>
        <w:rPr>
          <w:rFonts w:ascii="Times New Roman" w:hAnsi="Times New Roman" w:cs="Times New Roman"/>
        </w:rPr>
      </w:pPr>
      <w:r>
        <w:rPr>
          <w:rFonts w:cs="Times New Roman" w:ascii="Times New Roman" w:hAnsi="Times New Roman"/>
        </w:rPr>
        <w:t>Проверку соответствия электроагрегата этим требованиям проводят по СИСПР 12 и СИСПР 14-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b/>
          <w:b/>
          <w:bCs/>
          <w:szCs w:val="26"/>
        </w:rPr>
      </w:pPr>
      <w:r>
        <w:rPr>
          <w:rFonts w:cs="Times New Roman" w:ascii="Times New Roman" w:hAnsi="Times New Roman"/>
          <w:b/>
          <w:bCs/>
          <w:szCs w:val="26"/>
        </w:rPr>
        <w:t>8 Маркировк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аркировка должна быть легкоразличимой и долговеч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 табличке должны быть нанесены технические данные, приведенные в ИСО 8528-5, раздел 14.</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оминальную мощность указывают в киловат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ак как технические характеристики электроагрегата установлены для нормальных условий эксплуатации, нет необходимости указывать на табличке высоту над уровнем моря и температуру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оответствие маркировки указанным требованиям проверяют внешним осмот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 каждом электроагрегате должны быть нанесены указания о необходимых мерах безопасности, в част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a</w:t>
      </w:r>
      <w:r>
        <w:rPr>
          <w:rFonts w:cs="Times New Roman" w:ascii="Times New Roman" w:hAnsi="Times New Roman"/>
        </w:rPr>
        <w:t>) «Изучите руководство п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Отработанные газы содержат ядовитые пары, поэтому работа в невентилируемом помещении запрещен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c) «Заправка топливом работающего электроагрегата запрещен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 частях электроагрегата, которые могут вызвать ожоги, должна быть нанесена соответствующая маркировка, либо эти части должны быть ограждены. На устройствах управления должна быть отчетливая соответствующая маркировка. В зависимости от модели электроагрегата либо в силу требований, предъявляемых контролирующими органами, допускается наносить дополнительную маркировку.</w:t>
      </w:r>
    </w:p>
    <w:p>
      <w:pPr>
        <w:pStyle w:val="Normal"/>
        <w:shd w:fill="FFFFFF" w:val="clear"/>
        <w:ind w:firstLine="284"/>
        <w:jc w:val="both"/>
        <w:rPr>
          <w:rFonts w:ascii="Times New Roman" w:hAnsi="Times New Roman" w:cs="Times New Roman"/>
        </w:rPr>
      </w:pPr>
      <w:r>
        <w:rPr>
          <w:rFonts w:cs="Times New Roman" w:ascii="Times New Roman" w:hAnsi="Times New Roman"/>
        </w:rPr>
        <w:t>Символы маркировки должны соответствовать ИСО 700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9 Инструкция по эксплуатации. Руководство по технике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аботающий электроагрегат может представлять опасность для неспециалистов, особенно для детей. Безопасная эксплуатация обеспечивается соответствующими знаниями о работе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руководстве по эксплуатации на электроагрегат с приводом от поршневого двигателя внутреннего сгорания, соответствующий требованиям настоящего стандарта, должна содержаться, как минимум, следующая информация о требованиях к технике безопасности, эксплуатации и техническом обслужи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a</w:t>
      </w:r>
      <w:r>
        <w:rPr>
          <w:rFonts w:cs="Times New Roman" w:ascii="Times New Roman" w:hAnsi="Times New Roman"/>
        </w:rPr>
        <w:t>) Информация об общих требованиях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нная информация должна включать в себя расшифровку предупредительных символов на электроагрегат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руководстве по эксплуатации должны быть следующие указ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Держать детей на безопасном расстоянии от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Топливо легко воспламеняется. Не курить во время заправки и не производить заправку вблизи открытого пламени. Не допускать разлива топли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Некоторые части двигателя внутреннего сгорания горячие и могут стать причиной ожогов. Обращать внимание на предупредительные надписи на электроагрегат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 «Отработавшие газы двигателя ядовиты. Электроагрегат не должен работать в помещениях без вентиляции. Если электроагрегат установлен в помещении с вентиляцией, то необходимо соблюдать требования противопожарной и взрыво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Требования электро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руководстве по эксплуатации должны быть приведены следующие указ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Не допускается пользоваться неисправным электрооборудованием (в том числе проводами и штепсельными соедин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Не допускается подсоединять электроагрегат к другим источникам электроэнергии, таким как питающая электросеть. В особых случаях, когда необходимо резервное подключение к имеющимся энергосистемам, его должен проводить только квалифицированный электрик, который должен знать особенности эксплуатации оборудования, работающего от коммунальной электросети, и эксплуатации электроагрегата. Эти особенности должны быть указаны в инструкции по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Защита от поражения электрическим током зависит от выбора автоматических выключателей, необходимых данному электроагрегату. При замене автоматических выключателей устанавливают выключатели, имеющие такие же параметры и рабочие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 «Вследствие больших механических нагрузок должны использоваться только прочные гибкие кабели в резиновой оболочке по МЭК 60245-4 или аналогич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электроагрегат имеет защитную характеристику «Защита путем отключения электропитания» согласно 6.7.2.3, то в руководстве по эксплуатации указывают следующе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Не требуется заземлять генератор»;</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 «При использовании удлинителей или передвижных распределительных сетей общая длина удлинителей с поперечным сечением 1,5 мм</w:t>
      </w:r>
      <w:r>
        <w:rPr>
          <w:rFonts w:cs="Times New Roman" w:ascii="Times New Roman" w:hAnsi="Times New Roman"/>
          <w:vertAlign w:val="superscript"/>
        </w:rPr>
        <w:t>2</w:t>
      </w:r>
      <w:r>
        <w:rPr>
          <w:rFonts w:cs="Times New Roman" w:ascii="Times New Roman" w:hAnsi="Times New Roman"/>
        </w:rPr>
        <w:t xml:space="preserve"> должна быть не более 60 м, с поперечным сечением 2,5 мм</w:t>
      </w:r>
      <w:r>
        <w:rPr>
          <w:rFonts w:cs="Times New Roman" w:ascii="Times New Roman" w:hAnsi="Times New Roman"/>
          <w:vertAlign w:val="superscript"/>
        </w:rPr>
        <w:t>2</w:t>
      </w:r>
      <w:r>
        <w:rPr>
          <w:rFonts w:cs="Times New Roman" w:ascii="Times New Roman" w:hAnsi="Times New Roman"/>
        </w:rPr>
        <w:t xml:space="preserve"> — не более 100 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c) Указания о требованиях безопасности перед пуском</w:t>
      </w:r>
    </w:p>
    <w:p>
      <w:pPr>
        <w:pStyle w:val="Normal"/>
        <w:shd w:fill="FFFFFF" w:val="clear"/>
        <w:ind w:firstLine="284"/>
        <w:jc w:val="both"/>
        <w:rPr>
          <w:rFonts w:ascii="Times New Roman" w:hAnsi="Times New Roman" w:cs="Times New Roman"/>
        </w:rPr>
      </w:pPr>
      <w:r>
        <w:rPr>
          <w:rFonts w:cs="Times New Roman" w:ascii="Times New Roman" w:hAnsi="Times New Roman"/>
        </w:rPr>
        <w:t>«Для безопасной эксплуатации электроагрегата оператор должен хорошо изучить функции и расположение органов управления, индикаторов и измерительных приб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уководство по эксплуатации также должно включать в себ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описание функций и расположения органов управления, индикаторов и измерительных приб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изображение предупредительных символов на электроагрегате и, при необходимости, их дополнительное объяс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указания о всех необходимых предпусковых проверках, в том числе о проверке правильного положения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d</w:t>
      </w:r>
      <w:r>
        <w:rPr>
          <w:rFonts w:cs="Times New Roman" w:ascii="Times New Roman" w:hAnsi="Times New Roman"/>
        </w:rPr>
        <w:t>) Указания о требованиях безопасности при пуске двигателя внутреннего сгор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руководство по эксплуатации должно включать в себя специальные инструкции по использованию для пуска двигателя легко испаряющихся видов топлива, если их применени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руководство по эксплуатации на двигатели с аппаратурой для ручного пуска (например, с аппаратурой для пуска рукояткой, ручным стартером) должно содержать предупреждение об опасности получения травмы при внезапном изменении направления вращения вала двигателя.</w:t>
      </w:r>
    </w:p>
    <w:p>
      <w:pPr>
        <w:pStyle w:val="Normal"/>
        <w:shd w:fill="FFFFFF" w:val="clear"/>
        <w:ind w:firstLine="284"/>
        <w:jc w:val="both"/>
        <w:rPr/>
      </w:pPr>
      <w:r>
        <w:rPr>
          <w:rFonts w:cs="Times New Roman" w:ascii="Times New Roman" w:hAnsi="Times New Roman"/>
          <w:lang w:val="en-US"/>
        </w:rPr>
        <w:t>e</w:t>
      </w:r>
      <w:r>
        <w:rPr>
          <w:rFonts w:cs="Times New Roman" w:ascii="Times New Roman" w:hAnsi="Times New Roman"/>
        </w:rPr>
        <w:t>) Указания о требованиях безопасности в процессе эксплуатации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лектроагрегаты допускается нагружать только до номинальной мощности при нормальных условиях окружающей среды. Если условия эксплуатации электроагрегата не соответствуют приведенным в настоящем стандарте и если система охлаждения двигателя или генератора не действует, например в результате работы в ограниченном объеме, необходимо снизить мощность электроагрегата. В руководстве по эксплуатации должно быть уведомление для потребителя о необходимости снижать мощность электроагрегата при эксплуатации в условиях, когда значения температуры, высоты над уровнем моря и влажности выше номиналь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f</w:t>
      </w:r>
      <w:r>
        <w:rPr>
          <w:rFonts w:cs="Times New Roman" w:ascii="Times New Roman" w:hAnsi="Times New Roman"/>
        </w:rPr>
        <w:t>) Информация о техническом обслужи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еред началом технического обслуживания необходимо исключить возможность несвоевременного пуска электроагрега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ен быть представлен график планового и расширенного технического обслуживания. В графике должно быть указано, какие работы могут выполняться неспециалистом, а какие требуют специальной профессиональной подготовки обслуживающего персонала. Должны быть приведены спецификации (технические условия) для материалов, необходимых для работ по техническому обслуживанию, которые могут выполняться неспециалисто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rFonts w:cs="Times New Roman" w:ascii="Times New Roman" w:hAnsi="Times New Roman"/>
          <w:lang w:val="en-US"/>
        </w:rPr>
        <w:t>g</w:t>
      </w:r>
      <w:r>
        <w:rPr>
          <w:rFonts w:cs="Times New Roman" w:ascii="Times New Roman" w:hAnsi="Times New Roman"/>
        </w:rPr>
        <w:t>) Указания по транспортированию и хранению.</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иложение А</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справочно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Сведения о соответствии ссылочных международных стандартов</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национальным стандарта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ведения о соответствии ссылочных международных стандартов национальным стандартам приведены в таблице А.1</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jc w:val="both"/>
        <w:rPr>
          <w:rFonts w:ascii="Times New Roman" w:hAnsi="Times New Roman" w:cs="Times New Roman"/>
          <w:szCs w:val="18"/>
        </w:rPr>
      </w:pPr>
      <w:r>
        <w:rPr>
          <w:rFonts w:cs="Times New Roman" w:ascii="Times New Roman" w:hAnsi="Times New Roman"/>
          <w:szCs w:val="18"/>
        </w:rPr>
        <w:t>Таблица А.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2420"/>
        <w:gridCol w:w="5859"/>
        <w:gridCol w:w="33"/>
      </w:tblGrid>
      <w:tr>
        <w:trPr/>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Обозначение ссылочного международного стандарта</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16"/>
              </w:rPr>
            </w:pPr>
            <w:r>
              <w:rPr>
                <w:rFonts w:cs="Times New Roman" w:ascii="Times New Roman" w:hAnsi="Times New Roman"/>
                <w:szCs w:val="16"/>
              </w:rPr>
              <w:t>Обозначение и наименование соответствующего</w:t>
            </w:r>
          </w:p>
          <w:p>
            <w:pPr>
              <w:pStyle w:val="Normal"/>
              <w:shd w:fill="FFFFFF" w:val="clear"/>
              <w:jc w:val="center"/>
              <w:rPr>
                <w:rFonts w:ascii="Times New Roman" w:hAnsi="Times New Roman" w:cs="Times New Roman"/>
                <w:szCs w:val="24"/>
              </w:rPr>
            </w:pPr>
            <w:r>
              <w:rPr>
                <w:rFonts w:cs="Times New Roman" w:ascii="Times New Roman" w:hAnsi="Times New Roman"/>
                <w:szCs w:val="16"/>
              </w:rPr>
              <w:t>национального стандарта</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8-2-63:1991</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83:1975</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7396.1—89 (МЭК 83—75) Соединители электрические штепсельные бытового и аналогичного назначения. Основные размеры</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335-1:1991</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335-1—94 Безопасность бытовых и аналогичных электрических приборов. Общие требования и методы испытани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364-3-93</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0571.2—94 (МЭК 364-3—93) Электроустановки зданий. Часть 3. Основные характеристики</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364-4-41:1992</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0571.3—94 (МЭК 364-4-41—92) Электроустановки зданий. Часть 4. Требования по обеспечению безопасности. Защита от поражения электрическим током</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3046-1:2002</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2517—2005 (ИСО 3046-1:2002) Двигатели внутреннего сгорания поршневые. Характеристики. Часть 1. Стандартные исходные условия, объявление мощности, расхода топлива и смазочного масла. Методы испытани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3046-3:1989</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6826:1982</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29076—91 (ИСО 6826—82) Дизели судовые, тепловозные и промышленные. Требования к пожарной безопасности</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7000:1989</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1362—99 (ИСО 7000—89) Машины для химической чистки одежды. Символы графических органов управления и других устройств</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8528-1:1993</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ИСО 8528-1—2005 Электроагрегаты генераторные переменного тока с приводом от двигателя внутреннего сгорания. Часть 1. Применение, технические характеристики и параметры</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8528-3:1993</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ИСО 8528-3—2005 Электроагрегаты генераторные переменного тока с приводом от двигателя внутреннего сгорания. Часть 3. Генераторы переменного тока</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8528-5:1993</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ИСО 8528-5—2005 Электроагрегаты генераторные переменного тока с приводом от двигателя внутреннего сгорания. Часть 5. Электроагрегаты</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11102-1:</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11102-2:</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34-1:2004</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34-5:1991</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17494—87 (МЭК 34-5—81) Машины электрические вращающиеся. Классификация степеней защиты, обеспечиваемых оболочками вращающихся электрических машин</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245-4:2002</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60245-4—2002 Кабели с резиновой изоляцией на номинальное напряжение до 450/750 В включительно. Часть 4. Шнуры и гибкие кабели</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309-1:1999</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1323.1—99 (МЭК 60309-1—99) Вилки, штепсельные розетки и соединительные устройства промышленного назначения. Часть 1. Общие требования</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417:1973</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28312—89 (МЭК 60417—93) Аппаратура радиоэлектронная профессиональная. Условные графические обозначения</w:t>
            </w:r>
          </w:p>
        </w:tc>
        <w:tc>
          <w:tcPr>
            <w:tcW w:w="3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529:1989</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14254—96 (МЭК 60529—89) Степени защиты, обеспечиваемые оболочками</w:t>
            </w:r>
          </w:p>
        </w:tc>
        <w:tc>
          <w:tcPr>
            <w:tcW w:w="3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947-2:1973</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0030.2—99 (МЭК 60947-2—98) Аппаратура распределения и управления низковольтная. Часть 2. Автоматические выключатели</w:t>
            </w:r>
          </w:p>
        </w:tc>
        <w:tc>
          <w:tcPr>
            <w:tcW w:w="3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СИСПР 12—1997</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1318.12—99 (СИСПР 12—97) Совместимость технических средств электромагнитная. Радиопомехи индустриальные от самоходных средств, моторных лодок и устройств с двигателями внутреннего сгорания. Нормы и методы испытаний</w:t>
            </w:r>
          </w:p>
        </w:tc>
        <w:tc>
          <w:tcPr>
            <w:tcW w:w="3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СИСПР 14-1—1993</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1318.14.1—99 (СИСПР 14-1—93) Совместимость технических средств электромагнитная. Радиопомехи индустриальные от бытовых приборов, электрических инструментов и аналогичных устройств. Нормы и методы испытаний</w:t>
            </w:r>
          </w:p>
        </w:tc>
        <w:tc>
          <w:tcPr>
            <w:tcW w:w="3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Соответствующий национальный стандарт отсутствует. Оригинал международного стандарта находится в Федеральном фонде технических регламентов и стандартов.</w:t>
            </w:r>
          </w:p>
        </w:tc>
        <w:tc>
          <w:tcPr>
            <w:tcW w:w="33" w:type="dxa"/>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Ключевые слова: электроагрегаты малой мощности, двигатель внутреннего сгорания, испытания, требования безопасности, методы испытаний, маркировк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Содержа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3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4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 Общие требования к испыт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 Требования безопасности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 Механическая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2 Механическая устойчив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3 Механическая безопас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4 Защита от горячих ча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5 Пожаробезопас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6 Электро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7 Защита от поражения электрическим то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8 Повышение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9 Ток утечки и электрическая прочность изоля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0 Режим пере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1 Неправильная эксплуат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2 Пути утечки, воздушные зазоры и толщина изоля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3 Отдельные компоненты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 Рабочие характеристики, выходная мощность, класс качества и расход топли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1 Нормальные условия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2 Пуск и условия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3 Определение выходной мощности, класса качества и допустимых отклонений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4 Подавление радиопоме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8 Маркиров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9 Инструкция по эксплуатации. Руководство по технике безопасности</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А (справочное) Сведения о соответствии ссылочных международных стандартов национальным стандартам</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21:00Z</dcterms:created>
  <dc:creator>Кусакина Эльвира Станиславовна</dc:creator>
  <dc:description/>
  <dc:language>en-US</dc:language>
  <cp:lastModifiedBy>Попов Андрей Леонидович</cp:lastModifiedBy>
  <dcterms:modified xsi:type="dcterms:W3CDTF">2006-11-08T08:21:00Z</dcterms:modified>
  <cp:revision>2</cp:revision>
  <dc:subject/>
  <dc:title>ГОСТ Р ИСО 8528-8-2005</dc:title>
</cp:coreProperties>
</file>