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ИНИСТЕРСТВО МОНТАЖНЫХ И СПЕЦИАЛЬНЫХ СТРОИТЕЛЬНЫХ РАБОТ ССС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Минмонтажспецстрой СССР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ЕДОМСТВЕННЫЕ СТРОИТЕЛЬНЫЕ НОР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ИЧЕСКИЕ ТРЕБОВАНИЯ (МОНТАЖНЫЕ) К ПРОЕКТИРОВАНИЮ ОБЪЕКТОВ НЕФТЕПЕРЕРАБАТЫВАЮЩЕЙ И НЕФТЕХИМИЧЕСКОЙ ПРОМЫШЛЕННОСТИ С ПРИМЕНЕНИЕМ БЛОК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СТЕМА ЭЛЕКТРОСНАБ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Н 492-8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Куйбышевским проектно-технологическим бюро ВНИИПроектэлектромонтажа (В.Т. Князев, В.Л. Медведков, В.Д. Вышковский, Л.В. Васин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Главэлектромонтаже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ЛЕНЫ К УТВЕРЖДЕНИЮ Главным техническим управлением Минмонтажспецстроя СССР (Г.А. Сукальский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м проектирования и капитального строительства Миннефтехимпрома СССР (Н.К. Воронин, Г.О. Муродян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704"/>
        <w:gridCol w:w="2429"/>
      </w:tblGrid>
      <w:tr>
        <w:trPr/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инмонтажспецстрой СССР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домственные строительные нормы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ВСН 492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инмонтажспецстрой СССР</w:t>
            </w:r>
          </w:p>
        </w:tc>
      </w:tr>
      <w:tr>
        <w:trPr>
          <w:trHeight w:val="230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хнические требования (монтажные) к проектированию объектов нефтеперерабатывающей и нефтехимической промышленности с применением блоков. Система электроснабжения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</w:rPr>
              <w:t>первые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е нормы устанавливают требования (монтажные) к проектированию электротехнической части объектов нефтеперерабатывающей и нефтехимической промышленности с применением блоков (технологических, коммуникаций, электротехнических), сборка которых и проведение заготовительных работ осуществляются на промышленных базах Минмонтажспецстроя СССР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оектная документация электротехнической части должна разрабатываться в соответствии с действующими общесоюзными и ведомственными нормативными документами для промышленного строительства (государственные стандарты, строительные нормы и правила, правила устройства электроустановок, инструкции и т.д.) с учетом особенностей, изложенных в настоящих нор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инятые в настоящих нормах термины и определения, отсутствующие в действующих документах,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ри разработке электротехнической части проекта кроме требований СН 174-76 и СН 357-77 должно быть обеспече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е трудоемкости электромонтажных работ на объектах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симальная электромонтажная готовность бло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ификация и типизация конструкторских и проектных ре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ум протяженности трубных и кабельных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 габаритах блоков должны быть смонтированы электрические машины, аппараты и светильники, а также электропроводки и кабельные линии, не выходящие за пределы блок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В габаритах блоков должны быть установлены закладные детали и конструкции для прокладки выходящих за пределы блока электропроводок и кабельных ли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3962"/>
        <w:gridCol w:w="1882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несены Главэлектромонтажем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тверждены Зам. министра монтажных и специальных строительных раб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февраля 1987 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введения в действ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июля 1987 г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ТРЕБОВАНИЯ (МОНТАЖНЫЕ) К ПРОЕКТИРОВАНИЮ БЛО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 Требования к технологическим блокам с электротехническим оборудование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Размещение электрооборудования в блоках технологического оборудования определяется местом и условиями окружающей среды (см. таблицу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электрооборудования, устанавливаемого в блоках технологического оборудования в зависимости от условий окружающей сред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1920"/>
        <w:gridCol w:w="1999"/>
      </w:tblGrid>
      <w:tr>
        <w:trPr>
          <w:tblHeader w:val="true"/>
        </w:trPr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электрооборудования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(зона) установки</w:t>
            </w:r>
          </w:p>
        </w:tc>
      </w:tr>
      <w:tr>
        <w:trPr>
          <w:tblHeader w:val="true"/>
        </w:trPr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ая сре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ывоопасная зона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риводы исполнительных механизмов (электродвигатели, электромагниты), посты местного управления и сигнализации, путевые и конечные выключатели, светильники рабочего и дежурного освещения, посты управления освещением и т.п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устройства и трансформаторные подстанции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ятся за пределы взрывоопасной зон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. Уровень взрывозащиты или степень защиты электрооборудования в зависимости от класса взрывоопасной зоны должен соответствовать требованиям главы 7.3 ПУЭ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Вид электропроводок и способ прокладки проводов и кабелей в блоках технологического оборудования опреде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нормальной среды - требованиями главы 2.1 ПУЭ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ля взрывоопасных зон - требованиями главы 7.3 ПУЭ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ля пожароопасных зон - требованиями главы 7.4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окладка силовых и контрольных кабелей по кабельным конструкциям должна производиться в соответствии с требованиями глав 2.3, 7.3, 7.4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епление кабелей на опорных конструкциях следует произв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горизонтальной прокладке на прямых участках с шагом не более 3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углах поворота и изменениях отметок трасс - с обеих сторон изгиба не более 0,5 м от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ертикальной прокладке - на всех опорных конструк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Электропроводки в трубах должны выполняться в соответствии с требованиями "Инструкции по монтажу электропроводок в трубах" ВСН 370-76/ММСС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Электрооборудование, устанавливаемое в габаритах блока технологического оборудования, должно быть занулено (заземлено) в соответствии с требованиями "Инструкции по устройству сетей заземления и зануления в электроустановках" СН 102-76 и главы 1.7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. Подвод и присоединение открыто проложенных кабелей и проводов в трубах к электрооборудованию следует выполнять в соответствии с требованиями "Инструкции по монтажу электрооборудования, силовых и осветительных сетей взрывоопасных зон" ВСН 332-74/ММСС СССР и "Инструкции по монтажу электрооборудования пожароопасных установок напряжением до 1000 В" ВСН 294-72/ММСС СССР.</w:t>
      </w:r>
    </w:p>
    <w:p>
      <w:pPr>
        <w:pStyle w:val="Normal"/>
        <w:ind w:firstLine="284"/>
        <w:jc w:val="both"/>
        <w:rPr/>
      </w:pPr>
      <w:bookmarkStart w:id="0" w:name="PO0000015"/>
      <w:bookmarkEnd w:id="0"/>
      <w:r>
        <w:rPr>
          <w:rFonts w:cs="Times New Roman" w:ascii="Times New Roman" w:hAnsi="Times New Roman"/>
          <w:sz w:val="20"/>
        </w:rPr>
        <w:t>2.1.7. В блоках технологического оборудования должна предусматриваться возможность установки электрических сетей и электрооборудования укрупненными блок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bookmarkStart w:id="1" w:name="PO0000015"/>
      <w:bookmarkEnd w:id="1"/>
      <w:r>
        <w:rPr>
          <w:rFonts w:cs="Times New Roman" w:ascii="Times New Roman" w:hAnsi="Times New Roman"/>
          <w:sz w:val="20"/>
        </w:rPr>
        <w:t>а) кабельных конструкций - многорядными блоками с размерами в зависимости от длины трассы прокладки и транспортаб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лотков - блоками из двух-трех секций с установленными на них разделительными угол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оробов - блоками из двух-трех секций, в том числе с тройниковыми, крестовыми, угловыми и другими комплектующими элемент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руб - блоками с протяжными и ответвительными коробками с размерами в зависимости от схемы разводки и возможностью транспорт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электрических аппаратов и приборов - блоками по три и более штук в зависимости от схемы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Прокладка кабельных линий за пределами блоков технологического оборудования должна осуществляться через технический коридор в блоке электротехнических коммуник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2. Требования к блокам электротехнических коммуник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Электротехнические коммуникации прокладываются, как правило, в техническом коридоре, в котором для прокладки электрических сетей должны быть предусмотрены соответствующие зо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2.2. Зона прокладки электрических сетей должна быть отделена от соседних зон коммуникаций перегородкой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гнестойкостью 0,76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3. Высота зоны электрокоммуникаций в проходных галереях (эстакадах) должна быть не менее 1,8 м; ширина прохода - не менее 1,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 При изготовлении строительных конструкций технического коридора на предприятиях стройиндустрии должны быть предусмотрены следующие требования для блока коммуникац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становлены закладные детали для крепления конструкций электротехнических сетей (кабельных стоек, лотков, коробов, труб и пр.) в соответствии с проект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еспечена индустриализация монтажа электротехнических устройств путем максимального применения укрупненных блоков и уз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беспечена надежная и безопасная эксплуатация (беспрепятственный доступ обслуживающего персонала) установленных в блоке электротехнических устройств (электрических сетей, электрооборудования, освещ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. В блоках электротехнических коммуникаций должна быть предусмотрена возможность установки конструкций для прокладки электрических сетей и крепления электрических аппаратов укрупненными блоками в соответствии с требованиями п. 2.1.7 настоящих н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6. В качестве опорных конструкций для прокладки силовых и контрольных кабелей, а также сетей освещения блока электротехнических коммуникаций рекомендуется применять кабельные стойки и пол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нестойкость несущих конструкций - не менее 0,25 ч для стали и 0,75 ч для бет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7. Расстояние между опорными конструкциями выбирается в зависимости от типа кабелей и проводов и их количества в соответствии с требованиями главы 2.3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8. Защита кабелей от осадков и солнечной радиации при размещении блока электротехнических коммуникаций на открытой площадке должна выполняться в соответствии с требованиями главы 2.3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9. Все металлические узлы и детали блока электротехнических коммуникаций должны иметь антикоррозионное покрыт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3. Требования к электротехническим блок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В электротехнических блоках следует размещать распределительные устройства 6-10 кВ, трансформаторные и преобразовательные подстанции, щиты станций управления и т.п. Номенклатура электротехнических блоков приведена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Электротехнические блоки должны поставляться на объект строительства со смонтированными в их габаритах электрооборудованием (за исключением силовых трансформаторов), токопроводами, электропроводками и электроосвещ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Размеры и количество электротехнических блоков определяются при конкретном проектировании после расчета электрических нагрузок, составления схемы электроснабжения, выбора электрической аппаратуры, щитов станций управления и т.п. Вопросы конструктивного выполнения и условий технического обслуживания блоков рассматриваются в техническом задании на блок и утверждаются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Ввод электрокоммуникаций может осуществляться сверху, снизу, а также с любой из сторон блока. Количество и направление вводов определяются 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Конструкция электротехнических блоков должна обеспечивать возможность их стыковки между собой и примыкание к технологическим и коммуникационным бло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ТРЕБОВАНИЯ К КОМПОНОВКЕ ОБЪЕКТОВ ИЗ БЛО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сновой для разработки электротехнической части должна быть общая компоновка блоков в технологические узлы и линии, решаемая в технологической части проекта с учетом требований в части размещения электротехнических блоков исходя из минимума расхода проводникового материала (проводов и кабелей) и потерь электро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Электротехнические блоки должны размещаться в непосредственной близости от блоков технологического оборудования при условии выполнения требований глав 7.3 и 7.4 ПУ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В многоярусном техническом коридоре электротехнические блоки с трансформаторными подстанциями следует размещать на первом эта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Электротехнические блоки с распределительными устройствами до 1000 В рекомендуется совмещать с электротехническими эстакадами (галерея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На подоснове общей компоновки блоков в соответствии со схемами электроснабжения, электрических соединений и подключения оборудования составляются чертежи межблочных соединений кабелей, электрического освещения территории, заземления и молниезащиты (в необходимых случая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СОСТАВ И СОДЕРЖАНИЕ ПРОЕКТНОЙ ДОКУМЕНТАЦИИ ЭЛЕКТРОТЕХНИЧЕСКОЙ ЧАСТИ ПРОЕКТА С ПРИМЕНЕНИЕМ БЛО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роектная документация должна содержать все необходимые чертежи в соответствии со СНиП 1.02.01-85 и "Инструкцией по составу электротехнических рабочих чертежей для промышленного строительства" ВСН 381-85/ММСС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роектная документация должна обеспечивать поблочную комплектацию объекта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На каждый технологический блок, имеющий электрическую часть, должны быть разработаны отдельные чертежи с обозначением электрических машин и аппаратов, приборов, светильников, шинопроводов, элементов зануления (заземления) и молниезащиты, электрических сетей и опорно-поддерживающих конструкций, монтируемых в составе бл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Ведомости электрооборудования, изделий и материалов, объемов работ и сметы должны составляться отдельно на каждый б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Чертежи питающих, распределительных и других линий, которые нецелесообразно монтировать на производственной базе и которые должны прокладываться после монтажа блоков, выполняются отде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К рабочей документации должны прикладываться строительные задания отдельно на каждый б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Места сочленения электротехнических сетей блока с другими блоками, в частности с блоками электрических коммуникаций, должны быть выделены со ссылкой на смежные чертеж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Документация на электротехнический блок должна содержать следующие чертежи электротехнической части: схемы электрических соединений, планы установки электрооборудования и кабельных разводок, электрического освещения, схемы подключения и т.п. с указанием всех элементов, монтируемых в блоке на производственной баз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терминов и определ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6202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чный принцип проектировани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й документации, основанная на применении блоков, системном подходе к формированию технологической и архитектурно-строительной части объекта, унификации технических решений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технологического оборудования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 законченный комплекс технологического оборудования для реализации основных физико-химических, химических и биологических процессов, свойства которого отвечают требованиям технологичности, заводской и монтажной готовности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электротехнических коммуникаций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ая (от других видов коммуникаций) проходная кабельная эстакада (галерея) в техническом коридоре, предназначенная для прокладки магистральных и распределительных электрических сетей высокого и низкого напряжения с целью осуществления межблочных электрических связей технологических установок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ческий блок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 законченный комплекс электротехнического оборудования (объемное электротехническое устройство), который может включать в себя распределительные устройства, трансформаторные подстанции, щиты станций управления, конденсаторные установки и другое электрооборудование для преобразования и распределения электроэнергии и регулирования процессов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коридор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сосредоточения всех видов межблочных связей - технологических и инженерных трубопроводов, коммуникаций КИП, электроснабжения и вентиляционных систем, а также размещения некоторых видов единичного оборудования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ий узел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блоков для осуществления одной из стадий в цикле получения товарной продукции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ая линия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злов для получения товарной продукции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кая готовность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завершенности изготовления изделия, поставляемого на строительство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ая готовность</w:t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подготовленности комплектного оборудования к монтажу, оснащенности устройствами для транспортирования, установки, испытания и т.п.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оменклатура электротехнических блоков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6"/>
        <w:gridCol w:w="2096"/>
      </w:tblGrid>
      <w:tr>
        <w:trPr>
          <w:tblHeader w:val="true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о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лок трансформаторной подстанции мощностью 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400 (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630) кВ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ТП-400 (630)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лок трансформаторной подстанции мощностью 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1000 кВА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ТП-1000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лок трансформаторной подстанции мощностью 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1600 кВА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ТП-1600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лок трансформаторной подстанции мощностью 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500 кВА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ТП-2500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распределительного устройства 6 (10) кВ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-6 (10)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распределительного устройства 0,4 (0,69) кВ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-0,4 (0,69)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устройств управления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У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.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Общие положения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Требования (монтажные) к проектированию блоков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1.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Требования к технологическим блокам с электротехническим оборудованием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2.2. Требования к блокам электротехнических коммуникаций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2.3. Требования к электротехническим блокам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3. Требования к компоновке объектов из блоков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4. Состав и содержание проектной документации электротехнической части проекта с применением блоков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риложение 1 Перечень терминов и определений</w:t>
      </w:r>
    </w:p>
    <w:p>
      <w:pPr>
        <w:pStyle w:val="Normal"/>
        <w:widowControl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риложение 2 Номенклатура электротехнических блок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1:00Z</dcterms:created>
  <dc:creator>Кусакина Э.С.</dc:creator>
  <dc:description/>
  <dc:language>en-US</dc:language>
  <cp:lastModifiedBy>Кусакина Эльвира Станиславовна</cp:lastModifiedBy>
  <dcterms:modified xsi:type="dcterms:W3CDTF">2004-10-25T07:51:00Z</dcterms:modified>
  <cp:revision>3</cp:revision>
  <dc:subject/>
  <dc:title>ВСН 492-87</dc:title>
</cp:coreProperties>
</file>