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ЙСКОЕ АКЦИОНЕРНОЕ ОБЩЕСТВО ЭНЕРГЕТИКИ И ЭЛЕКТРИФИКАЦИИ «ЕЭС РОССИИ»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  <w:t>П Р И К А З</w:t>
      </w:r>
    </w:p>
    <w:p>
      <w:pPr>
        <w:pStyle w:val="Normal"/>
        <w:ind w:firstLine="284"/>
        <w:jc w:val="center"/>
        <w:rPr/>
      </w:pPr>
      <w:r>
        <w:rPr/>
        <w:t>23.08.99_______                 №  307</w:t>
      </w:r>
    </w:p>
    <w:p>
      <w:pPr>
        <w:pStyle w:val="Normal"/>
        <w:ind w:firstLine="284"/>
        <w:jc w:val="center"/>
        <w:rPr/>
      </w:pPr>
      <w:r>
        <w:rPr/>
        <w:t>Москв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ind w:firstLine="284"/>
        <w:jc w:val="center"/>
        <w:outlineLvl w:val="0"/>
        <w:rPr/>
      </w:pPr>
      <w:r>
        <w:rPr>
          <w:b/>
        </w:rPr>
        <w:t>О совершенствовании эксплуатации турбинного оборудования ТЭС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/>
        <w:t>Анализ аварийности энергетического оборудования, выполненный по итогам 1998 года и шести месяцев 1999 года, показал рост технологических нарушений на турбоустановках (при общем снижении технологических нарушений по отрасли). Наиболее серьезные технологические нарушения с повреждениями турбоустановок или отдельных их узлов произошли на Южно-Сахалинской ТЭЦ-1 АО "Сахалинэнерго", ТЭЦ-26 АО "Мосэнерго", ТЭЦ-2 АО "Челябэнерго", Ириклинской ГРЭС АО "Оренбургэнерго", Уфимской ТЭЦ-3 АО "Башкирэнерго", Махачкалинской ТЭЦ АО "Дагэнерго", Астраханской ГРЭС АО "Астраханьэнерго". Обстоятельства технологических нарушений и результаты расследования приведены в информационном письме Департамента генеральной инспекции по эксплуатации электрических станций и сетей от 23.08.99 № ИП-15-27-99 (ТП).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/>
        <w:t>Расследование технологических нарушений на турбоустановках показывает, что основными причинами являются: неудовлетворительная организация эксплуатации и технического обслуживания, низкое качество ремонтных и диагностических работ, низкое качество входного контроля вновь устанавливаемых узлов и элементов турбоустановок, низкая ответственность инженерно-технических работников и руководителей, а также ослабление работы производственных служб АО-энерго. Кроме того, следует отметить, что на электростанциях медленно внедряются прошедшие широкую апробацию научно-технические разработки, направленные на повышение надежности и экономичности турбоустановок.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/>
        <w:t xml:space="preserve">С целью обеспечения надежности турбоустановок и повышения качества их эксплуатационно-ремонтного обслуживания 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/>
        <w:t>ПРИКАЗЫВАЮ: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/>
        <w:t>1. Руководителям АО-энерго, АО-электростанций: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/>
        <w:t>1.1. Обеспечить выполнение "Мероприятий по повышению качества эксплуатационно-ремонтного обслуживания турбоустановок ТЭС" согласно приложению 1 в указанные сроки;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/>
        <w:t>1.2. Ввести в действие "Методические указания по использованию экспертной системы контроля и оценки условий эксплуатации турбоагрегатов ТЭС" (РД 153-34.1-08.104-99) согласно приложению 2;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/>
        <w:t>1.3. С целью анализа состояния эксплуатации и ремонтного обслуживания турбоустановок и выявления отклонений от требований нормативно-технических документов (НТД), противоаварийных и эксплуатационных циркуляров, руководящих и распорядительных документов РАО "ЕЭС России" обеспечить совместно с региональными предприятиями (РП) "Энерготехнадзор" до 30.10.99 выполнение первого этапа "Экспертной системы контроля и оценки условий эксплуатации турбоагрегатов ТЭС". По результатам оценки наметить и осуществить необходимые мероприятия;</w:t>
      </w:r>
    </w:p>
    <w:p>
      <w:pPr>
        <w:pStyle w:val="3"/>
        <w:spacing w:lineRule="auto" w:line="240" w:before="0" w:after="0"/>
        <w:ind w:firstLine="284"/>
        <w:rPr/>
      </w:pPr>
      <w:r>
        <w:rPr>
          <w:sz w:val="20"/>
        </w:rPr>
        <w:t>1.4. До 30.10.99 рассмотреть на технических советах акционерных обществ и тепловых электростанций приведенные в приложении 3 прошедшие апробацию научно-технические разработки, направленные на повышение надежности и экономичности работы турбоустановок. По результатам рассмотрения разработать и утвердить соответствующие мероприятия;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/>
        <w:t>1.5. До 30.10.99 по каждой  тепловой  электростанции  выполнить  анализ  актов  дефектации, актов выполненных ремонтных работ и ведомостей основных параметров технического состояния турбоустановок после последних капитальных и средних ремонтов. По  результатам  анализа  разработать и утвердить программу устранения в ближайшие плановые ремонты выявленных дефектов и отклонений параметров от нормативных требований;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/>
        <w:t>1.6. В целях повышения профессиональных навыков и натренированности оперативного персонала обеспечить оснащение каждой электростанции  компьютерными тренажерами - моделями рабочих мест и обучающими программами со сроком внедрения первой очереди до 1.01.2001 года;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/>
        <w:t>1.7. Установить порядок назначения на конкурсной основе мастеров, руководителей участков и цехов, обеспечивающих эксплуатационно-ремонтное обслуживание турбоустановок. В месячный срок разработать и утвердить условия конкурса.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/>
        <w:t>2. Департаменту генеральной инспекции по эксплуатации электростанций и сетей, РП "Энерготехнадзор" с целью повышения качества технического надзора и аудита провести в течение 1999 года переаттестацию главных инженеров-инспекторов ТЭС. В срок до 30 января 2000 года представить руководству РАО "ЕЭС России" отчет о результатах аттестации.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/>
        <w:t>3. Департаменту  стратегии  развития и научно-технической  политики,  Департаменту  генеральной  инспекции  по  эксплуатации электростанций и сетей в срок до 30.10.99 согласовать с заводами - изготовителями  турбин  методику и периодичность  проведения  испытаний  автоматов  безопасности  после  длительных  простоев  турбин  в резерве.  В установленном  порядке  обеспечить  внесение  соответствующих  изменений  в Правила  технической  эксплуатации  электростанций  и  сетей  Российской  Федерации  (РД 34.20.501-95).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/>
        <w:t>4. Контроль за исполнением настоящего приказа возложить на Департамент генеральной инспекции по эксплуатации электростанций и сетей.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right"/>
        <w:rPr/>
      </w:pPr>
      <w:r>
        <w:rPr/>
        <w:t>Председатель Правления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right"/>
        <w:rPr/>
      </w:pPr>
      <w:r>
        <w:rPr/>
        <w:t>А.Б. Чубайс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ind w:firstLine="284"/>
        <w:jc w:val="both"/>
        <w:outlineLvl w:val="0"/>
        <w:rPr/>
      </w:pPr>
      <w:r>
        <w:rPr/>
        <w:t>Рассылается: 3; 4; 5; 6; 8.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/>
        <w:t>Паули 220-51-40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left="3969" w:hanging="3685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20"/>
          <w:tab w:val="left" w:pos="3969" w:leader="none"/>
        </w:tabs>
        <w:ind w:left="3969" w:hanging="3685"/>
        <w:jc w:val="right"/>
        <w:rPr/>
      </w:pPr>
      <w:r>
        <w:rPr/>
        <w:t>к приказу РАО "ЕЭС России"</w:t>
      </w:r>
    </w:p>
    <w:p>
      <w:pPr>
        <w:pStyle w:val="Normal"/>
        <w:tabs>
          <w:tab w:val="clear" w:pos="720"/>
          <w:tab w:val="left" w:pos="3969" w:leader="none"/>
        </w:tabs>
        <w:ind w:left="3969" w:hanging="3685"/>
        <w:jc w:val="right"/>
        <w:rPr/>
      </w:pPr>
      <w:r>
        <w:rPr/>
        <w:t>от " 23" августа1999г. № 307</w:t>
      </w:r>
    </w:p>
    <w:p>
      <w:pPr>
        <w:pStyle w:val="Normal"/>
        <w:tabs>
          <w:tab w:val="clear" w:pos="720"/>
          <w:tab w:val="left" w:pos="3969" w:leader="none"/>
        </w:tabs>
        <w:ind w:left="3969" w:hanging="3685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center"/>
        <w:rPr/>
      </w:pPr>
      <w:r>
        <w:rPr>
          <w:b/>
        </w:rPr>
        <w:t>МЕРОПРИЯТИЯ ПО ПОВЫШЕНИЮ КАЧЕСТВА ЭКСПЛУАТАЦИОННО-РЕМОНТНОГО ОБСЛУЖИВАНИЯ ТУРБОУСТАНОВОК ТЭС</w:t>
      </w:r>
    </w:p>
    <w:p>
      <w:pPr>
        <w:pStyle w:val="3"/>
        <w:spacing w:lineRule="auto" w:line="240" w:before="0" w:after="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spacing w:lineRule="auto" w:line="240" w:before="0" w:after="0"/>
        <w:ind w:firstLine="284"/>
        <w:rPr/>
      </w:pPr>
      <w:r>
        <w:rPr>
          <w:sz w:val="20"/>
        </w:rPr>
        <w:t>1. Назначить приказами по предприятиям лиц из числа инженерно-технических работников электростанций, ответственных за оформление, ведение, приемку и хранение ремонтной документации в строгом соответствии с требованиями "Правил организации технического обслуживания и ремонта оборудования, зданий и сооружений электростанций и сетей" (РДПр 34-38-030-92).</w:t>
        <w:tab/>
        <w:t>Срок - 30.10.99.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/>
        <w:t>2. В целях продления срока эксплуатации турбоагрегатов и в соответствии с п. 5.2.5.1. "Методических указаний о порядке проведения работ при оценке индивидуального ресурса паровых турбин и продлении срока их эксплуатации сверх паркового ресурса" (РД 34.17.440-96) внести в производственные инструкции дополнения о запрещении проведения глубокого парового расхолаживания турбины перед выводом ее в ремонт (проводить дальнейшее расхолаживание воздухом, при котором перепады температуры в деталях меньше, чем при паровом).</w:t>
        <w:tab/>
        <w:t>Срок - 30.09.99.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/>
        <w:t>3. Установить порядок обязательного выпуска на тепловых электростанциях и по АО-энерго приказов по случаям ремонта турбин (энергоблоков) с оценками качества выполненных ремонтных работ "неудовлетворительно" или с оценками качества отремонтированного оборудования "не соответствует требованиям НТД" или "соответствует требованиям НТД с ограничением".</w:t>
        <w:tab/>
        <w:t>Срок - 30.10.99.</w:t>
      </w:r>
    </w:p>
    <w:p>
      <w:pPr>
        <w:pStyle w:val="3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. Установить порядок, определяющий, что при выявлении в проточной части турбин превышения предельно допустимых величин (искривления роторов, тепловых зазоров, зазоров проточной части и уплотнений и т.п.), установленных заводом-изготовителем и технологией процесса капитального ремонта, решение о возможности закрытия цилиндров и дальнейшей эксплуатации принимает по согласованию с заводом-изготовителем главный инженер АО-энерго, а для АО-электростанций - Департамент электрических станций РАО "ЕЭС России".</w:t>
        <w:tab/>
        <w:t>Срок - 30.10.99.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/>
        <w:t>5. С момента  издания  настоящего  приказа  запретить  практику  проведения  термической очистки внутренних поверхностей охлаждающих трубок конденсаторов работающих турбин методом сушки "на ходу" (с поочередным отключением половинок конденсатора) в связи с негативным влиянием на надежность турбоустановки (работа при ухудшенном вакууме, перегрев выхлопа, разуплотнение охлаждающих трубок и присосы сырой воды и др.).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/>
        <w:t>6. Разработать на каждой электростанции инструкцию по консервации турбин с использованием наиболее эффективных и рациональных методов и средств сохранения теплоэнергетического оборудования и предотвращения стояночной коррозии при длительных простоях.</w:t>
        <w:tab/>
        <w:t>Срок - 30.10.99.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/>
        <w:t>7. С целью обеспечения нормального вибрационного состояния турбин и предотвращения  их  повреждений  при  увеличении  вибрации  оснастить  турбины  мощностью 50 МВт и выше аппаратурой, обеспечивающей контроль среднеквадратичного значения виброскорости подшипников, а также технологической защитой от повышения вибрации с вводом ее на отключение.</w:t>
        <w:tab/>
        <w:t>Срок - до 1.01.2002.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/>
        <w:t>8. Внести в производственные инструкции турбинных и котлотурбинных цехов тепловых электростанций требования по осуществлению пуска турбин, остановленных из-за повышения (изменения) вибрации, только после детального анализа причин останова и при наличии письменного разрешения главного инженера электростанции, сделанного в оперативном журнале им собственноручно.</w:t>
        <w:tab/>
        <w:tab/>
        <w:t>Срок - 30.09.99.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/>
        <w:t xml:space="preserve">9. С момента издания настоящего приказа в дополнение к требованиям п. 4.4.23 "Правил  технической   эксплуатации   электростанций  и  сетей  Российской  Федерации" (РД 34.20.501-95) установить порядок осуществления всех пусков турбин под руководством начальника цеха или его заместителя. Пуски турбин после капитального и среднего ремонта проводить под контролем главного инженера электростанции и с его письменного разрешения, оформленного в оперативном журнале после осуществления разрешающих записей руководителя ремонта, начальников цехов, инспекторов по технической эксплуатации и техники безопасности. Внести в производственные инструкции турбинных и котлотурбинных цехов тепловых электростанций соответствующие дополнения и изменения. </w:t>
        <w:tab/>
        <w:tab/>
        <w:t>Срок - 30.09.99.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/>
        <w:t>10. В течение 1999 года организовать создание на ТЭС и в АО-энерго информационно-экспертных систем (с применением вычислительной техники) по основным и повторяющимся дефектам и отказам с отображением события, результатов расследования и всего комплекса принятых мер. При формировании базы данных применительно к каждому событию осуществлять накопление банка соответствующих требований нормативно-технических и распорядительных документов, инструкций и рекомендаций заводов-изготовителей, АО "ЦКБ Энергоремонт", АО "Фирма ОРГРЭС", АО "ВТИ", АО "НПО ЦКТИ", а также знаний и практического опыта специалистов (экспертов).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/>
        <w:t>11. Разработать комплекс мероприятий, направленных на снижение общего числа пусков-остановов, учитывая, что каждый пуск-останов основного теплоэнергетического энергооборудования сокращает его ресурс как за счет повышенной термоцикличности, так и из-за факторов риска, вызванных ошибками персонала, нарушениями водно-химического режима, дефектами отдельных систем и узлов.</w:t>
        <w:tab/>
        <w:tab/>
        <w:t>Срок - 30.09.99.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kern w:val="2"/>
        </w:rPr>
      </w:pPr>
      <w:r>
        <w:rPr>
          <w:kern w:val="2"/>
        </w:rPr>
        <w:t>Начальник Департамента генеральной инспекции</w:t>
      </w:r>
    </w:p>
    <w:p>
      <w:pPr>
        <w:pStyle w:val="Normal"/>
        <w:ind w:firstLine="284"/>
        <w:jc w:val="right"/>
        <w:rPr>
          <w:kern w:val="2"/>
        </w:rPr>
      </w:pPr>
      <w:r>
        <w:rPr>
          <w:kern w:val="2"/>
        </w:rPr>
        <w:t xml:space="preserve">по эксплуатации электростанций и сетей </w:t>
      </w:r>
    </w:p>
    <w:p>
      <w:pPr>
        <w:pStyle w:val="Normal"/>
        <w:ind w:firstLine="284"/>
        <w:jc w:val="right"/>
        <w:rPr>
          <w:kern w:val="2"/>
        </w:rPr>
      </w:pPr>
      <w:r>
        <w:rPr>
          <w:kern w:val="2"/>
        </w:rPr>
        <w:t>В.К. Паули</w:t>
      </w:r>
    </w:p>
    <w:p>
      <w:pPr>
        <w:pStyle w:val="Normal"/>
        <w:ind w:firstLine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right"/>
        <w:rPr/>
      </w:pPr>
      <w:r>
        <w:rPr/>
        <w:t>к приказу РАО "ЕЭС России"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right"/>
        <w:rPr/>
      </w:pPr>
      <w:r>
        <w:rPr/>
        <w:t>от "23"августа 1999г. № 307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ind w:firstLine="284"/>
        <w:jc w:val="center"/>
        <w:outlineLvl w:val="0"/>
        <w:rPr/>
      </w:pPr>
      <w:r>
        <w:rPr>
          <w:b/>
        </w:rPr>
        <w:t>МЕТОДИЧЕСКИЕ УКАЗАНИЯ ПО ИСПОЛЬЗОВАНИЮ ЭКСПЕРТНОЙ СИСТЕМЫ КОНТРОЛЯ И ОЦЕНКИ УСЛОВИЙ ЭКСПЛУАТАЦИИ ТУРБОАГРЕГАТОВ (ТА) ТЭ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ind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ind w:firstLine="284"/>
        <w:jc w:val="center"/>
        <w:outlineLvl w:val="0"/>
        <w:rPr>
          <w:b/>
          <w:b/>
        </w:rPr>
      </w:pPr>
      <w:r>
        <w:rPr>
          <w:b/>
        </w:rPr>
        <w:t>РД 153-34.1-08.104-9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ind w:firstLine="28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2016" w:leader="none"/>
          <w:tab w:val="left" w:pos="2160" w:leader="none"/>
          <w:tab w:val="left" w:pos="3168" w:leader="none"/>
        </w:tabs>
        <w:ind w:firstLine="284"/>
        <w:jc w:val="both"/>
        <w:rPr/>
      </w:pPr>
      <w:r>
        <w:rPr>
          <w:kern w:val="2"/>
        </w:rPr>
        <w:t xml:space="preserve">Анализ аварийности, состояния оборудования и средств его контроля, автоматики и защиты, уровня эксплуатации и выполнения условий, обязательных для используемых технологий и технологического процесса в целом, показывает наличие серьезных проблем и отклонений, ликвидация которых в большинстве случаев не требует значительных материальных затрат. </w:t>
      </w:r>
      <w:r>
        <w:rPr/>
        <w:t>Анализ показывает, что причинами повреждения турбоагрегатов или отдельных их элементов является воздействие ряда факторов, максимальный вред, от которых происходит при их сочетании, что имеет место в большинстве случаев. Однако существующие подходы в анализе причин повреждений малоэффективны и не раскрывают всего спектра факторов, то есть не обеспечивают комплексного подхода к решаемой проблеме.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/>
        <w:t xml:space="preserve">Проверки состояния турбоагрегатов и организации их эксплуатационно-ремонтного обслуживания, а также результаты расследования технологических нарушений на турбоустановках показывают наличие серьезных недостатков, чему в значительной степени способствует несоблюдение ряда существенных положений и требований соответствующей нормативно-технической и распорядительной документации (НТД и РД). Это происходит по различным причинам, в том числе и из-за того, что по мере ротации и обновления кадров происходит утрачивание важных профессиональных качеств, необходимых для качественной эксплуатации, диагностики, технического обслуживания и ремонта турбоагрегатов. Новые рабочие и инженерно-технические кадры в условиях, когда не обеспечивается преемственность профессиональных качеств, постигая профессию, достаточно часто повторяют ошибки предыдущих поколений. 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/>
        <w:t>Этого можно избежать, во-первых, за счет повышения эффективности производственно-педагогической системы, действующей на предприятии, т.е. за счет повышения качества подготовки персонала, во-вторых, за счет создания информационно-экспертных систем (баз данных), сохраняющих и отображающих предыдущий накопленный опыт и знания, в-третьих, за счет "Экспертных систем контроля и оценки состояния и условий эксплуатации…", которые позволяют комплексно изучить проблемы надежности.</w:t>
      </w:r>
    </w:p>
    <w:p>
      <w:pPr>
        <w:pStyle w:val="PauliText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kern w:val="2"/>
          <w:sz w:val="20"/>
        </w:rPr>
        <w:t>Под экспертной системой обычно понимают программы или программно-аппаратные средства, использующие при решении задач формализованным особым образом экспертные знания и до некоторой степени моделирующие работу эксперта. Совокупность этих знаний является основой экспертной системы.</w:t>
      </w:r>
    </w:p>
    <w:p>
      <w:pPr>
        <w:pStyle w:val="PauliText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kern w:val="2"/>
          <w:sz w:val="20"/>
        </w:rPr>
        <w:t>Экспертные системы, в сущности, моделируют поведение эксперта при принятии решения в конкретной предметной области. Для определения необходимых знаний используется предметная деятельность квалифицированных специалистов. Такие экспертные системы все шире внедряются в качестве средств подготовки и интеллектуальной поддержки различного типа специалистов. Однако такая экспертная система носит только информативный или информативно-сравнительный характер. Она не затрагивает состояния объекта управления (оборудования или технологического процесса), процесса управления и субъекта управления (персонал). Поэтому экспертная система должна дополняться или самостоятельно нести в себе оценочную часть по отношению как к объекту, так и к субъекту управления и в то же время показывать направления усилий, которые должен приложить субъект управления с целью повышения надежности объекта. То есть экспертная система должна содействовать определению методов достижения (или обеспечения) надежности во взаимосвязанности объекта и субъекта управления.</w:t>
      </w:r>
    </w:p>
    <w:p>
      <w:pPr>
        <w:pStyle w:val="PauliText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kern w:val="2"/>
          <w:sz w:val="20"/>
        </w:rPr>
        <w:t xml:space="preserve">Принятию технического решения по проблеме надежности должны предшествовать поиск и выявление причин, в результате которых возникла ненормальная ситуация и только затем осуществляться поиск направления решения задачи, т.е. подготовка базы для принятия решения. И здесь важно понимать, что решение не обязательно может быть глобальным, так как причина, проявленная в начале длинной цепи взаимосвязанных факторов, может быть самой тривиальной. Поэтому необходимо изначально определить, а что в объекте (турбоагрегате и организации его эксплуатационно-ремонтного обслуживания) или в окружении (у специалистов и обслуживающего персонала) необходимо и возможно изменить, чтобы исходная проблема либо вообще исчезла, либо могла легко решиться. </w:t>
      </w:r>
    </w:p>
    <w:p>
      <w:pPr>
        <w:pStyle w:val="PauliText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kern w:val="2"/>
          <w:sz w:val="20"/>
        </w:rPr>
        <w:t xml:space="preserve">Существенную помощь в этом может оказать применение </w:t>
      </w:r>
      <w:r>
        <w:rPr>
          <w:rFonts w:cs="Times New Roman" w:ascii="Times New Roman" w:hAnsi="Times New Roman"/>
          <w:sz w:val="20"/>
        </w:rPr>
        <w:t>"Экспертной системы контроля и оценки условий эксплуатации турбоагрегатов ТЭС", назначение которой  заключается в осуществлении периодической комплексной оценки исполнения всех нормативных требований по организации эксплуатационно-ремонтного обслуживания турбоагрегатов. Такие проверки и оценки должны осуществляться силами специалистов и технических руководителей подразделений электростанций с привлечением персонала центральных служб АО-энерго и персонала территориальных центров РП "Энерготехнадзор" (главных инженеров-инспекторов, закрепленных за конкретными электростанциями).</w:t>
      </w:r>
    </w:p>
    <w:p>
      <w:pPr>
        <w:pStyle w:val="PauliText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kern w:val="2"/>
          <w:sz w:val="20"/>
        </w:rPr>
        <w:t>Разработанная "Экспертная система контроля и оценки условий эксплуатации турбоагрегатов ТЭС" позволяет получить и оценить полную картину по каждой электростанции и по полученным результатам строить программу действий и вырабатывать первоочередные меры, реализация которых позволит в свою очередь поднять уровень эксплуатации турбоагрегатов и повысить их надежность.</w:t>
      </w:r>
    </w:p>
    <w:p>
      <w:pPr>
        <w:pStyle w:val="PauliText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kern w:val="2"/>
          <w:sz w:val="20"/>
        </w:rPr>
        <w:t xml:space="preserve">В основу создания матрицы экспертной системы положен основной закон системного подхода, который требует на первом этапе использовать метод исследования, состоящий в расчленении общей проблемы надежности турбоагрегатов на составные элементы, состоящие из двадцати основных направлений поиска причин проблемы надежности турбоагрегата. </w:t>
      </w:r>
    </w:p>
    <w:p>
      <w:pPr>
        <w:pStyle w:val="PauliText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kern w:val="2"/>
          <w:sz w:val="20"/>
        </w:rPr>
        <w:t xml:space="preserve">Предполагается, что эти двадцать направлений включают в себя анализ широкого спектра основных условий и режимов эксплуатации и ремонта турбоагрегатов. Они учитывают контроль и оценку качества и достаточности технической документации и инструкций для соответствующего персонала, уровня исполнения заданного НТД и РД регламента, достаточности используемых технических средств, технологических приемов и методов, средств диагностики и т.п. </w:t>
      </w:r>
    </w:p>
    <w:p>
      <w:pPr>
        <w:pStyle w:val="PauliText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kern w:val="2"/>
          <w:sz w:val="20"/>
        </w:rPr>
        <w:t xml:space="preserve">Таким образом, экспертная система контроля и оценки состояния турбоагрегатов и условий их эксплуатации позволяет обеспечить методологический подход к исследованию и анализу причин повреждений и перейти к осмыслению концепции надежности турбоагрегатов. </w:t>
      </w:r>
    </w:p>
    <w:p>
      <w:pPr>
        <w:pStyle w:val="PauliText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kern w:val="2"/>
          <w:sz w:val="20"/>
        </w:rPr>
        <w:t xml:space="preserve">Однако разбиение проблемы на двадцать основных направлений еще не может обеспечить достаточную проводимость системы по глубине всех причин, породивших проблему. Поэтому каждое из направлений расчленено на элементарные (локальные) области. </w:t>
      </w:r>
    </w:p>
    <w:p>
      <w:pPr>
        <w:pStyle w:val="PauliText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kern w:val="2"/>
          <w:sz w:val="20"/>
        </w:rPr>
        <w:t>Разбиение носит относительно условный характер, а количество локальных направлений обусловлено, с одной стороны стремлением охватить весь спектр факторов, влияющих на надежность, с другой стороны желанием не утяжелять систему и не усложнять ее восприятие. Каждое локальное направление позволит в более конкретной форме произвести контроль состояния и условий эксплуатации, а также выявить допущенные отклонения от требований НТД и РД. И здесь важно понять, что составлению научно-технических программ повышения надежности должен предшествовать этап приведения каждого направления в соответствие с требованиями НТД и РД, который повысит не только общую оценку уровня эксплуатации турбоагрегата, но и его надежность.</w:t>
      </w:r>
    </w:p>
    <w:p>
      <w:pPr>
        <w:pStyle w:val="PauliText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kern w:val="2"/>
          <w:sz w:val="20"/>
        </w:rPr>
        <w:t xml:space="preserve">В результате такого подхода сформирована матрица "Экспертной системы контроля и оценки условий эксплуатации турбоагрегатов ТЭС", охватывающая по ста локальным направлениям практически все факторы, влияющие на состояние организации обеспечения надежности турбоагрегатов. </w:t>
      </w:r>
    </w:p>
    <w:p>
      <w:pPr>
        <w:pStyle w:val="TextBodyIndent"/>
        <w:ind w:firstLine="284"/>
        <w:jc w:val="both"/>
        <w:rPr/>
      </w:pPr>
      <w:r>
        <w:rPr>
          <w:kern w:val="2"/>
          <w:sz w:val="20"/>
        </w:rPr>
        <w:t xml:space="preserve">Осуществление экспертизы и оценки является одним из элементов внутреннего аудита (самоаудита), осуществляемого собственными специалистами и техническими руководителями электростанций в соответствии с </w:t>
      </w:r>
      <w:r>
        <w:rPr>
          <w:sz w:val="20"/>
        </w:rPr>
        <w:t>"Основными положениями контроллинга производственно-хозяйственной деятельности и методическими указаниями по организации внутреннего аудита в рамках контроллинговых систем" (РД 153-34.0-08.102-98).</w:t>
      </w:r>
    </w:p>
    <w:p>
      <w:pPr>
        <w:pStyle w:val="PauliText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kern w:val="2"/>
          <w:sz w:val="20"/>
        </w:rPr>
        <w:t>Экспертная система предполагает по каждому обследуемому направлению произвести оценку состояния по шкале от 0 до 1,0. Система оценки не может быть инструментальной, она зависит от сравнения ситуаций: в одних случаях с требованиями ПТЭ и другой нормативно-технической и распорядительной документации, в другом - с состоянием оцениваемых направлений на других электростанциях.</w:t>
      </w:r>
    </w:p>
    <w:p>
      <w:pPr>
        <w:pStyle w:val="PauliText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kern w:val="2"/>
          <w:sz w:val="20"/>
        </w:rPr>
        <w:t>Таким образом, общая оценка состоит из объективной части (где производится проверка полноты выполнения ПТЭ, НТД и РД) и субъективной (где производится сравнительная оценка состояния экспертами). Но, тем не менее, эта методика позволяет в достаточной степени объективно оценить ситуацию на электростанции и может сыграть решающую роль для выработки и принятия мер и действий, направленных на повышение надежности турбоагрегатов.</w:t>
      </w:r>
    </w:p>
    <w:p>
      <w:pPr>
        <w:pStyle w:val="PauliText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kern w:val="2"/>
          <w:sz w:val="20"/>
        </w:rPr>
        <w:t>Гарантией повышения объективности самооценки должно явиться, прежде всего, желание улучшить результат.</w:t>
      </w:r>
    </w:p>
    <w:p>
      <w:pPr>
        <w:pStyle w:val="PauliText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kern w:val="2"/>
          <w:sz w:val="20"/>
        </w:rPr>
        <w:t xml:space="preserve">Характерной особенностью оценок направлений является то, что они с учетом объективно-субъективных подходов определяют не количественные значения, а качественную оценку "уровня соответствия направления задачам производства". При этом осуществляется выявление всех отклонений от требований НТД и РД и недостатков в осуществлении эксплуатационно-ремонтного обслуживания. По результатам проведенной экспертизы составляются и утверждаются мероприятия, направленные на устранение выявленных недостатков и повышение качества ремонта и эксплуатации турбоагрегатов ТЭС. Оценка каждого рассматриваемого локального направления позволяет получить среднюю оценку по каждому из основных направлений и среднюю оценку "состояния и уровня эксплуатации турбоагрегатов" на электростанции. </w:t>
      </w:r>
    </w:p>
    <w:p>
      <w:pPr>
        <w:pStyle w:val="PauliText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kern w:val="2"/>
          <w:sz w:val="20"/>
        </w:rPr>
        <w:t>В соответствии с предложенной методикой, каждая электростанция заполняет для себя матрицу и выставляет по собственным оценочным критериям по предложенной шкале оценки каждому направлению и среднюю. Первый этап экспертной оценки в соответствии с настоящими методическими указаниями выполняется в срок до 30.10.99. К этому же времени должны быть утверждены и доведены до исполнителей мероприятия по устранению выявленных недостатков.</w:t>
      </w:r>
    </w:p>
    <w:p>
      <w:pPr>
        <w:pStyle w:val="PauliText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kern w:val="2"/>
          <w:sz w:val="20"/>
        </w:rPr>
        <w:t>Согласно "Программе отраслевых тематических селекторных совещаний в 1999 году по проблемам надежности и задачам совершенствования эксплуатации энергетического оборудования" результаты первого этапа будут обсуждаться на тематическом селекторном совещании. Далее такая работа должна осуществляться по истечении каждого года с внесением мероприятий в качестве отдельного приложения к ежегодному "эксплуатационному" приказу.</w:t>
      </w:r>
    </w:p>
    <w:p>
      <w:pPr>
        <w:pStyle w:val="PauliText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kern w:val="2"/>
          <w:sz w:val="20"/>
        </w:rPr>
        <w:t>Таким образом, "</w:t>
      </w:r>
      <w:r>
        <w:rPr>
          <w:rFonts w:cs="Times New Roman" w:ascii="Times New Roman" w:hAnsi="Times New Roman"/>
          <w:sz w:val="20"/>
        </w:rPr>
        <w:t xml:space="preserve">Экспертная система контроля и оценки условий эксплуатации турбоагрегатов ТЭС" должна явиться программным документов для организации и осуществления эффективной системы внутреннего контроля на электростанциях за состоянием и условиями эксплуатации турбоагрегатов. </w:t>
      </w:r>
    </w:p>
    <w:p>
      <w:pPr>
        <w:pStyle w:val="PauliText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</w:rPr>
        <w:t xml:space="preserve">Преобладание в матрице экспертной системы организационных направлений предназначено повышению уровня организации эксплуатационно-ремонтного обслуживания. </w:t>
      </w:r>
    </w:p>
    <w:p>
      <w:pPr>
        <w:pStyle w:val="PauliText"/>
        <w:spacing w:lineRule="auto" w:line="240" w:before="0" w:after="0"/>
        <w:ind w:firstLine="28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sz w:val="20"/>
        </w:rPr>
        <w:t xml:space="preserve">В свою очередь каждое направление контроля силами инженерных работников, благодаря их инженерному творчеству с привлечением отраслевых специализированных организаций, должно обязательно приводить к развитию экспертно-аналитической деятельности на электростанциях, побуждать к созданию комплексных систем диагностики и мониторинга. </w:t>
      </w:r>
    </w:p>
    <w:p>
      <w:pPr>
        <w:pStyle w:val="PauliText"/>
        <w:spacing w:lineRule="auto" w:line="240" w:before="0" w:after="0"/>
        <w:ind w:firstLine="28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Каждая электростанция после проведения соответствующего этапа в указанные сроки направляет в Департамент генеральной инспекции по эксплуатации электростанций и сетей сведения со средними оценками по двадцати основным направлениям и средней оценкой по ТЭС в виде заполненной таблицы 1.</w:t>
      </w:r>
    </w:p>
    <w:p>
      <w:pPr>
        <w:pStyle w:val="PauliText"/>
        <w:spacing w:lineRule="auto" w:line="240" w:before="0" w:after="0"/>
        <w:ind w:firstLine="28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PauliText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kern w:val="2"/>
          <w:sz w:val="20"/>
        </w:rPr>
      </w:pPr>
      <w:r>
        <w:rPr>
          <w:rFonts w:cs="Times New Roman" w:ascii="Times New Roman" w:hAnsi="Times New Roman"/>
          <w:b/>
          <w:kern w:val="2"/>
          <w:sz w:val="20"/>
        </w:rPr>
        <w:t>Таблица 1</w:t>
      </w:r>
    </w:p>
    <w:p>
      <w:pPr>
        <w:pStyle w:val="PauliText"/>
        <w:spacing w:lineRule="auto" w:line="240" w:before="0" w:after="0"/>
        <w:ind w:firstLine="284"/>
        <w:rPr>
          <w:rFonts w:ascii="Times New Roman" w:hAnsi="Times New Roman" w:cs="Times New Roman"/>
          <w:b/>
          <w:b/>
          <w:kern w:val="2"/>
          <w:sz w:val="20"/>
        </w:rPr>
      </w:pPr>
      <w:r>
        <w:rPr>
          <w:rFonts w:cs="Times New Roman" w:ascii="Times New Roman" w:hAnsi="Times New Roman"/>
          <w:b/>
          <w:kern w:val="2"/>
          <w:sz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6830"/>
        <w:gridCol w:w="842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экспертной систе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>
                <w:b/>
              </w:rPr>
              <w:t>Оценка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 xml:space="preserve">Система учета и анализа технологических нарушений в работе Т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Технический контроль состояния 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 xml:space="preserve">Технический и технологический надзор за организацией эксплуатации Т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рганизация эксплуатации 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 xml:space="preserve">Состояние организации технического обслуживания Т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рганизация подготовки и проведения ремонтов 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нтроль за проведением ремонта, приемо-сдаточные испытания и приемка ТА из ремон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ценка качества отремонтированного оборудования и качества выполненных ремонтных рабо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/>
              <w:t>IX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Состояние систем автоматического регулирования (САР) и защит 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нтроль вибрации и защита ТА от повышения и изменения виб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/>
              <w:t>X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нтроль за тепловыми перемещениями и расширениями 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/>
              <w:t>X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Меры по обеспечению надежности роторов 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/>
              <w:t>XI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Виброналадка и контроль вибросостояния валопроводов 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/>
              <w:t>XIV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Меры по обеспечению надежности рабочих лопаток 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/>
              <w:t>XV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нтроль и обеспечение качества пусков 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Состояние эксплуатации маслосистем 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/>
              <w:t>XV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Предотвращение коррозии 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/>
              <w:t>XVI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нтроль ресурса 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/>
              <w:t>XIX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рганизация работы с персонал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/>
              <w:t>XX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на ТЭС необходимых НТД и РД, порядок доведения их до персонала и ввода в действ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едняя оценка по ________ ТЭС в _______ год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284"/>
        <w:jc w:val="both"/>
        <w:rPr/>
      </w:pPr>
      <w:r>
        <w:rPr>
          <w:sz w:val="20"/>
        </w:rPr>
        <w:t>При оценке состояния и условий эксплуатации и турбоагрегатов для принятия рационального решения о необходимых превентивных мерах, обеспечивающих надежную эксплуатацию, большое значение имеет проведение статистического контроля и анализа результатов их работы. Система статистического контроля и анализа объективно и реально определяет количественный показатель отклонений и нарушений в работе турбоагрегатов за определенный период времени, что позволит с большей достоверностью устанавливать основные причины их возникновения.</w:t>
      </w:r>
    </w:p>
    <w:p>
      <w:pPr>
        <w:pStyle w:val="2"/>
        <w:ind w:firstLine="284"/>
        <w:rPr>
          <w:sz w:val="20"/>
        </w:rPr>
      </w:pPr>
      <w:r>
        <w:rPr>
          <w:sz w:val="20"/>
        </w:rPr>
        <w:t>На каждой ТЭС статистико-аналитический контроль должен вестись по специальной программе, представляющей собой систему статистического контроля надежности - ССКН. В программе должны содержаться конкретные вопросы, на которые необходимо дать ответ в статистическом формуляре, а также обосновывается вид и метод проведения наблюдения. Объем информации, вносимой в статистические формуляры должен давать полное представление о состоянии турбоагрегата включая наработку, остаточный ресурс, показатели маневренности, надежности и экономичности, межремонтный период и т.д. Для оценки состояния в масштабах отрасли каждая электростанция одновременно с таблицей 1 направляет в Департамент генеральной инспекции по эксплуатации электростанций и сетей информацию согласно таблице 2.</w:t>
      </w:r>
    </w:p>
    <w:p>
      <w:pPr>
        <w:pStyle w:val="2"/>
        <w:ind w:firstLine="284"/>
        <w:rPr>
          <w:sz w:val="20"/>
        </w:rPr>
      </w:pPr>
      <w:r>
        <w:rPr>
          <w:sz w:val="20"/>
        </w:rPr>
      </w:r>
    </w:p>
    <w:p>
      <w:pPr>
        <w:pStyle w:val="PauliText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kern w:val="2"/>
          <w:sz w:val="20"/>
        </w:rPr>
      </w:pPr>
      <w:r>
        <w:rPr>
          <w:rFonts w:cs="Times New Roman" w:ascii="Times New Roman" w:hAnsi="Times New Roman"/>
          <w:b/>
          <w:kern w:val="2"/>
          <w:sz w:val="20"/>
        </w:rPr>
        <w:t>Таблица 2.</w:t>
      </w:r>
    </w:p>
    <w:p>
      <w:pPr>
        <w:pStyle w:val="PauliText"/>
        <w:spacing w:lineRule="auto" w:line="240" w:before="0" w:after="0"/>
        <w:ind w:firstLine="284"/>
        <w:rPr>
          <w:rFonts w:ascii="Times New Roman" w:hAnsi="Times New Roman" w:cs="Times New Roman"/>
          <w:b/>
          <w:b/>
          <w:kern w:val="2"/>
          <w:sz w:val="20"/>
        </w:rPr>
      </w:pPr>
      <w:r>
        <w:rPr>
          <w:rFonts w:cs="Times New Roman" w:ascii="Times New Roman" w:hAnsi="Times New Roman"/>
          <w:b/>
          <w:kern w:val="2"/>
          <w:sz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806"/>
        <w:gridCol w:w="1012"/>
        <w:gridCol w:w="782"/>
        <w:gridCol w:w="1141"/>
        <w:gridCol w:w="1081"/>
        <w:gridCol w:w="938"/>
        <w:gridCol w:w="1104"/>
        <w:gridCol w:w="938"/>
      </w:tblGrid>
      <w:tr>
        <w:trPr>
          <w:trHeight w:val="23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ТЭС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и тип Т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Число часов работы ТА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гнозируемый остаточный ресурс ТА (тыс. час.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ее число остановов Т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Число вынужденных остановов Т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Цилинд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ротор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блоков парораспре-</w:t>
            </w:r>
          </w:p>
          <w:p>
            <w:pPr>
              <w:pStyle w:val="PauliText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uliText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 предшест-</w:t>
            </w:r>
          </w:p>
          <w:p>
            <w:pPr>
              <w:pStyle w:val="PauliText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ущем год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uliText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 оцени-</w:t>
            </w:r>
          </w:p>
          <w:p>
            <w:pPr>
              <w:pStyle w:val="PauliTex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аемом год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 предшест-</w:t>
            </w:r>
          </w:p>
          <w:p>
            <w:pPr>
              <w:pStyle w:val="PauliTex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ущем год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 оцени-</w:t>
            </w:r>
          </w:p>
          <w:p>
            <w:pPr>
              <w:pStyle w:val="PauliTex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аемом году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uliTex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PauliText"/>
        <w:spacing w:lineRule="auto" w:line="240" w:before="0" w:after="0"/>
        <w:ind w:firstLine="28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PauliText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>Примечание: Прогнозируемый остаточный ресурс определяется с учетом решений экспертно-технических комиссий по результатам контроля металла узлов и деталей при выработке паркового ресурса или при наличии неудовлетворительных результатов этого контро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/>
          <w:b/>
          <w:kern w:val="2"/>
          <w:sz w:val="18"/>
          <w:szCs w:val="18"/>
        </w:rPr>
      </w:r>
    </w:p>
    <w:p>
      <w:pPr>
        <w:pStyle w:val="Style14"/>
        <w:spacing w:lineRule="auto" w:line="240"/>
        <w:ind w:left="0" w:right="0" w:firstLine="284"/>
        <w:jc w:val="center"/>
        <w:rPr/>
      </w:pPr>
      <w:r>
        <w:rPr>
          <w:sz w:val="20"/>
        </w:rPr>
        <w:t>Матрица экспертной системы контроля и оценки условий эксплуатации турбоагрегатов (ТА) ТЭС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6571"/>
        <w:gridCol w:w="1111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/>
              <w:t>№№№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/>
              <w:t>Контролируемое направл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/>
              <w:t>Оценка</w:t>
            </w:r>
          </w:p>
        </w:tc>
      </w:tr>
      <w:tr>
        <w:trPr>
          <w:cantSplit w:val="true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Система учета и анализа технологических нарушений в работе ТА ("Инструкция по расследованию и учету технологических нарушений в работе электростанций, сетей и энергосистем", РД 34.20.801-93):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ачество учета технологических нарушений в работе ТА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ачество расследования технологических нарушений в работе 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бъективность и достаточность разрабатываемых мероприятий по повышению надежности ТА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контроля за исполнением мероприятий по результатам расследования и анализа причин технологических нарушен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явления трасценденции (необоснованного переноса собственной вины за причины технологического нарушения или вины подчиненного персонала на прочие отдаленные или косвенные причины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II. Технический контроль состояния ТА (раздел 1.5 "Правил технической эксплуатации электростанций и сетей Российской Федерации", РД 34.20.501-95):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Проведение периодических технических освидетельствований ТА и занесение в технический паспорт ТА результатов периодических технических освидетельствован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план-графика проведения периодического технического освидетельствования ТА и соблюдение сроков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мероприятий по устранению недостатков, выявленных при последнем периодическом техническом освидетельствовании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распорядительного документа о назначении лиц, ответственных за состояние и безопасную эксплуатацию ТА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системы, определяющей порядок осуществления оперативным персоналом постоянного контроля технического состояния Т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III. Технический и технологический надзор за организацией эксплуатации ТА (раздел 1.5 "Правил технической эксплуатации электростанций и сетей Российской Федерации", РД 34.20.501-95):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значение лиц, осуществляющих технический и технологический надзор за эксплуатацией ТА и контроль за состоянием и ведением технической документации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существление контроля за выполнением мероприятий и требований нормативно-технических и организационно-распорядительных документов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рганизация выполнения предписаний ведомственных и государственных надзорных органов и осуществление контроля и учета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и соблюдение утвержденных графиков периодических осмотров оборудования лицами, ответственными за их безопасную эксплуатацию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специального журнала для фиксирования результатов периодических осмотров оборудования ТА лицом, ответственным за их безопасную эксплуатацию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IV. Организация эксплуатации ТА: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местных производственных инструкций по эксплуатации ТА требованиям:</w:t>
            </w:r>
          </w:p>
          <w:p>
            <w:pPr>
              <w:pStyle w:val="Normal"/>
              <w:jc w:val="both"/>
              <w:rPr/>
            </w:pPr>
            <w:r>
              <w:rPr/>
              <w:t>Правил технической эксплуатации электростанций и сетей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Инструкций заводов-изготовителей;</w:t>
            </w:r>
          </w:p>
          <w:p>
            <w:pPr>
              <w:pStyle w:val="Normal"/>
              <w:jc w:val="both"/>
              <w:rPr/>
            </w:pPr>
            <w:r>
              <w:rPr/>
              <w:t>Типовых инструкций по пуску, останову и обслуживанию турбин (СПО ОРГРЭС);</w:t>
            </w:r>
          </w:p>
          <w:p>
            <w:pPr>
              <w:pStyle w:val="Normal"/>
              <w:jc w:val="both"/>
              <w:rPr/>
            </w:pPr>
            <w:r>
              <w:rPr/>
              <w:t>Сборника распорядительных документов по эксплуатации энергосистем - СРД-91 или СРД-98 (теплотехническая часть)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Распорядительных документов и циркуляров, выпущенных РАО "ЕЭС России" после выхода СРД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17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и качество режимных карт, своевременность их пересмотра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18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в должностных инструкциях оперативного персонала по каждому рабочему месту перечня обязательных для знаний инструкций и схем (п. 1.7.10 ПТЭ)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19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положения о проведении анализа и оценке пусков-остановов ТА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20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на рабочем месте оперативного персонала утвержденного техническим руководителем электростанции графика профилактических работ (обходов, осмотров, проверок и опробований автоматики, защит, сигнализации, АВР, блокировок и т.п.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V. Состояние организации технического обслуживания ТА (раздел 2 "Правил организации технического обслуживания и ремонта оборудования зданий и сооружений электростанций и сетей. РДПр 34-38-030-92"):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2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документа, определяющего состав работ по техническому обслуживанию ТА (со вспомогательным оборудованием) и периодичность (график) их выполнения с учетом требования завода-изготовителя и условий эксплуатации (п. 2.2.3 РДПр)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2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и эффективность системы контроля за своевременным проведением и выполненным объемом профилактических работ и работ при техническом обслуживании (п. 2.2.3 РДПр)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23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и качество ведения журналов технического обслуживания ТА и вспомогательного оборудования. Контроль со стороны эксплуатации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24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существление мастерами по графику обхода и осмотра работающего оборудования для контроля состояния и своевременного выявления дефектов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25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Состояние работы по организации выявления, учета и устранения дефектов. Наличие на электростанции действующего положения о порядке выявления и устранения дефектов. Осуществление контроля со стороны технических руководителей электростанции и подразделен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VI. Организация подготовки и проведения ремонтов ТА: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26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ежегодного приказа о результатах прошедшей ремонтной кампании и задачах на предстоящий год с приложениями согласно разделу 2.7 РДПр:</w:t>
            </w:r>
          </w:p>
          <w:p>
            <w:pPr>
              <w:pStyle w:val="Normal"/>
              <w:jc w:val="both"/>
              <w:rPr/>
            </w:pPr>
            <w:r>
              <w:rPr/>
              <w:t>ежегодно корректируемый годовой график ремонта основного энерго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график ремонта основного энергооборудования на предстоящий год;</w:t>
            </w:r>
          </w:p>
          <w:p>
            <w:pPr>
              <w:pStyle w:val="Normal"/>
              <w:jc w:val="both"/>
              <w:rPr/>
            </w:pPr>
            <w:r>
              <w:rPr/>
              <w:t>графики ремонта вспомогательного и общестанционного оборудования на предстоящий год;</w:t>
            </w:r>
          </w:p>
          <w:p>
            <w:pPr>
              <w:pStyle w:val="Normal"/>
              <w:jc w:val="both"/>
              <w:rPr/>
            </w:pPr>
            <w:r>
              <w:rPr/>
              <w:t>ежегодно корректируемый перспективный план подготовки к ремонту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план подготовки к ремонту на предстоящий год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27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Разработка и утверждение техническим руководителем электростанции программы вывода в ремонт каждого конкретного ТА (энергоблока) в соответствии с требованиями п. 2.8.4 РДПр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28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Проведение эксплуатационных испытаний по специальной программе, утверждаемой техническим руководителем электростанции. Заполнение по результатам испытаний ведомостей основных параметров технического состояния установки (п. 2.8.4 и приложение 19 РДПр)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29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Выполнение анализа ремонтной документации и актов приемки ТА после предыдущих ремонтов, а также анализа журналов и ведомостей дефектов и с целью включения выявленных замечаний и дефектов в ведомости объемов ремонта или в акты дефектации на предстоящий ремонт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30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существление анализа выполнения на выводимом в ремонт ТА требований распорядительных документов, циркуляров и предписаний. Включение неисполненных мероприятий в ведомости объемов ремонт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. Контроль за проведением ремонта, приемо-сдаточные испытания и приемка ТА из ремонта: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3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Выполнение представителями электростанций (назначенными в соответствии с п. 2.7.8 РДПр) требований 2.8.10 РДПр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существление входного контроля применяемых материалов и запасных частей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перативный контроль качества выполняемых ремонтных работ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нтроль соответствия отремонтированных составных частей и деталей требованиям НТД и конструкторской документации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проверка соблюдения технологической дисциплины (выполнение требований технологической документации и т.п.)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3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Выполнение требований п. 2.9 РДПр по приемке оборудования из ремонта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значение приказом по ТЭС состава приемочной комиссии и выполнение ею требований п. 2.9.2 и 2.9.5 РДПр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согласованной с исполнителями и утвержденной главным инженером ТЭС программы приемки каждого конкретного ТА (или энергоблока в целом) из капитального или среднего ремонта; соответствие программы требованиям п. 2.9.3 РДПр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проведение испытаний ТА в соответствии с требованиями п. 2.9.6-2.9.16 РДПр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33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Выполнение требований п. 2.9.4 РДПр по предъявлению приемочной комиссии не позднее, чем за двое суток до окончания ремонта составляемой во время ремонта документации по перечню, утвержденному главным инженером ТЭС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34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 xml:space="preserve">Оформление в соответствии с п. 2.9.9-2.9.11 условий для разрешения и осуществления пуска ТА;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35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Выполнение требований п. 2.9.17-2.9.19 РДПр по оформлению акта по приемке оборудования из ремонта и обязательных (перечисленных в указанном пункте) к нему приложен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>. Оценка качества отремонтированного оборудования и качества выполненных ремонтных работ: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36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Выставление предварительных оценок по окончании приемо-сдаточных испытаний; соблюдение требований п. 2.9.24-2.9.37 РДПр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37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Выполнение требований п. 2.9.19-2.9.23 в период подконтрольной эксплуатации ТА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проведение необходимых испытаний и наладочных работ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заполнение ведомостей параметров технического состояния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доведение вибрации ТА до нормативных требований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устранение выявленных дефектов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38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Выставление окончательных оценок по завершении периода подконтрольной эксплуатации с учетом требований п. 2.9.19-2.9.39 РДПр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39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формление гарантийных обязательств на соответствие отремонтированного оборудования требованиям НТД в течение установленного срока согласно п. 2.9.40-2.9.41 РДПр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40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положения и порядка стимулирования персонала за досрочное окончание и качественное выполнение ремонта согласно п. 2.9.43 РДПр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>. Состояние систем автоматического регулирования (САР) и защит ТА: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4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и качество программ по проверке и испытаниям САР и защит паровых турбин от повышения частоты вращения. Их исполнение и соответствие требованиям "Методических указаний по проверке и испытаниям автоматических систем регулирования и защит турбины" (МУ 34-70-062-83 СПО ОРГРЭС 1991) и заводских инструкц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4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, качество и полнота записей о проверках и состоянии САР в  журнале инженера (мастера) по регулированию, оперативном журнале начальника смены цеха, ведомостях и формулярах. Осуществление анализа текущего состояния САР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43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в штате турбинного (котлотурбинного цеха) инженера или мастера по САР в соответствии с требованиями п. 1.7 МУ 34-70-062-83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44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в ремонтном подразделении (организации) конкретной бригады, осуществляющей ремонт и техническое обслуживание САР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45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Соответствие состояния САР и защит турбин от повышения оборотов и фактического регламента их испытаний требованиям п.п. 4.4.2 - 4.4.13 ПТЭ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X. Контроль вибрации и защита ТА от повышения и изменения вибрации: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46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графиков и программ испытаний технологических защит, их исполнение и соответствие требованиям "Методических указаний по составлению программы опробования технологических защит теплоэнергетического оборудования блочных установок" (РД 34.35.135-96)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47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Соблюдение требований "Методических указаний по наладке технологических защит теплоэнергетического оборудования ТЭС" (РД 34.35.503-90)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48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Соблюдение требований п. 4.4.26 ПТЭ и Информационного письма Департамента стратегии развития и научно-технической политики № ИП-01-02-98 (тп) "О вибрации турбоагрегатов" при изменении вибрации ТА. Наличие в производственных инструкциях соответствующих указаний по действиям персонала при изменении вибрации. Фактическое соблюдение и исполнение указанных требован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49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и состояние аппаратуры контроля и регистрации вибрации подшипников турбин; для турбин мощностью 50 МВт и выше аппаратурой обеспечивающей контроль среднеквадратичного значения виброскорости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50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снащение турбин мощностью 50 МВт и выше технологической защитой от повышения и изменения вибрации с вводом ее на отключени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X</w:t>
            </w:r>
            <w:r>
              <w:rPr>
                <w:lang w:val="en-US"/>
              </w:rPr>
              <w:t>I</w:t>
            </w:r>
            <w:r>
              <w:rPr/>
              <w:t>. Контроль за тепловыми перемещениями и расширениями ТА: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5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на ТЭС и в подразделениях "Методических указаний по нормализации тепловых расширений цилиндров паровых турбин тепловых электростанций" (РД 34.30.506-90) и распорядительного документа, определяющего порядок исполнения и ответственных лиц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5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в турбинном (котлотурбинном) цехе лица, ответственного за контроль, анализ и нормализацию тепловых расширений турбин (возложение на него этих обязанностей распорядительным документом или должностной инструкцией)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53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в производственных инструкциях эксплуатационного и ремонтного персонала требований по контролю за тепловыми расширениями и способам их нормализации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54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рганизация контроля за тепловыми расширениями согласно разделу 2 РД 34.30.506-90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и исправность приборов абсолютного теплового расширения цилиндров и относительного расширения роторов и цилиндров турбин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существление измерения поворотов, абсолютных осевых перемещений корпусов подшипников, а также поперечных расширений лап корпусов ЦВД и ЦСД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нтроль за температурным состоянием наиболее нагретой фундаментной рамы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и ведение специальных журналов и ведомосте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55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существление нормализации тепловых расширений согласно разделу 3 РД 34.30.506-90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ормализация состояния среды, окружающей поверхность скольжения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уменьшение сил трения поверхностей скольжения корпусов подшипников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ревизия поперечных шпонок корпусов цилиндров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увеличение жесткости "мертвой" точки турбины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беспечение расчетных перемещений трубопроводов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восстановление жесткости ослабленных элементов фундамент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X</w:t>
            </w:r>
            <w:r>
              <w:rPr>
                <w:lang w:val="en-US"/>
              </w:rPr>
              <w:t>II</w:t>
            </w:r>
            <w:r>
              <w:rPr/>
              <w:t>. Меры по обеспечению надежности роторов ТА: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56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пределение остаточного ресурса роторов турбин в соответствии с разделом 4 "Методических указаний о порядке проведения работ при оценке индивидуального ресурса паровых турбин и продлении срока их эксплуатации сверх паркового ресурса" (РД 34.17.440-96)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57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Внедрение технологических, конструктивных и режимных мероприятий по повышению эксплуатационной надежности роторов турбин в соответствии с разделом 5 "Методических указаний о порядке проведения работ при оценке индивидуального ресурса паровых турбин и продлении срока их эксплуатации сверх паркового ресурса" (РД 34.17.440-96)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58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Выполнение требований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п. 2.5 СРД-98 "О предотвращении аварий с прогибом валов паровых турбин" (или п. 3.5 СРД-91)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Информационного письма РАО "ЕЭС России" № ИП-03-27-99 "О повреждении ротора турбины Т-110/120-130-5 на Южно-Сахалинской ТЭЦ-1"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Противоаварийного предписания Департамента генеральной инспекции № ПП-04-96 "О нарушении технологии ремонта турбины на Конаковской ГРЭС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59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Выполнение требований Циркуляра Ц-05-97(т) "О предупреждении повреждений роторов высокого и среднего давления турбин ТЭС"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Ведение на ТЭС "истории жизни и болезни" каждого ротора турбины, включая резервные. Наличие полного банка данных по роторам всех турбин ТЭС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lang w:val="en-US"/>
              </w:rPr>
              <w:t>XIII</w:t>
            </w:r>
            <w:r>
              <w:rPr/>
              <w:t>. Виброналадка и контроль вибросостояния валопроводов ТА: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6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Соблюдение и выполнение требований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"Методических указаний по балансировке многоопорных валопроводов турбоагрегатов на электростанциях" (МУ 34-70-162-87)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"Методических указаний по динамической балансировке роторов на станке маятникового типа" (РД 34.30.602)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"Методических указаний по обследованию строительных конструкций производственных зданий и сооружений тепловых электростанций" (СПО СТЭ 1981), п. 2.9 - Особенности обследования фундаментов турбоагрегатов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"Методических указаний по определению расцентровок валопроводов турбоагрегатов" (РД 34.30.601), ВТИ, 1986г.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6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существление контроля за качеством "спаровки" муфт роторов ТА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63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на ТЭС специалиста, ответственного за контроль вибросостояния ТА и ведения соответствующей документации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64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Выполнение требований п. 3.5 МУ 34-70-162-87 по проведению вибрационного исследования ТА перед выводом в ремонт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65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Внедрение на ТЭС стационарных систем вибрационного контроля и вибродиагностики ТА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X</w:t>
            </w:r>
            <w:r>
              <w:rPr>
                <w:lang w:val="en-US"/>
              </w:rPr>
              <w:t>IV</w:t>
            </w:r>
            <w:r>
              <w:rPr/>
              <w:t>. Меры по обеспечению надежности рабочих лопаток ТА: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66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Выполнение требований п. 2.1 СРД-98 (п. 3.1 СРД-91) "Проверка состояния лопаточного аппарата паровых турбин"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67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Выполнение требований п. 2.2 СРД-98 (п. 3.2 СРД-91) "О предупреждении коррозионных повреждений лопаточного аппарата и дисков конденсационных и теплофикационных турбин на давление свежего пара от 8,8 до 23,5 МПа (от 90 до 240 кгс/см</w:t>
            </w:r>
            <w:r>
              <w:rPr>
                <w:vertAlign w:val="superscript"/>
              </w:rPr>
              <w:t>2</w:t>
            </w:r>
            <w:r>
              <w:rPr/>
              <w:t>)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68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Выполнение требований п. 2.3 СРД-98 (п. 3.3 СРД-91) "Предотвращение повреждений рабочих лопаток последних ступеней паровых турбин из-за эрозии их выходных кромок"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69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на ТЭС и применение "Технологической инструкции по замене лопаток паровых турбин" (СПО СТЭ 1987)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70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на ТЭС и применение "Методических указаний по расследованию причин повреждения металла лопаточного аппарата и дисков паровых турбин электростанций" (РД 34.17.424-87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lang w:val="en-US"/>
              </w:rPr>
              <w:t>XV</w:t>
            </w:r>
            <w:r>
              <w:rPr/>
              <w:t>. Контроль и обеспечение качества пусков ТА: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7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существление всех пусков ТА под руководством начальника турбинного (котлотурбинного) цеха или его заместителя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7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существление пусков ТА после капитального и среднего ремонта под контролем главного инженера электростанции и с его письменного разрешения, оформленного в оперативном журнале после осуществления разрешающих записей руководителя ремонта, начальников цехов, инспекторов по технической эксплуатации и техники безопасности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73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существление пуска ТА, остановленного из-за повышения (изменения) вибрации, только после детального анализа причин и при наличии письменного разрешения главного инженера электростанции, сделанного им собственноручно в оперативном журнале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74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на ТЭС действующих тренажеров ТА для осуществления повышения квалификации и натренированности оперативного персонала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75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Доведение до персонала всех вахт результатов анализа пусков-остановов ТА с детальной проработкой недостатков, анализом их причин и мерами по недопущению подобных повторен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X</w:t>
            </w:r>
            <w:r>
              <w:rPr>
                <w:lang w:val="en-US"/>
              </w:rPr>
              <w:t>VI</w:t>
            </w:r>
            <w:r>
              <w:rPr/>
              <w:t>. Состояние эксплуатации маслосистем ТА: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76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на ТЭС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"Типовой инструкции по эксплуатации маслосистем турбоустановок мощностью 100-800 МВт, работающих на минеральном масле" (РД 34.30.508-93) и соблюдение ее требований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"Инструкции по эксплуатации нефтяных турбинных масел" (РД 34.43.102-96)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Информационного письма Департамента стратегии и научно-технической политики от 07.05.98 № 02-1-03-10-437 "О применении турбинных масел"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Информационного письма Департамента стратегии и научно-технической политики от 02.04.99 № 02-1-03-10-493 "О качестве турбинных масел, выпускаемых отечественными заводами"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77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существление гидродинамической очистки маслосистем в период капитальных ремонтов ТА в соответствии с "Инструкцией по очистке маслосистем турбоагрегатов гидродинамическим способом" (СЦНТИ ОРГРЭС, 1973)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78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ачество турбинного масла в маслосистемах ТА и эффективность применяемых методов очистки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79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Выполнение требований п. 2.8 СРД-98 (п. 3.8 СРД-91) "Уменьшение пожарной опасности от воспламенения масла на турбоустановках"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80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Выполнение п. 2.9 СРД-98 (п.3.9 СРД-91) "Об оснащении турбоагрегатов энергоблоков мощностью 250 МВт и выше системой предотвращения развития загорания масла"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X</w:t>
            </w:r>
            <w:r>
              <w:rPr>
                <w:lang w:val="en-US"/>
              </w:rPr>
              <w:t>VII</w:t>
            </w:r>
            <w:r>
              <w:rPr/>
              <w:t>. Предотвращение коррозии Т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8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беспечение качества пара в соответствии с требованиями раздела 4.8 ПТ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8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на ТЭС соответствующих нормативных и методических документов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"Методические указания по предотвращению коррозионных повреждений дисков и лопаточного аппарата паровых турбин в зоне фазового перехода" (РД 34.30.507-92)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Информационное письмо ОРГРЭС № 1/95 "Выбор способов консервации энергетических котлов и паротурбинных установок тепловых электростанций"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"Методические указания по консервации паротурбинного оборудования ТЭС и АЭС подогретым воздухом" (МУ 34-70-078-84)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"Методические указания по консервации теплоэнергетического оборудования" (РД 34.20.591-97)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Информационного письма РАО "ЕЭС России" ИП-10-27-99(тп) "О консервации теплоэнергетического оборудования методом динамического осушения воздуха"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Сборника распорядительных документов по эксплуатации энергосистем (теплотехническая часть) СРД-91 (п. 3.2) или СРД 98 (п. 2.2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83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рганизация выполнения требований документов, перечисленных в п. 82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Издание распорядительных документов, определяющих порядок ввода документов, реализацию рекомендованных ими мероприятий и лиц, ответственных за их исполнение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знакомление персонала соответствующих подразделений ТЭС с перечисленными документами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Внесение необходимых дополнений и изменений в производственные и должностные инструкции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Включение в программы спецподготовки и проверки знаний соответствующего персон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84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на ТЭС местной инструкции по консервации турбин и соблюдение ее требований при остановах ТА на различные срок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85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Реальное осуществление консервации ТА при остановах на различные сроки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выбор способа консервации в зависимости от срока простоя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существление влажнопаровой промывки проточной части ТА перед его остановом на срок более 7-ми суток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принятие мер по предотвращению попадания влаги в ТА со стороны действующего оборудования, общестанционных связей или с некачественно дренированных и осушенных участков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существление контроля состояния металла в течение всего срока консервации по специально устанавливаемым индикаторам корроз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X</w:t>
            </w:r>
            <w:r>
              <w:rPr>
                <w:lang w:val="en-US"/>
              </w:rPr>
              <w:t>VIII</w:t>
            </w:r>
            <w:r>
              <w:rPr/>
              <w:t>. Контроль ресурса ТА в соответствии с требованиями "Методических указаний о порядке проведения работ при оценке индивидуального ресурса паровых турбин и продлении срока их эксплуатации сверх паркового ресурса" РД 34.17.440-96: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86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Издание распорядительного документа, определяющего порядок ввода РД 34.17.440-96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87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знакомление персонала соответствующих подразделений ТЭС с РД 34.17.440-96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88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мероприятий по реализации рекомендаций РД 34.17.440-96 и степень их исполнения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89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Внесение необходимых дополнений и изменений в производственные и должностные инструкции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90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Включение РД 34.17.440-96 в программы спецподготовки и проверки знаний персон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X</w:t>
            </w:r>
            <w:r>
              <w:rPr>
                <w:lang w:val="en-US"/>
              </w:rPr>
              <w:t>IX</w:t>
            </w:r>
            <w:r>
              <w:rPr/>
              <w:t>. Организация работы с персоналом: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9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Проведение обязательной периодической (раз в 3-5 лет) аттестации руководителей и инженерно-технических работников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9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существление обучения (предэкзаменационной подготовки) с отрывом от производства при назначении на новую должность (от мастера и выше)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93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Ежегодное проведение технической учебы и спецподготовки всего оперативного и ремонтного персонала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94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рганизация обмена опытом с выездом персонала на родственные предприятия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95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рганизация повышения квалификации соответствующего инженерно-технического и руководящего персонала с отрывом от производств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X</w:t>
            </w:r>
            <w:r>
              <w:rPr>
                <w:lang w:val="en-US"/>
              </w:rPr>
              <w:t>X</w:t>
            </w:r>
            <w:r>
              <w:rPr/>
              <w:t>. Наличие на ТЭС необходимых нормативно-технических и распорядительных документов (НТД и РД), порядок доведения их до персонала и ввода в действие: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96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на ТЭС и в подразделениях перечня действующих НТД и РД и укомплектованность ими соответствующих подразделений, специалистов и должностных лиц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97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лица, ответственного за контроль, получение и доведение до персонала выходящих НТД и РД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98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порядка ввода в действие новых НТД и РД приказом или распоряжением по ТЭС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99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Своевременность внесения в производственные и должностные инструкции требований действующих НТД и РД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100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личие системы (установленного порядка) контроля за исполнением требований новых НТД и Р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kern w:val="2"/>
        </w:rPr>
      </w:pPr>
      <w:r>
        <w:rPr>
          <w:kern w:val="2"/>
        </w:rPr>
        <w:t>Начальник Департамента генеральной инспекции</w:t>
      </w:r>
    </w:p>
    <w:p>
      <w:pPr>
        <w:pStyle w:val="Normal"/>
        <w:ind w:firstLine="284"/>
        <w:jc w:val="right"/>
        <w:rPr>
          <w:kern w:val="2"/>
        </w:rPr>
      </w:pPr>
      <w:r>
        <w:rPr>
          <w:kern w:val="2"/>
        </w:rPr>
        <w:t xml:space="preserve">по эксплуатации электростанций и сетей </w:t>
      </w:r>
    </w:p>
    <w:p>
      <w:pPr>
        <w:pStyle w:val="Normal"/>
        <w:ind w:firstLine="284"/>
        <w:jc w:val="right"/>
        <w:rPr>
          <w:kern w:val="2"/>
        </w:rPr>
      </w:pPr>
      <w:r>
        <w:rPr>
          <w:kern w:val="2"/>
        </w:rPr>
        <w:t>В.К. Паули</w:t>
      </w:r>
    </w:p>
    <w:p>
      <w:pPr>
        <w:pStyle w:val="Normal"/>
        <w:ind w:firstLine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ind w:firstLine="284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ind w:firstLine="284"/>
        <w:jc w:val="right"/>
        <w:outlineLvl w:val="0"/>
        <w:rPr/>
      </w:pPr>
      <w:r>
        <w:rPr>
          <w:b/>
        </w:rPr>
        <w:t>Приложение 3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right"/>
        <w:rPr/>
      </w:pPr>
      <w:r>
        <w:rPr/>
        <w:t>к приказу РАО "ЕЭС России"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right"/>
        <w:rPr/>
      </w:pPr>
      <w:r>
        <w:rPr/>
        <w:t>от "23" августа 1999г № 307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center"/>
        <w:rPr>
          <w:b/>
          <w:b/>
        </w:rPr>
      </w:pPr>
      <w:r>
        <w:rPr>
          <w:b/>
        </w:rPr>
        <w:t>Перечень рекомендуемых к внедрению на ТЭС прошедших апробацию научно-технических разработок, направленных на повышение надежности и экономичности работы турбоустановок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4550"/>
        <w:gridCol w:w="1728"/>
        <w:gridCol w:w="1771"/>
      </w:tblGrid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/>
              <w:t>Рекомендуемые к внедрению меропри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/>
              <w:t>Разработчики (телефон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/>
              <w:t>Объект внедрения и апробации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Материал для подшипников скольжения, обладающий улучшенными по сравнению с баббитом Б-83 антифрикционными свойствами, с нанесением антифрикционного слоя методом плазменного напы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ВТИ" (095) 275-34-83 (095) 275-50-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анов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Шариковая очистка внутренних поверхностей охлаждающих трубок конденсаторов турбин с установкой самоочищающихся фильтров на циркводовод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ВТИ", ТЭЦ-24 АО "Мосэнерго" (095) 275-34-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ская, Кармановская, Нижневартов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 xml:space="preserve">Автоматизированная стационарная система контроля вибрации и диагностики вибросостояния турбин (АСКВД) на базе аппаратуры "Каскад"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ВТИ" (095) 275-34-83 НТЦ" ВиКонт" (095) 955-25-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наковская ГРЭС, ТЭЦ-27 АО "Мосэнерго"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ормализация температурных расширений турбин с установкой металлофторопластовых прокладок под подшип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ВТИ" (095) 275-34-83 (095) 275-50-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аковская ГРЭС, Астраханская ТЭЦ, ТЭЦ-20, 26 АО "Мосэнерго"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Режим пусков энергоблоков на скользящем давлении во всем пароводяном тракт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ВТИ" (095) 275-34-83 (095) 275-50-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Пермская ГРЭС, Сургутская ГРЭС-2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/>
            </w:pPr>
            <w:r>
              <w:rPr/>
              <w:t>Технология пуска блочных турбин ТЭС с минимальным использованием пусковых средств регулирования температуры свежего и вторичного па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ВТИ" (095) 275-34-83 (095) 275-50-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аковская ГРЭС, Рефтинская ГРЭС, ТЭЦ-27 АО "Мосэнерго"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/>
            </w:pPr>
            <w:r>
              <w:rPr/>
              <w:t>Увеличение располагаемой тепловой мощности теплофикационных турбин за счет снижения потерь тепл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ВТИ" (095) 275-34-83 (095) 275-50-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ТЭЦ-5, Дорогобужская ТЭЦ 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/>
            </w:pPr>
            <w:r>
              <w:rPr/>
              <w:t>Совершенствование технологии пусков блоков с турбинами ПТ-140-130 и Т-185-130 АО "ЛМЗ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ВТИ" (095) 275-34-83 (095) 275-50-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ская ТЭЦ, Ульяновская ТЭЦ-2, Северодвинская ТЭЦ-2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/>
            </w:pPr>
            <w:r>
              <w:rPr/>
              <w:t>Повышение экономичности и надежности работы ЦНД теплофикационных турб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ВТИ" (095) 275-34-83 (095) 275-50-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ая ТЭЦ-5, Новосибирская ТЭЦ-5, Хабаровская ТЭЦ-3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/>
            </w:pPr>
            <w:r>
              <w:rPr/>
              <w:t xml:space="preserve"> </w:t>
            </w:r>
            <w:r>
              <w:rPr/>
              <w:t>Комплекс работ по совершенствованию схем и конструкции концевых уплотнений К-300-240 ЛМ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ВТИ" (095) 275-34-83 (095) 275-50-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аков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/>
            </w:pPr>
            <w:r>
              <w:rPr/>
              <w:t>Модернизация балансировочного оборудования электростанц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ВТИ" (095) 275-34-83 (095) 275-50-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аков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Разработка, изготовление и внедрение комплексной системы очистки маслосистем турбоагрегатов ТЭ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ВТИ" (095) 275-34-83 (095) 275-50-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гутская ГРЭС-1, ТЭЦ-8, 25 АО "Мосэнерго" и ТЭЦ-5 "Кировэнерго"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втоматизированная система предотвращения развития горения масла и водорода на турбоагрегатах ТЭ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ВТИ" (095) 275-34-83 (095) 275-50-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наков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Твердосмазочные гальванопокрытия для шпоночных соединений и поверхностей скольжения корпусов цилиндров паровых турб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ВТИ" (095) 275-34-83 (095) 275-50-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аковская ГРЭС, ТЭЦ-20, 21,2 3,2 6 АО "Мосэнерго"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Датчики наклона корпусов подшипников и кручения ригелей фундамента паровых турб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ВТИ" (095) 275-34-83 (095) 275-50-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ковская АЭС, ТЭЦ-26 АО "Мосэнерго"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/>
            </w:pPr>
            <w:r>
              <w:rPr/>
              <w:t>Разработка технологических алгоритмов управления оборудованием блоков (турбоустановки, котельные установк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ВТИ" (095) 275-34-83 (095) 275-50-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ская ТЭЦ-1, Рефтинская ГРЭС, ТЭЦ-27 АО "Мосэнерго", Новгородская ТЭЦ, Конаковская ГРЭС 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/>
            </w:pPr>
            <w:r>
              <w:rPr/>
              <w:t>Система параметрической диагностики паротурбинных и газотурбинных установок, включая расчеты ТЭ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ВТИ" (095) 275-34-83 (095) 275-50-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ЭЦ-27 АО "Мосэнерго"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Технология ремонта лопаток из высокохромистых сталей 15Х1МФ и 20Х13 мартенситового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ВТИ" (095) 275-34-83 (095) 275-50-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ЦРМЗ АО "Мосэнерго"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/>
            </w:pPr>
            <w:r>
              <w:rPr/>
              <w:t>Применение высокогерметичных (жидкометаллических) уплотнений штоков РК ВД турбин ЛМЗ и разъемов ПВ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ВТИ" (095) 275-34-83 (095) 275-50-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аковская ГРЭС, Карманов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/>
            </w:pPr>
            <w:r>
              <w:rPr/>
              <w:t>Комплекс методик по диагностике состояния металла роторов турбин, отработавших парковый ресур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ВТИ" (095) 275-34-83 (095) 275-50-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ЭЦ-20 АО "Мосэнерго", Кириш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/>
            </w:pPr>
            <w:r>
              <w:rPr/>
              <w:t>Вихретоковый контроль дефектоскопом “Зонд ВД-96” роторов, дисков, лопаток паровых турб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ВТИ", МГАПИ (095) 275-34-83 (095) 275-50-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ЭЦ-20 АО "Мосэнерго", Киришская ГРЭС, Сургутская ГРЭС-2, Кашир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/>
            </w:pPr>
            <w:r>
              <w:rPr/>
              <w:t>Разработка рекомендаций по эксплуатации литых корпусных деталей турбин с дефектами и их ремонт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ВТИ" (095) 275-34-83 (095) 275-50-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ГРЭС, Сургутская ГРЭС-1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/>
            </w:pPr>
            <w:r>
              <w:rPr/>
              <w:t>Внедрение НТД по контролю антикоррозионных, деаэрирующих и других эксплуатационных свойств турбинных масе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ВТИ" (095) 275-34-83 (095) 275-50-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служба АО "Пермэнерго", Карманов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Высокоэффективные водоструйные эжекторы с воздухоотделителя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ВТИ" (095) 275-34-83 (095) 275-50-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Перм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Противоэрозионные устройства для влажнопаровых ступеней турбин АО "ЛМЗ" мощностью 300 МВ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ВТИ", АО "ЦКТИ" (095) 275-34-83 (812) 277-57-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стром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снащение турбины принудительной системой охлаждения РСД для турбин мощностью 200-800 МВ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НПО ЦКТИ" (812) 277-57-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наковская, Киришская ГРЭС, Сургутская ГРЭС-2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втоматический контроль рабочих лопат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НПО ЦКТИ" (812) 277-57-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ТЭЦ-8, ТЭЦ-22, ГРЭС-5 АО "Мосэнерго"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мплексная система эксплуатационной диагностики и мониторинга, включающая в себя вибродиагностику, позволяющую прогнозировать изменение режимных параметров и обеспечивать оптимальные графики пусков за счет корректировки параметров пара во время пус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НПО ЦКТИ" (812) 277-57-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ТЭЦ-8, ТЭЦ-22, ТЭЦ-24 АО "Мосэнерго", Череповецкая ГРЭС АО "Вологдаэнерго"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ормализация расширений турбины за счет установки поворотных шпонок и специальных толкателей прямого и обратного действ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НПО ЦКТИ" (812) 277-57-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наковская, Киришская ГРЭС, ГРЭС-5, ТЭЦ-22 АО "Мосэнерго"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Использование новых уплотняющих устройств (металла с памятью формы) фланцевых соедин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НПО ЦКТИ" (812) 277-57-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овая технология - проведены стендовые испытания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Система контроля и управления водно-химическим режимом - система химико-технологического мониторинга (АСУ ВХР - СХТМ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ПЦ "Элемент" – МЭИ (095) 362-73-62 "ИНЭКОТЕХ" (0812) 552-92-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Рязанская, Черепетская ГРЭС. Владимирская ТЭЦ, Костром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Метод консервации турбин с использованием воздухоосушительных установок (динамическое осушение воздух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ИИ ВМФ (812) 233-01-17, 233-32-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Владимирская ТЭЦ, Киришская ГРЭС, ТЭЦ-16 АО "Мосэнерго", ТЭЦ-22 АО "Ленэнерго"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втоматизированная система комплексной диагностики качества пара с использованием систем химико-технологического мониторинга (СХТМ) с целью повышения надежности работы турбоустан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sz w:val="20"/>
              </w:rPr>
              <w:t>МЭИ - НПЦ "Элемент" (095) 362-73-62 (095) 362-76-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ТЭЦ-21 АО "Мосэнерго", ТЭЦ-3 АО "Тверьэнерго", Череповец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Защита турбоустановок от коррозии и эрозии-коррозии с помощью пленкообразующих аминов (октадециламин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МЭИ (095) 362-89-38 ВНИИАМ (095) 150-83-44 АО "Наука" (095) 361-23-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рловская ТЭЦ, Черепетская ГРЭС, Березовская ГРЭС, Конаков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Стационарные и передвижные маслоочистительные установки фирмы "</w:t>
            </w:r>
            <w:r>
              <w:rPr>
                <w:lang w:val="en-US"/>
              </w:rPr>
              <w:t>PALL</w:t>
            </w:r>
            <w:r>
              <w:rPr/>
              <w:t>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"</w:t>
            </w:r>
            <w:r>
              <w:rPr>
                <w:lang w:val="en-US"/>
              </w:rPr>
              <w:t>Pall</w:t>
            </w:r>
            <w:r>
              <w:rPr/>
              <w:t xml:space="preserve"> </w:t>
            </w:r>
            <w:r>
              <w:rPr>
                <w:lang w:val="en-US"/>
              </w:rPr>
              <w:t>GmbH</w:t>
            </w:r>
            <w:r>
              <w:rPr/>
              <w:t>" (095) 490-68-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Владимирская ТЭЦ, Перм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Полуавтоматическая наплавка гребней бандажных уплотн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 xml:space="preserve">ЗАО "Прочность" (095) 275-37-51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стром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Применение базальтовой изоляции цилиндров турб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Термиза" (09453) 2-12-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стром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Система вибродиагностики, включающая замеры вибрации непосредственно роторов и контроль центровок рото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ПП "Турботест" (812) 326-75-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стром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Продление ресурса металла паропроводов, коллекторов и др. толстостенных элементов термовосстановительной обработко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Фирма ОРГРЭС" (095) 360-13-17 АО "ВТИ" (095) 275-34-83 ЗАО "Прочность" (095) 275-37-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Черепетская ГРЭС, ТЭЦ-23 АО "Мосэнерго", ТЭЦ-21 АО "Ленэнерго", Владивостокская ТЭЦ-2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нтрольно-восстановительный комплекс для корпусов и роторов турбин с микроструктурным мониторингом, компьютерным документированием видео- и вихретокового контроля и герметизацией центральной полости РВД и РСД с заполнением ее инертным газ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траслевая служба "Живучесть ТЭС" (095) 129-70-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стромская ГРЭС, Рязанская ГРЭС, Ставрополь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Использование технологии по применению специальных ремонтных композитов при ремонте посадочных мест, уплотняющих поверхностей, пазов и мест крепления элементов турб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ТЦ "Бельзона Сервис ЭРГОТЕХ" (095) 360-68-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 xml:space="preserve">Каширская ГРЭС. ТЭЦ-16, 21, 26 АО "Мосэнерго" 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Технология и оборудование для термообработки отремонтированных лопаток роторов турбин без разлопачивания рабочих ступен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ПО "ЦНИИТМАШ" (095) 274-21-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ЦРМЗ АО "Мосэнерго"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Технология модернизации конструкции надбандажных уплотнений регулирующей ступени турбин Т-250 АО "УТМЗ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ЦРМЗ АО "Мосэнерго" (095) 173-04-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ТЭЦ-26 АО "Мосэнерго"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мплекс стендов для настройки бойков автоматов безопасности паровых турб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ЦРМЗ АО "Мосэнерго" (095) 173-04-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аширская ГРЭС, ТЭЦ-16, 17, 20, 21, 23, 25 АО "Мосэнерго"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Зарезонансный низкооборотный балансировочный станок ВМ 36000 г/п до 40 тонн с программным управлением и архивацией данн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Фирма "Диамех" (095) 273-13-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ЦРМЗ АО "Мосэнерго" (095) 173-04-10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Многоканальный переносной комплекс "Горизонт" для измерения наклонов, абсолютных перемещений и вибрации опор турбоагрега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ТЦ "ВиКонт" (095) 955-25-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аширская ГРЭС, ТЭЦ-16, 17, 20, 21, 23, 25 АО "Мосэнерго"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Система мониторинга и диагностики состояния агрегатов на базе СУБД "</w:t>
            </w:r>
            <w:r>
              <w:rPr>
                <w:lang w:val="en-US"/>
              </w:rPr>
              <w:t>Raima</w:t>
            </w:r>
            <w:r>
              <w:rPr/>
              <w:t>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ЦРМЗ АО "Мосэнерго" НТЦ "ВиКонт" (095) 955-25-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ЦРМЗ АО "Мосэнерго" (095) 173-04-10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Модернизация системы отсосов (подачи) пара концевых уплотнений турбин К-800-240 и К-300-240 ХТГ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ЦКБ Энергоремонт" (095) 240-41-85 (095) 240-87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Углегорская ГРЭС, Змиевская ГРЭС (Украина)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Модернизация системы обогрева фланцевых соединений ЦВД и ЦСД турбин К-300-240 ХТГ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ЦКБ Энергоремонт" (095) 240-41-85 (095) 240-87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Рефтин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Замена последней диафрагмы ЦСД на стальную турбин К-300-240 ХТГ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ЦКБ Энергоремонт" (095) 240-41-85 (095) 240-87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Трипольская ГРЭС, Змиевская ГРЭС (Украина)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 xml:space="preserve">Организация регулируемого (нерегулируемого) отбора пара за ЦВД для теплофикации на турбинах К-160-13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ЦКБ Энергоремонт" (095) 240-41-85 (095) 240-87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раснодарская ТЭЦ, Иркутская ТЭЦ-10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рганизация нерегулируемых отборов пара давлением 25 и 1,2 ата турбины К-160-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ЦКБ Энергоремонт" (095) 240-41-85 (095) 240-87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раснодарская ТЭЦ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рганизация дополнительного нерегулируемого отбора пара за ЦВД давлением 10-20 ата турбины Т-100-130 и давлением 20-30 ата турбины ПТ-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ЦКБ Энергоремонт" (095) 240-41-85 (095) 240-87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овосибирская ТЭЦ-4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Увеличение теплофикационного отбора пара за счет уменьшения производственного обора турбины ПТ-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ЦКБ Энергоремонт" (095) 240-41-85 (095) 240-87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рская ТЭЦ-1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Модернизация опорно-упорного подшипника и гибкой муфты турбины ПТ-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ЦКБ Энергоремонт" (095) 240-41-85 (095) 240-87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Ульяновская ТЭЦ-1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Перевод на противодавление 8-13 или 1,2-2,5 ата турбин К-100-90 и К-50-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ЦКБ Энергоремонт" (095) 240-41-85 (095) 240-87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ировская ГРЭС, Читинская ТЭЦ-1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рганизация регулируемых и нерегулируемых отборов пара давлением 8-13 или 1,2-2,5 ата турбин К-100-90 и К-50-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ЦКБ Энергоремонт" (095) 240-41-85 (095) 240-87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ртемов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Снижение величины противодавления до 8-13 ата турбин ВР-25-1, ВР-25-90 ХТГ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ЦКБ Энергоремонт" (095) 240-41-85 (095) 240-87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умертаусская ТЭЦ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Увеличение мощности, перевод на противодавление, увеличение (уменьшение) величины существующих отборов пара, организация дополнительных отборов для нужных параметров, перевод на ухудшенный вакуум турбин К-25-90, Т-25-90, ПТ-25-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ЦКБ Энергоремонт" (095) 240-41-85 (095) 240-87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 xml:space="preserve">ТЭЦ-16, 20 АО "Мосэнерго", ТЭЦ-2 АО "Ленэнерго" 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хлаждение поперечных шпонок ЦВД и ЦС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ВТИ", АО "ЦКТИ" (095) 275-34-83 (812) 277-57-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стром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мплекс мероприятий, исключающих возникновение низкочастотной вибр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ВТИ"(095) 275-34-83 МЭ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стром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Применение подшипников сегментного типа для опоры №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225-14-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стром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Перенос "козырька" надбандажного уплотнения 13-ой ступени на обойму для исключения эрозийного изно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225-14-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стром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Применение титанового сплава для изготовления лопаток 29, 34, 39 ступеней и демпферной проволо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225-14-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стром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 xml:space="preserve">Нанесение таркретного слоя тепловой изоляции турбин с применением алюмохромофасфат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 xml:space="preserve">АО "Ставропольская ГРЭС" (86545) 3-34-41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Ставропольская ГРЭС, Новочеркас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 xml:space="preserve">Использование металлографитового уплотняющего материала "Графлекс"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ЗАО "Унихимтэк", "Гравионикс" (095) 932-68-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 xml:space="preserve">АО "Мосэнерго" АО "Ленэнерго" АО "Тюменьэнерго" 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Внедрение пневмомеханического устройства для очистки трубных систем конденсаторов. ГРЭС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Псковская ГРЭС" (81136) 9-16-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Псков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Система диагностики лопаток работающих турбоагрега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Электрум-Л" (095) 965-55-38 УГТУ-УПИ (3442) 75-48-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ТЭЦ-26 АО "Мосэнерго"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мплексная система вибродиагностики турбоагрегатов АСК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Электрум-Л" (095) 965-55-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ТЭЦ-26 АО "Мосэнерго"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Система виброконтроля и оперативной диагностики турбоагрегат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УГТУ-УПИ (3442) 75-48-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ировская ТЭЦ –5, Ижевская ТЭЦ -2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 xml:space="preserve">Применение герметика на основе силиконового самовулканизируещегося каучука для уплотнения разъемов ЦНД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Энерготех" (812) 230-44-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Сургутская ГРЭС-1 АО "Тюменьэнерго"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 xml:space="preserve">Использование лазерных измерительных систем "Цитрон-1"для центровки валопровода и "Цитрон-2" для нивелировки корпусных деталей при сборке турбин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 xml:space="preserve">РП "Кузбассэнерго" (383) 36-30-82 НИИАСПК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Томь-Усинская и Кемеровская ГРЭС АО "Кузбассэнерго"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Упорядочение системы вентиляции масляных коммуникаций турбоагрега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Урал ВТИ" (3512) 35-74-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Южно-Уральская ГРЭС АО "Челябэнерго"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Система диагностики конденсационной установки паровой турби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УГТУ-УПИ (3442) 44-88-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Верхнетагильская ГРЭС АО "Свердловэнерго"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Устройство для повышения надежности заземления вала турбоагрегата ЗБ-1М, ЗБ-1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ВНИИЭ" (095) 113-59-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ТЭЦ-25 АО "Мосэнерго", Черепет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Устройство заземления вала турбоагрегата с автоматическим контролем цепи заземления и изоляции подшипников генератора УЗВ-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Фирма ОРГРЭС" (095) 360-13-17 ИТЦ "Черноголовка" (09652) 4-88-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 xml:space="preserve">ТЭЦ-23 АО "Мосэнерго" 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мплекс мероприятий по увеличению номинальной мощности турбин ЛМЗ без замены рото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225-14-13 (812) 326-74-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Среднеуральская ГРЭС, Лукомльская ГРЭС (Беларусь)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Продление ресурса работы свыше установленного и увеличение межремонтного периода турбин ЛМ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225-14-13 (812) 326-74-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Сургутская ГРЭС-1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овая технология пуска турбины из холодного состояния и проверки плотности вакуумной системы турбоустановки (для всех турбоустановок ЛМЗ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225-14-13 (812) 326-74-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 xml:space="preserve">Пермская ГРЭС, Костромская ГРЭС, Северодвинская ТЭЦ-2 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Реновационная (частичная) замена оборудования паровых турбин К-200-130 ЛМЗ, отработавшего свой ресур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225-14-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Южно-Уральская и, Верхне-Тагиль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Модернизация цилиндра низкого давления турбины К-200-130 ЛМЗ с заменой проточной части ЦН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225-14-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ТЭС "Тахколуото" (Финляндия)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рганизация регулируемого отбора пара за ЦСД на турбоустановке К-210-130 (К200-130) ЛМ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225-14-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Сургутская ГРЭС-1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рганизация регулируемого отбора пара за ЦСД на турбоустановке К-300-240 ЛМ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225-14-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Среднеураль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Реконструкция системы обогрева фланцев ЦВД и ЦСД с переводом на бескоробовую с целью сокращения времени прогрева цилиндров для турбин ЛМ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225-14-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 xml:space="preserve">Северодвинская ТЭЦ, Костромская ГРЭС, Белоярская АЭС, 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втоматизация конечных впрысков в пароприемные устройства конденсатора турбин К-210-130, К-200-130, К-300-240 ЛМ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225-14-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Шатурская ГРЭС, Черепет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 xml:space="preserve">Устройство автоматизированного контроля термонапряженного состояния турбины типа "Указатель прогрева турбины"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225-14-13 (812) 326-74-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ТЭС "Жижель" (Алжир), ТЭС Исфаган-2" (Иран)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Технология принудительного расхолаживания воздухом остановленной турбины с помощью штатных эжекторов конденсатора или с помощью специального эжекто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225-14-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Шатурская ГРЭС, Костромская ГРЭС, Верхнетагиль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нсервация оборудования энергоблока за счет формирования гидрофобной пленки на защищаемых поверхност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225-14-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Березовская ГРЭС, ТЭЦ-2 АО "Ленэнерго"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Снижение протечек через масляные уплотнения валов турбин путем использования олеофобных (фторсодержащих поверхностно-активных) покры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225-14-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стромская ГРЭС, Новосибирская ТЭЦ-5, Пензенская ТЭЦ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ормализация тепловых расширений турбины за счет оптимизации усилий на опорные лапы цилиндров и уменьшения сил трения за счет применения антифрикционных металлофторопластовых покры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225-14-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Пермская ГРЭС, Костромская ГРЭС, Южно-Сахалинская ТЭЦ, Пензенская ТЭЦ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Реконструкция схемы дренажей перепускных труб ЦВД и ЦСД турбин К-210-130 (К-200-130) ЛМ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225-14-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Луганская ГРЭС (Украина), Разданская ГРЭС (Армения)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Модернизация системы контроля паровых турбин. Оснащение турбин системой вибродиагност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225-14-13 (812) 326-74-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стром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 xml:space="preserve">Модернизация системы маслоснабжения паровых турбин ЛМЗ мощностью до 215 МВт включительно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225-14-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Саратовская ТЭЦ, Южно-Кузбасская ГРЭС, Владимирская ТЭЦ, ТЭЦ-20 АО "Мосэнерго"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Модернизация системы отсоса масляных паров из корпусов подшипников турбин ЛМ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225-14-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Лукомльская ГРЭС (Беларусь), Литовская ГРЭС (Литва)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Внедрение методов байпасной фильтрации масла в маслосистемах паровых турбин с фильтрами АО "ЛМЗ", "</w:t>
            </w:r>
            <w:r>
              <w:rPr>
                <w:lang w:val="en-US"/>
              </w:rPr>
              <w:t>Pall</w:t>
            </w:r>
            <w:r>
              <w:rPr/>
              <w:t>", "</w:t>
            </w:r>
            <w:r>
              <w:rPr>
                <w:lang w:val="en-US"/>
              </w:rPr>
              <w:t>Boll</w:t>
            </w:r>
            <w:r>
              <w:rPr/>
              <w:t xml:space="preserve"> &amp; </w:t>
            </w:r>
            <w:r>
              <w:rPr>
                <w:lang w:val="en-US"/>
              </w:rPr>
              <w:t>Kirch</w:t>
            </w:r>
            <w:r>
              <w:rPr/>
              <w:t>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225-14-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ТЭЦ-20 АО "Мосэнерго", Владимирская ТЭЦ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Модернизация парораспределения ЦВД турбин ЛМЗ с установкой регулирующих клапанов нового тип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225-14-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ТЭС "Матра" (Венгрия), ТЭС "Топпила-2" (Финляндия)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Модернизация системы парораспределения с кулачковым приводом клапанов на турбинах ЛМ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225-14-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товская ТЭЦ, Томь-Усинская ГРЭС, Владимирская ТЭЦ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Замена главного масляного насоса на турбинах ЛМЗ мощностью от 50 до 200 МВт включительно, изготовленных до января 1978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225-14-13 (812) 326-74-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Хабаровская ТЭЦ-3, ТЭЦ-16, 22 АО "Мосэнерго", Орская ТЭЦ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снащение турбоагрегатов централизованной системой гидроподъема рото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225-14-13 (812) 326-74-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овая разработка (ТЭС Костанера, ТЭС Байя-Бланка Аргентина)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 xml:space="preserve">Замена существующих маслоохладителей на маслоохладители с нержавеющими трубкам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225-14-13 (812) 326-74-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Ириклинская ГРЭС, Лукомльская ГРЭС (Беларусь)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Замена зубчатой муфты главного масляного насоса на турбинах ЛМЗ мощностью от 50 до 200 МВт, изготовленных до 1992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225-14-13 (812) 326-74-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юренгринская ГРЭС, Хабаровская ТЭЦ-3, ТЭЦ-16, 22 АО "Мосэнерго"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Электрогидравлическая система защиты теплофикационного отбора турбин ЛМЗ от повышения дав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225-14-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овосибирская ТЭЦ-5, Волгоградская ТЭЦ-2, Кировская ТЭЦ-5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Модернизация системы регулирования паровых турбин ЛМЗ мощностью 200, 210, 215 МВт с преобразованием гидравлической системы регулирования в электрогидравлическу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225-14-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овая разработка, направленная на улучшение характеристик САР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Применение нового типа конденсатора пара уплотнений в паровых турбинах К-200-130, КТ-115-8,8-2 ЛМ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225-14-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Пензенская ТЭЦ-2, Нижнекамская ТЭЦ, Южно-Ураль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Увеличение гидрозатворов на сливах основных пароструйных эжекторов до 11 метров на турбинах К-200-130, Т-180/210-130, К-100-90, К-50-90, ВПТ -50-2(3), ПТ-60-90(130), ПТ-65-90 (130), ПТ-80-130, Р-50-130 ЛМ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326-74-28 (812) 326-70-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Рекомендация ЛМЗ для указанных типов турбин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 xml:space="preserve">Комплекс мероприятий по повышению маневренности турбин ЛМЗ за счет введения дополнительных дренажей из коробок регулирующих клапанов ЦВЛ или из восходящих участков перепускных труб и реконструкции схемы уплотнений ЦВД с подачей свежего пара на переднее уплотнение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225-14-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Мироновская ГРЭС (Украина), Алма-Атинская ГРЭС (Казахстан)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 xml:space="preserve">Повышение надежности лопаточного аппарата последних ступеней турбины мощностью 50 и 100 МВт за счет модернизации системы рециркуляции, позволяющей снизить эрозионный износ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225-14-13 (812) 326-74-28 (812) 326-70-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 xml:space="preserve">Мироновская ГРЭС (Украина), Ворошиловградская ГРЭС (Украина) 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Установка пароприемных устройств в конденсаторах для обеспечения возможности работы турбин мощностью 50 и 100 МВт в блоке с котл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225-14-13 (812) 326-74-28 (812) 326-70-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Томь-Усинская ГРЭС, Южно-Уральская ГРЭС, ТЭЦ-27 АО "Мосэнерго"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Уплотнение поворотной диафрагмы, повышающее экономичность турбоустановки ПТ-60-90 (130), ПТ-65/75-90 (130), ПТ-80/100-130 ЛМЗ при работе по тепловому графи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326-74-28 (812) 326-70-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ировская ТЭЦ-4, Курская ТЭЦ-1, Северодвинская ТЭЦ, Новосибирская ТЭЦ-5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Технология предтолчкового прогрева ЦВД турбин ПТ-60-90 (130), ПТ-65/75-90 (130), ПТ-80/100-130 ЛМ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326-74-28 (812) 326-70-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ировская ТЭЦ, Уфимская ТЭЦ-2, Северодвинская ТЭЦ-2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Реконструкция турбоустановки с исключением из тепловой схемы встроенного ПНД-1 с целью повышения надежности турбин ПТ-60-90 (130), ПТ-65/75-90 (130), ПТ-80/100-130 ЛМ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326-74-28 (812) 326-70-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Северодвинская ТЭЦ-2, Бобруйская ТЭЦ и Могилевская ТЭЦ (Беларусь)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Реконструкция трубопровода отсоса пара от штоков стопорного и регулирующих клапанов ЦВД с переводом протечек пара вместо деаэратора во внутритурбинные трубопроводы с целью повышения надежности турбин ПТ-60-90 (130), ПТ-65/75-90 (130), ПТ-80/100-130 ЛМ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326-74-28 (812) 326-70-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раснодарская ТЭЦ, Казанская ТЭЦ, Северодвинская ТЭЦ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Реконструкция трубопровода отбора пара к ПСГ-2 с исключением из тепловой схемы обратного клапана КОС-1200 турбин ПТ-80-130 ЛМ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326-74-28 (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овосибирская ТЭЦ-5, Северодвинская ТЭЦ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Установка сильфонных компенсаторов на трубопроводах "холодного" промперегре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326-74-28 (812) 326-70-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стромская ГРЭС, Псковская ГРЭС, Хабаровская ТЭЦ-3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Реконструкция опоры корпуса стопорного клапана ЦСД турбин К-300-240 ЛМ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326-74-28 (812) 326-70-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стромская ГРЭС, Черепет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Противоэрозионное устройство для диафрагм литой конструкции турбин К-300-240, К-800-240 ЛМ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326-74-28 (812) 326-70-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стромская ГРЭС, Сургутская ГРЭС-2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Система влагоудаления в последних ступенях ЦНД турбин К-300-240 ЛМ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 xml:space="preserve">АО "ЛМЗ" СКБ "Турбина" (812) 326-74-28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стром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Заградительная система охлаждения последних ступеней ЦНД турбин К-300-240, К-800-240 ЛМ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326-74-28 (812) 326-70-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Лукомльская ГРЭС (Беларусь), Сургутская ГРЭС-2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Модернизация схемы уплотнений турбины (перевод на самоуплотнение, установка в схеме уплотнений охладителя и сепаратора) турбин КТ-300-240, К-300-240 ЛМ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326-74-28 (812) 326-70-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Минская ТЭЦ-5 (Беларусь), ТЭС "Флорина" (Греция)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Модернизация концевых уплотнений ЦНД турбин К-300-240 ЛМ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326-74-28 (812) 326-70-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стром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Модернизация переднего концевого уплотнения ЦСД турбин К-300-240 ЛМ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326-74-28 (812) 326-70-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армановская ГРЭС, Среднеураль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Установка дополнительных датчиков замера температуры в опорных подшипниках турбин ЛМ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225-14-13 (812) 326-74-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стромская ГРЭС, Лукомльская ГРЭС (Беларусь)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Установка системы шариковой очистки трубок конденсаторов турбин ЛМ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326-74-28 (812) 326-70-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Печерская ГРЭС, (Ровенская АЭС Украина)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Модернизация сегментов сопел ЦВД турбин К-800-240 ЛМ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326-74-28 (812) 326-70-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Пермская ГРЭС, Сургутская ГРЭС-2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Инженерное обеспечение монтажных, ремонтных, наладочных работ и сервисного обслуживания по системам регулирования, парораспределения и маслоснабжения паровых турбин ЛМ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АО "ЛМЗ" СКБ "Турбина" (812) 326-74-28 (812) 326-70-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Сервисные услуги АО "ЛМЗ"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Система контроля и регулирования (СКРТ) для турбин ОАО "Турбоатом" мощностью 50-300 МВ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атом" (0572) 90-25-56 (0572) 20-54-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овая разработка (стендовые испытания)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Система контроля регулирования и защиты (СКРЗТ) для турбин ОАО "Турбоатом" мощностью 5-12 МВ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атом" (0572) 90-25-56, (0572) 44-78-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Львовская ТЭЦ (Беларусь)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Электрический автомат безопасности (ЭАБ) для турбин ОАО "Турбоатом" мощностью 5-100 МВ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атом" (0572) 90-25-56 (095) 366-00-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Львовская ТЭЦ (Беларусь)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Увеличение тепловой нагрузки конденсационных турбин ПВК-150 (К-160-130-2) до 150 Гкал/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атом" (0572) 90-25-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Иркутская ТЭЦ-10, Красноярская ГРЭС-2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 xml:space="preserve">Работы по повышению экономичности и других эксплуатационных показателей при реновации турбин К-160-130, К-300-240, К-500-24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атом" (0572) 90-25-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расноярская ГРЭС-2, Назаров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Технология повышения несущей способности кулаков и роликов распредустройств системы регулирования за счет напыления высокопрочных материал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атом" (0572) 90-21-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Запорожская А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Замена набивки АПР на кольца из фторопластовой композиции на поршнях сервоматоров водяных систем регул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атом" (0572) 90-21-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Ставропольская ГРЭС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Методические пособия по бездефектному проведению демонтажно-монтажных работ, выявлению и устранению неполадок систем регулирования турбин ОАО "Турбоатом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атом" (0572) 90-21-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овая разработка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Установка двухсекционных эжекторов уплотнений новой конструкции, позволяющей производить ремонт одной из секций (глушение поврежденных охлаждающих труб) не останавливая турбин, для турбин К-300-240 ОАО "Турбоатом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атом" (0572) 90-22-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овая разработка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Применение КОСов конструкции ОАО "Турбоатом" с непосредственным воздействием штока сервомотора без промежуточных звеньев на рычаг тарелки. Для всех турбин ОАО "Турбоатом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атом" (0572) 90-22-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овая разработка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Перевод гидравлических систем регулирования на электрогидравлическую систем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атом" (0572) 90-21-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овая разработка (стендовые испытания)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Восстановление ресурса по жаропрочности, и длительной прочности металла корпуса ВД, СД и стопорного клапа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моторный завод" (3432) 39-45-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 xml:space="preserve">ТЭЦ-22 АО "Мосэнерго" 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Повышение номинальной пропускной способности проточной части до 505 т/ч (при 130 атм., 555ºС) для турбины Т-110/120-130, до 300 т/ч для турбины Т-55/60-130, до 1060 т/ч для турбины Т-250/300-240 ОАО "ТМЗ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моторный завод" (3432) 39-45-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емеровская ГРЭС, ТЭЦ-11, 12, 16 АО "Мосэнерго"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Приведение начальных параметров свежего пара к величинам 125 атм./ 545</w:t>
            </w:r>
            <w:r>
              <w:rPr>
                <w:vertAlign w:val="superscript"/>
              </w:rPr>
              <w:t xml:space="preserve">0 </w:t>
            </w:r>
            <w:r>
              <w:rPr/>
              <w:t>С (вместо 130/545) для снижения количества влаги в проточной части турбин ОАО "ТМЗ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моторный завод" (3432) 39-45-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азанская ТЭЦ-3, Иркутская ТЭЦ-9, Иркутская ТЭЦ-11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Реконструкция надбандажных уплотнений ЦВД и ЦСД турбин ОАО "ТМЗ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моторный завод" (3432) 39-45-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ово-Свердловская ТЭЦ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Реконструкция регулирующих и стопорных клапанов турбин ОАО "ТМЗ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моторный завод" (3432) 39-45-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ово-Свердловская ТЭЦ, Набережно-Челнинская ТЭЦ, ТЭЦ-20, 23 АО "Мосэнерго"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Реконструкция кулачкового распредустройства, в т.ч. введение пары "сектор-шестерня" с увеличенным ресурсом турбин ОАО "ТМЗ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моторный завод" (3432) 39-45-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абережно-Челнинская ТЭЦ, Ульяновская ТЭЦ-1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Реконструкция системы влагоудаления в ЦСД и ЦНД, в т.ч. изменение схемы дренирования обойм, установка телесных поворотных лопаток с внутриканальным удалением влаги в рессиверных трубах НД, установка влагосборных щитов в ЦНД турбин ОАО "ТМЗ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моторный завод" (3432) 39-45-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ово-Свердловская ТЭЦ, Тобольская ТЭЦ, Ульяновская ТЭЦ-1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Реконструкция системы противоэрозийной защиты лопаток, в т.ч. реконструкция диафрагм, установка паровых экранов, установка сотовых надлопаточных уплотнений турбин ОАО "ТМЗ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моторный завод" (3432) 39-45-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Тобольская ТЭЦ, Ульяновская ТЭЦ-1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Установка плотных поворотных диафрагм турбин ОАО "ТМЗ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моторный завод" (3432) 39-45-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Северо Уральская ГРЭС, ТЭЦ-22 АО "Мосэнерго"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Установка гидравлических систем защиты отборов и электрогидравлических систем защиты отборов турбин ОАО "ТМЗ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моторный завод" (3432) 39-45-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ТЭЦ-21 АО "Мосэнерго", Тюменская ТЭЦ-1, Северодвинская ТЭЦ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Реконструкция системы обогрева фланцев и шпилек турбин ОАО "ТМЗ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моторный завод" (3432) 39-45-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 xml:space="preserve">ТЭЦ-22 АО "Мосэнерго" 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Модернизация опорно-упорного подшипника с повышением его несущей способности турбин ОАО "ТМЗ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моторный завод" (3432) 39-45-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ТЭЦ КАМАЗа, Омская ТЭЦ-5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Реконструкция роторов СД турбин ОАО "ТМЗ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моторный завод" (3432) 39-45-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Уфимская ТЭЦ-2, Ульяновская ТЭЦ-1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Реконструкция системы тепловых перемещений (металлофторопластовые поверхности скольжения, осевые толкатели, поворотные шпонки) турбин ОАО "ТМЗ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моторный завод" (3432) 39-45-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 xml:space="preserve">ТЭЦ-22 АО "Мосэнерго", Липецкая ТЭЦ-2, Ново-Свердловская ТЭЦ, Омская ТЭЦ-5 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Установка защитно - регулирующего клапана для создания возможности производственного отбора турбин ОАО "ТМЗ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моторный завод" (3432) 39-45-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ово-Свердловская ТЭЦ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Реконструкция системы отвода паро-воздушной смеси из встроенных пучков конденсатора, из основных пучков конденсатора и сетевого подогревателя турбин ОАО "ТМЗ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моторный завод" (3432) 39-45-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Челябинская ТЭЦ-3, Тобольская ТЭЦ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Замена устаревших типов эжекторов новыми типа ЭПО-3-200А для турбин ОАО "ТМЗ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моторный завод" (3432) 39-45-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овая разработка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 xml:space="preserve">Замена устаревших обратных клапанов КОС на клапаны новой конструкции турбин ОАО "ТМЗ"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моторный завод" (3432) 39-45-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Новая разработка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Установка роторов-проставок НД для сезонного перевода турбин ОАО "ТМЗ" на работу с противодавление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моторный завод" (3432) 39-45-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Северодвинская ТЭЦ-2, Набережно-Челнинская ТЭЦ, Минская ТЭЦ-4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 xml:space="preserve">Восстановление рабочих лопаток турбин ОАО "ТМЗ"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моторный завод" (3432) 39-45-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ТЭЦ-22 АО "Мосэнерго, Орловская ТЭЦ, Кировская ТЭЦ-5.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Реконструкция системы регулирования (в т. ч. замена корпуса переднего подшипника) турбин ОАО "ТМЗ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моторный завод" (3432) 39-45-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ТЭЦ-22 АО "Мосэнерго"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Установка системы контроля и диагностирования текущего состояния турби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моторный завод" (3432) 39-45-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ТЭЦ-22 АО "Мосэнерго"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Модернизация штатной системы контроля автоматической системы регулирования турбин ОАО "ТМЗ" типов "Т" и "ПТ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моторный завод" (3432) 39-45-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 xml:space="preserve">Ново-Свердловская ТЭЦ 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Установка автоматической системы диагностирования регулирования турбин ОАО "ТМЗ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моторный завод" (3432) 39-45-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Ульяновская ТЭЦ-2, ТЭЦ-22 АО "Мосэнерго".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 xml:space="preserve">Установка новой системы токосъема роторов турбин ОАО "ТМЗ"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моторный завод" (3432) 39-45-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Комсомольская ТЭЦ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Реконструкция системы регулирования и маслоснабжения турбины Т-175/210-130 ОАО "ТМЗ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моторный завод" (3432) 39-45-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Тобольская ТЭЦ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Модернизация ЦНД турбины Т-175/205-130 ОАО "ТМЗ" путем установки 2-х рабочих ступеней в каждом потоке вместо 3-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ОАО "Турбомоторный завод" (3432) 39-45-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/>
              <w:t>Барнаульская ТЭЦ-3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/>
      </w:pPr>
      <w:r>
        <w:rPr>
          <w:sz w:val="18"/>
          <w:szCs w:val="18"/>
        </w:rPr>
        <w:t xml:space="preserve">Примечание: Проведение реконструкций и модернизаций необходимо в ряде конкретных случаев осуществлять после согласования с Департаментом стратегии развития и научно-технической политики РАО "ЕЭС России" и заводом-изготовителем. </w:t>
      </w:r>
    </w:p>
    <w:p>
      <w:pPr>
        <w:pStyle w:val="Normal"/>
        <w:tabs>
          <w:tab w:val="clear" w:pos="720"/>
          <w:tab w:val="left" w:pos="396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2"/>
        <w:gridCol w:w="1640"/>
      </w:tblGrid>
      <w:tr>
        <w:trPr/>
        <w:tc>
          <w:tcPr>
            <w:tcW w:w="6672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firstLine="284"/>
              <w:jc w:val="both"/>
              <w:rPr/>
            </w:pPr>
            <w:r>
              <w:rPr/>
              <w:t>Первый заместитель начальника Департамента стратегии и научно-технической политики</w:t>
            </w:r>
          </w:p>
        </w:tc>
        <w:tc>
          <w:tcPr>
            <w:tcW w:w="164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firstLine="284"/>
              <w:jc w:val="both"/>
              <w:rPr/>
            </w:pPr>
            <w:r>
              <w:rPr/>
              <w:t>А.П. Берсенев</w:t>
            </w:r>
          </w:p>
        </w:tc>
      </w:tr>
      <w:tr>
        <w:trPr/>
        <w:tc>
          <w:tcPr>
            <w:tcW w:w="6672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firstLine="284"/>
              <w:jc w:val="both"/>
              <w:rPr>
                <w:kern w:val="2"/>
              </w:rPr>
            </w:pPr>
            <w:r>
              <w:rPr>
                <w:kern w:val="2"/>
              </w:rPr>
              <w:t>Начальник Департамента генеральной инспекции по эксплуатации электростанций и сетей</w:t>
            </w:r>
          </w:p>
        </w:tc>
        <w:tc>
          <w:tcPr>
            <w:tcW w:w="164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firstLine="284"/>
              <w:jc w:val="both"/>
              <w:rPr/>
            </w:pPr>
            <w:r>
              <w:rPr>
                <w:kern w:val="2"/>
              </w:rPr>
              <w:t>В.К. Паули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969" w:leader="none"/>
      </w:tabs>
      <w:spacing w:lineRule="auto" w:line="360" w:before="120" w:after="0"/>
      <w:ind w:firstLine="720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000000"/>
      <w:sz w:val="24"/>
      <w:szCs w:val="20"/>
      <w:lang w:val="ru-RU" w:bidi="ar-SA" w:eastAsia="zh-CN"/>
    </w:rPr>
  </w:style>
  <w:style w:type="paragraph" w:styleId="PauliText">
    <w:name w:val="Pauli_Text"/>
    <w:basedOn w:val="Normal1"/>
    <w:qFormat/>
    <w:pPr>
      <w:spacing w:lineRule="atLeast" w:line="480" w:before="0" w:after="113"/>
      <w:ind w:firstLine="624"/>
      <w:jc w:val="both"/>
    </w:pPr>
    <w:rPr>
      <w:color w:val="auto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4">
    <w:name w:val="Цитата"/>
    <w:basedOn w:val="Normal"/>
    <w:qFormat/>
    <w:pPr>
      <w:spacing w:lineRule="exact" w:line="380"/>
      <w:ind w:left="907" w:right="907" w:hanging="0"/>
      <w:jc w:val="both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7:46:00Z</dcterms:created>
  <dc:creator>Попов А.Л.</dc:creator>
  <dc:description/>
  <dc:language>en-US</dc:language>
  <cp:lastModifiedBy>Александрова Марина Викторовна</cp:lastModifiedBy>
  <dcterms:modified xsi:type="dcterms:W3CDTF">2003-03-17T07:46:00Z</dcterms:modified>
  <cp:revision>2</cp:revision>
  <dc:subject/>
  <dc:title>РД 153-34.1-08.104-99</dc:title>
</cp:coreProperties>
</file>