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lang w:val="en-US"/>
        </w:rPr>
      </w:pPr>
      <w:r>
        <w:rPr>
          <w:rFonts w:eastAsia="Times New Roman Cyr" w:cs="Times New Roman Cyr" w:ascii="Times New Roman Cyr" w:hAnsi="Times New Roman Cyr"/>
        </w:rPr>
        <w:t>РОССИЙСКОЕ АКЦИОНЕРНОЕ ОБЩЕСТВО</w:t>
      </w:r>
    </w:p>
    <w:p>
      <w:pPr>
        <w:pStyle w:val="Normal"/>
        <w:spacing w:lineRule="auto" w:line="240"/>
        <w:ind w:firstLine="284"/>
        <w:jc w:val="center"/>
        <w:rPr/>
      </w:pPr>
      <w:r>
        <w:rPr>
          <w:rFonts w:eastAsia="Times New Roman Cyr" w:cs="Times New Roman Cyr" w:ascii="Times New Roman Cyr" w:hAnsi="Times New Roman Cyr"/>
        </w:rPr>
        <w:t>ЭНЕРГЕТИКИ И ЭЛЕКТРИФИКАЦИИ</w:t>
      </w:r>
      <w:r>
        <w:rPr>
          <w:lang w:val="en-US"/>
        </w:rPr>
        <w:t xml:space="preserve"> </w:t>
      </w:r>
      <w:r>
        <w:rPr>
          <w:rFonts w:eastAsia="Times New Roman Cyr" w:cs="Times New Roman Cyr" w:ascii="Times New Roman Cyr" w:hAnsi="Times New Roman Cyr"/>
        </w:rPr>
        <w:t>"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ОДИЧЕСКИЕ УКАЗАНИЯ ПО ПРОВЕДЕНИЮ ИСПЫТАНИЙ</w:t>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ТОЧНИКОВ ТЕПЛОВОЙ ЭНЕРГИИ И ТЕПЛОВЫХ СЕТЕЙ В СИСТЕМАХ ЦЕНТРАЛИЗОВАННОГО ТЕПЛОСНАБЖЕНИЯ ПРИ НЕСТАЦИОНАРНЫХ ГИДРАВЛИЧЕСКИХ РЕЖИМАХ ИХ РАБОТЫ</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Д 153-34.1-20.365-98</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ДК 621.311</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Вводится в действие с 01.06.2000</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ОТАНО Открытым акционерным обществом "Фирма по наладке, совершенствованию технологии и эксплуатации электростанций и сетей ОРГРЭС" и ОАО "Объединение ВНИПИэнергоп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НИТЕЛИ Е. М. Шмырев, К.Н. Сабуров, А.Р. Симонов (АО "Фирма ОРГРЭС"), Л.П. Канина (ОАО "Объединение ВНИПИэнергоп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ТВЕРЖДЕНО Департаментом стратегии развития и научно-технической политики РАО "ЕЭС России" 06.07.9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вый заместитель начальника А.П. БЕРСЕН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ВЕДЕНО ВПЕРВЫЕ</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руководящий документ предназначен для организаций, эксплуатирующих источники тепловой энергии и тепловые се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Настоящие Методические указания устанавливают порядок подготовки, проведения и обработки результатов испытаний систем централизованного теплоснабж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ЦТ</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моделировании в водяной тепловой сети нестационарных гидравлических режимов.</w:t>
      </w:r>
    </w:p>
    <w:p>
      <w:pPr>
        <w:pStyle w:val="Normal"/>
        <w:spacing w:lineRule="auto" w:line="240"/>
        <w:ind w:firstLine="284"/>
        <w:rPr/>
      </w:pPr>
      <w:r>
        <w:rPr>
          <w:rFonts w:eastAsia="Times New Roman Cyr" w:cs="Times New Roman Cyr" w:ascii="Times New Roman Cyr" w:hAnsi="Times New Roman Cyr"/>
        </w:rPr>
        <w:t>Методические указания распространяются на водяные СЦТ с открытыми и закрытыми системами горячего водоснабжения (ГВС) с температурой теплоносителя не более 150°С и рабочим давлением не более 2,4 МПа (24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обязательны для исполнения в дочерних и зависимых акционерных обществах РАО "ЕЭС России", эксплуатирующих тепловые сети и источники теп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могут быть использованы персонал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изаций, эксплуатирующих теплопотребляющие установки и тепловые сети потребителей, подключенные к тепловым сетям или источникам тепловой энергии АО-энерго или дочерних АО-электростанций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ектных, наладочных и других организаций, выполняющих работы на указанных энергообъектах.</w:t>
      </w:r>
    </w:p>
    <w:p>
      <w:pPr>
        <w:pStyle w:val="Normal"/>
        <w:spacing w:lineRule="auto" w:line="240"/>
        <w:ind w:firstLine="284"/>
        <w:rPr/>
      </w:pPr>
      <w:r>
        <w:rPr>
          <w:rFonts w:eastAsia="Times New Roman Cyr" w:cs="Times New Roman Cyr" w:ascii="Times New Roman Cyr" w:hAnsi="Times New Roman Cyr"/>
        </w:rPr>
        <w:t>Методические указания могут применяться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ЦТ с источниками тепловой энергии, тепловыми сетями, системами теплопотребления, эксплуатируемыми организациями вне зависимости от их форм собственности и ведомственной принадлеж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стадиях разработки технических заданий на проектирование, а также выполнения анализа, экспертизы проектов реконструируемых объектов СЦТ при определении необходимости выполнения специальных мероприятий по защите оборудования СЦТ от недопустимых изменений давления сетевой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боре оборудования для использования в различных элементах действующих СЦТ с учетом требований безопасности данного оборудования и оборудования других элементов С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достаточности уже имеющихся на объектах действующих СЦТ средств защит от недопустимых изменений давления сетевой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взаимоувязки действия защитных устройств и средств авторегулирования, расположенных в различных элементах СЦТ, и их взаимного влия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объема оснащения различных элементов единой СЦТ средствами защиты от недопустимых изменений давления сетевой воды оборудования.</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ЩИЕ СВЕДЕНИ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Развитие СЦТ при увеличении единичной мощности источников тепловой энергии сопровождалось увеличением объемов циркулирующей воды, протяженности тепловых сетей, количества сетевых и перекачивающих насосов, запорной и регулирующей арматуры и обусловило увеличение вероятности отказов того или иного элемента оборудования. Соответствующие этим отказам неустановившиеся гидравлические процессы, как показал опыт эксплуатации и расчеты, сопровождаются возникновением давлений, недопустимых по условиям прочности оборудования источника тепловой энергии, тепловых сетей и потребителей теп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Неустановившимся движением жидкости называется такое движение, при котором какая-нибудь из его характеристик в точках рассматриваемого пространства (скорость, давление и др.) изменяются с течением времен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Неустановившийся гидравлический режим, определяющий переход гидравлической системы от одного стационарного режима к другому (например, послеаварийному стационарному гидравлическому режиму), называется переходным гидравлическим режим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В зависимости от инерционных свойств трубопроводной системы и характеристик возмущающего воздействия неустановившиеся (переходные) гидравлические процессы могут иметь характер гидравлического удара или квазистационарного режима. Первые характеризуются существенными значениями мгновенных давлений и вызываются, как правило, аварийным отключением (включением) сетевых и перекачивающих насосных агрегатов под нагрузкой, несанкционированным закрытием (открытием) запорно-регулирующей арматуры, вызванными разрывами трубопроводов, понижением давления в отдельных точках системы до давления насыщения водяного пара. Квазистационарные режимы вызываются монотонными длительными возмущениями, например плановым закрытием головных задвижек трубопроводов при отключении магистра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 Наибольшую опасность для оборудования СЦТ представляют гидравлические режимы, имеющие характер гидравлического удара. Процессы изменения расходов и давлений, происходящие в этих режимах, развиваются за относительно короткие промежутки времени (0,5-30 с) и со значительными амплитуд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 Возможность возникновения неустановившихся гидравлических режимов в СЦТ, сопровождающихся возникновением недопустимых давлений, обусловливает необходимость применения методов защиты в указанных режим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бор защитных устройств и мероприятий при неустановившихся гидравлических режимах в СЦТ необходимо базировать на данных расчетных или экспериментальных исследований неустановившихся гидравлических режимов при наиболее часто встречающихся в практике эксплуатации возмущениях, вызванных отказами в работе оборудования СЦТ. При этом рассматривается, как правило, задача комплексной защиты С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 "комплексной защитой" оборудования СЦТ понимается система защит, предотвращающая возникновение недопустимых давлений на оборудовании водоподогревательной установки источника тепловой энергии, тепловых сетей, систем теплопотреб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 Разработано и экспериментально апробировано несколько методик расчета переходных гидравлических режимов в СЦТ, позволяющих выполнять расчетное иссле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частности, ОАО "Объединение ВНИПИэнергопром" с участием СЭИ СО РАН разработаны методика и программа гидравлического расчета параметров переходных гидравлических режимов, которая с достаточной точностью позволяет моделировать гидродинамические процессы в СЦТ при различных возмущениях исходных режимов работы системы. С помощью программы осуществляются расчеты в СЦТ различной степени слож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основе указанной методики разработана упрощенная методика определения параметров нестационарных процессов СЦТ [1] и [2], которая имеет ограниченное применение в основном в СЦТ с одним источником тепловой энергии и ограниченным количеством насосных станций.</w:t>
      </w:r>
    </w:p>
    <w:p>
      <w:pPr>
        <w:pStyle w:val="Normal"/>
        <w:spacing w:lineRule="auto" w:line="240"/>
        <w:ind w:firstLine="284"/>
        <w:rPr/>
      </w:pPr>
      <w:r>
        <w:rPr>
          <w:rFonts w:eastAsia="Times New Roman Cyr" w:cs="Times New Roman Cyr" w:ascii="Times New Roman Cyr" w:hAnsi="Times New Roman Cyr"/>
        </w:rPr>
        <w:t>В АО "Фирма ОРГРЭС" используется программа</w:t>
      </w:r>
      <w:r>
        <w:rPr>
          <w:rFonts w:eastAsia="Times New Roman Cyr" w:cs="Times New Roman Cyr" w:ascii="Times New Roman Cyr" w:hAnsi="Times New Roman Cyr"/>
          <w:lang w:val="en-US"/>
        </w:rPr>
        <w:t xml:space="preserve"> "DROP" </w:t>
      </w:r>
      <w:r>
        <w:rPr>
          <w:rFonts w:eastAsia="Times New Roman Cyr" w:cs="Times New Roman Cyr" w:ascii="Times New Roman Cyr" w:hAnsi="Times New Roman Cyr"/>
        </w:rPr>
        <w:t>теплогидравлического расчета параметров переходных режимов СЦТ, в том числе с учетом возможного вскипания и последующей нестационарной конденсации сетевой воды, разработанная на базе программного комплекса</w:t>
      </w:r>
      <w:r>
        <w:rPr>
          <w:rFonts w:eastAsia="Times New Roman Cyr" w:cs="Times New Roman Cyr" w:ascii="Times New Roman Cyr" w:hAnsi="Times New Roman Cyr"/>
          <w:lang w:val="en-US"/>
        </w:rPr>
        <w:t xml:space="preserve"> "ROSA"</w:t>
      </w:r>
      <w:r>
        <w:rPr>
          <w:rFonts w:eastAsia="Times New Roman Cyr" w:cs="Times New Roman Cyr" w:ascii="Times New Roman Cyr" w:hAnsi="Times New Roman Cyr"/>
        </w:rPr>
        <w:t xml:space="preserve"> Научно-исследовательским и конструкторским институтом энерготехники (Минатом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роме того, АО "Фирма ОРГРЭС", "Уралтехэнерго" и другими наладочными организациями разрабатываются рекомендации по системам защит на основании данных экспериментальных исслед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комплексной системы защит СЦТ от недопустимых изменений давлений в зависимости от конфигурации СЦТ, протяженности тепловых сетей, количества источников тепловой энергии, насосных станций в тепловых сетях, сложности рельефа местности следует применять расчетный, экспериментальный или совместный расчетно-экспериментальный мет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в ряде случаев только экспериментального метода ограничено следующи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обходимостью значительного объема измерений и приборного обеспечения соответствующих работ, что возможно только при развитой системе телемеханизации, причем с обеспечением достаточной точности измерений и скорости опроса первичных преобразователей; малоинерционностью измерительных цеп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обходимостью задействования на период испытаний практически всего тракта сетевой воды, включая источник тепла и магистральные тепловые сети с насосными станциями, что трудно осуществить на практике ввиду необходимости проведения сложных работ по подготовке тепловой сети (отключения потребителей тепла, открытия циркуляционных перемычек и др.) с привлечением большого числа персон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вязи с трудностями, а в ряде случаев с невозможностью создания всех вероятных возмущений гидравлического режима из-за их большого количества, а при ориентации лишь на максимальные возмущения (например, полное отключение сетевых насосов источника тепловой энергии) — невозможностью их осуществления на практике без риска повреждения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 Для защиты оборудования СЦТ разработаны и применяются противоударные устройства. Среди устройств, обеспечивающих понижение давления за счет сброса теплоносителя в дренажные емкости, наибольшее применение нашли гидрозатворы-переливы, быстродействующие сбросные клапаны, разрывные мембр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мимо этого используются мероприятия, позволяющие исключить или уменьшить повышение давления в аварийных переходных гидравлических режимах. К таким мероприятиям относятся внесение изменений в схему электроснабжения электродвигателей, устройство системы динамической защиты (в случае наличия в СЦТ нескольких насосных станций или двухступенчатой схемы сетевых насосов), установка обратных клапанов на обводных линиях насосных станций, изменение времени и закона закрытия (открытия) запорнорегулирующих устрой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9. В настоящих Методических указаниях приведены требования к объему, техническим средствам и условиям проведения испытаний, а также рекомендации по составлению программы испытаний, выбору возмущающих воздействий на сеть при проведении испытаний и обработке полученных результ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0. При проведении испытаний следует учитывать требования ПТЭ [3] и ПТБ [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ОБЛАСТЬ ПРИМЕНЕНИЯ МЕТОДА ЭКСПЕРИМЕНТАЛЬНОГО ОПРЕДЕЛЕНИЯ ПАРАМЕТРОВ НЕСТАЦИОНАРНЫХ ГИДРАВЛИЧЕСКИХ РЕЖИМОВ СЦТ, ОСНОВНЫЕ ЦЕЛИ И ЗАДАЧИ ИСПЫТАНИЙ</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регламентируемые настоящими Методическими указаниями, реализуют метод экспериментального определения параметров переходных гидравлических режимов в СЦТ, который заключается в искусственном создании в реальной СЦТ схемы, гидравлический режим которой в достаточной мере имитирует ее (СЦТ) реальные схему и гидравлический режим, и ряда возмущений исходного гидравлического режима с одновременной регистрацией и контролем текущих параметров сетевой воды в нескольких контрольных точках с последующими анализом полученных динамических характеристик изменения этих параметров, оценкой динамических свойств элементов СЦТ и реакции системы на созданные возмущения, определением необходимости проведения защитных мероприя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казанный метод, как правило, может быть применен для непосредственного определения параметров переходных гидравлических процессов. Экспериментальный метод не является универсальным для всех СЦТ и для решения любых задач по определению параметров нестационарных гидравлических режим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Область применения экспериментального метода и настоящих Методических указаний определяется в зависимости от степени сложности СЦТ. Критерии для определения степени сложности СЦТ приведены в табл.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1</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итерии выбора способа определения опасности переходных гидравлических режимов по признакам сложности СЦТ</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28" w:type="dxa"/>
        <w:jc w:val="left"/>
        <w:tblInd w:w="-35" w:type="dxa"/>
        <w:tblLayout w:type="fixed"/>
        <w:tblCellMar>
          <w:top w:w="0" w:type="dxa"/>
          <w:left w:w="28" w:type="dxa"/>
          <w:bottom w:w="0" w:type="dxa"/>
          <w:right w:w="28" w:type="dxa"/>
        </w:tblCellMar>
      </w:tblPr>
      <w:tblGrid>
        <w:gridCol w:w="4564"/>
        <w:gridCol w:w="1235"/>
        <w:gridCol w:w="1276"/>
        <w:gridCol w:w="1252"/>
        <w:gridCol w:w="1"/>
      </w:tblGrid>
      <w:tr>
        <w:trPr/>
        <w:tc>
          <w:tcPr>
            <w:tcW w:w="456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знаки сложности СЦТ</w:t>
            </w:r>
          </w:p>
        </w:tc>
        <w:tc>
          <w:tcPr>
            <w:tcW w:w="3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Степень слож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ЦТ</w:t>
            </w:r>
          </w:p>
        </w:tc>
      </w:tr>
      <w:tr>
        <w:trPr/>
        <w:tc>
          <w:tcPr>
            <w:tcW w:w="456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изш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яя</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сокая</w:t>
            </w:r>
          </w:p>
        </w:tc>
      </w:tr>
      <w:tr>
        <w:trPr/>
        <w:tc>
          <w:tcPr>
            <w:tcW w:w="456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личество источников тепловой энергии, работающих на единую тепловую сеть</w:t>
            </w:r>
          </w:p>
        </w:tc>
        <w:tc>
          <w:tcPr>
            <w:tcW w:w="123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1</w:t>
            </w:r>
          </w:p>
        </w:tc>
      </w:tr>
      <w:tr>
        <w:trPr/>
        <w:tc>
          <w:tcPr>
            <w:tcW w:w="456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личество магистралей от источника тепловой энергии</w:t>
            </w:r>
          </w:p>
        </w:tc>
        <w:tc>
          <w:tcPr>
            <w:tcW w:w="12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3</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3</w:t>
            </w:r>
          </w:p>
        </w:tc>
        <w:tc>
          <w:tcPr>
            <w:tcW w:w="12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юбое</w:t>
            </w:r>
          </w:p>
        </w:tc>
      </w:tr>
      <w:tr>
        <w:trPr/>
        <w:tc>
          <w:tcPr>
            <w:tcW w:w="456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личество групп сетевых насосов источника тепловой энергии локальной (гидравлически изолированной) СЦТ</w:t>
            </w:r>
          </w:p>
        </w:tc>
        <w:tc>
          <w:tcPr>
            <w:tcW w:w="12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2</w:t>
            </w:r>
          </w:p>
        </w:tc>
      </w:tr>
      <w:tr>
        <w:trPr/>
        <w:tc>
          <w:tcPr>
            <w:tcW w:w="456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радиус действия тепловых сетей</w:t>
            </w:r>
          </w:p>
        </w:tc>
        <w:tc>
          <w:tcPr>
            <w:tcW w:w="12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10000 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10000</w:t>
            </w:r>
          </w:p>
        </w:tc>
        <w:tc>
          <w:tcPr>
            <w:tcW w:w="12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юбой</w:t>
            </w:r>
          </w:p>
        </w:tc>
      </w:tr>
      <w:tr>
        <w:trPr/>
        <w:tc>
          <w:tcPr>
            <w:tcW w:w="456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личество теплопотребляющих ответвлений тепловых сетей</w:t>
            </w:r>
          </w:p>
        </w:tc>
        <w:tc>
          <w:tcPr>
            <w:tcW w:w="12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20 до 50</w:t>
            </w:r>
          </w:p>
        </w:tc>
        <w:tc>
          <w:tcPr>
            <w:tcW w:w="12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50 до 100</w:t>
            </w:r>
          </w:p>
        </w:tc>
      </w:tr>
      <w:tr>
        <w:trPr/>
        <w:tc>
          <w:tcPr>
            <w:tcW w:w="456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ид тепловой сети:</w:t>
            </w:r>
          </w:p>
        </w:tc>
        <w:tc>
          <w:tcPr>
            <w:tcW w:w="123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диальная</w:t>
            </w:r>
          </w:p>
        </w:tc>
        <w:tc>
          <w:tcPr>
            <w:tcW w:w="12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w:t>
            </w:r>
          </w:p>
        </w:tc>
        <w:tc>
          <w:tcPr>
            <w:tcW w:w="12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юбая</w:t>
            </w:r>
          </w:p>
        </w:tc>
      </w:tr>
      <w:tr>
        <w:trPr/>
        <w:tc>
          <w:tcPr>
            <w:tcW w:w="4564"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льцевая</w:t>
            </w:r>
          </w:p>
        </w:tc>
        <w:tc>
          <w:tcPr>
            <w:tcW w:w="12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125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личество подкачивающих насосных станций (ПНС)</w:t>
            </w:r>
          </w:p>
        </w:tc>
        <w:tc>
          <w:tcPr>
            <w:tcW w:w="12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юбое</w:t>
            </w:r>
          </w:p>
        </w:tc>
      </w:tr>
      <w:tr>
        <w:trPr/>
        <w:tc>
          <w:tcPr>
            <w:tcW w:w="456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Характер рельефа местности</w:t>
            </w:r>
          </w:p>
        </w:tc>
        <w:tc>
          <w:tcPr>
            <w:tcW w:w="12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онотонны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онотонный</w:t>
            </w:r>
          </w:p>
        </w:tc>
        <w:tc>
          <w:tcPr>
            <w:tcW w:w="12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ременный</w:t>
            </w:r>
          </w:p>
        </w:tc>
      </w:tr>
      <w:tr>
        <w:trPr/>
        <w:tc>
          <w:tcPr>
            <w:tcW w:w="456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разность геодезических отметок отдельных элементов СЦТ</w:t>
            </w:r>
          </w:p>
        </w:tc>
        <w:tc>
          <w:tcPr>
            <w:tcW w:w="12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20 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20 до 40 м</w:t>
            </w:r>
          </w:p>
        </w:tc>
        <w:tc>
          <w:tcPr>
            <w:tcW w:w="12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юбая</w:t>
            </w:r>
          </w:p>
        </w:tc>
      </w:tr>
      <w:tr>
        <w:trPr/>
        <w:tc>
          <w:tcPr>
            <w:tcW w:w="83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К низшей категории сложности также (кроме указанных в табл. 1) следует отнести локальные участки, такие как одна из магистралей от источника тепловой энергии, имеющего 3 и более выводов, с установленной на ней подкачивающей насосной станцией (ПНС) с расходом по магистрали, не превышающим средний суммарный расход сетевой воды на источнике тепловой энергии, отнесенный к количеству магистралей.</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 учетом степени сложности СЦТ экспериментальный метод и настоящие Методические указания допускается применять для определения параметров нестационарных гидравлических режим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ешении задач защиты локальных участков и отдельных элементов СЦТ, а также при решении задачи комплексной защиты СЦТ низшей степени слож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ешении задачи комплексной защиты СЦТ и локальных ее участков средней степени сложности, а также оценке степени влияния испытываемых локальных участков на остальную тепловую сеть с дополнительным проведением расчетов с использованием упрощенной методики (разработанной ОАО "ВНИПИэнергопром" с участием АО "Фирма ОРГРЭС") [1] и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ешении задачи комплексной защиты СЦТ либо отдельных элементов СЦТ высокой степени сложности (уточнения динамических характеристик СЦТ) при обязательном выполнении расчетов по полной схеме на ЭВМ (методики, используемые ОАО "ВНИПИэнергопром" и АО "Фирма ОРГРЭ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проверки работы и уточнения уставок смонтированных систем защит (этот вид работ относится ко всем СЦТ вне зависимости от их слож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Основными целями испытаний СЦТ при нестационарных гидравлических режимах работы являются определение их опасности для оборудования систем СЦТ при встречающихся в практике эксплуатации аварийных возмущениях, выявление экстремально возможных давлений, времени их возникновения и т.п. для последующего определения средств защиты и технических характеристик устройств защиты, выявление реальных динамических характеристик СЦТ для использования их в последующих расчетных исследованиях переходных гидравлических режимов, проверка работы смонтированных систем защит от недопустимых изменений давл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 Требования к установлению исходного гидравлического режима, к приборному обеспечению и другие при проведении испытаний в зависимости от поставленной задачи и степени сложности конкретной СЦТ различ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водимые ниже основное содержание испытаний СЦТ и состав работ (разд. 3 настоящих Методических указаний) определены для двух групп зада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1. I группа задач: определение параметров нестационарных гидравлических режимов д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1.1. разработки комплексной защиты СЦТ низшей и средней степеней слож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1.2. разработки защиты локальных участков СЦТ низшей степени слож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1.3. проверки работы смонтированных систем защит от недопустимых изменений давлений низшей и средней степеней слож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2. II группа задач: определение параметров нестационарных гидравлических режимов д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2.1. разработки комплексной защиты СЦТ высокой степени слож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2.2. разработки защиты локальных участков СЦТ средней и высокой степеней сложности с определением воздействия защиты на другие участки С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2.3. проверки работы смонтированных систем защит от недопустимых изменений давлений в СЦТ высшей степени слож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 Объем испытаний, конкретные возмущающие воздействия и их значения определяются поставленными целями и задачами, ограничиваются возможностями технологического оборудования, обоснованными предварительными расчетами параметров нестационарных гидравлических режимов по соответствующей упрощенной методике и отражаются в технической и рабочей программа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Результатами испытаний являются измеренные параметры нестационарных гидравлических режимов С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ОСНОВНОЕ СОДЕРЖАНИЕ ИСПЫТАНИЙ СЦТ ПРИ НЕСТАЦИОНАРНЫХ ГИДРАВЛИЧЕСКИХ РЕЖИМАХ</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кретный состав работ при проведении испытаний разделяется на три этап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I. Подготовительный эта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ключает следующие виды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нализ системы теплоснабжения и постановка задачи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ие перечня возмущающих воздействий при проведении испытаний; определение допустимости создаваемых возму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ение конфигурации СЦТ, задействованной в период испытаний, температурного и гидравлического режимов СЦТ в период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ение объема измерений, приборного обеспечения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ие технической и рабочей программ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еспечение требований безопасности.</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II. Экспериментальный (основной) эта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ключает такие виды работ, ка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готовка экспериментального испытательного контура и других элементов СЦТ к испытан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здание и регулировка исходного испытательного режи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рирование, подключение и проверка регистрирующих приборов, их синхронизация, проверка каналов связ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нструктаж и расстановка персонала, участвующего в испыта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сение возмущений в испытательный гидравлический режим и регистрация динамических характеристик в намеченных контрольных точках С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следование тепловой сети после завершения испытаний, выявление и устранение при необходимости повреждений С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сстановление эксплуатационного гидравлического и температурного режима СЦТ.</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III. Аналитический (заключительный) эта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 работ этого этапа следующ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шифровка экспериментальных данных и их представление в удобной для анализа форм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ый анализ экспериментальных данных, выявление и исключение недостоверных результатов измер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нализ экспериментальных данных, анализ переходных гидравлических характеристик по участкам сети, определение зон недопустимых давлений, составление перечня оборудования, требующего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отка защитных мероприятий, определение характеристик защитных устрой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 Подготовительный этап испытаний СЦТ при нестационарных</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идравлических режимах</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1. Анализ системы теплоснабжения и постановка задачи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инятия обоснованного решения о проведении испытаний СЦТ при нестационарных гидравлических режимах необходимо провести анализ С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ходе анализа СЦТ необходимо рассмотреть следующую основную исходную информац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хему тепловых сетей с указанием длин участков, диаметров трубопроводов, расчетных расходов теплоноси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ьезометрические графики тепловой сети в соответствии с зимним рабочим гидравлическим режимом тепловой се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нципиальные схемы источников тепловой энергии и подкачивающих насосных станций с перечнем установленн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ип системы теплоснабжения (открытая, закрыт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хемы присоединения теплопотребляющих установок (зависимая, независим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тимые значения давлений для оборудования источников тепловой энергии, тепловых сетей, систем теплопотреб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чень защит, используемых на оборудовании водоподогревательных установок источников тепловой энергии, тепловых сетей, систем теплопотреб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анализа вышеперечисленной исходной информации в соответствии с п. 2.1 определяются степень сложности СЦТ и допустимость применения испытаний тепловых СЦТ в соответствии с настоящими Методическими указан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ходе анализа СЦТ следует также проанализировать сведения об отказах оборудования, имевших место в рассматриваемой СЦТ, и связанных с ними повреждениях оборудования источников тепла, тепловых сетей, систем теплопотребления по причинам их возникновения, а также о возможных нарушениях в работе оборудования. На основании этого анализа и общего решения о проведении испытаний в соответствии п. 2.3 определяются конкретные задачи испытаний СЦТ при нестационарных гидравлических режим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ланировании испытаний допускается намечать одновременное решение нескольких зада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2. Составление перечня возмущающих воздействий при проведении испытаний, определение допустимости создаваемых возму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чень возмущающих воздействий определяется типом поставленной задачи на основе анализа режимов работы СЦТ и критерия сложности рассматриваемой С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2.1. Для задач I и II групп по пп. 2.3.1.1; 2.3.1.2; 2.3.2.1 и 2.3.2.2 необходимо предусматривать следующие возмущения исходного гидравлического режи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варийное полное отключение сетевых насосов источника тепловой энерг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варийное частичное отключение сетевых насосов источника тепловой энерг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варийное полное отключение насосов подкачивающих насосных стан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варийное частичное отключение насосов подкачивающих насосных стан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санкционированное закрытие (открытие) запорной арматуры, исполнительных устройств автоматических систем регулирования и защиты (АСРиЗ); необходимость выполнения указанных действий должна определяться на основании анализа схемы автоматизации гидравлического режима СЦТ и выявления возможности несанкционированного закрытия (открытия) клапанов рассечки, регуляторов давления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ерка функционирования АСРиЗ для обеспечения безопасных переходных гидравлических режимов при регулировании и срабатывании системы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2.2. При проведении испытаний для проверки работы смонтированных систем защит от недопустимых изменении давлений в СЦТ любой степени сложности (при решении задач по пп. 2.3.1.3 и 2.3.2.3) следует предусматривать возмущения исходного режима, соответствующие тем аварийным ситуациям, для защиты от которых предназначены испытываемые системы защит. При проведении испытаний гидравлических АСРиЗ необходимо учитывать требования [7] и [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2.3. Определение возможных вариантов аварийных отключений сетевых насосов источников тепла, насосов подкачивающих насосных станций по п. 3.1.2.1 и временных интервалов перерыва в электроснабжении насосных агрегатов выполняется на основе анализа схемы электроснабжения электродвигателей сетевых насосов. Допускается дополнять п. 3.1.2.1 возмущениями, связанными с отключениями или пуском насосов подпитки тепловой сети, с пуском и АВР сетевых насосов источника тепловой энергии или подкачивающих насосов насосных стан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2.4. Выбор системы защиты в переходных гидравлических режимах для задач II группы предусматривает сочетание расчетного и экспериментального методов, поэтому до проведения испытаний выполняются предварительные расчеты, на основании которых определяется необходимый перечень возмущений для их имитации при проведении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2.5. Допустимость возмущений, подводимых к оборудованию испытываемой СЦТ, определяется на основании предварительных расчетов переходных гидравлических режимов.</w:t>
      </w:r>
    </w:p>
    <w:p>
      <w:pPr>
        <w:pStyle w:val="Normal"/>
        <w:spacing w:lineRule="auto" w:line="240"/>
        <w:ind w:firstLine="284"/>
        <w:rPr/>
      </w:pPr>
      <w:r>
        <w:rPr>
          <w:rFonts w:eastAsia="Times New Roman Cyr" w:cs="Times New Roman Cyr" w:ascii="Times New Roman Cyr" w:hAnsi="Times New Roman Cyr"/>
        </w:rPr>
        <w:t xml:space="preserve">Оценка допустимости возмущений, создаваемых в испытываемой СЦТ низшей степени сложности, производится в соответствии с </w:t>
      </w:r>
      <w:r>
        <w:rPr>
          <w:lang w:val="en-US"/>
        </w:rPr>
        <w:t>[</w:t>
      </w:r>
      <w:r>
        <w:rPr>
          <w:rFonts w:eastAsia="Times New Roman Cyr" w:cs="Times New Roman Cyr" w:ascii="Times New Roman Cyr" w:hAnsi="Times New Roman Cyr"/>
        </w:rPr>
        <w:t>1] и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едение испытаний в системах средней степени сложности предусматривает использование экспериментального метода в сочетании с расчетным (в частности, с использованием упрощенных расчетных зависимостей [1] и [2]). В соответствии с результатами предварительных расчетов определяются возможные максимальные значения давлений и допустимость каждого рассматриваемого возму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СЦТ высокой степени сложности перечень и допустимость подводимых возмущений определяются на основании расчетов в соответствии с требованиями п. 2.1.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pPr>
      <w:r>
        <w:rPr>
          <w:rFonts w:eastAsia="Times New Roman Cyr" w:cs="Times New Roman Cyr" w:ascii="Times New Roman Cyr" w:hAnsi="Times New Roman Cyr"/>
          <w:b/>
          <w:bCs/>
        </w:rPr>
        <w:t>3.1.3. Конфигурация</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СЦТ</w:t>
      </w:r>
      <w:r>
        <w:rPr>
          <w:rFonts w:eastAsia="Times New Roman Cyr" w:cs="Times New Roman Cyr" w:ascii="Times New Roman Cyr" w:hAnsi="Times New Roman Cyr"/>
          <w:b/>
          <w:bCs/>
          <w:lang w:val="en-US"/>
        </w:rPr>
        <w:t>,</w:t>
      </w:r>
      <w:r>
        <w:rPr>
          <w:rFonts w:eastAsia="Times New Roman Cyr" w:cs="Times New Roman Cyr" w:ascii="Times New Roman Cyr" w:hAnsi="Times New Roman Cyr"/>
          <w:b/>
          <w:bCs/>
        </w:rPr>
        <w:t xml:space="preserve"> задействованной в период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3.1. Для задач I группы требования к конфигурации СЦТ в период испытаний должны обеспечить имитацию работы, максимально соответствующую реальным условиям СЦТ:</w:t>
      </w:r>
    </w:p>
    <w:p>
      <w:pPr>
        <w:pStyle w:val="Normal"/>
        <w:spacing w:lineRule="auto" w:line="240"/>
        <w:ind w:firstLine="284"/>
        <w:rPr/>
      </w:pPr>
      <w:r>
        <w:rPr>
          <w:rFonts w:eastAsia="Times New Roman Cyr" w:cs="Times New Roman Cyr" w:ascii="Times New Roman Cyr" w:hAnsi="Times New Roman Cyr"/>
        </w:rPr>
        <w:t>в испытаниях должны участвовать, как правило, все тепломагистрали от источника тепловой энергии. Допускается исключение из состава испытаний выводов с источника тепловой энергии, суммарный расход сетевой воды через котор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сумм.маг.</w:t>
      </w:r>
      <w:r>
        <w:rPr>
          <w:i/>
          <w:iCs/>
          <w:vertAlign w:val="subscript"/>
          <w:lang w:val="en-US"/>
        </w:rPr>
        <w:t>i</w:t>
      </w:r>
      <w:r>
        <w:rPr>
          <w:rFonts w:eastAsia="Times New Roman Cyr" w:cs="Times New Roman Cyr" w:ascii="Times New Roman Cyr" w:hAnsi="Times New Roman Cyr"/>
        </w:rPr>
        <w:t>) составляет менее 10% расчетного суммарного расхода сетевой воды данного источника тепловой энергии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сумм.ист</w:t>
      </w:r>
      <w:r>
        <w:rPr>
          <w:rFonts w:eastAsia="Times New Roman Cyr" w:cs="Times New Roman Cyr" w:ascii="Times New Roman Cyr" w:hAnsi="Times New Roman Cyr"/>
        </w:rPr>
        <w:t xml:space="preserve">), т.е.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сумм.маг.</w:t>
      </w:r>
      <w:r>
        <w:rPr>
          <w:i/>
          <w:iCs/>
          <w:vertAlign w:val="subscript"/>
          <w:lang w:val="en-US"/>
        </w:rPr>
        <w:t>i</w:t>
      </w:r>
      <w:r>
        <w:rPr>
          <w:rFonts w:eastAsia="Times New Roman Cyr" w:cs="Times New Roman Cyr" w:ascii="Times New Roman Cyr" w:hAnsi="Times New Roman Cyr"/>
        </w:rPr>
        <w:t xml:space="preserve"> </w:t>
      </w:r>
      <w:r>
        <w:rPr>
          <w:rFonts w:eastAsia="Symbol" w:cs="Symbol" w:ascii="Symbol" w:hAnsi="Symbol"/>
          <w:lang w:val="en-US"/>
        </w:rPr>
        <w:t>&lt;</w:t>
      </w:r>
      <w:r>
        <w:rPr>
          <w:rFonts w:eastAsia="Times New Roman Cyr" w:cs="Times New Roman Cyr" w:ascii="Times New Roman Cyr" w:hAnsi="Times New Roman Cyr"/>
        </w:rPr>
        <w:t xml:space="preserve"> </w:t>
      </w:r>
      <w:r>
        <w:rPr>
          <w:lang w:val="en-US"/>
        </w:rPr>
        <w:t>0</w:t>
      </w:r>
      <w:r>
        <w:rPr>
          <w:rFonts w:eastAsia="Times New Roman Cyr" w:cs="Times New Roman Cyr" w:ascii="Times New Roman Cyr" w:hAnsi="Times New Roman Cyr"/>
        </w:rPr>
        <w:t>,1</w:t>
      </w:r>
      <w:r>
        <w:rPr>
          <w:rFonts w:eastAsia="Times New Roman Cyr" w:cs="Times New Roman Cyr" w:ascii="Times New Roman Cyr" w:hAnsi="Times New Roman Cyr"/>
          <w:i/>
          <w:iCs/>
          <w:lang w:val="en-US"/>
        </w:rPr>
        <w:t xml:space="preserve"> G</w:t>
      </w:r>
      <w:r>
        <w:rPr>
          <w:rFonts w:eastAsia="Times New Roman Cyr" w:cs="Times New Roman Cyr" w:ascii="Times New Roman Cyr" w:hAnsi="Times New Roman Cyr"/>
          <w:vertAlign w:val="subscript"/>
        </w:rPr>
        <w:t>сумм.ист</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опительные системы потребителей тепла на период испытаний, как правило, должны быть отключены. Решение о допустимости участия оборудования отдельных потребителей тепла в испытаниях должно быть обосновано расчетами, выполненными с учетом требований безопасности данных потребите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циркуляционные перемычки между подающим и обратным трубопроводами (степень их открытия) должны обеспечивать имитацию зимнего гидравлического режима с расходом сетевой воды, соответствующим расчетному расходу при температуре теплоносителя в точке излома температурного графика. При реальной работе СЦТ на повышенных (относительно зимних расчетных расходов) расходах теплоносителя допускается проведение испытаний с имитацией реальных гидравлических режим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митация ответвлений от основной магистрали тепловой сети осуществляется открытием циркуляционных перемычек на данной магистрали при выполнении условий:</w:t>
      </w:r>
    </w:p>
    <w:p>
      <w:pPr>
        <w:pStyle w:val="Normal"/>
        <w:spacing w:lineRule="auto" w:line="240"/>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ый расход сетевой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от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через имитируемое ответвление составляет менее 10% расчетного расхода по основной магистрали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маг</w:t>
      </w:r>
      <w:r>
        <w:rPr>
          <w:rFonts w:eastAsia="Times New Roman Cyr" w:cs="Times New Roman Cyr" w:ascii="Times New Roman Cyr" w:hAnsi="Times New Roman Cyr"/>
        </w:rPr>
        <w:t>) на выходе из источника тепловой энергии, а также если протяженность данного ответв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отв</w:t>
      </w:r>
      <w:r>
        <w:rPr>
          <w:rFonts w:eastAsia="Times New Roman Cyr" w:cs="Times New Roman Cyr" w:ascii="Times New Roman Cyr" w:hAnsi="Times New Roman Cyr"/>
        </w:rPr>
        <w:t>) составляет менее 250 м (в двухтрубном исчислении). т.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отв</w:t>
      </w:r>
      <w:r>
        <w:rPr>
          <w:rFonts w:eastAsia="Times New Roman Cyr" w:cs="Times New Roman Cyr" w:ascii="Times New Roman Cyr" w:hAnsi="Times New Roman Cyr"/>
          <w:lang w:val="en-US"/>
        </w:rPr>
        <w:t xml:space="preserve"> &lt;</w:t>
      </w:r>
      <w:r>
        <w:rPr>
          <w:rFonts w:eastAsia="Times New Roman Cyr" w:cs="Times New Roman Cyr" w:ascii="Times New Roman Cyr" w:hAnsi="Times New Roman Cyr"/>
        </w:rPr>
        <w:t xml:space="preserve"> 0,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маг</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отв</w:t>
      </w:r>
      <w:r>
        <w:rPr>
          <w:rFonts w:eastAsia="Times New Roman Cyr" w:cs="Times New Roman Cyr" w:ascii="Times New Roman Cyr" w:hAnsi="Times New Roman Cyr"/>
        </w:rPr>
        <w:t xml:space="preserve"> &lt; 250 м;</w:t>
      </w:r>
    </w:p>
    <w:p>
      <w:pPr>
        <w:pStyle w:val="Normal"/>
        <w:spacing w:lineRule="auto" w:line="240"/>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отв</w:t>
      </w:r>
      <w:r>
        <w:rPr>
          <w:rFonts w:eastAsia="Times New Roman Cyr" w:cs="Times New Roman Cyr" w:ascii="Times New Roman Cyr" w:hAnsi="Times New Roman Cyr"/>
        </w:rPr>
        <w:t xml:space="preserve"> &gt; 0,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маг</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отв</w:t>
      </w:r>
      <w:r>
        <w:rPr>
          <w:rFonts w:eastAsia="Times New Roman Cyr" w:cs="Times New Roman Cyr" w:ascii="Times New Roman Cyr" w:hAnsi="Times New Roman Cyr"/>
        </w:rPr>
        <w:t xml:space="preserve"> &gt; 250 м, то имитация режима работы ответвления осуществляется открытием циркуляционной перемычки в конце данного ответвления;</w:t>
      </w:r>
    </w:p>
    <w:p>
      <w:pPr>
        <w:pStyle w:val="Normal"/>
        <w:spacing w:lineRule="auto" w:line="240"/>
        <w:ind w:firstLine="284"/>
        <w:rPr/>
      </w:pPr>
      <w:r>
        <w:rPr>
          <w:rFonts w:eastAsia="Times New Roman Cyr" w:cs="Times New Roman Cyr" w:ascii="Times New Roman Cyr" w:hAnsi="Times New Roman Cyr"/>
        </w:rPr>
        <w:t>допускается имитация гидравлического режима работы установок группы потребителей тепла с суммарным расходом сетевой воды через них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сум.гр.потр</w:t>
      </w:r>
      <w:r>
        <w:rPr>
          <w:rFonts w:eastAsia="Times New Roman Cyr" w:cs="Times New Roman Cyr" w:ascii="Times New Roman Cyr" w:hAnsi="Times New Roman Cyr"/>
        </w:rPr>
        <w:t>) менее 10% о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ма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утем открытия перемычек между подающим и обратным трубопроводами основной магистрали, т.е.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сум.гр.потр</w:t>
      </w:r>
      <w:r>
        <w:rPr>
          <w:rFonts w:eastAsia="Times New Roman Cyr" w:cs="Times New Roman Cyr" w:ascii="Times New Roman Cyr" w:hAnsi="Times New Roman Cyr"/>
        </w:rPr>
        <w:t xml:space="preserve"> </w:t>
      </w:r>
      <w:r>
        <w:rPr>
          <w:rFonts w:eastAsia="Symbol" w:cs="Symbol" w:ascii="Symbol" w:hAnsi="Symbol"/>
        </w:rPr>
        <w:t>&lt;</w:t>
      </w:r>
      <w:r>
        <w:rPr>
          <w:rFonts w:eastAsia="Times New Roman Cyr" w:cs="Times New Roman Cyr" w:ascii="Times New Roman Cyr" w:hAnsi="Times New Roman Cyr"/>
        </w:rPr>
        <w:t xml:space="preserve"> 0,1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ма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крываемые перемычки должны находиться, как правило, после имитируемой группы потребителей;</w:t>
      </w:r>
    </w:p>
    <w:p>
      <w:pPr>
        <w:pStyle w:val="Normal"/>
        <w:spacing w:lineRule="auto" w:line="240"/>
        <w:ind w:firstLine="284"/>
        <w:rPr/>
      </w:pPr>
      <w:r>
        <w:rPr>
          <w:rFonts w:eastAsia="Times New Roman Cyr" w:cs="Times New Roman Cyr" w:ascii="Times New Roman Cyr" w:hAnsi="Times New Roman Cyr"/>
        </w:rPr>
        <w:t xml:space="preserve">концентрированные тепловые нагрузки (1—2 крупных потребителей тепла с расчетным расходом сетевой воды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потр</w:t>
      </w:r>
      <w:r>
        <w:rPr>
          <w:rFonts w:eastAsia="Times New Roman Cyr" w:cs="Times New Roman Cyr" w:ascii="Times New Roman Cyr" w:hAnsi="Times New Roman Cyr"/>
        </w:rPr>
        <w:t xml:space="preserve"> более 1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маг</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е. при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потр</w:t>
      </w:r>
      <w:r>
        <w:rPr>
          <w:rFonts w:eastAsia="Times New Roman Cyr" w:cs="Times New Roman Cyr" w:ascii="Times New Roman Cyr" w:hAnsi="Times New Roman Cyr"/>
        </w:rPr>
        <w:t xml:space="preserve"> &gt; 0,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маг</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митируются открытием одной или нескольких перемычек у данных потребите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3.2. Для задач II группы следует принимать конфигурацию СЦТ, как правило, в соответствии с требованиями, предъявленными к задачам I групп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возможности обеспечения указанных требований допускается исключение части выводов от источника тепловой энергии и части ответвлений от основной магистрали с тем, чтобы суммарный расход сетевой воды от источника тепловой энергии не был ниже 70% расчетного расхода сетевой воды в зимний период эксплуатации. В этом случае необходимо выполнение сопоставительных расчетов по условиям эксперимента для последующей корректировки расчетных схем (при необходимости) и выполнения расчетов исследований переходных гидравлических режимов для всего диапазона возможных аварийных возму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3.3. При определении конфигурации локальных участков СЦТ используются требования пп. 3.1.3.1 и 3.1.3.2 применительно непосредственно к участк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pPr>
      <w:r>
        <w:rPr>
          <w:rFonts w:eastAsia="Times New Roman Cyr" w:cs="Times New Roman Cyr" w:ascii="Times New Roman Cyr" w:hAnsi="Times New Roman Cyr"/>
          <w:b/>
          <w:bCs/>
        </w:rPr>
        <w:t>3.1.4. Температурный и гидравлический режимы</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СЦТ</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в период испытаний</w:t>
      </w:r>
    </w:p>
    <w:p>
      <w:pPr>
        <w:pStyle w:val="Normal"/>
        <w:spacing w:lineRule="auto" w:line="240"/>
        <w:ind w:firstLine="284"/>
        <w:rPr/>
      </w:pPr>
      <w:r>
        <w:rPr>
          <w:rFonts w:eastAsia="Times New Roman Cyr" w:cs="Times New Roman Cyr" w:ascii="Times New Roman Cyr" w:hAnsi="Times New Roman Cyr"/>
        </w:rPr>
        <w:t>3.1.4.1. Температура сетевой воды в период проведения испытаний во всех точках СЦТ, задействованной на период испытаний, должна быть не более 40</w:t>
      </w:r>
      <w:r>
        <w:rPr>
          <w:rFonts w:eastAsia="Symbol" w:cs="Symbol" w:ascii="Symbol" w:hAnsi="Symbol"/>
        </w:rPr>
        <w:t>°</w:t>
      </w:r>
      <w:r>
        <w:rPr>
          <w:rFonts w:eastAsia="Times New Roman Cyr" w:cs="Times New Roman Cyr" w:ascii="Times New Roman Cyr" w:hAnsi="Times New Roman Cyr"/>
        </w:rPr>
        <w:t>С, согласно [5]. Водоподогревательное оборудование источника тепловой энергии на период испытаний должно быть отключе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4.2. Во время испытаний в СЦТ устанавливается гидравлический режим, соответствующий зимнему эксплуатационному гидравлическому режиму.</w:t>
      </w:r>
    </w:p>
    <w:p>
      <w:pPr>
        <w:pStyle w:val="Normal"/>
        <w:spacing w:lineRule="auto" w:line="240"/>
        <w:ind w:firstLine="284"/>
        <w:rPr/>
      </w:pPr>
      <w:r>
        <w:rPr>
          <w:rFonts w:eastAsia="Times New Roman Cyr" w:cs="Times New Roman Cyr" w:ascii="Times New Roman Cyr" w:hAnsi="Times New Roman Cyr"/>
        </w:rPr>
        <w:t>Распределение давлений по основным магистралям тепловой сети должно соответствовать зимнему режиму с отклонениями ±0,05 МПа (±0,5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4.3. До начала испытаний, после регулировки режимов тепловой сети, задействованной в испытаниях, должна проводиться регистрация давлений сетевой воды в исходном режиме (манометрическая съем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гистрация давлений сетевой воды в исходном режиме производится в узловых точках С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 и после задвижек на циркуляционных перемычках, на насосных станциях тепловой се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 и после перекачивающих насо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 и после регулирующих клапан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 и после сетевых насосов на коллекторах источника теп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 и после сетевых подогревателей и водогрейных кот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гистрация давлений сетевой воды в исходном режиме должна производиться с учетом реального положения манометров относительно оси трубопров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4.4. расход сетевой воды в тепловой сети и на источнике тепловой энергии контролируется по штатным измерительным приборам. При отсутствии расходомеров (счетчиков количества теплоносителя) на насосных станциях тепловой сети расход сетевой воды через насосные агрегаты контролируется по токовой нагрузке приводов насо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4.5. На период испытаний отключаются отопительные системы всех потребителей тепла, подключенных по зависимой схеме, а также потребителей тепла, подключенных по независимой схеме, расположенные на нижних геодезических отмет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открытых системах теплоснабжения целесообразно отключение максимального количества потребителей тепла по горячей воде с целью имитации режимов с минимальным водоразбором ("ночной режим"), являющихся наиболее опасными при прохождении переходных гидравлических режим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4.6. Гидравлический режим водоподогревательной установки источника тепла имитируется частичным открытием задвижек на байпасных линиях теплообменн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4.7. На период испытаний все технологические защиты должны находиться в работоспособном состоя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отключение отдельных технологических защит (например, АВР сетевых или перекачивающих насосов при риске нестационарной конденсации вскипевшего в верхних точках сети теплоносителя при их повторном пуске), что должно обосновываться расчетами, либо при решении локальной задачи — проверкой значений уставок технологических защи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5. Технические требования к приборному обеспечению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5.1. При проведении испытаний должны использоваться средства измерений, обеспечивающие визуальный контроль и регистрацию параметров (давления, температуры, расхода сетевой воды) исходного стационарного режима, промежуточных (между переходными режимами) и конечного стационарного режима се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изуальный контроль и регистрация параметров стационарных режимов могут производиться с помощью установленных измерительных приборов, используемых при эксплуатации СЦТ и имеющих действующие поверительные (калибровочные) клейма, при необходимости устанавливаются дополнительные средства измер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5.2. При проведении испытаний должны использоваться средства и системы измерений, обеспечивающие измерение и регистрацию изменения во времени текущих параметров гидравлических переходных процессов — мгновенных давлений, при необходимости частоты вращения роторов отключаемых (пускаемых) насосных агрегатов и расхода сетевой воды. Указанные средства и системы измерений должны удовлетворять общим технологическим требованиям, перечисленным ниж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ключение (присоединение) датчика-преобразователя не должно заметно изменять (искажать) статические и динамические свойства объекта, характеристики которого определяются (например, импульсные гидравлические линии для подключения первичных преобразователей должны иметь ограниченную протяженность и гидравлическую емкость, большую механическую жесткость; не допускается завоздушивание этих линий, оптимальным является установка датчиков непосредственно на трубопровод без гидравлической импульсной ли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нерционность систем измерений должна быть пренебрежительно мала (не менее чем в десять раз) по сравнению с инерционностью испытываемой СЦТ и задействованного в испытаниях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ыстродействие системы измерения должно обеспечивать удовлетворительное построение кривой переходного процесса, для чего должно составлять не менее двух измерений в секунду; при применении контрольно-измерительной аппаратуры с выводом информации на магнитные носители частота опроса каждого датчика должна соответствовать указанному знач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лектрическая коммутационная сеть и измерительные приборы должны быть малочувствительны к внешним электромагнитным возмущениям (наводк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гистрирующие приборы должны быть синхронизированы по времен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струкция, тип исполнения, способ установки средств измерений, класс изоляции, а также соединительных проводов должны соответствовать параметрам электросети, условиям окружающей среды и требованиям соответствующих разделов Правил устройства электроустановок [1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испытаний следует пользоваться средствами испытаний, поверенными (калиброванными) или аттестованными в установленном Госстандартом России порядке и имеющими действующие поверительные клейма или свидетельства о поверке или аттес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5.3. Уровень метрологического обеспечения средств измерений должен соответствовать рекомендациям [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5.4. Основными видами средств измерений при проведении испытаний являются измерительные приборы и измерительные преобразовате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ства измерений с дистанционной передачей показаний, как правило, должны быть унифицированными. Диапазон изменения унифицированного электрического сигнала постоянного тока может составля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5 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20 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100 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использовать приборы с электрическим сигналом 0—5 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6. Требования к точности измерительных приборов</w:t>
      </w:r>
    </w:p>
    <w:p>
      <w:pPr>
        <w:pStyle w:val="Normal"/>
        <w:spacing w:lineRule="auto" w:line="240"/>
        <w:ind w:firstLine="284"/>
        <w:rPr/>
      </w:pPr>
      <w:r>
        <w:rPr>
          <w:rFonts w:eastAsia="Times New Roman Cyr" w:cs="Times New Roman Cyr" w:ascii="Times New Roman Cyr" w:hAnsi="Times New Roman Cyr"/>
        </w:rPr>
        <w:t>3.1.6.1. Для осуществления визуального контроля давлений в СЦТ при исходном стационарном режиме допускается использовать измерительные приборы (манометры, измерительные системы — датчик и вторичный прибор), обеспечивающие абсолютную погрешность не более ±0,02 МПа (±0,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6.2. Для осуществления контроля расхода сетевой воды в СЦТ допускается использовать измерительные приборы, обеспечивающие относительную погрешность измерений не более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6.3. Для измерения значений возмущающих воздействий и реакции системы по давлению на возмущающие воздействия с автоматической регистрацией результатов допускается использовать измерительные системы, обеспечивающие:</w:t>
      </w:r>
    </w:p>
    <w:p>
      <w:pPr>
        <w:pStyle w:val="Normal"/>
        <w:spacing w:lineRule="auto" w:line="240"/>
        <w:ind w:firstLine="284"/>
        <w:rPr/>
      </w:pPr>
      <w:r>
        <w:rPr>
          <w:rFonts w:eastAsia="Times New Roman Cyr" w:cs="Times New Roman Cyr" w:ascii="Times New Roman Cyr" w:hAnsi="Times New Roman Cyr"/>
        </w:rPr>
        <w:t>абсолютную погрешность измерения давления 0,02 МПа (0,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бсолютную погрешность измерения времени 0,05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7. Объем измер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обходимый объем измерений определяется задачей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7.1. В период проведения испытаний при решении задач I и II группы по пп. 2.3.1.1; 2.3.1.2; 2.3.2.1 и 2.3.2.2 необходимо проводить следующие измер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7.1.1. Регистрацию изменения давлений во времени в контрольных точках С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источнике теп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братном и подающем коллекторах сетевой воды (при поддержании различных режимов для отдельных тепломагистралей также на выводах тепловой сети от источника теп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всасывающих и напорных коллекторах каждой группы сетевых насо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выходе и входе в сетевые теплообменники источника тепла, водогрейные котлы при протяженности внутристанционных сетевых трубопроводов более 200 м, связывающих коллекторы насосных агрегатов с водогрейными котлами или сетевыми подогревателями, а также при блочной схеме ТЭЦ с отсутствием гидравлических связей между аналогичными ступенями сетевых подогревателей различных бло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пловых сет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всасывающем и в напорном коллекторах перекачивающих насосных стан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и после клапанов рассечки тепловой сети на гидравлически изолированные з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по ходу воды) сбросных защитных устройств (при применении сбросных клапанов с гидроприводами целесообразно регистрировать давление в надмембранном пространстве клапанов или на соответствующих импульсных ли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отдельных участках тепловых сетей (например, на ответвлениях к потребителям тепла, расположенных на низких геодезических отметках, или на участках сети, в которых возможно вскипание теплоносителя в эксплуатационных условиях), перечень которых определяется в составе результатов предварительных расче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7.1.2. При необходимости (как правило, при решении задач по п. 2.3.1.1) — регистрацию изменения частоты вращения роторов отключаемых насосных агрегатов (по одному из каждого типа насосных агрег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7.2. В период проведения испытаний при решении задач I и II группы по пп. 2.3.1.2, 2.3.1.3, 2.3.2.2, 2.3.2.3 допускается ограничивать объем измерений по п. 3.1.7.1 точками СЦТ, расположенными непосредственно в пределах выделенного для испытаний локального объекта и на участках СЦТ, граничащих с выделенным объектом, если предварительные расчеты параметров переходных гидравлических режимов при подводимых возмущениях с учетом действия средств защиты не превышают предельно допустимых значений для остальных участков (объектов) С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7.3. Для всех видов задач I и II групп проводи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троль и ручная (или с помощью средств телемеханизации) регистрация давлений в контрольных точках СЦТ до начала основного этапа испытаний (исходный режим) и в течение всего основного этапа испытаний не реже одного измерения в 10—15 мин с записью результатов измерений в журналы наблюдений или (в случае применения средств телемеханизации) на магнитные носите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троль расходов сетевой воды в контрольных точках СЦТ до начала и в период проведения основного этапа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источнике тепла по каждой магистрали тепловой сети в подающем и обратном трубопроводах и подпиточной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пловых сетях через подкачивающие насосные стан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8. Составление технической и рабочей программ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одготовке испытаний необходимым этапом является составление технической и рабочей программ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хническая и рабочая программы испытаний должны разрабатываться в соответствии с [8] и подлежат согласованию в тех организациях, оборудование и персонал которых задействуется при испыта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8.1. Техническая программа устанавливает цель и сроки проведения испытаний и этапы испытаний, режимы работы оборудования элементов СЦТ, режимы работы источника тепла, тепловой сети, систем теплопотребления на каждом этапе испытаний, отклонение параметров в процессе испытаний и их предельные значения, а также оговаривает методы проведения испытаний и регистрации парамет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8.2. Рабочая программа устанавливает исходное состояние системы и оборудования, последовательность технологических операций при подготовке, проведении и прекращении испытаний, требования к поддержанию основных параметров оборудования, меры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8.3. Техническая программа должна содержать следующие разде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цели работы и объект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готовительные работы. В данном разделе необходимо дать следующие све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ъем и сроки проведения комплекса работ, предшествующих проведению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чень специальной регистрирующей аппаратуры и места установки датчи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чное обозначение задействованных в испытаниях участков тепловой сети, перемычек и ответвлений; перечень задействованного, а также отключенного оборудования насосных станций, источника тепла и систем теплопотребления и дается описание испытательного конту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ловия проведения испытаний. В данном разделе приводятся следующие све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чень параметров, характеризующих режим работы тепловой сети и оборудования, о которых сообщается руководителю работ перед каждым опытом и после его завер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рядок передачи операторам на объектах СЦТ команд и подтверждения получения этих коман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рядок синхронизации работы регистрирующей аппаратуры на различных объект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рядок выполнения команд операторами на объектах, в том числе порядок отключения насосного оборудования или имитации других нарушений работы се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чень этапов испытаний, общее время проведения работ. В данном разделе даются следующие све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чень этапов в соответствии с последовательностью проведения опытов (перечень следует составлять в соответствии с выполненным ранее анализом СЦТ, предварительным расчетом переходных процессов в сети и последовательным нарастанием интенсивности возмущающих воздейств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чень факторов, определяющих переход к следующему этапу, отмену этапов или прекращение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жимы работы задействованного оборудования. В данном разделе даются следующие све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жим работы задействованного оборудования источника тепловой энергии и тепловой се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чень отключенн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чень задействованных и отключенных потребителей теп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пературный режим оборудования во время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ельные значения параметров сетевой воды для различных точек тепловой сети и систем теплопотреб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рядок прекращения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чень организаций и лиц, ответственных за обеспечение и проведение испытаний и согласование технической и рабочей програ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чень мер по безопасному проведению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8.4. Рабочая программа должна содержать следующие разде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ъем подготовительных работ, обеспечивающих проведение испытаний. В данном разделе даются следующие све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рядок руководства проведением испытаний с перечнем должностных лиц, ответственных за проведение испытаний, руководителя испытаний и его заместителей и места их расположения во время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рядок создания испытательного контура с указанием задействованных участков трубопроводов, тепловых камер, перемычек и ответвлений к потребителям с перечнем закрытой и открытой запорной арматуры, а также перечнем задействованных регуляторов и их уставок, устройств технологической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чень задействованного насосного оборудования на источнике и насосных станциях с указанием о включении или отключении системы АВ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чень регистрирующей аппаратуры с указанием пределов измерений, контролируемых параметров и точек установки датчи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чень средств связи и способов передачи информации руководителю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тояние системы с данными по исходному стационарному режиму с указанием расходов среды по задействованным магистралям, перемычкам и ответвлениям, температуры сетевой воды, давлений в контрольных точ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чень и последовательность технологических операций при проведении запланированных опытов и их исполнители. В данном разделе даются следующие све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оответствии с перечнем опытов последовательность операций, производимых при проведении каждого из запланированных опытов, и исполнители этих опер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азания о возможной корректировке хода испытаний по промежуточным результатам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азания по порядку прекращения испытаний и выводу из работы задействованного оборудования СЦТ (здесь же приводятся данные по параметрам и режимам системы после прекращения испытаний или порядку создания требуемого стационарного режи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казания о подготовке персонала к проведению испытаний. В данном разделе даются следующие све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дение необходимого инструктажа, указания об объектах и оборудовании, требующих повышенного вним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ры безопасности для персон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очнение действий персонала при возможных незапланированных отключениях и включениях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 рабочей программе прилагаются при необходимости схема испытательного контура, схема используемых при испытаниях трубопроводов источника тепловой энергии, пьезометрический график исходного стационарного режима испытываемой магистрали и другие технические материа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9. Требования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ализация экспериментального метода определения параметров переходных гидравлических режимов сопровождается воздействием на элементы СЦТ повышенных давлений, причем значения давлений в непредвиденных случаях (при ошибках в предварительных расчетах, плохом техническом состоянии оборудования и трубопроводов и др.) могут выйти за пределы допустимых по условиям прочности для трубопроводов и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готовка СЦТ к испытаниям сопровождается временной установкой контрольно-измерительных приборов, а испытания — использованием технологического оборудования в нештатных режимах, отключением некоторых устройств технологической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мплекс мероприятий по технике безопасности проводимых при подготовке испытаний должен иметь целью разработку и реализацию организационных мероприятий, направленных на предотвращение воздействия на персонал СЦТ опасных факторов при проведении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испытаниями проводится инструктаж задействованного персонала по действиям на рабочих местах во время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ременная установка приборов с электропитанием должна производиться с учетом требований ПУЭ [1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ства защиты, используемые приборы и приспособления должны соответствовать нормативным документам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ланируемые на период испытаний мероприятия по безопасности и условия работы задействованного персонала на временных рабочих местах должны соответствовать требованиям [4] и других отраслевых нормативно-технических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2. Экспериментальный (основной) этап испытаний СЦТ при нестационарных гидравлических режимах</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чале основного (экспериментального) этапа испытаний перед проведением экспериментов (опытов) в соответствии с технической и рабочей программами испытаний должны быть выполнены следующие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рировка, подключение и проверка регистрирующих приборов, их синхронизация, проверка каналов связ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нструктаж и расстановка персонала, участвующего в испыта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обходимые переключения в СЦТ и регулировка исходного гидравлического режима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гистрация параметров исходного гидравлического режима и проверка соблюдения требований к его созданию, при необходимости дополнительные работы по регулиров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окончании указанных работ руководитель испытаний принимает решение о начале проведения первого опыта, о чем по задействованным каналам связи сообщает оперативному персоналу, непосредственно участвующему в создании возмущающих воздействий и регистрации динамических характеристик параметров гидравлического режи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pPr>
      <w:r>
        <w:rPr>
          <w:rFonts w:eastAsia="Times New Roman Cyr" w:cs="Times New Roman Cyr" w:ascii="Times New Roman Cyr" w:hAnsi="Times New Roman Cyr"/>
          <w:b/>
          <w:bCs/>
        </w:rPr>
        <w:t>3.2.1. Внесение возмущений в испытательный гидравлический режим и регистрация динамических характеристик в намеченных контрольных точках</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С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1.1. Внесение каждого возмущения в испытательный гидравлический режим производится в соответствии с утвержденной рабочей программой испытаний с соблюдением приведенной в ней последовательности каждой опер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1.2. До начала проведения каждого опыта (внесения возмущения) операторы оборудования, создающего возмущение (т.е. пуск или останов которого вносит испытываемое возмущение), сообщают руководителю испытаний о готовности к выполнению коман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1.3. Руководитель испытаний отдает команду о проведении очередного опыта и объявляет точное время внесения возмущения. Промежуток времени с момента объявления команды до момента внесения возмущения должен быть достаточным для прохождения (передачи) команды руководителя испытаний до всех лиц из числа оперативного персонала, задействованного на период испытаний непосредственно для выполнения его коман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1.4. Операторы оборудования, создающего возмущение, и операторы быстродействующих регистрирующих измерительных приборов подтверждают получение данной коман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1.5. Операторы быстродействующих регистрирующих измерительных приборов за 5-20 с (в зависимости от инерционности быстродействующих регистрирующих приборов) до установленного времени включают электронные устройства опроса первичных преобразователей и (или) лентопротяжные механизмы самопишущих регистрирующих приб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1.6. Операторы оборудования, создающего возмущение, точно в назначенное время наносят требуемое в данном опыте возмущение (посредством пуска или останова оборудования, закрытия или открытия арматуры и т.п.) в соответствии с рабочей программой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1.7. После стабилизации давления в контрольных точках (±0,05 МПа) операторы быстродействующих регистрирующих измерительных приборов отключают регистрирующие приборы и сообщают руководителю работ о завершении регистрации парамет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1.8. По окончании регистрации руководитель испытаний должен оперативно опросить участников испытаний на предмет успешности проведенных операций по регистрации параметров, срабатыванию защит, устройств регулирования и другого оборудования, работа которых предусматривалась в период проведения опыта. По результатам проведенного опроса руководитель работ оценивает результаты опыта с точки зрения необходимости его повторного прове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араллельно производится опрос оперативного персонала источника тепла, тепловых сетей, в том числе выставленных наблюдателей, о нарушениях в работе оборудования, разрывах трубопроводов, задействованных на период испытаний, недопустимых изменениях параметров теплоносителя, не предусмотренных рабочей программой испытаний,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основании результатов оперативного опроса руководитель работ принимает решение о повторении опыта, продолжении испытаний либо досрочном их прекраще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1.9. Руководитель испытаний подает команду о восстановлении исходного режима испытаний, требуемого для проведения очередного или повторения произведенного опы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1.10. В случае выявления повреждений оборудования и трубопроводов в период проведения опыта или нерасчетных изменений параметров сетевой воды, которые могут привести к таким повреждениям при последующих опытах, руководитель испытаний оперативно решает вопрос о прекращении испытаний и (при необходимости) принимает меры к устранению повреждений оборудования и трубопроводов и восстановлению эксплуатационного режима С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1.11. Оперативный персонал, участвующий в испытаниях, производит необходимые переключения в соответствии с командами руководителя испытаний, требуемые для повторения проведенного опыта или выполнения следующего в соответствии с рабочей программой испытаний либо для досрочного прекращения испытаний.</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lang w:val="en-US"/>
        </w:rPr>
      </w:pPr>
      <w:r>
        <w:rPr>
          <w:lang w:val="en-US"/>
        </w:rPr>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pPr>
      <w:r>
        <w:rPr>
          <w:rFonts w:eastAsia="Times New Roman Cyr" w:cs="Times New Roman Cyr" w:ascii="Times New Roman Cyr" w:hAnsi="Times New Roman Cyr"/>
          <w:b/>
          <w:bCs/>
        </w:rPr>
        <w:t>3.2.2. Обследование тепловой сети после завершения испытаний, выявление и устранение при необходимости повреждений</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С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окончании испытаний должно быть произведено визуальное обследование (контроль состояния) оборудования и трубопроводов, задействованных в испытаниях, для выявления возможных технических дефе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 работ при таком обследовании аналогичен подобным работам, проводимым при проведении испытаний трубопроводов и оборудования на плотность и проч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должна быть проверена работоспособность штатных устройств авторегулирования и защиты, задействованных в период испытаний, а также тех, которые были выведены из работы на этот период. Порядок и состав работ по проверке устройств авторегулирования и защиты аналогичны порядку и составу работ, проводимых периодически при их эксплуатации в соответствии с инструкциями по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явленные дефекты трубопроводов и оборудования, средств автоматизации и защиты, которые могут привести к нарушениям в работе СЦТ в эксплуатационном режиме, подлежат устранению до восстановления нормальной работы СЦТ. Другие выявленные дефекты подлежат регистрации в установленном порядке и устраняются при ближайшем плановом отключении соответствующих участков трубопроводов, оборудования, подкачивающих насосных станций, водоподогревательной установки, источника тепла и других элементов С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2.3. Восстановление эксплуатационного гидравлического и</w:t>
      </w:r>
    </w:p>
    <w:p>
      <w:pPr>
        <w:pStyle w:val="Normal"/>
        <w:spacing w:lineRule="auto" w:line="240"/>
        <w:ind w:firstLine="284"/>
        <w:jc w:val="center"/>
        <w:rPr/>
      </w:pPr>
      <w:r>
        <w:rPr>
          <w:rFonts w:eastAsia="Times New Roman Cyr" w:cs="Times New Roman Cyr" w:ascii="Times New Roman Cyr" w:hAnsi="Times New Roman Cyr"/>
          <w:b/>
          <w:bCs/>
        </w:rPr>
        <w:t>температурного режимов</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С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сстановление эксплуатационного гидравлического и температурного режимов СЦТ производится после устранения выявленных дефектов трубопроводов и оборудования, средств автоматизации и защиты, которые возникли при проведении испытаний и могут привести к нарушениям в работе СЦТ в нормальном эксплуатационном режим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сстановление эксплуатационного гидравлического и температурного режимов СЦТ производится по командам руководителя испытаний или дежурного диспетчера тепловой сети, который в соответствии с программой испытаний принимает на себя оперативное руководство СЦТ по окончании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довательность операций по восстановлению эксплуатационного гидравлического и температурного режимов СЦТ должна быть предусмотрена рабочей программой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3. Аналитический (заключительный) этап испытаний СЦТ при нестационарных гидравлических режимах</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3.1. Расшифровка экспериментальных данных и их представление</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удобной для анализа форм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ученная в ходе каждого опыта измерительная информация подвергается предварительной обработке с целью представления ее в единой и удобной для последующего анализа форм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1.1. Обработка результатов измерения параметров исходных режимов для каждого опыта проводится следующим образ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регистрации давлений исходного режима, выполненной в течение всего хода испытаний через заданные промежутки времени по манометрам, установленным в контрольных точках СЦТ, и произведенной либо наблюдателями, выставленными в этих точках, либо посредством системы телеметрии, должны бы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еобходимости приведены в единую систему измер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орректированы на фактическое положение манометров относительно оси трубопровода или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группированы с учетом времени произведенных измерений по каждому из проведенных опытов в соответствии с рабочей программой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контроля (измерения) расхода сетевой воды, выполненного в течение всего хода испытаний по расходомерам, установленным в контрольных точках СЦТ, следу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еобходимости привести в единую систему измер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группировать с учетом времени произведенных измерений по каждому из проведенных опытов в соответствии с рабочей программой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орректировать, исключив результаты измерения расхода, выходящие за допустимые пределы измерений (пределы шкалы) конкретных расходоме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группировки результатов измерений расхода по каждому опыту внутри каждой группы выделяются результаты измерений, соответствующие исходному режиму до начала каждого опы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Целесообразно также (если это представляется возможным, т.е. позволяют инерционные свойства и пределы шкалы использованных расходомеров) выделять отдельно динамические характеристики изменения расхода сетевой воды в контрольных точках начиная с момента внесения возмущения (начала опыта) до момента стабилизации параметров (окончания опы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1.2. Обработка результатов измерения параметров переходных гидравлических процессов (давления сетевой воды, частоты вращения роторов насосных агрегатов, перемещения органов запорно-регулирующей арматуры, расхода сетевой воды и др.) и их изменений во времени выполняется следующим образ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измерения текущих значений указанных параметров в контрольных точках СЦТ в каждом опыте могут быть получены в одном из двух вид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афическом — в случае применения самопишущих регистрирующих приборов (светолучевых осциллографов с представлением результатов измерений на светочувствительной бумаге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бличном — в случае применения приборов с регистрацией (архивированием или выводом на печать) текущих значений измеряемого параметра и времени на магнитных носителях информ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удобства последующего анализа полученные результаты измерений целесообразно представлять в двух указанных видах, при этом необходим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ести каждый параметр к единой выбранной для этого параметра единице измер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ести результаты измерения параметров в каждом опыте к единой шкале измерения времени переходного процесса (допускается применение различных шкал измерения для разных периодов переходного процесса в одном опы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группировать результаты измерения по каждому проведенному опыту и по тем объектам СЦТ, где проводились указанные измерения (источник тепла, подкачивающая насосная станция, дроссельная станция, локальный участок тепловой сети и т.п.), а также при необходимости в зависимости от поставленных задач по конкретному оборудованию (группе сетевых или перекачивающих насосов, подающему или обратному коллекторам источника тепла, быстродействующему сбросному устройству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ъединить и при необходимости построить в единой системе координат динамические характеристики по аналогичным параметрам (например, по изменению давления или др.) для каждой объединенной группы (объекта СЦТ или конкретного оборудования); допускается построение динамических характеристик по различным параметрам на одном графике с общей шкалой по времени и различными шкалами — по каждому параметр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каждом графике динамической характеристики нанести линии предельно допустимых значений (максимум и минимум) для каждого параметра по условиям прочности оборудования, поддержания требуемого технологического режима, в том числе линии вскипания теплоносителя, уставок технологических защит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каждой графической динамической характеристике прикладывать таблицу изменения соответствующих параметров во времен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3.2. Анализ экспериментальных дан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полученной измерительной информ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роятся пьезометрические графики исходных гидравлических режимов и графики мгновенных давлений для каждой точки измерения соответственно возмущающему воздействию, наносимому во время экспери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каждой из контрольных точек СЦТ определяются максимальные (минимальные) значения абсолютного дав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одится сопоставление полученных экспериментальных данных с допустимыми по условиям прочности оборудования значениями давления; в качестве последних могут быть использованы значения испытательного давления; следует также определить возможность вскипания теплоносителя при переходном гидравлическом режим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ются зоны действия недопустимых давлений в соответствии с [1] и [2].</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РЕКОМЕНДАЦИИ ПО АНАЛИЗУ РЕЗУЛЬТАТОВ ИСПЫТАНИЙ И СОСТАВЛЕНИЕ ЗАКЛЮЧЕНИЙ</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 На основании полученных результатов анализа экспериментальных данных:</w:t>
      </w:r>
    </w:p>
    <w:p>
      <w:pPr>
        <w:pStyle w:val="Normal"/>
        <w:spacing w:lineRule="auto" w:line="240"/>
        <w:ind w:firstLine="284"/>
        <w:rPr/>
      </w:pPr>
      <w:r>
        <w:rPr>
          <w:rFonts w:eastAsia="Times New Roman Cyr" w:cs="Times New Roman Cyr" w:ascii="Times New Roman Cyr" w:hAnsi="Times New Roman Cyr"/>
        </w:rPr>
        <w:t xml:space="preserve">для I группы задач по пп. 2.3.1.1 и 2.3.1.2 настоящих Методических указаний определяются опасность переходного аварийного режима при рассматриваемых возмущающих воздействиях, зона действия недопустимых давлений, значения экстремальных давлений и время их возникновения; рекомендации по выбору системы защиты и определения технических характеристик защитных устройств приведены в </w:t>
      </w:r>
      <w:r>
        <w:rPr>
          <w:lang w:val="en-US"/>
        </w:rPr>
        <w:t>[</w:t>
      </w:r>
      <w:r>
        <w:rPr>
          <w:rFonts w:eastAsia="Times New Roman Cyr" w:cs="Times New Roman Cyr" w:ascii="Times New Roman Cyr" w:hAnsi="Times New Roman Cyr"/>
        </w:rPr>
        <w:t>1] и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II группы задач по пп. 2.3.2.1 и 2.3.2.2 настоящих Методических указаний определяются параметры соответствующих переходных гидравлических режимов, выявляются реальные динамические характеристики СЦТ с целью последующего использования в расчетах переходных гидравлических режим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задач I и II групп по пп. 2.3.1.3 и 2.3.2.3 настоящих Методических указаний на основании результатов испытаний составляется заключение о работоспособности и технической эффективности защитных устройств, при необходимости разрабатываются мероприятия по доведению характеристик устройств до соответствующих технологическому процессу знач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роме того, на основании испытаний проводи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заимоувязка действия защит на локальном участке (объекте) СЦТ с режимами работы других элементов С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точнение уставок, постоянных времени защитных устройств, регуляторов рассечки и т.п. для локального объекта (участка тепловой сети, насосной станции) СЦ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 По результатам испытаний составляется заключение, в котором указываются основные результаты испытаний, перечень мероприятий, направленных на решение поставленных перед испытаниями задач в соответствии с технической программой. К заключению по результатам испытаний прилагаются техническая и рабочая программы, результаты измерений параметров переходных гидравлических режимов, параметров исходных режимов перед каждым опытом, рапорты наблюдателей и другая техническая документац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писок использованной литературы</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Разработка унифицированных технических решений по защите оборудования СЦТ от гидравлических ударов с установкой защитных устройств на источниках тепла и на насосных подстанциях магистральных тепловых сетей. Этап 1. Отчет:/ ВНИПИэнергопром и ОРГРЭС/. - М.: 199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Разработка унифицированных технических решений по защите оборудования СЦТ от гидравлических ударов с установкой защитных устройств на источниках тепла и на насосных подстанциях магистральных тепловых сетей. Этап 2. Отчет:/ ВНИПИэнергопром и ОРГРЭС/. - М.: 199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Правила технической эксплуатации электрических станций и сетей Российской Федерации: РД 34.20.501-95.- М.: СПО ОРГРЭС, 199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Правила техники безопасности при эксплуатации тепломеханического оборудования электростанций и тепловых сетей: РД 34.03.201-97. — М.: НЦ ЭНАС, 199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Правила устройства и безопасной эксплуатации трубопроводов пара и горячей воды: Руководящий документ Госгортехнадзора России: РД-03-94. - М.: НПО ПБТ, 199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Методические указания по наладке и обслуживанию гидравлических регуляторов в системе теплоснабжения: РД 34.35.416-97.- М.: СПО ОРГРЭС, 199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Методические указания по проведению приемо-сдаточных испытаний гидравлической автоматической системы регулирования в системах теплоснабжения: РД 34.35.415-97.— М.: СПО ОРГРЭС, 199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Положение о порядке разработки, согласования и утверждения программ испытаний на тепловых, гидравлических и атомных электростанциях, в энергосистемах, тепловых и электрических сетях.— М.: СПО Союзтехэнерго, 198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МИ 2273-93. Рекомендации. ГСИ. - М.: 199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Правила устройства электроустановок. — М.: Главгосэнергонадзор России, 199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ГЛАВЛЕНИ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ЩИЕ СВЕ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ОБЛАСТЬ ПРИМЕНЕНИЯ МЕТОДА ЭКСПЕРИМЕНТАЛЬНОГО ОПРЕДЕЛЕНИЯ ПАРАМЕТРОВ НЕСТАЦИОНАРНЫХ ГИДРАВЛИЧЕСКИХ РЕЖИМОВ СЦТ, ОСНОВНЫЕ ЦЕЛИ И ЗАДАЧИ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ОСНОВНОЕ СОДЕРЖАНИЕ ИСПЫТАНИЙ СЦТ ПРИ НЕСТАЦИОНАРНЫХ ГИДРАВЛИЧЕСКИХ РЕЖИМАХ</w:t>
      </w:r>
    </w:p>
    <w:p>
      <w:pPr>
        <w:pStyle w:val="Normal"/>
        <w:spacing w:lineRule="auto" w:line="240"/>
        <w:ind w:left="567" w:hanging="0"/>
        <w:rPr>
          <w:rFonts w:ascii="Times New Roman Cyr" w:hAnsi="Times New Roman Cyr" w:eastAsia="Times New Roman Cyr" w:cs="Times New Roman Cyr"/>
        </w:rPr>
      </w:pPr>
      <w:r>
        <w:rPr>
          <w:rFonts w:eastAsia="Times New Roman Cyr" w:cs="Times New Roman Cyr" w:ascii="Times New Roman Cyr" w:hAnsi="Times New Roman Cyr"/>
        </w:rPr>
        <w:t>3.1. Подготовительный этап испытаний СЦТ при нестационарных гидравлических режимах</w:t>
      </w:r>
    </w:p>
    <w:p>
      <w:pPr>
        <w:pStyle w:val="Normal"/>
        <w:spacing w:lineRule="auto" w:line="240"/>
        <w:ind w:left="851" w:hanging="0"/>
        <w:rPr>
          <w:rFonts w:ascii="Times New Roman Cyr" w:hAnsi="Times New Roman Cyr" w:eastAsia="Times New Roman Cyr" w:cs="Times New Roman Cyr"/>
        </w:rPr>
      </w:pPr>
      <w:r>
        <w:rPr>
          <w:rFonts w:eastAsia="Times New Roman Cyr" w:cs="Times New Roman Cyr" w:ascii="Times New Roman Cyr" w:hAnsi="Times New Roman Cyr"/>
        </w:rPr>
        <w:t>3.1.1. Анализ системы теплоснабжения и постановка задачи испытаний</w:t>
      </w:r>
    </w:p>
    <w:p>
      <w:pPr>
        <w:pStyle w:val="Normal"/>
        <w:spacing w:lineRule="auto" w:line="240"/>
        <w:ind w:left="851" w:hanging="0"/>
        <w:rPr>
          <w:rFonts w:ascii="Times New Roman Cyr" w:hAnsi="Times New Roman Cyr" w:eastAsia="Times New Roman Cyr" w:cs="Times New Roman Cyr"/>
        </w:rPr>
      </w:pPr>
      <w:r>
        <w:rPr>
          <w:rFonts w:eastAsia="Times New Roman Cyr" w:cs="Times New Roman Cyr" w:ascii="Times New Roman Cyr" w:hAnsi="Times New Roman Cyr"/>
        </w:rPr>
        <w:t>3.1.2. Составление перечня возмущающих воздействий при проведении испытаний, определение допустимости создаваемых возмущений</w:t>
      </w:r>
    </w:p>
    <w:p>
      <w:pPr>
        <w:pStyle w:val="Normal"/>
        <w:spacing w:lineRule="auto" w:line="240"/>
        <w:ind w:left="851" w:hanging="0"/>
        <w:rPr>
          <w:rFonts w:ascii="Times New Roman Cyr" w:hAnsi="Times New Roman Cyr" w:eastAsia="Times New Roman Cyr" w:cs="Times New Roman Cyr"/>
        </w:rPr>
      </w:pPr>
      <w:r>
        <w:rPr>
          <w:rFonts w:eastAsia="Times New Roman Cyr" w:cs="Times New Roman Cyr" w:ascii="Times New Roman Cyr" w:hAnsi="Times New Roman Cyr"/>
        </w:rPr>
        <w:t>3.1.3. Конфигурация СЦТ, задействованной в период испытаний</w:t>
      </w:r>
    </w:p>
    <w:p>
      <w:pPr>
        <w:pStyle w:val="Normal"/>
        <w:spacing w:lineRule="auto" w:line="240"/>
        <w:ind w:left="851" w:hanging="0"/>
        <w:rPr>
          <w:rFonts w:ascii="Times New Roman Cyr" w:hAnsi="Times New Roman Cyr" w:eastAsia="Times New Roman Cyr" w:cs="Times New Roman Cyr"/>
        </w:rPr>
      </w:pPr>
      <w:r>
        <w:rPr>
          <w:rFonts w:eastAsia="Times New Roman Cyr" w:cs="Times New Roman Cyr" w:ascii="Times New Roman Cyr" w:hAnsi="Times New Roman Cyr"/>
        </w:rPr>
        <w:t>3.1.4. Температурный и гидравлический режимы СЦТ в период испытаний</w:t>
      </w:r>
    </w:p>
    <w:p>
      <w:pPr>
        <w:pStyle w:val="Normal"/>
        <w:spacing w:lineRule="auto" w:line="240"/>
        <w:ind w:left="851" w:hanging="0"/>
        <w:rPr>
          <w:rFonts w:ascii="Times New Roman Cyr" w:hAnsi="Times New Roman Cyr" w:eastAsia="Times New Roman Cyr" w:cs="Times New Roman Cyr"/>
        </w:rPr>
      </w:pPr>
      <w:r>
        <w:rPr>
          <w:rFonts w:eastAsia="Times New Roman Cyr" w:cs="Times New Roman Cyr" w:ascii="Times New Roman Cyr" w:hAnsi="Times New Roman Cyr"/>
        </w:rPr>
        <w:t>3.1.5. Технические требования к приборному обеспечению испытаний</w:t>
      </w:r>
    </w:p>
    <w:p>
      <w:pPr>
        <w:pStyle w:val="Normal"/>
        <w:spacing w:lineRule="auto" w:line="240"/>
        <w:ind w:left="851" w:hanging="0"/>
        <w:rPr>
          <w:rFonts w:ascii="Times New Roman Cyr" w:hAnsi="Times New Roman Cyr" w:eastAsia="Times New Roman Cyr" w:cs="Times New Roman Cyr"/>
        </w:rPr>
      </w:pPr>
      <w:r>
        <w:rPr>
          <w:rFonts w:eastAsia="Times New Roman Cyr" w:cs="Times New Roman Cyr" w:ascii="Times New Roman Cyr" w:hAnsi="Times New Roman Cyr"/>
        </w:rPr>
        <w:t>3.1.6. Требования к точности измерительных приборов</w:t>
      </w:r>
    </w:p>
    <w:p>
      <w:pPr>
        <w:pStyle w:val="Normal"/>
        <w:spacing w:lineRule="auto" w:line="240"/>
        <w:ind w:left="851" w:hanging="0"/>
        <w:rPr>
          <w:rFonts w:ascii="Times New Roman Cyr" w:hAnsi="Times New Roman Cyr" w:eastAsia="Times New Roman Cyr" w:cs="Times New Roman Cyr"/>
        </w:rPr>
      </w:pPr>
      <w:r>
        <w:rPr>
          <w:rFonts w:eastAsia="Times New Roman Cyr" w:cs="Times New Roman Cyr" w:ascii="Times New Roman Cyr" w:hAnsi="Times New Roman Cyr"/>
        </w:rPr>
        <w:t>3.1.7. Объем измерений</w:t>
      </w:r>
    </w:p>
    <w:p>
      <w:pPr>
        <w:pStyle w:val="Normal"/>
        <w:spacing w:lineRule="auto" w:line="240"/>
        <w:ind w:left="851" w:hanging="0"/>
        <w:rPr>
          <w:rFonts w:ascii="Times New Roman Cyr" w:hAnsi="Times New Roman Cyr" w:eastAsia="Times New Roman Cyr" w:cs="Times New Roman Cyr"/>
        </w:rPr>
      </w:pPr>
      <w:r>
        <w:rPr>
          <w:rFonts w:eastAsia="Times New Roman Cyr" w:cs="Times New Roman Cyr" w:ascii="Times New Roman Cyr" w:hAnsi="Times New Roman Cyr"/>
        </w:rPr>
        <w:t>3.1.8. Составление технической и рабочей программ испытаний</w:t>
      </w:r>
    </w:p>
    <w:p>
      <w:pPr>
        <w:pStyle w:val="Normal"/>
        <w:spacing w:lineRule="auto" w:line="240"/>
        <w:ind w:left="851" w:hanging="0"/>
        <w:rPr>
          <w:rFonts w:ascii="Times New Roman Cyr" w:hAnsi="Times New Roman Cyr" w:eastAsia="Times New Roman Cyr" w:cs="Times New Roman Cyr"/>
        </w:rPr>
      </w:pPr>
      <w:r>
        <w:rPr>
          <w:rFonts w:eastAsia="Times New Roman Cyr" w:cs="Times New Roman Cyr" w:ascii="Times New Roman Cyr" w:hAnsi="Times New Roman Cyr"/>
        </w:rPr>
        <w:t>3.1.9. Требования безопасности</w:t>
      </w:r>
    </w:p>
    <w:p>
      <w:pPr>
        <w:pStyle w:val="Normal"/>
        <w:spacing w:lineRule="auto" w:line="240"/>
        <w:ind w:left="567" w:hanging="0"/>
        <w:rPr>
          <w:rFonts w:ascii="Times New Roman Cyr" w:hAnsi="Times New Roman Cyr" w:eastAsia="Times New Roman Cyr" w:cs="Times New Roman Cyr"/>
        </w:rPr>
      </w:pPr>
      <w:r>
        <w:rPr>
          <w:rFonts w:eastAsia="Times New Roman Cyr" w:cs="Times New Roman Cyr" w:ascii="Times New Roman Cyr" w:hAnsi="Times New Roman Cyr"/>
        </w:rPr>
        <w:t>3.2. Экспериментальный (основной) этап испытаний СЦТ при нестационарных гидравлических режимах</w:t>
      </w:r>
    </w:p>
    <w:p>
      <w:pPr>
        <w:pStyle w:val="Normal"/>
        <w:spacing w:lineRule="auto" w:line="240"/>
        <w:ind w:left="851" w:hanging="0"/>
        <w:rPr>
          <w:rFonts w:ascii="Times New Roman Cyr" w:hAnsi="Times New Roman Cyr" w:eastAsia="Times New Roman Cyr" w:cs="Times New Roman Cyr"/>
        </w:rPr>
      </w:pPr>
      <w:r>
        <w:rPr>
          <w:rFonts w:eastAsia="Times New Roman Cyr" w:cs="Times New Roman Cyr" w:ascii="Times New Roman Cyr" w:hAnsi="Times New Roman Cyr"/>
        </w:rPr>
        <w:t>3.2.1. Внесение возмущений в испытательный гидравлический режим и регистрация динамических характеристик в намеченных контрольных точках СЦТ</w:t>
      </w:r>
    </w:p>
    <w:p>
      <w:pPr>
        <w:pStyle w:val="Normal"/>
        <w:spacing w:lineRule="auto" w:line="240"/>
        <w:ind w:left="851" w:hanging="0"/>
        <w:rPr>
          <w:rFonts w:ascii="Times New Roman Cyr" w:hAnsi="Times New Roman Cyr" w:eastAsia="Times New Roman Cyr" w:cs="Times New Roman Cyr"/>
        </w:rPr>
      </w:pPr>
      <w:r>
        <w:rPr>
          <w:rFonts w:eastAsia="Times New Roman Cyr" w:cs="Times New Roman Cyr" w:ascii="Times New Roman Cyr" w:hAnsi="Times New Roman Cyr"/>
        </w:rPr>
        <w:t>3.2.2. Обследование тепловой сети после завершения испытаний, выявление и устранение при необходимости повреждений СЦТ</w:t>
      </w:r>
    </w:p>
    <w:p>
      <w:pPr>
        <w:pStyle w:val="Normal"/>
        <w:spacing w:lineRule="auto" w:line="240"/>
        <w:ind w:left="851" w:hanging="0"/>
        <w:rPr>
          <w:rFonts w:ascii="Times New Roman Cyr" w:hAnsi="Times New Roman Cyr" w:eastAsia="Times New Roman Cyr" w:cs="Times New Roman Cyr"/>
        </w:rPr>
      </w:pPr>
      <w:r>
        <w:rPr>
          <w:rFonts w:eastAsia="Times New Roman Cyr" w:cs="Times New Roman Cyr" w:ascii="Times New Roman Cyr" w:hAnsi="Times New Roman Cyr"/>
        </w:rPr>
        <w:t>3.2.3. Восстановление эксплуатационного гидравлического и температурного режимов СЦТ</w:t>
      </w:r>
    </w:p>
    <w:p>
      <w:pPr>
        <w:pStyle w:val="Normal"/>
        <w:spacing w:lineRule="auto" w:line="240"/>
        <w:ind w:left="567" w:hanging="0"/>
        <w:rPr>
          <w:rFonts w:ascii="Times New Roman Cyr" w:hAnsi="Times New Roman Cyr" w:eastAsia="Times New Roman Cyr" w:cs="Times New Roman Cyr"/>
        </w:rPr>
      </w:pPr>
      <w:r>
        <w:rPr>
          <w:rFonts w:eastAsia="Times New Roman Cyr" w:cs="Times New Roman Cyr" w:ascii="Times New Roman Cyr" w:hAnsi="Times New Roman Cyr"/>
        </w:rPr>
        <w:t>3.3. Аналитический (заключительный) этап испытаний СЦТ при нестационарных гидравлических режимах</w:t>
      </w:r>
    </w:p>
    <w:p>
      <w:pPr>
        <w:pStyle w:val="Normal"/>
        <w:spacing w:lineRule="auto" w:line="240"/>
        <w:ind w:left="851" w:hanging="0"/>
        <w:rPr>
          <w:rFonts w:ascii="Times New Roman Cyr" w:hAnsi="Times New Roman Cyr" w:eastAsia="Times New Roman Cyr" w:cs="Times New Roman Cyr"/>
        </w:rPr>
      </w:pPr>
      <w:r>
        <w:rPr>
          <w:rFonts w:eastAsia="Times New Roman Cyr" w:cs="Times New Roman Cyr" w:ascii="Times New Roman Cyr" w:hAnsi="Times New Roman Cyr"/>
        </w:rPr>
        <w:t>3.3.1. Расшифровка экспериментальных данных и их представление в удобной для анализа форме</w:t>
      </w:r>
    </w:p>
    <w:p>
      <w:pPr>
        <w:pStyle w:val="Normal"/>
        <w:spacing w:lineRule="auto" w:line="240"/>
        <w:ind w:left="851" w:hanging="0"/>
        <w:rPr>
          <w:rFonts w:ascii="Times New Roman Cyr" w:hAnsi="Times New Roman Cyr" w:eastAsia="Times New Roman Cyr" w:cs="Times New Roman Cyr"/>
        </w:rPr>
      </w:pPr>
      <w:r>
        <w:rPr>
          <w:rFonts w:eastAsia="Times New Roman Cyr" w:cs="Times New Roman Cyr" w:ascii="Times New Roman Cyr" w:hAnsi="Times New Roman Cyr"/>
        </w:rPr>
        <w:t>3.3.2. Анализ экспериментальных дан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РЕКОМЕНДАЦИИ ПО АНАЛИЗУ РЕЗУЛЬТАТОВ ИСПЫТАНИЙ И СОСТАВЛЕНИЕ ЗАКЛЮЧ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писок использованной литературы</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0:40:00Z</dcterms:created>
  <dc:creator>Попов Андрей Леонидович</dc:creator>
  <dc:description/>
  <dc:language>en-US</dc:language>
  <cp:lastModifiedBy>CNTI</cp:lastModifiedBy>
  <dcterms:modified xsi:type="dcterms:W3CDTF">2001-11-02T05:16:00Z</dcterms:modified>
  <cp:revision>3</cp:revision>
  <dc:subject/>
  <dc:title>РД 153-34.1-20.365-98</dc:title>
</cp:coreProperties>
</file>