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ТРУДА И СОЦИАЛЬНОГО РАЗВИТИЯ</w:t>
      </w:r>
    </w:p>
    <w:p>
      <w:pPr>
        <w:pStyle w:val="Normal"/>
        <w:ind w:firstLine="283"/>
        <w:jc w:val="center"/>
        <w:rPr/>
      </w:pPr>
      <w:r>
        <w:rPr/>
        <w:t>РОССИЙСКОЙ ФЕДЕР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ОСТАНОВЛЕНИЕ</w:t>
      </w:r>
    </w:p>
    <w:p>
      <w:pPr>
        <w:pStyle w:val="Normal"/>
        <w:ind w:firstLine="283"/>
        <w:jc w:val="center"/>
        <w:rPr/>
      </w:pPr>
      <w:r>
        <w:rPr/>
        <w:t>от 16 декабря 1997 года № 63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Об утверждении Типовых отраслевых норм бесплатной</w:t>
      </w:r>
    </w:p>
    <w:p>
      <w:pPr>
        <w:pStyle w:val="Normal"/>
        <w:ind w:firstLine="283"/>
        <w:jc w:val="center"/>
        <w:rPr/>
      </w:pPr>
      <w:r>
        <w:rPr/>
        <w:t>выдачи работникам специальной одежды, специальной обуви и других средств индивидуальной защиты</w:t>
      </w:r>
    </w:p>
    <w:p>
      <w:pPr>
        <w:pStyle w:val="Normal"/>
        <w:ind w:firstLine="283"/>
        <w:jc w:val="center"/>
        <w:rPr/>
      </w:pPr>
      <w:r>
        <w:rPr/>
        <w:t>(с изменениями на 26 апреля 2004 года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Документ с изменениями, внесенными:</w:t>
      </w:r>
    </w:p>
    <w:p>
      <w:pPr>
        <w:pStyle w:val="Normal"/>
        <w:ind w:firstLine="283"/>
        <w:jc w:val="both"/>
        <w:rPr/>
      </w:pPr>
      <w:r>
        <w:rPr/>
        <w:t>постановлением Минтруда России от 17 декабря 2001 года № 85;</w:t>
      </w:r>
    </w:p>
    <w:p>
      <w:pPr>
        <w:pStyle w:val="Normal"/>
        <w:ind w:firstLine="283"/>
        <w:jc w:val="both"/>
        <w:rPr/>
      </w:pPr>
      <w:r>
        <w:rPr/>
        <w:t>постановлением Минтруда России от 26 апреля 2004 года № 5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соответствии с Положением о Министерстве труда и социального развития Российской Федерации (пункт 8.12), утвержденным Постановлением Правительства Российской Федерации от 23 апреля 1997 года № 480, Министерство труда и социального развития Российской Федерации</w:t>
      </w:r>
    </w:p>
    <w:p>
      <w:pPr>
        <w:pStyle w:val="Normal"/>
        <w:ind w:firstLine="283"/>
        <w:jc w:val="both"/>
        <w:rPr/>
      </w:pPr>
      <w:r>
        <w:rPr/>
        <w:t>постановляет:</w:t>
      </w:r>
    </w:p>
    <w:p>
      <w:pPr>
        <w:pStyle w:val="Normal"/>
        <w:ind w:firstLine="283"/>
        <w:jc w:val="both"/>
        <w:rPr/>
      </w:pPr>
      <w:r>
        <w:rPr/>
        <w:t>1. Утвердить Типовые отрасле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Normal"/>
        <w:ind w:firstLine="283"/>
        <w:jc w:val="both"/>
        <w:rPr/>
      </w:pPr>
      <w:r>
        <w:rPr/>
        <w:t>- организаций электроэнергетической промышленности согласно приложению № 2;</w:t>
      </w:r>
    </w:p>
    <w:p>
      <w:pPr>
        <w:pStyle w:val="Normal"/>
        <w:ind w:firstLine="283"/>
        <w:jc w:val="both"/>
        <w:rPr/>
      </w:pPr>
      <w:r>
        <w:rPr/>
        <w:t>2. С принятием настоящего Постановления на территории Российской Федерации не применяются 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электроэнергетической промышленности, утвержденные постановлением Госкомтруда СССР и Президиума ВЦСПС от 24 июня 1980 года № 180/П-7, с изменениями, дополнениями и редакционными уточнениями, утвержденными постановлением Госкомтруда СССР и Президиума ВЦСПС от 21 августа 1985 года № 289/П-8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ервый заместитель</w:t>
      </w:r>
    </w:p>
    <w:p>
      <w:pPr>
        <w:pStyle w:val="Normal"/>
        <w:ind w:firstLine="283"/>
        <w:jc w:val="right"/>
        <w:rPr/>
      </w:pPr>
      <w:r>
        <w:rPr/>
        <w:t>министра труда и социального развития</w:t>
      </w:r>
    </w:p>
    <w:p>
      <w:pPr>
        <w:pStyle w:val="Normal"/>
        <w:ind w:firstLine="283"/>
        <w:jc w:val="right"/>
        <w:rPr/>
      </w:pPr>
      <w:r>
        <w:rPr/>
        <w:t>Российской Федерации</w:t>
      </w:r>
    </w:p>
    <w:p>
      <w:pPr>
        <w:pStyle w:val="Normal"/>
        <w:ind w:firstLine="283"/>
        <w:jc w:val="right"/>
        <w:rPr/>
      </w:pPr>
      <w:r>
        <w:rPr/>
        <w:t>Ю. Люблин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№ 2</w:t>
      </w:r>
    </w:p>
    <w:p>
      <w:pPr>
        <w:pStyle w:val="Normal"/>
        <w:ind w:firstLine="283"/>
        <w:jc w:val="right"/>
        <w:rPr/>
      </w:pPr>
      <w:r>
        <w:rPr/>
        <w:t>к постановлению Министерства труда</w:t>
      </w:r>
    </w:p>
    <w:p>
      <w:pPr>
        <w:pStyle w:val="Normal"/>
        <w:ind w:firstLine="283"/>
        <w:jc w:val="right"/>
        <w:rPr/>
      </w:pPr>
      <w:r>
        <w:rPr/>
        <w:t>и социального развития Российской Федерации</w:t>
      </w:r>
    </w:p>
    <w:p>
      <w:pPr>
        <w:pStyle w:val="Normal"/>
        <w:ind w:firstLine="283"/>
        <w:jc w:val="right"/>
        <w:rPr/>
      </w:pPr>
      <w:r>
        <w:rPr/>
        <w:t>от 16 декабря 1997 года № 6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ОТРАСЛЕВЫЕ НОРМ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607"/>
        <w:gridCol w:w="3606"/>
        <w:gridCol w:w="1676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 или долж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епловые электростанции (паротурбинные, дизельные, локомобильные и другие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ппаратчик по приготовлению химреаген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прорезиненный или костюм суко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суко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ппаратчик химводоочистк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хлорированию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газ вместо респиратор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нкеровщ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узч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огрузке и разгрузке твердого топлива, промышленных отходов и колчедана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огрузке и разгрузке угля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естянщ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обшивке изоляции на горячих участках работ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олировщик на термоизоляции; огнеупорщ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в теплотуннелях и на горячих работах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асбестов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лем защитный хлопчатобумажный с огне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меронщ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ромывке конденсаторов и ям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тлочист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постоянной работе на очистке котлов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ирз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лем с наплечник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рикот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ртянки хлопчатобумаж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в условиях возможности получения ожогов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горячей и холодной обмывке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постоянной работе на кислотно-щелочной очистке котлов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шерстян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береговых насосных станц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ртянки суко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бульдозер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(кочегар) котельно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ручному удалению золы и шлака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лем защитный из хлопчатобумажной ткани с огне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котлов; старший машинист котельного 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загрузке вручную твердого топлива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крана (крановщик)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в машинном зале и котельной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огрузке и разгрузке твердого топлива на складе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мельниц (по размолу топлива)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руши или антифоны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78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ункт исключен постановлением Минтруда России от 17 декабря 2001 года № 85. - См. предыдущую редакцию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ункты 19-60 предыдущей редакции считаются соответственно пунктами 18-59 настоящей редакции - постановление Минтруда России от 17 декабря 2001 года № 85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ист-обходчик по котельному оборудованию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обдувке-расшлаковке котлов; по обходу золоуловителей, шлакодробилок и шлакоудалителей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 ил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лем защитный хлопчатобумажный с огнезащитной пропиткой ил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лем суко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17 декабря 2001 года № 85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-обходчик по турбинному оборудованию; оператор теплового пункт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исту-обходчику по турбинному оборудованию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тифоны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обслуживанию паровой машины и локомобиля, работающих на жидком минеральном топливе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паровых турбин; старший машинист турбинного отделе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ист сушильной установк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в цехах пылеприготовления и по размолу топлива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ист топливоподач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обслуживанию транспортеров, конвейеров, элеваторов, питателей топлива, трясунов, шнеков, скреперов, лебедок, канатной дороги, фуникулеров, скипов, угледробилок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еруши или антифоны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уборке пыли по тракту топливоподач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ст по уборке оборудования электростанц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уборке пыли и золы в котельных цехах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чик трассы гидрозолоудаления и золоотвало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бинезон хлопчатобумажный с водоотталкивающе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занятости на ремонте приборов теплотехнического контроля и автоматики тепловых процессов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есарь по ремонту гидротурбинного 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ремонту основного и вспомогательного оборудования турбинных и химических цехов, двигателей внутреннего сгорания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ремонту трубопроводов и арматуры (паровых, водяных, газовых, кислотных, канализационных)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брезентов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суко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 выполнении работ по обслуживанию оборудования, расположенного на открытом воздухе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по ремонту оборудования топливоподач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уровщик топлив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зимни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газ или 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ушники противошумные или беруш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апка-ушанк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меховые или 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, не связанной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апка-ушанк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меховые или 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воздушных линий электропередач на подстанциях напряжением 330 кВ и выше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1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3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ерогазоулавливающие установки на тепловых электростанциях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лат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контрольно-измерительным приборам и автоматике; электромонтер по ремонту и обслуживанию электро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суконный или костюм хлопчатобумажный с кислото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сарь-ремонтн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суконный или костюм хлопчатобумажный с кислотозащитно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суко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суко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Гидроэлектростанц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гидроагрегато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торист водосброс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ходчик гидросооружен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гидротурбинного 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607"/>
        <w:gridCol w:w="3606"/>
        <w:gridCol w:w="1676"/>
      </w:tblGrid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едприятия электрических сете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апка-ушанк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меховые или 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воздушных линий электропередач на подстанциях напряжением 330 кВ и выше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1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3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монтер по ремонту воздушных лин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передачи; электромонтер по обслуживанию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станции; электромонтер по эксплуатаци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на территории природных очагов энцефалита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пределительных сете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противоэнцефалитны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ушники противошумные или беруш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апка-ушанк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меховые или 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заболоченной местности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 боло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воздушных линий электропередачи на подстанциях напряжением 330 кВ и выше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1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3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на территории природных очагов энцефалита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противоэнцефалитны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летни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-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газ или 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по ремонту кабельных сетей в траншеях, тоннелях и колодцах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х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работе на деревянных опорах, пропитанных антисептиками, выдается дополнительно один комбинезон хлопчатобумажный со специальной пропиткой на 1 год, в связи с чем срок носки костюма хлопчатобумажного удлиняется до 2 лет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едприятия тепловых сете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ирз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пасатель СПИ-20, ПДУ-3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 с лямк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обслуживанию тепловых пункто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бщие професси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ер энергосбыт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снятию показаний электросчетчиков в сельской местност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17 декабря 2001 года № 85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мотчик элементов электрических машин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тник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ремонту котельного оборудования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ропитке леса антисептикам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брезентов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пропитке якорей и катушек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кожа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х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ремонту электросчетчиков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главного щита управления электростанций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газ или 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лучении спецодежды по нормам, предусмотренным для работников, занятых на строительных, строительно-монтажных и ремонтно-строительных работах в районах Урала и Сибир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 вместо курт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зоне электромагнитного влияния воздушных линий, находящихся в работе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4 (0)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4 (0)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.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.</w:t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монтер по эксплуатации электросчетчико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выполнении работ по снятию, установке и замене электросчетчиков промышленных и коммунально-бытовых потребителей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хлопчатобумаж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 работе в сельской местности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ирз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17 декабря 2001 года № 85 - см. предыдущую редакцию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2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т рабочий для защиты от воздействия электрической дуги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лет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ртка-накидка из материалов с постоянными термостойкими свойствам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терм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ка термостойкая с защитным экраном для лица с термостойкой окантовко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лье нательное хлопчатобумажное или термостойко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тинки или полусапоги кожаные лет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стюм зимний из материала с постоянными термостойкими свойствами типа Номекс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шлемник термостойкий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кожаные зимние для защиты от повышенных температур на маслобензостойк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алоши диэлектричес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яс предохранитель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комбинированные или перчатки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ки защит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, не связанной с риском возникновения электрической дуги,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поги резинов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щ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ртук прорезиненный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бинезон для защиты от общих производственных загрязнений из нетканых материалов типа Тайве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чатки маслостойки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ка панорамная лицевая с регенерирующим блоком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газ или респиратор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, не связанных с риском возникновения электрической дуги, зимой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шубок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апка-ушанка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ленки на резиновой подошв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авицы меховые или рукавицы хлопчатобумажные утепленные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оборудования распределительных устройств напряжением 330 кВ и выше дополнительно: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1 (лет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ранирующий комплект типа Эп-3 (зимний)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ояса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ункт в редакции постановления Минтруда России от 26 апреля 2004 года № 54 - см. предыдущую редакцию)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Работникам электростанций открытого типа при постоянной работе по обслуживанию и ремонту агрегатов и оборудования на открытом воздухе выдается дополнительно куртка на утепляющей прокладке на 2 года (если она в отраслевых нормах не предусмотрена) по перечню профессий и должностей, поименованных в п.п.1-60 настоящих Нор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5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08-28T12:35:00Z</dcterms:modified>
  <cp:revision>2</cp:revision>
  <dc:subject/>
  <dc:title>Типовые отраслевые нормы бесплатной выдачи работников специальной одежды, специальной обуви и других средств индивидуальной защиты</dc:title>
</cp:coreProperties>
</file>