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482"/>
        <w:gridCol w:w="248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ГЛАСОВА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епартаментом генераль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 по эксплуа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х станций 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ет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O</w:t>
            </w:r>
            <w:r>
              <w:rPr>
                <w:sz w:val="20"/>
                <w:szCs w:val="20"/>
              </w:rPr>
              <w:t xml:space="preserve"> «ЕЭС России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3.20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РК «Электропрофсоюз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0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ТВЕРЖДЕ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О «ЕЭС России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0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ИПОВАЯ ИНСТРУКЦИЯ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ОХРАНЕ ТРУДА ПРИ РАБОТЕ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СВЕРЛИЛЬНЫХ СТАНКАХ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bCs/>
          <w:sz w:val="20"/>
          <w:szCs w:val="20"/>
        </w:rPr>
        <w:t>РД 153-34.0-03.294</w:t>
      </w:r>
      <w:r>
        <w:rPr>
          <w:sz w:val="20"/>
          <w:szCs w:val="20"/>
        </w:rPr>
        <w:t>—</w:t>
      </w:r>
      <w:r>
        <w:rPr>
          <w:b/>
          <w:bCs/>
          <w:sz w:val="20"/>
          <w:szCs w:val="20"/>
        </w:rPr>
        <w:t>00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О «ЕЭС России» утвердило разработанную АООТ «Проектэнергомаш» Типовую инструкцию по охране труда при работе на сверлильных станках (РД 153-34.0-03.294—00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введения Типовой инструкции — 1 июля 2000 г.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настоящей Типовой инструкции руководителями организаций РАО «ЕЭС России» должны быть разработаны и утверждены инструкции с учетом местных условий производства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а на сверлильных станках может сопровождаться наличием ряда вредных и опасных производственных факторов, к числу которых относятся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лектрический ток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лкая стружка и аэрозоли смазочно-охлаждающей жидкост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летающие кусочки металла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сокая температура поверхности обрабатываемых деталей и инструмента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вышенный уровень вибраци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вижущиеся машины и механизмы, передвигающиеся изделия, заготовки, материалы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ая освещенность рабочей зоны, наличие прямой и отраженной блескости, повышенная пульсация светового потока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настоящей Типовой инструкции использованы следующие стандарты системы безопасности труда: ГОСТ 12.0.003—74 "Опасные и вредные производственные факторы. Классификация", ГОСТ 12.1.004—91 "Пожарная безопасность. Общие требования", ГОСТ 12.3.002—75 "Процессы производственные. Общие требования безопасности", ГОСТ 12.3.025—80 "Обработка металлов резанием. Требования безопасности" и др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верловщики при производстве работ согласно имеющейся квалификации обязаны выполнять требования безопасности, изложенные в настоящей Типовой инструкции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ыполнения положений настоящей Типовой инструкции работники могут быть привлечены к дисциплинарной, административной, уголовной и материальной ответственности в соответствии с законодательством Российской Федерации в зависимости от тяжести последствий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ТРЕБОВАНИЯ БЕЗОПАСНОСТИ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К самостоятельной работе на сверлильных станках допускается обученный персонал, прошедший медицинский осмотр, инструктаж по охране труда на рабочем месте, ознакомленный с правилами пожарной безопасности и усвоивший безопасные приемы работы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Сверловщику разрешается работать только на станках, к которым он допущен, и выполнять работу, которая поручена ему администрацией цеха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Персонал, обслуживающий сверлильные станки, должен иметь: костюм хлопчатобумажный или полукомбинезон, очки защитные, ботинки юфтевые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Если пол скользкий (облит маслом, эмульсией), рабочий обязан потребовать, чтобы его посыпали опилками, или сделать это сам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5. Сверловщику запрещается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ать при отсутствии на полу под ногами деревянной решетки по длине станка, исключающей попадание обуви между рейками и обеспечивающей свободное прохождение стружк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ать на станке с оборванным заземляющим проводом, а также при отсутствии или неисправности блокировочных устройств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оять и проходить под поднятым грузом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ходить в местах, не предназначенных для прохода людей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ходить без разрешения за ограждения технологического оборудования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нимать ограждения опасных зон работающего оборудования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ыть руки в эмульсии, масле, керосине и вытирать их обтирочными концами, загрязненными стружкой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6. О каждом несчастном случае сверловщик обязан немедленно поставить в известность мастера и обратиться в медицинский пункт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ТРЕБОВАНИЯ БЕЗОПАСНОСТИ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Д НАЧАЛОМ РАБОТЫ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Перед началом работы сверловщик обязан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нять станок от сменщика: проверить, хорошо ли убраны станок и рабочее место. Не следует приступать к работе до устранения выявленных недостатков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деть спецодежду, застегнуть рукава и куртку, надеть головной убор, проверить наличие очков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регулировать местное освещение так, чтобы рабочая зона была достаточно освещена и свет не слепил глаза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верить наличие смазки станка. При смазке следует пользоваться только специальными приспособлениям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верить на холостом ходу исправность станка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Сверловщику запрещается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ать в тапочках, сандалиях, босоножках и т.п.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ять неисправные и неправильно заточенные инструменты и приспособления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касаться к токоведущим частям электрооборудования, открывать дверцы электрошкафов. В случае необходимости следует обращаться к электромонтеру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ТРЕБОВАНИЯ БЕЗОПАСНОСТИ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 ВРЕМЯ РАБОТЫ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Во время работы сверловщик обязан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дежно и правильно закрепить обрабатываемую деталь, чтобы была исключена возможность ее вылета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рабатываемые детали, тиски и приспособления прочно и надежно закреплять на столе или фундаментной плите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ановку и снятие тяжелых деталей и приспособлений производить только с помощью грузоподъемных средств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авильно отцентрировать и надежно закрепить режущий инструмент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жущий инструмент подводить к обрабатываемой детали плавно, без удара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ручной подаче сверла и при сверлении напроход или мелкими сверлами не нажимать сильно на рычаг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смене сверла или патрона пользоваться деревянной выколоткой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сверлении отверстий в вязких металлах применять спиральные сверла со стружкодробящими канавкам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далять стружку с обрабатываемой детали и стола только тогда, когда инструмент остановлен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уборщицу к уборке у станка во время его работы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сверлении хрупких металлов, если нет на станке защитных устройств от стружки, надеть защитные очки или предохранительный щиток из прозрачного материала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заедания инструмента, поломки хвостовика сверла, метчика или другого инструмента выключить станок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удаления стружки от станка использовать специальные крючки и щетки-сметки. Запрещается удалять стружку непосредственно руками и инструментом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вибрации остановить станок, проверить крепление сверла, принять меры к устранению вибраци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д остановкой станка обязательно отвести инструмент от обрабатываемой детал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тановить станок и выключить электрооборудование в следующих случаях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уходя от станка даже на короткое время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ри временном прекращении работы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при перерыве в подаче электроэнерги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при уборке, смазке, чистке станка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) при обнаружении какой-либо неисправност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) при подтягивании болтов, гаек и других крепежных деталей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Во время работы на станке сверловщику запрещается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ять патроны и приспособления с выступающими стопорными винтами и болтам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держивать и поправлять просверливаемую деталь рукам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епить деталь, приспособление или инструмент на ходу станка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рмозить вращение шпинделя рукам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местным освещением напряжением выше 42 В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тягивать гайки, болты и другие соединительные предметы при работающем станке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хлаждать инструмент с помощью тряпок и концов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станину станка для укладки каких-либо предметов и инструмента, производить керновку детали на столе станка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рать и подавать через станок какие-либо предметы во время работы станка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ять прокладки между зевом ключа и гранями гаек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инструментом с изношенными конусными хвостовикам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ать на станке в рукавицах или перчатках, а также с забинтованными пальцами без резиновых напальчников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дувать сжатым воздухом из шланга обрабатываемую деталь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установке детали на станок грузоподъемным краном находиться между деталью и станком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ираться на станок во время его работы и позволять это делать другим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 время работы наклонять голову близко к шпинделю и режущему инструменту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тавлять ключи, приспособления и другие инструменты на работающем станке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ТРЕБОВАНИЯ БЕЗОПАСНОСТИ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 АВАРИЙНЫХ СИТУАЦИЯХ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поломки станка, отказа в работе пульта управления сверловщик должен отключить станок и сообщить об этом мастеру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 В случае загорания ветоши, оборудования или возникновения пожара необходимо немедленно отключить станок, сообщить о случившемся другим работникам цеха и приступить к ликвидации очага загорания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 В случае появления аварийной ситуации, опасности для своего здоровья или здоровья окружающих людей следует отключить станок, покинуть опасную зону и сообщить об опасности непосредственному руководителю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ТРЕБОВАНИЯ БЕЗОПАСНОСТИ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ОКОНЧАНИИ РАБОТЫ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работы сверловщик обязан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ключить станок и электродвигатель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вести в порядок рабочее место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убрать со станка стружку и металлическую пыль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очистить станок от гряз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аккуратно сложить заготовки и инструменты на отведенное место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смазать трущиеся части станка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дать станок сменщику или мастеру и сообщить обо всех неисправностях станка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нять спецодежду и повесить ее в шкаф, вымыть лицо и руки теплой водой с мылом или принять душ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щие требования безопасности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Требования безопасности во время работы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Требования безопасности в аварийных ситуациях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Требования безопасности по окончании работ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46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4:11:00Z</dcterms:created>
  <dc:creator>Попов А.Л.</dc:creator>
  <dc:description/>
  <dc:language>en-US</dc:language>
  <cp:lastModifiedBy>CNTI</cp:lastModifiedBy>
  <dcterms:modified xsi:type="dcterms:W3CDTF">2001-04-26T10:25:00Z</dcterms:modified>
  <cp:revision>3</cp:revision>
  <dc:subject/>
  <dc:title>РД 153-34.0-03.294-00</dc:title>
</cp:coreProperties>
</file>