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топлива и энергетики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лавное Управление Государственного энергетического надз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right="519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right="51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исьму Министерство топлива и</w:t>
      </w:r>
    </w:p>
    <w:p>
      <w:pPr>
        <w:pStyle w:val="Normal"/>
        <w:ind w:right="51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етики Российской Федерации</w:t>
      </w:r>
    </w:p>
    <w:p>
      <w:pPr>
        <w:pStyle w:val="Normal"/>
        <w:ind w:right="51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9.95 г.  № ВК-4936</w:t>
      </w:r>
    </w:p>
    <w:tbl>
      <w:tblPr>
        <w:tblW w:w="4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88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8" w:type="dxa"/>
            <w:tcBorders/>
            <w:tcMar>
              <w:left w:w="28" w:type="dxa"/>
              <w:right w:w="28" w:type="dxa"/>
            </w:tcMar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а топлива и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ой Феде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Н. Костю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.09.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8" w:type="dxa"/>
            <w:tcBorders/>
            <w:tcMar>
              <w:left w:w="28" w:type="dxa"/>
              <w:right w:w="28" w:type="dxa"/>
            </w:tcMar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государственный инсп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Главгосэнергонадз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П. Варна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.08.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андартизации, метр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ертифик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К. Ис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95 г.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ТЕПЛОВОЙ ЭНЕРГИИ И ТЕПЛОНОС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Д 34.09.102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оставители: В.Н. Рябинкин, Д.Я. Баритко, М.В. Головков, Э.Г. Звенигородский (разд. 5.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авилах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назначены для специалистов и персонала, занятых эксплуатацией систем теплоснабжения, узлов учета, разрабатывающих средства измерения тепловой энергии, массы теплоносителей и его парамет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которые из предлагаемых терминов и определений приняты только для настоящих Правил учета тепловой энергии 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4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тепловых нагрузок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опительная, вентиляционная, кондиционирование воздуха, технологическая, горячее водоснабжение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четчик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ный прибор, предназначенный для измерения объема (массы) воды (жидкости), протекающей в трубопроводе через сечение, перпендикулярное направлению скорости потока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приборов узла учет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ница балансовой принадлежности тепловых сетей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раздела элементов тепловых сетей между владельцами по признаку собственности, аренды или полного хозяйственного вед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 в эксплуатацию узла учет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дура, определяющая готовность узла учета тепловой энергии к эксплуатации, и завершающаяся подписанием акта установленного образца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исимая схема подключения системы теплопотребл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присоединения системы теплопотребления к тепловой сети, при которой теплоноситель (вода) из тепловой сети поступает непосредственно в систему теплопотребл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ая водяная система теплоснабж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теплоснабжения, в которой вода, циркулирующая в тепловой сети, из сети не отбираетс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теплоты (тепловой энергии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установка, производящая тепло (тепловую энергию)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ависимая схема подключения системы теплопотребл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присоединения системы теплопотребления к тепловой сети, при которой теплоноситель, поступающий из тепловой сети, проходит через теплообменник, установленный на тепловом пункте потребителя, где нагревает вторичный теплоноситель, используемый в дальнейшем в системе теплопотребл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ая водяная система теплоснабж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яная система теплоснабжения, в которой вода частично или полностью отбирается из системы потребителями теплоты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учет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 тепловой энерг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теплоносител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(объем) теплоносителя, прошедшего через поперечное сечение трубопровода за единицу времени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величины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ображение измеряемой величины в цифровой или графической форме на твердом носителе - бумаге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теплоснабж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взаимосвязанных источника теплоты, тепловых сетей и систем теплопотребл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теплопотребления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теплопотребляющих установок с соединительными трубопроводами или тепловыми сетями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 пар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сеть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трубопроводов и устройств, предназначенных для передачи тепловой энергии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(ТП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стройств для присоединения систем теплопотребления к тепловой сети и распределения теплоносителя по видам теплового потреблени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потребляющая установк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стройств, использующих теплоту для отопления, вентиляции, горячего водоснабжения, кондиционирования воздуха и технологических нужд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требителей тепловой энергией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четчик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или комплект приборов (средство измерения), предназначенный для определения количества теплоты и измерения массы и параметров теплоносител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числитель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обеспечивающее расчет количества теплоты на основе входной информации о массе, температуре и давлении теплоносителя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учет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риборов и устройств, обеспечивающий учет тепловой энергии, массы (или объема) теплоносителя, а также контроль и регистрацию его пара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ЫЕ ОБОЗНА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- температура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- давление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- энтальпия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- масса воды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- масса пара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 тепловая энергия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- время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ы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подающий трубопровод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- обратный трубопровод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 - подпитка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- конденса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 - холодная вода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 - горячее водоснабжение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ки измерени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66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температуры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1" r="-2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давления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расхода теплоносителя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ие требовани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учитываемый параметр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регистрируемый параметр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92" r="-1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узел учета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насос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71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еплообменник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элеватор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9550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541" r="-1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рубопровод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95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377" r="-1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задвижка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00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отопительный прибор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е "Правила учета тепловой энергии и теплоносителя" (в дальнейшем Правила) разработаны по заданию Главгосэнергонадзора Российской Федерации специалистами Госэнергонадзора России, Энергонадзоров, ТОО "Интех", НИИ Теплоприбор, при участии АО Э и Э "Мосэнерго" филиала Тепловые сети, ВНИИМС, РАО "ЕЭС России", РАО "Роскоммунэнерго", ВНИИЦ СН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определяют требования к организации учета отпуска и потребления тепловой энергии и теплоносителей (сетевой воды и водяного пара), контроля их параметров: массы (объема), температуры и давления, а также общие технические требования к узлам учета тепловой энергии и теплоносителя (в дальнейшем узлы учет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действуют на территории Российской Федерации и обязательны для исполнения органами государственного энергетического надзора, юридическими и физическими лицами независимо от их ведомственной принадлежности и форм собствен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существляющими отпуск, транспорт, распределение и потребление тепловой энергии и теплонос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ыполняющими проектные, монтажные, ремонтные, наладочные работы на узлах учета тепловой энергии и теплонос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беспечивающими эксплуатацию оборудования узлов учета тепловой энергии и теплонос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ыпускающими оборудование, входящее в состав узлов учета тепловой энергии и теплоносителей, а также средства их измерения и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выпуском настоящих Правил теряют силу "Правила учета отпуска тепловой энергии ПР 34-70-010-85" (Союзтехэнерго, 198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расчеты энергоснабжающей организации с потребителями, у которых временно отсутствуют узлы учета, осуществляются на основании нормативных документов Главгосэнерго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ожения и дополнения, направленные на совершенствование данной редакции Правил учета, принимаются Главгосэнергонадзором к рассмотрению и могут быть учтены в следующих издания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вопросы, замечания и пожелания, касающиеся настоящих Правил, следует направлять по адресу: 103074, Москва, К-74, Китайский пр., 7. Главное управление государственного энергетического надзора "Главгосэнергонадзор России", тел/факс 220-56-74, тел. 220-54-5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Учет и регистрация отпуска и потребления тепловой энергии организуются с цель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контроля за тепловыми и гидравлическими режимами работы систем теплоснабжения и теплопотреб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контроля за рациональным использованием тепловой энергии и теплонос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документирования параметров теплоносителя: массы (объема), температуры и д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когда к магистрали, отходящей от источника теплоты, подключен единственный потребитель,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энергии и теплоносителя определяются "Договором на отпуск и потребление тепловой энергии" (в дальнейшем - Догово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астоящими Прави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авилами пользования электрической и тепловой энергией. Утверждены Приказом Министерства энергетики и электрификации СССР от 6 декабря 1981 г. № 31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НиП 2.04.07-86 "Тепловые сети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авилам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авилами техники безопасности пр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авилами измерения расхода газов и жидкостей стандартными сужающими устройствами РД 50-213-8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етодическими материалами по применению Правил РД 50-213-8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етодическими указаниями "Расход жидкости и газов. Методика выполнения измерений с помощью специальных сужающих устройств РД 5-411-83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Законом Российской Федерации от 27 апреля 1993 г. № 4871-1 "Об обеспечении единства средств измерений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 50.2.006-94 "ГСИ. Поверка средств измерений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И 2273-93 "ГСИ. Области использования средств измерений, подлежащих поверке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И 2164-91 "ГСИ. Теплосчетчики. Требования к испытаниям, метрологической аттестации, поверке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ГСССД 98-86. Вода. Удельный объем и энтальпия при температурах 0...800°C и давлениях 0,001...1000 МПа. М.: Изд. Стандартов, 198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ГСССД 6-89. Вода. Коэффициент динамической вязкости при температурах 0...800°C и давлениях, от соответствующих разряженному газу до 300 МПа. М.: Изд. Стандартов, 1989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ГСССД. Плотность, энтальпия и вязкость воды. М. Изд.  ВНИИЦ СИВ, 199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инструкциями заводов-изготовителей на комплекты приборов и отдельные приборы учета и контроля тепловой энергии 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зафиксированной в Договоре величины тепловой нагру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ормулах и тексте настоящих Правил приняты следующие единицы измерен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давления,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температуры, °C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энтальпии, кДж/кг (ккал/кг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ы, 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лотности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бъема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тепловой энергии, ГДж (Гка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мени,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ошения между единицами измерения в системах СИ и МКГСС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ределении величин энтальпий используются нормативно-технические материалы, указанные в п. 1.5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решается в судеб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Все работы по оборудованию узла учета должны выполняться только организациями имеющими лицензию (разрешение) Главгосэнергонадзор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ЧЕТ ТЕПЛОВОЙ ЭНЕРГИИ И ТЕПЛОНОС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СТОЧНИКЕ ТЕПЛО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учет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пущенных в водяные системы теплоснабжения</w:t>
      </w:r>
    </w:p>
    <w:p>
      <w:pPr>
        <w:pStyle w:val="Preformat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Узлы учета тепловой энергии воды на источниках теплоты;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мя работы прибор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тпущенная тепловая энерг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теплоносителя, расходуемого на подпитку системы теплоснаб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тепловая энергия, отпущенная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теплоносителя, расходуемого на подпитку систем теплоснабжения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ые и среднесуточные значения температур теплоносителя в подающем, обратном и трубопроводе холодной воды, используемой для подпи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ые значения давлений теплоносителя в подающем, обратном и трубопроводе холодной воды, используемой для подпи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6215" cy="274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. Принципиальная схема размещения точек измерения массы (объема) теплоносителя и его регистрируемых параметров на источнике теплоты для водяных систем теплоснабжения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пределение количеств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пущенных в водяные системы тепл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ие энтальпии. Масса сетевой воды в обратном и подпиточном трубопроводах берется с отрицательным зна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Preformat"/>
        <w:ind w:firstLine="284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,                            (2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 </w:t>
      </w:r>
      <w:r>
        <w:rPr>
          <w:rFonts w:cs="Times New Roman" w:ascii="Times New Roman" w:hAnsi="Times New Roman"/>
          <w:sz w:val="20"/>
        </w:rPr>
        <w:t>- количество узлов учета на подающих трубопровода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b </w:t>
      </w:r>
      <w:r>
        <w:rPr>
          <w:rFonts w:cs="Times New Roman" w:ascii="Times New Roman" w:hAnsi="Times New Roman"/>
          <w:sz w:val="20"/>
        </w:rPr>
        <w:t>- количество узлов учета на обратных трубопровода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- количество узлов учета на подпиточных трубопровода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теплоносителя, отпущенного источником теплоты по каждому подающему трубопровод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теплоносителя, возвращенного источнику теплоты по каждому обратному трубопровод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k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теплоносителя, израсходованной на подпитку каждой системы теплоснабжения потребителей тепловой энерг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сетевой воды в соответствующем подающем трубопровод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сетевой воды в соответствующем обратном трубопровод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k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холодной воды, используемой для подпитки соответствующей системы теплоснабжения потребителей тепловой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рганизация учет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пущенных в паровые системы тепл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мя работы прибор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тпущенная тепловая энерг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отпущенного пара и возвращенного источнику теплоты конденса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тепловая энергия, отпущенная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отпущенного пара и возвращенного источнику теплоты конденсата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ые значения температуры пара, конденсата и холодной воды, используемой для подпи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ые значения давления пара, конденсата и холодной воды, используемой для подпи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часовые значения параметров теплоносителя и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2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6850" cy="243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. Принципиальная схема размещения точек измерения массы (объема) теплоносителя и его регистрируемых параметров на источнике теплоты для паровых систем теплоснабж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Определение количества тепловой энергии и теплоносителя, отпущенных в паровые системы тепл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л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,                                 (2.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 - количество узлов учета на паропровод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 - количество узлов учета на конденсатопровода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пара, отпущенного источником теплоты по каждому паропровод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конденсата, полученного источником по каждому конденсатопровод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пара в соответствующем паропровод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конденсата в соответствующем конденсатопровод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нтальпия холодной воды, используемой для подпи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е значения энтальпий за соответствующий интервал времени определяются на основании  измеренных среднечасовых  значений температур и д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ЧЕТ ТЕПЛОВОЙ ЭНЕРГИИ И ТЕПЛОНОС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ПОТРЕБИТЕЛЯ В ВОДЯНЫХ СИСТЕМАХ ТЕПЛОПОТРЕБ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рганизация учет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ных водяными системами теплопотреблени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 В открытых и закрытых системах теплопотребления на узле учета тепловой энергии и теплоносителя с помощью прибора (приборов) должны определяться следующие велич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мя работы прибор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олученная тепловая энерг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полученного теплоносителя по подающему трубопроводу и возвращенного по обратному трубопрово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полученного теплоносителя по подающему трубопроводу и возвращенного по обратному трубопроводу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ое и среднесуточное значение темпера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носителя в подающем и обратном трубопроводах узла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истемах теплопотребления, подключенных по независимой схеме, дополнительно должна определяться масса (или объем) теплоносителя, расходуемого на подпит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крытых системах теплопотребления дополнительно должны определять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теплоносителя, израсходованного на водоразбор в системах горячего водоснаб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ое значение давления теплоносителя в подающем и обратном трубопроводах узла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закрытых системах теплопотребления - на рис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6215" cy="272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3. Принципиальная схема размещения точек измерения количества тепловой энергии и массы (объема) теплоносителя, а также его регистрируемых параметров в открытых системах теплопотребления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5580" cy="256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4. Принципиальная схема размещения точек измерения количества тепловой энергии и массы (объема) теплоносителя, а также его регистрируемых параметров в закрытых системах теплопотреб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. В открытых и закрытых системах теплопотребления, где суммарная тепловая нагрузка не превышает 0,5 Гкал/ч, масса (или 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(или объема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5580" cy="2608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5. Принципиальная схема размещения точек измерения количества тепловой энергии и массы (объема) теплоносителя, в открытых системах теплопотребления с суммарной тепловой нагрузкой, не превышающей 0,5 Гакл/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7485" cy="280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6. Принципиальная схема размещения точек измерения количества тепловой энергии и массы (объема) теплоносителя, в закрытых системах теплопотребления с суммарной тепловой нагрузкой, не превышающей 0,5 Гакл/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.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: время работы приборов узла учета; массу (или объем) полученного и возвращенного теплоносителя, а также массу (или объем) теплоносителя, расходуемого на подпит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6850" cy="271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7. Принципиальная схема размещения точек измерения количества тепловой энергии и массы (объема) теплоносителя, в открытых системах теплопотребления с суммарной тепловой нагрузкой, не превышающей 0,1 Гакл/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3675" cy="2473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8. Принципиальная схема размещения точек измерения количества тепловой энергии и массы (объема) теплоносителя, в закрытых системах теплопотребления с суммарной тепловой нагрузкой, не превышающей 0,1 Гакл/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. По согласованию с энергоснабжающей организацией величина полученной тепловой энергии в закрытых системах теплопотребления может определяться на основании измерения параметров теплоносителя в соответствии с принципиальными схемами, приведенными на рис. 9 или 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4945" cy="2672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9. Принципиальная схема размещения точек измерения количества тепловой энергии и массы (объема) теплоносителя только в подающем трубопроводе тепловой сети, а также его регистрируемых параметров в закрытых системах теплопотребления по согласованию с энергоснабжающе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4945" cy="2419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0. Принципиальная схема размещения точек измерения количества тепловой энергии и массы (объема) теплоносителя только в обратном трубопроводе тепловой сети, а также его регистрируемых параметров в закрытых системах теплопотребления по согласованию с энергоснабжающе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5.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 с учетом требований п.п. 3.1.1. - 3.1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Определение количеств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ных водяными системами теплопотреблени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Количество тепловой энергии и масса (или объем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cs="Times New Roman" w:ascii="Times New Roman" w:hAnsi="Times New Roman"/>
        </w:rPr>
        <w:t>,                               (3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- тепловая энергия, израсходованная потребителем, по показаниям теплосчетчи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- масса сетевой воды, израсходованной потребителем на подпитку систем отопления по показаниям водосчетчика (учитывается для систем, подключенных к тепловым сетям по независимой схем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</w:rPr>
        <w:t>гв</w:t>
      </w:r>
      <w:r>
        <w:rPr>
          <w:rFonts w:cs="Times New Roman" w:ascii="Times New Roman" w:hAnsi="Times New Roman"/>
          <w:sz w:val="20"/>
        </w:rPr>
        <w:t xml:space="preserve"> - масса сетевой воды, израсходованной потребителем на водоразбор, по показаниям водосчетчика (учитывается для открытых систем теплопотреблен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- масса утечки сетевой воды в системах теплопотребления. Ее величина определяется как разность между массой сетевой воды 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по показанию водосчетчика, установленного на подающем трубопроводе, и суммой масс сетевой воды </w:t>
      </w:r>
      <w:r>
        <w:rPr>
          <w:rFonts w:cs="Times New Roman" w:ascii="Times New Roman" w:hAnsi="Times New Roman"/>
          <w:sz w:val="20"/>
          <w:lang w:val="en-US"/>
        </w:rPr>
        <w:t>(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 + G</w:t>
      </w:r>
      <w:r>
        <w:rPr>
          <w:rFonts w:cs="Times New Roman" w:ascii="Times New Roman" w:hAnsi="Times New Roman"/>
          <w:sz w:val="20"/>
          <w:vertAlign w:val="subscript"/>
        </w:rPr>
        <w:t>гв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 xml:space="preserve"> по показаниям водосчетчиков, установленных соответственно на обратном трубопроводе и трубопроводе горячего водоснабжения:</w:t>
      </w:r>
    </w:p>
    <w:p>
      <w:pPr>
        <w:pStyle w:val="Preformat"/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[G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- (G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G</w:t>
      </w:r>
      <w:r>
        <w:rPr>
          <w:rFonts w:cs="Times New Roman" w:ascii="Times New Roman" w:hAnsi="Times New Roman"/>
          <w:vertAlign w:val="subscript"/>
        </w:rPr>
        <w:t>гв</w:t>
      </w:r>
      <w:r>
        <w:rPr>
          <w:rFonts w:cs="Times New Roman" w:ascii="Times New Roman" w:hAnsi="Times New Roman"/>
          <w:lang w:val="en-US"/>
        </w:rPr>
        <w:t>)]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- энтальпия сетевой воды на выводе обратного трубопровода источника теплот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хв</w:t>
      </w:r>
      <w:r>
        <w:rPr>
          <w:rFonts w:cs="Times New Roman" w:ascii="Times New Roman" w:hAnsi="Times New Roman"/>
          <w:sz w:val="20"/>
        </w:rPr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ы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хв</w:t>
      </w:r>
      <w:r>
        <w:rPr>
          <w:rFonts w:cs="Times New Roman" w:ascii="Times New Roman" w:hAnsi="Times New Roman"/>
          <w:sz w:val="20"/>
        </w:rPr>
        <w:t xml:space="preserve">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В системах теплопотребления, где приборами учета определяется только масса (или объем) теплоносителя, при определении величины израсходованной тепловой энергии по выражению (3.1) значение 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находится по формуле: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  <w:lang w:val="en-US"/>
        </w:rPr>
        <w:t xml:space="preserve">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- 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  <w:lang w:val="en-US"/>
        </w:rPr>
        <w:t xml:space="preserve"> 10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-3</w:t>
      </w:r>
      <w:r>
        <w:rPr>
          <w:rFonts w:cs="Times New Roman" w:ascii="Times New Roman" w:hAnsi="Times New Roman"/>
        </w:rPr>
        <w:t xml:space="preserve">,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   (3.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- масса сетевой воды в подающем трубопроводе, полученная потребителем и определенная по его приборам учет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- энтальпия сетевой воды на выводе подающего трубопровода источника теплот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- энтальпия сетевой воды на выводе обратного трубопровода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ы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на узле учета потребителя не используются приборы, регистрирующие параметры теплоносителя, порядок определения их значений нормируется Догов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ЧЕТ ТЕПЛОВОЙ ЭНЕРГИИ И ТЕПЛОНОС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ПОТРЕБИТЕЛЯ В ПАРОВЫХ СИСТЕМАХ ТЕПЛОПОТРЕБ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рганизация учета тепловой энергии и теплоносителя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ных паровыми системами теплопотреблени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В паровых системах теплопотребления на узле учета тепловой энергии и теплоносителя с помощью приборов должны определяться следующие велич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мя работы прибор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олученная тепловая энерг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полученного па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возвращенного конденса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сса (или объем) получаемого пара за каждый 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ые значения температуры и давления па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реднечасовое значение температуры возвращаемого конденс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истемах теплопотребления, подключенных к тепловым сетям по независимой схеме, должна определяться масса (или объем) конденсата, расходуемого на подпит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78120" cy="268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1. Принципиальная схема размещения точек измерения количества тепловой энергии и массы (объема) теплоносителя, а также его регистрируемых параметров в паровых системах теплопотребл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 Узел учета тепловой энергии, массы (или объема) и параметров теплоносителя оборудуется на принадлежащем потребителю вводе теплового пункта в местах, максимально приближенных к его головным задвиж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. Количество тепловой энергии и масса (или 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Q = Q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+ (</w:t>
      </w:r>
      <w:r>
        <w:rPr>
          <w:rFonts w:cs="Times New Roman" w:ascii="Times New Roman" w:hAnsi="Times New Roman"/>
          <w:sz w:val="20"/>
          <w:lang w:val="en-US"/>
        </w:rPr>
        <w:t>D + 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·</w:t>
      </w:r>
      <w:r>
        <w:rPr>
          <w:rFonts w:cs="Times New Roman" w:ascii="Times New Roman" w:hAnsi="Times New Roman"/>
          <w:sz w:val="20"/>
          <w:lang w:val="en-US"/>
        </w:rPr>
        <w:t xml:space="preserve"> (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lang w:val="en-US"/>
        </w:rPr>
        <w:t xml:space="preserve"> - h</w:t>
      </w:r>
      <w:r>
        <w:rPr>
          <w:rFonts w:cs="Times New Roman" w:ascii="Times New Roman" w:hAnsi="Times New Roman"/>
          <w:sz w:val="20"/>
          <w:vertAlign w:val="subscript"/>
        </w:rPr>
        <w:t>хв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 xml:space="preserve"> 10</w:t>
      </w:r>
      <w:r>
        <w:rPr>
          <w:rFonts w:cs="Times New Roman" w:ascii="Times New Roman" w:hAnsi="Times New Roman"/>
          <w:sz w:val="20"/>
          <w:vertAlign w:val="superscript"/>
        </w:rPr>
        <w:t>-3</w:t>
      </w:r>
      <w:r>
        <w:rPr>
          <w:rFonts w:cs="Times New Roman" w:ascii="Times New Roman" w:hAnsi="Times New Roman"/>
        </w:rPr>
        <w:t>,                                      (4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- тепловая энергия, израсходованная потребителем по показаниям теплосчетчи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- масса пара, полученная потребителем и определенная по его приборам учет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- масса возвращенного потребителем конденсата, определенная по его приборам учет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- энтальпия конденсата в конденсатопроводе на источнике теплот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хв</w:t>
      </w:r>
      <w:r>
        <w:rPr>
          <w:rFonts w:cs="Times New Roman" w:ascii="Times New Roman" w:hAnsi="Times New Roman"/>
          <w:sz w:val="20"/>
        </w:rPr>
        <w:t xml:space="preserve">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ы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хв</w:t>
      </w:r>
      <w:r>
        <w:rPr>
          <w:rFonts w:cs="Times New Roman" w:ascii="Times New Roman" w:hAnsi="Times New Roman"/>
          <w:sz w:val="20"/>
        </w:rPr>
        <w:t xml:space="preserve">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.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3.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СНОВНЫЕ ТРЕБОВАНИЯ К ПРИБОРАМ УЧЕТА ТЕПЛОВОЙ ЭНЕР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,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сужающее устройство, выполненное в соответствии с требованиями РД 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2.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3. Выбор приборов учета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4. Выбор приборов учета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5. Приборы учета должны быть защищены от несанкционированного вмешательства в их работу, нарушающего достоверный учет тепловой энергии, массы (или объема) и регистрацию параметров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Требования к метрологическим характеристикам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оров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1. В настоящих правилах установлены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2.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5%, при разности температур между подающим и обратным трубопроводами от 10 до 20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4%, при разности температур между подающим и обратным трубопроводами более 20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3. Теплосчетчики должны обеспечивать измерение тепловой энергии пара с относительной погрешностью не бол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5% в диапазоне расхода пара от 10 до 3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4% в диапазоне расхода пара от 30 до 10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4. Водосчетчики должны обеспечивать измерение массы (объема) теплоносителя с относительной погрешностью не бол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2% в диапазоне расхода воды и конденсата от 4 до 100%. Счетчики пара должны обеспечивать измерение массы теплоносителя с относительной погрешностью не бол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3% в диапазоне расхода пара от 10 до 10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2.5. Для прибора учета, регистрирующего температуру теплоносителя, абсолютная погрешность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t, °С, измерения температуры не должна превышать значений, определяемых по формуле:</w:t>
      </w:r>
    </w:p>
    <w:p>
      <w:pPr>
        <w:pStyle w:val="Preformat"/>
        <w:ind w:firstLine="284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 = ± (0,6 + 0,004 · t) ,                                                (5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, t - температура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6. Приборы учета, регистрирующие давление теплоносителя, должны обеспечивать измерение давления с относительной погрешностью не более 2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7.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ПУСК В ЭКСПЛУАТАЦИЮ УЗЛА УЧЕТ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ОЙ ЭНЕРГИИ НА ИСТОЧНИКЕ ТЕПЛОТЫ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(Приложение 2).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допуска в эксплуатацию узла учета тепловой энергии на источнике теплоты должен быть утвержден руководителем Госэнерго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инципиальные схемы подключения выводов источни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оекты на узлы учета, согласованные с Госэнергонадзор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аспорта на приборы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документы о поверке приборов узла учета с действующим клеймом госповер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хемы узлов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допуске узла учета в эксплуатацию должны быть провер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оответствие заводских номеров на приборы учета с указанными в их паспор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аличие плом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 случае выявления несоответствия требованиям настоящих Правил узел учета в эксплуатацию не допускается,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При допуске в эксплуатацию узла учета источника теплоты после получения акта (Приложение 2) представитель Госэнергонадзора пломбирует приборы узла учета тепловой энергии 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Госэнергонадзора и представителем тепловых с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допуске узла учета тепловой энергии в эксплуатацию при возникновении разногласий принимается региональным управлением Госэнерго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Вызов представителей Госэнергонадзора и тепловых сетей для оформления допуска узла учета источника теплоты осуществляется не менее чем за 10 дней до предполагаемого дня оформления узла учета, а допуск в эксплуатацию должен быть произведен не позднее чем через 15 дней с момента подачи зая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ДОПУСК В ЭКСПЛУАТАЦИЮ УЗЛА УЧЕТ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ОЙ ЭНЕРГИИ У ПОТРЕБИТЕЛ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(Приложение 4). Акт составляет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инципиальную схему теплового пун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роект на узел учета, согласованные с энергоснабжающей организа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паспорта на приборы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документы о поверке приборов узла учета с действующим клеймом госповер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При допуске узла учета в эксплуатацию должны быть провер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оответствие заводских номеров на приборы учета с указанными в их паспор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аличие плом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При допуске в эксплуатацию узла учета потребителя после получения акта (Приложение 4),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(Приложение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ЭКСПЛУАТАЦИЯ УЗЛА УЧЕТА ТЕПЛОВОЙ ЭНЕРГ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СТОЧНИКЕ ТЕПЛОТЫ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Узел учета тепловой энергии на источнике теплоты должен эксплуатироваться в соответствии с технической документацией, указанной в п. 6.1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В период эксплуатации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Узел учета источника теплоты эксплуатируется персоналом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Руководитель источника теплоты по первому требованию должен обеспечить представителям Госэнергонадзора и тепловых сетей беспрепятственный доступ на узел учета тепловой энергии и предоставить для ознакомления документацию, относящуюся к узлу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. Нарушение требований эксплуатации, определенных технической документацией, указанной в п. 6.1 настоящих Правил, приравнивается к выходу из строя узла учета тепловой энергии источ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6. Узел учета тепловой энергии считается вышедшим из строя в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есанкционированного вмешательства в его рабо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арушения пломб на оборудовании узла учета, линий электрических связ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еханического повреждения приборов и элемент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работы любого из них за пределами норм точности, установленных в разделе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зок в трубопроводы, не предусмотренных проектом узла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7. Показания приборов данного узла учета источника теплоты ежесуточно, в одно и тоже время фиксируются в журналах. Рекомендуемая форма дана в Приложении 6.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8. Периодическую проверку узлов учета источника теплоты осуществляе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ЭКСПЛУАТАЦИЯ УЗЛА УЧЕТА ТЕПЛОВОЙ ЭНЕРГ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ПОТРЕБИ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Узел учета тепловой энергии у потребителя должен эксплуатироваться в соответствии с технической документацией, указанной в п. 7.1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.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Руководитель организации, в ведении которого находится узел учета тепловой энергии потребителя, по первому требованию должен обеспечить беспрепятственный доступ представителям энергоснабжающей организации и Госэнергонадзора на его узел учета тепловой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. Показания приборов узла учета потребителя ежесуточно, в одно и то же время фиксируются в журналах. Рекомендуемые формы этих документов даны в Приложениях 7 и 8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.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в приеме копии журнала учета тепловой энергии и теплоносителя и записей показаний приборов, регистрирующих параметры теплоносителя, которые используются для расчета с потребителем за полученные тепловую энергию и теплоноситель, энергоснабжающая организация должна в 3-дневный срок в письменной форме уведомить потребителя о причинах отказа со ссылкой на соответствующие пункты настоящих Правил и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. Нарушение требований эксплуатации, изложенных в технической документации, перечисленной в п. 7.1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8. При выходе из строя приборов учета, с помощью которых определяются количество тепловой энергии и масса (или объем) теплоносителя, а также приборов, регистрирующих параметры теплоносителя, ведение учета тепловой энергии и массы (или объема) теплоносителя и регистрация его параметров на период не более 15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9.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или 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0. Узел учета тепловой энергии считается вышедшим из строя в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есанкционированного вмешательства в его рабо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нарушения пломб на оборудовании узла учета, линий электрических связ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еханического повреждения приборов и элементов узла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работы любого из них за пределами норм точности, установленных в разделе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врезок в трубопроводы, не предусмотренных проектом узла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положение п. 9.8 на этих потребителей не распространяе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1. После истечения срока действия Государственной поверки хотя бы одного из приборов узла учета тепловой энергии и теплоносителя,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 п. 9.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2.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настоящих Правил, о чем составляется акт по Приложению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3. Периодическую проверку узлов учета потребителя осуществляют представители энергоснабжающей организации и (или) Госэнергонадзора в присутствии представителя потреб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4. Потребитель имеет право потребовать, а энергоснабжающая организация обязана предоставить ему результаты расчета количества тепловой энергии, массы (или объема) и параметров теплоносителя, выполненного в соответствии с требованиями п.п. 3.2, 4.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ОТНОШЕНИЯ МЕЖДУ ЕДИНИЦАМИ ИЗМЕРЕНИЙ В МЕЖДУНАРОДНОЙ СИСТЕМЕ (СИ) И СИСТЕМЕ МКГ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276"/>
        <w:gridCol w:w="1243"/>
        <w:gridCol w:w="967"/>
        <w:gridCol w:w="2488"/>
        <w:gridCol w:w="1970"/>
        <w:gridCol w:w="1979"/>
        <w:gridCol w:w="22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ност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перевод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мендованные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ы,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ы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ви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истеме МКГС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истеме СИ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й единицы измерения в единицу системы СИ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сятичные,кратные и дольные единицы от единиц СИ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мые к применению наравне с единицами СИ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, обязательные для применения в энергетик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</w:rPr>
              <w:t xml:space="preserve"> 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; с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; мк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; м; с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; мк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</w:rPr>
              <w:t xml:space="preserve"> к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0"/>
              </w:rPr>
              <w:t xml:space="preserve"> к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; м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; кг; 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; мк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, м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, су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 с; 86400 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; м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; 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т; ме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; ми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; су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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[°C] + 273,15 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; °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в.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66,5 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0665 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32 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П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а; ГП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а; кП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а; П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масс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/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с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7778 x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</w:rPr>
              <w:t xml:space="preserve"> кг/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778 кг/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; т/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, количество тепл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68 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6,8 Д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1868 x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Д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1868 x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Д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; МД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; мкД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; МД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; Д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 Мка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; ка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тальпия, удельное количество тепл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/к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/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/кг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6,8 Дж/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68 Дж/к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/к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ж/к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/к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/к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й по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атт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68 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30 В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630 х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В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/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/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ч; МВт; кВт; В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ая теплоем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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/(г·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/(кг·К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1869 x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Дж/(кг·К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/(кг·К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/(кг·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кал/(кг·К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измерении расхода теплоносителя в единицах объема масса теплоносителя определяется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 = 0,001 G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</w:rPr>
        <w:t xml:space="preserve"> - расход теплоносителя в единицах объем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тность теплоносителя определяется по нормативно-техническим материалам, указанным в п. 1.5 настоящих Прави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Preformat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энергонадзора</w:t>
      </w:r>
    </w:p>
    <w:p>
      <w:pPr>
        <w:pStyle w:val="Preformat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reformat"/>
        <w:ind w:firstLine="5387"/>
        <w:jc w:val="right"/>
        <w:rPr/>
      </w:pPr>
      <w:r>
        <w:rPr>
          <w:rFonts w:cs="Times New Roman" w:ascii="Times New Roman" w:hAnsi="Times New Roman"/>
        </w:rPr>
        <w:t>"____"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______199__г.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КА В ЭКСПЛУАТАЦИЮ УЗЛА УЧЕТА ТЕПЛОВОЙ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НЕРГИИ НА ИСТОЧНИКЕ ТЕПЛОТЫ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Произведен технический  осмотр приборов  узла  учета  теп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энергии источника №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рена комплектность необходимой технической документации,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зультате чего установлено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ие или несоответствие пунктам настоящих Правил)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и  изложенного Госэнергонадзор  допускает  (или 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) в эксплуатацию узел учета тепловой энергии на источни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пло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 "___" _________ 199__ г. по "___" _________ 199__ г. в следующ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ставе оборудования и пломбирует: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ип прибо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ния прибора на момент допус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установки и наличие пломбы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редставитель Госэнергонадзора 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редставитель источника теплоты 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епловых сетей или потребителя 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Preformat"/>
        <w:ind w:firstLine="55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энергонадзора</w:t>
      </w:r>
    </w:p>
    <w:p>
      <w:pPr>
        <w:pStyle w:val="Preformat"/>
        <w:ind w:firstLine="5529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</w:t>
      </w:r>
    </w:p>
    <w:p>
      <w:pPr>
        <w:pStyle w:val="Preformat"/>
        <w:ind w:firstLine="5529"/>
        <w:jc w:val="right"/>
        <w:rPr/>
      </w:pPr>
      <w:r>
        <w:rPr>
          <w:rFonts w:cs="Times New Roman" w:ascii="Times New Roman" w:hAnsi="Times New Roman"/>
        </w:rPr>
        <w:t>"___" 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____ 199__ г.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НОГО ДОПУСКА В ЭКСПЛУАТАЦИЮ УЗЛА УЧЕТА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ОЙ ЭНЕРГИИ НА ИСТОЧНИКЕ ТЕПЛОТЫ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Произведен технический  осмотр приборов  узла  учета  теп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энергии источника № 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по адресу: ________________________________________________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>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рена комплектность необходимой технической документации, 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зультате чего установлено: 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ие или несоответствие пунктам настоящих Правил)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На основании  изложенного Госэнергонадзор  допускает  (или 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) в эксплуатацию узел учета тепловой энергии на источни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плоты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 "____" ____________ 199__ г. по "____" ______________ 199__ г.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ующем составе оборудования и пломбирует: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13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бор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а на момент допус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 наличие пломбы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Госэнергонадзора ____________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</w:rPr>
        <w:t>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сточника теплоты ___________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епловых сетей или потребителя _____________________</w:t>
      </w: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Preformat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энергоснабжающей</w:t>
      </w:r>
    </w:p>
    <w:p>
      <w:pPr>
        <w:pStyle w:val="Preformat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Preformat"/>
        <w:ind w:firstLine="5245"/>
        <w:jc w:val="right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reformat"/>
        <w:ind w:firstLine="5245"/>
        <w:jc w:val="right"/>
        <w:rPr/>
      </w:pPr>
      <w:r>
        <w:rPr>
          <w:rFonts w:cs="Times New Roman" w:ascii="Times New Roman" w:hAnsi="Times New Roman"/>
        </w:rPr>
        <w:t>"____" 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____ 199__ г.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КА В ЭКСПЛУАТАЦИЮ УЗЛА УЧЕТА ТЕПЛОВОЙ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ИИ У ПОТРЕБИТЕЛЯ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роизведен технический  осмотр приборов узла учета теп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энергии потребителя 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требителя и его абонентский номер)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о адресу: __________________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рена комплектность необходимой технической документации,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зультате чего установлено: 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ие или несоответствие пунктам настоящих Правил)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и изложенного узел учета тепловой энерг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ся (или не допускается) в эксплуатацию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___" __________ 199__ г. по "___" __________ 199__ г. в следующ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ставе оборудования и пломбируется: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13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88"/>
        <w:gridCol w:w="2132"/>
        <w:gridCol w:w="213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бор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а на момент допус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 наличие пломб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энергоснабжающей организации 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представитель потребителя 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Preformat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энергоснабжающей</w:t>
      </w:r>
    </w:p>
    <w:p>
      <w:pPr>
        <w:pStyle w:val="Preformat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Preformat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 199__ г.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НОГО ДОПУСКА В ЭКСПЛУАТАЦИЮ УЗЛА УЧЕТА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ОЙ ЭНЕРГИИ У ПОТРЕБИТЕЛЯ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роизведен технический осмотр приборов узла учета тепл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энергии потребителя </w:t>
      </w:r>
      <w:r>
        <w:rPr>
          <w:rFonts w:cs="Times New Roman" w:ascii="Times New Roman" w:hAnsi="Times New Roman"/>
          <w:lang w:val="en-US"/>
        </w:rPr>
        <w:t>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требителя и его абонентский номер)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по адресу: ___________________________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и проверена комплектность необходимой технической документации,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зультате чего установлено: ___</w:t>
      </w:r>
      <w:r>
        <w:rPr>
          <w:rFonts w:cs="Times New Roman" w:ascii="Times New Roman" w:hAnsi="Times New Roman"/>
          <w:lang w:val="en-US"/>
        </w:rPr>
        <w:t>________________________________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ие или несоответствие пунктам настоящих Правил)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На основании изложенного узел учета тепловой энерг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ускается (или не допускается) в эксплуатацию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____" _____________ 199__ г.  по "____" _____________ 199__  г.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ующем составе оборудования и пломбируется: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8"/>
        <w:gridCol w:w="2132"/>
        <w:gridCol w:w="213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бор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а на момент допус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 наличие пломбы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энергоснабжающей организации 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представитель потребителя 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номер телефона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ФОРМЫ ЖУРНАЛОВ УЧЕТА ТЕПЛОВОЙ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ИИ НА ИСТОЧНИКЕ ТЕПЛОТЫ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.6.1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УЧЕТА СУТОЧНОГО ОТПУСКА ТЕПЛОНОСИТЕЛЯ И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ИСТОЧНИКОМ ТЕПЛОТЫ</w:t>
      </w:r>
    </w:p>
    <w:p>
      <w:pPr>
        <w:pStyle w:val="Preformat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992"/>
        <w:gridCol w:w="992"/>
        <w:gridCol w:w="993"/>
        <w:gridCol w:w="992"/>
        <w:gridCol w:w="993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пус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наименование магистрали)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тпущено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евой во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у теплоты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ущенного пара, сетевой воды, 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ара или воды в подающем трубопроводе, 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>Давление пара, 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вращенного конденсата или обратной сетевой воды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конденсата или обратной сетевой воды, 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одпитку водяной тепловой сети, т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вой энергии в конденсате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вой энергии в подпиточной воде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 в холодном источнике водоснабжения, 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тепловой энергии с паром или сетевой водой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с паром сетевой водой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хозяйственные нужды электростанции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работано тепловой энергии (отпуск и хозяйственные нужды), ГДж (Гк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оизводственного отдела     ___________________________</w:t>
      </w:r>
    </w:p>
    <w:p>
      <w:pPr>
        <w:pStyle w:val="Preformat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й инженер электростанции        ___________________________</w:t>
      </w:r>
    </w:p>
    <w:p>
      <w:pPr>
        <w:pStyle w:val="Preformat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.6.2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УЧЕТА СУТОЧНОГО ОТПУСКА ТЕПЛОНОСИТЕЛЯ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ЛОВОЙ ЭНЕРГИИ ИСТОЧНИКОМ ТЕПЛОТЫ 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 МЕСЯЦ 19__ г.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9"/>
        <w:gridCol w:w="1051"/>
        <w:gridCol w:w="705"/>
        <w:gridCol w:w="572"/>
        <w:gridCol w:w="697"/>
        <w:gridCol w:w="558"/>
        <w:gridCol w:w="693"/>
        <w:gridCol w:w="5"/>
        <w:gridCol w:w="557"/>
        <w:gridCol w:w="702"/>
        <w:gridCol w:w="526"/>
        <w:gridCol w:w="709"/>
        <w:gridCol w:w="849"/>
        <w:gridCol w:w="1139"/>
        <w:gridCol w:w="6"/>
        <w:gridCol w:w="554"/>
        <w:gridCol w:w="631"/>
        <w:gridCol w:w="6"/>
        <w:gridCol w:w="537"/>
        <w:gridCol w:w="659"/>
        <w:gridCol w:w="547"/>
        <w:gridCol w:w="689"/>
        <w:gridCol w:w="5"/>
        <w:gridCol w:w="1076"/>
        <w:gridCol w:w="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ые тепловые сети</w:t>
            </w:r>
          </w:p>
        </w:tc>
        <w:tc>
          <w:tcPr>
            <w:tcW w:w="685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е сет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°C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тевой воды, т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пущенной 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дпитки, т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C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пара, 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очный коэффициент </w:t>
            </w:r>
          </w:p>
        </w:tc>
        <w:tc>
          <w:tcPr>
            <w:tcW w:w="23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пущенной </w:t>
            </w:r>
          </w:p>
        </w:tc>
        <w:tc>
          <w:tcPr>
            <w:tcW w:w="10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в системе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ГДж (Гкал)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актические параметры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а</w:t>
            </w:r>
          </w:p>
        </w:tc>
        <w:tc>
          <w:tcPr>
            <w:tcW w:w="12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ГДж (Гкал)</w:t>
            </w:r>
          </w:p>
        </w:tc>
        <w:tc>
          <w:tcPr>
            <w:tcW w:w="10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го водоснаб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°C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воздух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ающем тру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тру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е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утки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месяца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.6.3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_____ 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ЯЧНОМ ОТПУСКЕ ТЕПЛОВОЙ ЭНЕРГИИ ОТ ИСТОЧНИКА ТЕПЛОТЫ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ЭНЕРГОСИСТЕМЫ _______ ЗА _________ 19__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представителя источника теплоты т. 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)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и представителя _________________________________________________________________</w:t>
      </w:r>
    </w:p>
    <w:p>
      <w:pPr>
        <w:pStyle w:val="Preformat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пловой сети или потребителя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За  отчетный период  выявлены неисправности в техническом состоянии следующих приборов учета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34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агис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 при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ные неисправност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 о порядке учета теплоты за истекший месяц и о мерах по устранению неисправности прибора</w:t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тпуск тепловой энергии от источника теплоты  за  отчетный период с ________ 19___  г. по ___________ 19__ г. на основании данных журнала учета и решения по п. I настоящего акта состояния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 паровым магистралям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пуск пара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9"/>
        <w:gridCol w:w="1304"/>
        <w:gridCol w:w="600"/>
        <w:gridCol w:w="1200"/>
        <w:gridCol w:w="901"/>
        <w:gridCol w:w="1348"/>
        <w:gridCol w:w="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ропров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 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°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, кДж/кг (ккал/кг)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за отчетный пери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врат конденсата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68"/>
        <w:gridCol w:w="1418"/>
        <w:gridCol w:w="1663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денсатопров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C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за отчетный период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лезный отпуск тепловой энергии (нетто) по паровым магистралям, исходя из средней температуры холодной вод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хв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2126"/>
        <w:gridCol w:w="2268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агистрал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за отчетный период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 водяным магистралям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пуск тепловой энергии в сет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7"/>
        <w:gridCol w:w="1796"/>
        <w:gridCol w:w="1468"/>
        <w:gridCol w:w="146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ли 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температура воды, °C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за отчетный период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пломагистра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ающем трубопровод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трубопровод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/>
            </w:pPr>
            <w:r>
              <w:rPr/>
              <w:t>ИТО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пловая энергия с подпиткой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5"/>
        <w:gridCol w:w="2835"/>
        <w:gridCol w:w="2553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пломагистрали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за отчетный период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уммарный полезный отпуск теплоносителя и тепловой энергии за месяц (с паром и водой) _______ т _____ ГДж (Гкал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 хозяйственные нужды источника теплоты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ы за отчетный период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й п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ный п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в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уммарный отпуск теплоносителя и тепловой энергии о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 теплоты (включая хозяйственные нужды)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ы за отчетный период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Отпуск теплоносителя и тепловой энергии отдельным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 непосредственно с коллектора источника теплоты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аровым магистралям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8"/>
        <w:gridCol w:w="1090"/>
        <w:gridCol w:w="933"/>
        <w:gridCol w:w="1090"/>
        <w:gridCol w:w="1089"/>
        <w:gridCol w:w="933"/>
        <w:gridCol w:w="1152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ара (брутт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конденсата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 и магистрал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ГДж (Гкал)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верх максимально разрешенной тепловой нагрузк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ж (Гкал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водяным магистралям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1513"/>
        <w:gridCol w:w="1505"/>
        <w:gridCol w:w="1376"/>
        <w:gridCol w:w="1820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ый расход воды, т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температура, °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й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точно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ающем трубопровод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трубопроводе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тепловой энергии, ГДж (Гкал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Потребление электроэнергии приводом сетевых насосов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38"/>
        <w:gridCol w:w="1213"/>
        <w:gridCol w:w="993"/>
        <w:gridCol w:w="992"/>
        <w:gridCol w:w="1536"/>
        <w:gridCol w:w="141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етевог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ли наименование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счетчиков на последнее числ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показаний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лектроэнерг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сть 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и, питаемой данным сетевым насосо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, кВт/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соса за отчетный период, ч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источнику тепл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сточника теплоты _________________________</w:t>
      </w:r>
    </w:p>
    <w:p>
      <w:pPr>
        <w:pStyle w:val="Pre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, 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епловых сетей     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отребителя                              (должность, Ф.И.О, подпис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ФОРМА ЖУРНАЛА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ТЕПЛОВОЙ ЭНЕРГИИ И ТЕПЛОНОСИТЕЛЯ У ПОТРЕБИТЕЛЯ В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ЯНЫХ СИСТЕМАХ ТЕПЛОПОТРЕБЛЕНИЯ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отребителя 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 № ___________ Адрес 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 учет 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пересчета для приборов 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6"/>
        <w:gridCol w:w="1133"/>
        <w:gridCol w:w="1188"/>
        <w:gridCol w:w="1335"/>
        <w:gridCol w:w="892"/>
        <w:gridCol w:w="1336"/>
        <w:gridCol w:w="104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ч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ов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Масса (или объем) воды, т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ющий трубопров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трубопров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оразбо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питк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Гкал (ГДж)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ч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ФОРМА ЖУРНАЛА УЧЕТА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ОЙ ЭНЕРГИИ И ТЕПЛОНОСИТЕЛЯ У ПОТРЕБИТЕЛЯ В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ОВЫХ СИСТЕМАХ ТЕПЛОПОТРЕБЛЕНИЯ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отребителя 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 № ____________ Адрес 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 учет 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пересчета для приборов 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6"/>
        <w:gridCol w:w="1237"/>
        <w:gridCol w:w="1739"/>
        <w:gridCol w:w="1275"/>
        <w:gridCol w:w="1701"/>
        <w:gridCol w:w="97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ч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ов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</w:rPr>
              <w:t>Масса (или объем) теплоносителя, т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в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п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Гкал (ГДж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ч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00:00Z</dcterms:created>
  <dc:creator>Попов А.Л.</dc:creator>
  <dc:description/>
  <dc:language>en-US</dc:language>
  <cp:lastModifiedBy>Попов Андрей Леонидович</cp:lastModifiedBy>
  <dcterms:modified xsi:type="dcterms:W3CDTF">2003-12-31T05:10:00Z</dcterms:modified>
  <cp:revision>7</cp:revision>
  <dc:subject/>
  <dc:title>Правила учета тепловой энергии</dc:title>
</cp:coreProperties>
</file>