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Е АКЦИОНЕРНОЕ ОБЩЕСТВО ЭНЕРГЕТИКИ И ЭЛЕКТРИФИКАЦИИ «ЕЭС РОССИИ»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ПРОГНОЗИРОВАНИЮ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ДЕЛЬНЫХ РАСХОДОВ ТОПЛИ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153-34.0-09.115-98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 621.182.3 (083.98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одится в действие с 01.08.99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Разработано</w:t>
      </w:r>
      <w:r>
        <w:rPr>
          <w:sz w:val="20"/>
          <w:szCs w:val="20"/>
        </w:rPr>
        <w:t xml:space="preserve"> производственной службой топливоиспользования открытого акционерного общества «Фирма по наладке, совершенствованию технологии и эксплуатации электростанций и сетей ОРГРЭС», отделом топливоиспользования Департамента электрических станций РАО «ЕЭС России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сполнители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.Л. АСТАХОВ</w:t>
      </w:r>
      <w:r>
        <w:rPr>
          <w:sz w:val="20"/>
          <w:szCs w:val="20"/>
        </w:rPr>
        <w:t xml:space="preserve"> (разделы 1, 3), </w:t>
      </w:r>
      <w:r>
        <w:rPr>
          <w:i/>
          <w:iCs/>
          <w:sz w:val="20"/>
          <w:szCs w:val="20"/>
        </w:rPr>
        <w:t>А.Г. ДЕНИСЕНКО</w:t>
      </w:r>
      <w:r>
        <w:rPr>
          <w:sz w:val="20"/>
          <w:szCs w:val="20"/>
        </w:rPr>
        <w:t xml:space="preserve"> (разделы 1, 2) АО «Фирма ОРГРЭС», </w:t>
      </w:r>
      <w:r>
        <w:rPr>
          <w:i/>
          <w:iCs/>
          <w:sz w:val="20"/>
          <w:szCs w:val="20"/>
        </w:rPr>
        <w:t>В.Ф. КАЛИНОВ</w:t>
      </w:r>
      <w:r>
        <w:rPr>
          <w:sz w:val="20"/>
          <w:szCs w:val="20"/>
        </w:rPr>
        <w:t xml:space="preserve"> (общее руководство разработкой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электрических станций РАО «ЕЭС России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Утверждено</w:t>
      </w:r>
      <w:r>
        <w:rPr>
          <w:sz w:val="20"/>
          <w:szCs w:val="20"/>
        </w:rPr>
        <w:t xml:space="preserve"> Российским акционерным обществом энергетики и электрификации «ЕЭС России» 27 февраля 1998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Правления </w:t>
      </w:r>
      <w:r>
        <w:rPr>
          <w:i/>
          <w:iCs/>
          <w:sz w:val="20"/>
          <w:szCs w:val="20"/>
        </w:rPr>
        <w:t>О.В. БРИТВИ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е Методические указания состоят из двух час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ервой части регламентируется порядок прогнозирования удельных расходов топлива на отпускаемую электрическую и тепловую энергию электростанциями и энергообъединениями для расчета топливной составляющей тарифов (далее по тексту - тарифное прогнозирование). При тарифном прогнозировании следует руководствоваться разделом 2 Методических указ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 второй части приведены рекомендации по прогнозированию на отдаленную перспективу объемов потребления котельно-печного топлива для целей, не связанных с обоснованием тарифов (далее по тексту - перспективное прогнозирование). Основные подходы к этому виду прогнозирования изложены в разделе 3 Методических указ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выходом настоящих Методических указаний утрачивают силу «Методические указания по прогнозированию удельных расходов топлива: РД 34.09.115-93» (М.: СПО ОРГРЭС, 199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ТАРИФНОЕ ПРОГНОЗИРОВА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1. Первичными объектами, по которым проводится тарифное прогнозирование, являются электростанции и районные котельные. По акционерному обществу энергетики и электрификации (АО-энерго) удельные расходы топлива определяются как средневзвешенные по отпуску энергии значения удельных расходов топлива по электростанциям и районным котельным, входящим в его соста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2. В соответствии с постановлением Правительства Российской Федерации от 04 февраля 1997 года № 121 при обосновании тарифов определение объемов топлива, расходуемого электростанциями и районными котельными на технологические цели, должно производиться на основании норм удельных расходов топлива при производстве электрической и тепловой энергии, которые рассчитываются на базе утвержденных в установленном порядке нормативных характеристик энергетического оборудования и планируемых режимов и условий его эксплуатации на период регул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3. Удельные расходы топлива на отпускаемую электроэнергию и тепло при тарифном прогнозировании должны соответствовать исправному техническому состоянию энергетического оборудования, высокому уровню его эксплуатационного и ремонтного обслуживания, оптимальному составу и режимам работы агрегатов. Не допускается учитывать при тарифном прогнозировании перерасходы топлива из-за упущений в эксплуатационном и ремонтном обслуживании оборудования. Вместе с тем, прогнозируемые удельные расходы топлива должны быть реально достижимы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4. Выбор состава работающего оборудования и распределение электрических и тепловых нагрузок между электростанциями в АО-энерго и отдельными агрегатами электростанций должны базироваться на принципах обеспечения надежного энергоснабжения потребителей и минимизации затрат на отпуск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5. Расчеты при тарифном прогнозировании должны выполняться для каждого из месяцев периода регулирования. Показатели в целом за период регулирования, превышающий месячный интервал, (квартал, год) рассчитываются по результатам их определения за каждый из месяцев пери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Перспективное прогнозирова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1. Перспективное прогнозирование может быть выполнено по АО-энерго, Представительству РАО «ЕЭС России» по управлению акционерными обществами, по всем акционерным обществам энергетики и электрификации Российской Фед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2. Первичным объектом перспективного прогнозирования является подгруппа оборудования энергообъединения. Удельные расходы топлива по группе и энергообъединению в целом определяются как средневзвешенные по отпуску энергии значения удельных расходов топлива подгрупп оборуд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3. Основой для перспективного прогнозирования являются фактические показатели топливоиспользования в базовом периоде, данные о резервах тепловой экономичности и степени их использования в прогнозируемом период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ым является последний отчетный период, соответствующий прогнозируемому. В качестве базового может быть принят любой другой отчетный период, объемы отпуска энергии в котором отличаются от объемов в прогнозируемом периоде не более чем на 10%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2.4. При перспективном прогнозировании индекс «</w:t>
      </w:r>
      <w:r>
        <w:rPr>
          <w:i/>
          <w:iCs/>
          <w:sz w:val="20"/>
          <w:szCs w:val="20"/>
        </w:rPr>
        <w:t>б</w:t>
      </w:r>
      <w:r>
        <w:rPr>
          <w:sz w:val="20"/>
          <w:szCs w:val="20"/>
        </w:rPr>
        <w:t>» в условном обозначении указывает на принадлежность показателя к базовому периоду, а индекс</w:t>
      </w:r>
      <w:r>
        <w:rPr>
          <w:sz w:val="20"/>
          <w:szCs w:val="20"/>
          <w:lang w:val="en-US"/>
        </w:rPr>
        <w:t xml:space="preserve"> «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lang w:val="en-US"/>
        </w:rPr>
        <w:t>» -</w:t>
      </w:r>
      <w:r>
        <w:rPr>
          <w:sz w:val="20"/>
          <w:szCs w:val="20"/>
        </w:rPr>
        <w:t xml:space="preserve"> к прогнозируемом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АРИФНОЕ ПРОГНОЗИРОВА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Исходные данные по электростанции (районной котельной)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. Удельные расходы топлива на отпускаемую электростанцией электроэнергию и тепло (районной котельной - тепло) при тарифном прогнозировании рассчитываются в последовательности, регламентированной макетом расчета номинальных и нормативных показателей, входящим в состав утвержденной нормативно-технической документации по топливоиспользован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ы выполняются по каждому турбоагрегату и каждому типу котлоагрега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дгруппе в целом показатели определяются путем суммирования или взвешивания результатов расчетов показателей турбо- и котлоагрегатов, входящих в ее состав. В целом по электростанции показатели определяются на основе результатов их расчетов по отдельным подгрупп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, необходимые для расчетов, определяются в обратной последовательности: от станционного уровня к подгруппам оборудования и отдельным агрегат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исходных данных принимаются ожидаемые по электростанции (районной котельной) значения показателей, характеризующие объемы производства энергии, режимы и условия эксплуатации, внешние факторы, резервы тепловой экономичности и степень их использ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основным из этих показателей относятся (для каждого из месяцев периода прогнозирования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работка электроэнерг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сходы и параметры пара, отпускаемого внешним потребителя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пуск тепла в теплосет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сжигаемого топлива и его характеристи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а наружного воздух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ы охлаждающей и исходной вод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став работающих турбо- и котлоагрега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конкретной электростанции полный перечень исходных данных приведен в маке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тарифном прогнозировании в макеты вносятся рассматриваемые ниже изменения, касающиеся в основном способов получения исходных данных и определения отдельных показателей турбо- и котлоагрега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. План по выработке электроэнергии (Э) электростанциям, входящим в состав АО-энерго, задается диспетчерской службой АО-энерго, а электростанциям-субъектам Федерального оптового рынка энергии и мощности (ФОРЭМ) - соответствующим подразделением РАО «ЕЭС России» на основе сведения энергобалан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гут задаваться характерные графики нагрузок рабочих и праздничных суток, использование которых обеспечивает наибольшую точность прогнозирования удельных расходов топлив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1.3. Ожидаемые значения отпуска тепла электростанцией внешним потребителям с паром фиксированного давления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и с сетевой водой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cem.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i/>
          <w:iCs/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Гкал, рассчитываются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5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p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вр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в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2-1)</w:t>
      </w:r>
    </w:p>
    <w:p>
      <w:pPr>
        <w:pStyle w:val="FR5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5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ям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я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п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       (2-2)</w:t>
      </w:r>
    </w:p>
    <w:p>
      <w:pPr>
        <w:pStyle w:val="FR5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5"/>
        <w:gridCol w:w="6752"/>
      </w:tblGrid>
      <w:tr>
        <w:trPr/>
        <w:tc>
          <w:tcPr>
            <w:tcW w:w="127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D</w:t>
            </w:r>
            <w:r>
              <w:rPr>
                <w:i/>
                <w:iCs/>
                <w:sz w:val="20"/>
                <w:szCs w:val="20"/>
                <w:vertAlign w:val="subscript"/>
              </w:rPr>
              <w:t>пот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j </w:t>
            </w:r>
          </w:p>
        </w:tc>
        <w:tc>
          <w:tcPr>
            <w:tcW w:w="285" w:type="dxa"/>
            <w:tcBorders/>
          </w:tcPr>
          <w:p>
            <w:pPr>
              <w:pStyle w:val="FR5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6752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 xml:space="preserve">отпуск па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ому потребителю, т. Знач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пот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ринимается на основании заявок потребителей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R5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i</w:t>
            </w:r>
          </w:p>
        </w:tc>
        <w:tc>
          <w:tcPr>
            <w:tcW w:w="285" w:type="dxa"/>
            <w:tcBorders/>
          </w:tcPr>
          <w:p>
            <w:pPr>
              <w:pStyle w:val="FR5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6752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я пара в коллекторе, от которого обеспечивается отпуск пара, ккал/кг. Принимается по эксплуатационным данным или рассчитывается по параметрам пара, оговоренным в заявках на теплоснабжение потребителей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вр</m:t>
                    </m:r>
                  </m:sup>
                </m:sSubSup>
              </m:oMath>
            </m:oMathPara>
          </w:p>
        </w:tc>
        <w:tc>
          <w:tcPr>
            <w:tcW w:w="285" w:type="dxa"/>
            <w:tcBorders/>
          </w:tcPr>
          <w:p>
            <w:pPr>
              <w:pStyle w:val="FR5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6752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 xml:space="preserve">энтальпия возврата конденса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ым потребителям пара, ккал/кг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ям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п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5" w:type="dxa"/>
            <w:tcBorders/>
          </w:tcPr>
          <w:p>
            <w:pPr>
              <w:pStyle w:val="FR5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6752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 xml:space="preserve">расходы прямой и подпиточной воды 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й магистрали теплосети, 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нимаются на основе заявок потребителей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пря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i</w:t>
            </w:r>
            <w:r>
              <w:rPr>
                <w:i/>
                <w:iCs/>
                <w:sz w:val="24"/>
                <w:szCs w:val="24"/>
                <w:vertAlign w:val="subscript"/>
              </w:rPr>
              <w:t>обр</w:t>
            </w:r>
          </w:p>
        </w:tc>
        <w:tc>
          <w:tcPr>
            <w:tcW w:w="285" w:type="dxa"/>
            <w:tcBorders/>
          </w:tcPr>
          <w:p>
            <w:pPr>
              <w:pStyle w:val="FR5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6752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и прямой и обратной сетевой воды, ккал/кг. Соответствуют температурному графику тепловой сети для ожидаемой средней температуры наружного воздух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</m:oMath>
            </m:oMathPara>
          </w:p>
        </w:tc>
        <w:tc>
          <w:tcPr>
            <w:tcW w:w="285" w:type="dxa"/>
            <w:tcBorders/>
          </w:tcPr>
          <w:p>
            <w:pPr>
              <w:pStyle w:val="FR5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6752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я воды в источнике водоснабжения, ккал/кг.</w:t>
            </w:r>
          </w:p>
        </w:tc>
      </w:tr>
    </w:tbl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2. Расчет показателей турбоагрегат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. При расчете прогнозируемых тепловых нагрузок производственных и теплофикационных отборов турбин в обязательном порядке должен соблюдаться принцип их приоритетного использования по сравнению с другими источниками теплоснабжения (ПВК, БРОУ, РОУ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уммарный отпуск тепла из производственных отборов (противодавления) турбин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</w:rPr>
        <w:t>по</w:t>
      </w:r>
      <w:r>
        <w:rPr>
          <w:sz w:val="20"/>
          <w:szCs w:val="20"/>
        </w:rPr>
        <w:t>), Гкал, подключенных к коллектору пара одного давления в общем виде определяется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p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у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2-3)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601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н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D</w:t>
            </w:r>
            <w:r>
              <w:rPr>
                <w:i/>
                <w:iCs/>
                <w:sz w:val="20"/>
                <w:szCs w:val="20"/>
                <w:vertAlign w:val="subscript"/>
              </w:rPr>
              <w:t>хн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mallCap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п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ара от коллектора на собственные, хозяйственные нужды, пиковые бойлеры, т;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oy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ара в коллектор от РОУ, подключенных к источнику пара более высокого давления, т;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к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нтальпия конденсата (возвращаемого от внешних потребителей, потребителей собственных и хознужд) и добавка, восполняющего его невозврат, перед регенеративным подогревателем (деаэратором), подключенным к коллектору, ккал/кг;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пара на собственные нужды рассчитывается по соответствующим зависимостям, входящим в состав нормативных характеристик оборуд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хозяйственные нужды расходы пара принимаются по отчетным дан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ы тепла на пиковые бойлеры рассчитываются по уравнениям теплового балан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рузка РОУ допускается при дефиците пара отборов турбин (противодавления) или при прохождении минимумов графиков электрических нагрузо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2. Отпуск тепла из теплофикационных отборов турбин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o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 общем случае включает в себ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пуск тепла внешним потребителям, на собственные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хозяйственные нужды (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н</m:t>
            </m:r>
          </m:sup>
        </m:sSubSup>
      </m:oMath>
      <w:r>
        <w:rPr>
          <w:sz w:val="20"/>
          <w:szCs w:val="20"/>
        </w:rPr>
        <w:t>) от подогревателей, подключенных к этим отбора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асходы тепла на подпитку теплосети и на нагрев добавка, восполняющего невозврат конденсата от потребителей пара отборов более высокого потенциа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жидаемое значение суммарного отпуска тепла из теплофикационных отборов турбин, Гкал, может быть рассчитано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оу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сх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e>
            </m:nary>
          </m:e>
        </m:eqAr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(2-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21"/>
      </w:tblGrid>
      <w:tr>
        <w:trPr/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вк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¾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тпуск тепла от ПВК, 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тпуск тепла от пиковых водогрейных котлов (пиковых бойлеров), Гкал, рассчитывается на основе прогноза продолжительности стояния температур наружного воздуха (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нв</w:t>
      </w:r>
      <w:r>
        <w:rPr>
          <w:sz w:val="20"/>
          <w:szCs w:val="20"/>
        </w:rPr>
        <w:t>), при которых необходимо их включение для обеспечения выполнения температурного графика теплосе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в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           (2-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914"/>
      </w:tblGrid>
      <w:tr>
        <w:trPr/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етевой воды через пиковые водогрейные котлы или пиковые бойлеры, т/ч;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и сетевой воды перед ПВК (пиковыми бойлерами) и за ними, ккал/кг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При распределении электрических и тепловых нагрузок между отдельными агрегатами электростанции необходимо стремиться к минимизации затрат тепла турбинной установкой на выработку электро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этой цели целесообразно применять специальные компьютерные программы. При отсутствии таких программ необходимо руководствоваться следующими рекомендац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боты электростанции в прогнозируемом периоде по тепловому графику, в первую очередь должны загружаться отборы турбин с наибольшей по сравнению с другими турбинами подгруппы полной удельной выработкой электроэнергии по теплофикационному цикл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электростанции по электрическому графику распределение тепловых и электрических нагрузок должно производиться взаимосвяза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а электростанции нескольких подгрупп оборудования, целесообразно в период максимума электрической нагрузки передавать тепловые нагрузки на подгруппу с более низкими начальными параметрами свежего пара с целью максимального ограничения ею конденсационной выработки электроэнергии. Причем больший эффект может быть обеспечен при передаче теплофикационной нагруз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турбин с электрическими нагрузками, близкими к номинальным, для достижения максимальной теплофикационной выработки электроэнергии отборы однотипных агрегатов следует нагружать равномер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тний период работы агрегатов с низкими нагрузками предопределяет неравномерный характер распределения тепловой нагрузки между турбинами вплоть до ее передачи на одну из ни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араллельной работе турбин типа ПТ и Р в первую очередь, как показывают расчеты, должны нагружаться отборы турбин ПТ до достижения наибольших значений полной удельной теплофикационной выработки электро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спределении тепловых нагрузок должны быть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я заводов-изготовителей по минимальной загрузке отборов турби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схемы теплофикационной установки в части отпуска тепла внешним потребителям и на собственные нужд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дежность теплоснабжения потребите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4. После распределения тепловых нагрузок по диаграммам режимов и нормативным характеристикам определяются минимальная электрическая мощность каждой турбины и минимальная выработка электроэнергии электростанцией (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>мин</w:t>
      </w:r>
      <w:r>
        <w:rPr>
          <w:sz w:val="20"/>
          <w:szCs w:val="20"/>
        </w:rPr>
        <w:t>)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</m:oMath>
      <w:r>
        <w:rPr>
          <w:sz w:val="20"/>
          <w:szCs w:val="20"/>
        </w:rPr>
        <w:t>,              (2-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37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развиваемая турбинами типа Р (или турбинами типа ПТ, Т при работе с ухудшенным вакуумом) и минимальная мощность турбин типа ПТ и Т при заданных нагрузках отборов (противодавления), тыс. кВт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начение</w:t>
      </w:r>
      <w:r>
        <w:rPr>
          <w:sz w:val="20"/>
          <w:szCs w:val="20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>
          <w:sz w:val="20"/>
          <w:szCs w:val="20"/>
        </w:rPr>
        <w:t xml:space="preserve"> включает в себя теплофикационную мощность и мощность, развиваемую на вентиляционном пропуске пара в конденсатор при полностью закрытой диафрагме ЦНД. Факторы, увеличивающ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>
          <w:sz w:val="20"/>
          <w:szCs w:val="20"/>
        </w:rPr>
        <w:t xml:space="preserve"> сверх минимально-необходимого уровня (неплотность регулирующей диафрагмы ЦНД, рост температуры выхлопного патрубка сверх допустимого уровня и т.д.) должны быть подтверждены соответствующими документ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онденсационная выработка электроэнергии, подлежащая распределению между турбинами (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>кн</w:t>
      </w:r>
      <w:r>
        <w:rPr>
          <w:sz w:val="20"/>
          <w:szCs w:val="20"/>
        </w:rPr>
        <w:t>)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, определяется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>кн</w:t>
      </w:r>
      <w:r>
        <w:rPr>
          <w:i/>
          <w:iCs/>
          <w:sz w:val="20"/>
          <w:szCs w:val="20"/>
        </w:rPr>
        <w:t xml:space="preserve"> = Э - Э</w:t>
      </w:r>
      <w:r>
        <w:rPr>
          <w:i/>
          <w:iCs/>
          <w:sz w:val="20"/>
          <w:szCs w:val="20"/>
          <w:vertAlign w:val="subscript"/>
        </w:rPr>
        <w:t>мин</w:t>
      </w:r>
      <w:r>
        <w:rPr>
          <w:sz w:val="20"/>
          <w:szCs w:val="20"/>
        </w:rPr>
        <w:t xml:space="preserve">                                                              (2-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пределение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>кн</w:t>
      </w:r>
      <w:r>
        <w:rPr>
          <w:sz w:val="20"/>
          <w:szCs w:val="20"/>
        </w:rPr>
        <w:t xml:space="preserve"> между турбинами производится на основе предварительно рассчитанных характеристик относительных приростов расходов тепла на выработку электроэнергии по конденсационному циклу (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кн</w:t>
      </w:r>
      <w:r>
        <w:rPr>
          <w:sz w:val="20"/>
          <w:szCs w:val="20"/>
        </w:rPr>
        <w:t>) для всех возможных сочетаний агрега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первую очередь загружаются агрегаты, имеющие наименьшие значения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кн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5. Распределение отпуска тепла внешним потребителям в паре одного давления или с сетевой водой между подгруппами электростанции производится пропорционально тепловым нагрузкам отборов турбин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no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o</w:t>
      </w:r>
      <w:r>
        <w:rPr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входящих в состав подгрупп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6. Отпуск тепла от пиковых водогрейных котлов распределяется по подгруппам оборудования электростанции пропорционально отпуску тепла с сетевой вод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2.7. Необходимые для расчетов значения часовых расходов свежего пара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>) и пара в конденсаторы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 отдельным турбинам с достаточной для целей прогнозирования точностью могут быть рассчитаны по формулам, т/ч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3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,                          (2-8)</w:t>
      </w:r>
    </w:p>
    <w:p>
      <w:pPr>
        <w:pStyle w:val="FR3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sz w:val="20"/>
          <w:szCs w:val="20"/>
        </w:rPr>
        <w:t xml:space="preserve">,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(2-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8"/>
      </w:tblGrid>
      <w:tr>
        <w:trPr/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ходно-номинальный удельный расход тепла брутто по турбине, ккал/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эффициент соотношения расхода тепла и свежего пара на турбину. Может быть принят равным 0,6-0,7 или рассчитан по формуле: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 = 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- i</w:t>
      </w:r>
      <w:r>
        <w:rPr>
          <w:i/>
          <w:iCs/>
          <w:sz w:val="24"/>
          <w:szCs w:val="24"/>
          <w:vertAlign w:val="subscript"/>
        </w:rPr>
        <w:t>пв</w:t>
      </w:r>
      <w:r>
        <w:rPr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пп</w:t>
      </w:r>
      <w:r>
        <w:rPr>
          <w:i/>
          <w:iCs/>
          <w:sz w:val="24"/>
          <w:szCs w:val="24"/>
        </w:rPr>
        <w:t xml:space="preserve"> </w:t>
      </w:r>
      <w:r>
        <w:rPr>
          <w:sz w:val="20"/>
          <w:szCs w:val="20"/>
        </w:rPr>
        <w:t>х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пп</w:t>
      </w:r>
      <w:r>
        <w:rPr>
          <w:sz w:val="20"/>
          <w:szCs w:val="20"/>
        </w:rPr>
        <w:t xml:space="preserve">            (2-1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28"/>
      </w:tblGrid>
      <w:tr>
        <w:trPr/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в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и свежего пара, питательной воды, прирост энтальпии в тракте промперегрева, ккал/кг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</w:rPr>
              <w:t>п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ара промперегрева от расхода свежего пара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  <w:vertAlign w:val="subscript"/>
              </w:rPr>
              <w:t>эм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й КПД,%. Принимается равным 97%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</w:rPr>
              <w:t>из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тепла через теплоизоляцию турбины, Гкал/ч. Для турбин мощ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 и 100 мВт могут быть приняты 0,49; 0,61 и 1,18 Гкал/ч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аметры свежего пара, пара после промперегрева при прогнозировании должны соответствовать значениям, принятым в нормативных характеристиках турбин в качестве номинальны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2.8. Давление пара в камерах производственных отборов турбин рассчитывается по формуле,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nary>
      </m:oMath>
      <w:r>
        <w:rPr>
          <w:sz w:val="20"/>
          <w:szCs w:val="20"/>
        </w:rPr>
        <w:t>,                   (2-1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6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ние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 расход пара, т, по каждому внешнему потребителю (на выводах со станции). Принимаются в соответствии с заключенными договорами с потребителям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m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давления в паропроводах от выводов до камеры отбора турбины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9. Давление пара в камерах теплофикационных отборов турбин определяется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Прогнозируемый период разбивается на две части: период совместной работы ПВК или пиковых бойлеров и отборов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</w:rPr>
        <w:t>сут</w:t>
      </w:r>
      <w:r>
        <w:rPr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иод отпуска тепла только из отборов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  <w:vertAlign w:val="subscript"/>
        </w:rPr>
        <w:t>сут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По средней ожидаемой з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</w:rPr>
        <w:t>сут</w:t>
      </w:r>
      <w:r>
        <w:rPr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  <w:vertAlign w:val="subscript"/>
        </w:rPr>
        <w:t>сут</w:t>
      </w:r>
      <w:r>
        <w:rPr>
          <w:sz w:val="20"/>
          <w:szCs w:val="20"/>
        </w:rPr>
        <w:t xml:space="preserve"> температуре наружного воздуха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>) определяется температура прямой сетевой воды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пр. св</w:t>
      </w:r>
      <w:r>
        <w:rPr>
          <w:sz w:val="20"/>
          <w:szCs w:val="20"/>
        </w:rPr>
        <w:t>) °С, на основании температурного графика тепловой сет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2-1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2-1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Рассчитывается средняя температура сетевой воды за основными подогревателями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</m:oMath>
      <w:r>
        <w:rPr>
          <w:sz w:val="20"/>
          <w:szCs w:val="20"/>
        </w:rPr>
        <w:t>),°С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2-1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025"/>
      </w:tblGrid>
      <w:tr>
        <w:trPr/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сетевой воды в ПВК или пиковых бойлерах, °С;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2-1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85"/>
      </w:tblGrid>
      <w:tr>
        <w:trPr/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пература сетевой воды за основными подогревателями, соответствующая максимальному давлению пара в теплофикационных отборах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p>
              </m:sSubSup>
            </m:oMath>
            <w:r>
              <w:rPr>
                <w:sz w:val="20"/>
                <w:szCs w:val="20"/>
              </w:rPr>
              <w:t>), °С;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2-</w:t>
      </w:r>
      <w:r>
        <w:rPr>
          <w:sz w:val="20"/>
          <w:szCs w:val="20"/>
        </w:rPr>
        <w:t>16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954"/>
      </w:tblGrid>
      <w:tr>
        <w:trPr/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пература насыщения при давл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p>
              </m:sSubSup>
            </m:oMath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°С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емпературный напор в основных сетевых подогревателях, °С 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пределяются средняя температура насыщения и само давление в камере отбора турбины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2-17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= F (t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. под</w:t>
      </w:r>
      <w:r>
        <w:rPr>
          <w:sz w:val="20"/>
          <w:szCs w:val="20"/>
        </w:rPr>
        <w:t xml:space="preserve">           (2-1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73"/>
      </w:tblGrid>
      <w:tr>
        <w:trPr/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</w:rPr>
              <w:t>. п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тери давления в паропроводах от выводных коллекторов до камеры отбо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й турбины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0. Увеличение расхода тепла на производство электроэнергии при условном отсутствии отпуска тепла внешним потребителям из отборов и противодавления турбин (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э(отр)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Гкал, определяется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урбин типа ПТ, 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-1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урбин типа Р, ПР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2-20)</w:t>
      </w:r>
    </w:p>
    <w:p>
      <w:pPr>
        <w:pStyle w:val="Normal"/>
        <w:ind w:firstLine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95"/>
      </w:tblGrid>
      <w:tr>
        <w:trPr/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е расходы тепла брутто по турбине при отсутствии отпуска тепла из отборов (регуляторы давления в обоих отборах включены) и при прогнозируемой электрической нагрузке, ккал/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к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тепла на турбину с конденсатором, имеющей такие же параметры свежего пара, как и по турбинам типа Р, ПР при прогнозируемой электрической нагрузке при отсутствии отпуска тепла из отборов (регуляторы давления в отборах включены), ккал/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ируемая выработка электроэнергии турбиной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 подгруппе отпуска тепла внешним потребителям отработавшим паром к суммарной нагрузке отборов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турбин с конденсацией пара при отпуске тепла из конденсатора за счет «ухудшенного» вакуумом значени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p>
        </m:sSubSup>
      </m:oMath>
      <w:r>
        <w:rPr>
          <w:sz w:val="20"/>
          <w:szCs w:val="20"/>
        </w:rPr>
        <w:t>, допускается принимать равным величине отпуска тепла из конденсат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1. Конечной целью выполнения расчетов по турбинной установке является получение по подгруппам оборудования прогнозируемых значений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абсолютных и удельных расходов тепла брутто на выработку электроэнергии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Гкал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, ккал/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абсолютных и удельных расходов тепла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Гкал 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%) и электроэнергиии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ч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%) на собственные нужды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удельного расхода тепла нетто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i/>
          <w:iCs/>
          <w:sz w:val="20"/>
          <w:szCs w:val="20"/>
        </w:rPr>
        <w:t xml:space="preserve"> ,</w:t>
      </w:r>
      <w:r>
        <w:rPr>
          <w:sz w:val="20"/>
          <w:szCs w:val="20"/>
        </w:rPr>
        <w:t xml:space="preserve"> ккал/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Расчет показателей котлоагрегатов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1. Количество работающих в прогнозируемом периоде котлоагрегатов каждого типа (</w:t>
      </w:r>
      <w:r>
        <w:rPr>
          <w:i/>
          <w:i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i/>
          <w:iCs/>
          <w:sz w:val="20"/>
          <w:szCs w:val="20"/>
        </w:rPr>
        <w:t>, n</w:t>
      </w:r>
      <w:r>
        <w:rPr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) в подгруппе выбирается исходя из суммарной потребности в тепле на турбины, загрузки котлов на уровне 80-90% от номинальной теплопроизводительности, а также графика ремонтов оборудования. Учитываются так же согласованные с АО «Фирма ОРГРЭС» или с другой экспертной организацией ограничения номинальной паропроизводительности кот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ммарная выработка тепла брутто энергетическими котлами подгруппы оборудования, Гкал, рассчитывается по формуле: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     (2-21)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8"/>
      </w:tblGrid>
      <w:tr>
        <w:trPr/>
        <w:tc>
          <w:tcPr>
            <w:tcW w:w="1371" w:type="dxa"/>
            <w:tcBorders/>
          </w:tcPr>
          <w:p>
            <w:pPr>
              <w:pStyle w:val="FR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m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158" w:type="dxa"/>
            <w:tcBorders/>
          </w:tcPr>
          <w:p>
            <w:pPr>
              <w:pStyle w:val="FR2"/>
              <w:jc w:val="both"/>
              <w:rPr/>
            </w:pPr>
            <w:r>
              <w:rPr>
                <w:sz w:val="20"/>
                <w:szCs w:val="20"/>
              </w:rPr>
              <w:t xml:space="preserve">удельная величина потерь теплового потока, %. Принимаются равной 1% для КЭС и 1,5% для ТЭЦ от номинальной производительности работающих в прогнозируемом периоде кот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ого типа;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FR2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158" w:type="dxa"/>
            <w:tcBorders/>
          </w:tcPr>
          <w:p>
            <w:pPr>
              <w:pStyle w:val="FR2"/>
              <w:jc w:val="both"/>
              <w:rPr/>
            </w:pPr>
            <w:r>
              <w:rPr>
                <w:sz w:val="20"/>
                <w:szCs w:val="20"/>
              </w:rPr>
              <w:t xml:space="preserve">выбранное при прогнозе количество работающих кот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ого типа;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FR2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158" w:type="dxa"/>
            <w:tcBorders/>
          </w:tcPr>
          <w:p>
            <w:pPr>
              <w:pStyle w:val="FR2"/>
              <w:jc w:val="both"/>
              <w:rPr/>
            </w:pPr>
            <w:r>
              <w:rPr>
                <w:sz w:val="20"/>
                <w:szCs w:val="20"/>
              </w:rPr>
              <w:t xml:space="preserve">номинальная теплопроизводительность кот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ого типа, Гкал/ч.</w:t>
            </w:r>
          </w:p>
        </w:tc>
      </w:tr>
    </w:tbl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3.2. Распределение</w:t>
      </w:r>
      <w:r>
        <w:rPr>
          <w:sz w:val="20"/>
          <w:szCs w:val="20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sz w:val="20"/>
          <w:szCs w:val="20"/>
        </w:rPr>
        <w:t xml:space="preserve"> между типами котлов подгруппы оборудования производится пропорционально номинальным теплопроизводительностям, (если на электростанции отсутствуют какие либо другие соображения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3. Конечными результатами расчетов являются получение по котельным установкам подгрупп оборудован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КПД нетто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0"/>
          <w:szCs w:val="20"/>
        </w:rPr>
        <w:t>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- абсолютных и удельных расходов тепла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 xml:space="preserve">, Гкал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%) и электроэнергии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ч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%) на собственные нужд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.4. Расчет удельных расходов топли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2.4.1. Прогнозируемые удельные расходы топлива по подгруппе электростанции рассчитываются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-2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-2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791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инальный удельный расход топлива на электроэнергию, г/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удельный расход топлива на тепло, отпущенное от энергетических котлов, кг/Гкал;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резерва тепловой экономичности по отпуску электроэнергии и тепла от энергетических котлов;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спользования резерва тепловой экономичности по отпуску электроэнергии и тепла от энергетических котлов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2. По электростанции, состоящей из нескольких подгрупп оборудован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(2-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2-25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-26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2-27)</w:t>
      </w:r>
    </w:p>
    <w:p>
      <w:pPr>
        <w:pStyle w:val="FR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2.4.3. По АО-энерго в целом, состоящему из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электростанций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-районных котельных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2-2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-2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sub>
                </m:sSub>
              </m:e>
            </m:d>
          </m:e>
        </m:nary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2-3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24"/>
      </w:tblGrid>
      <w:tr>
        <w:trPr/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инальный удельный расход топлива на тепло, отпускаемое от районной котельн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/Гкал;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зерва и степень его использования по районной котельной;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а от районных котельных, 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Значения коэффициентов резерва тепловой экономичности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считываются по отчетным данным предшествующего года за месяц, соответствующий прогнозируемому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2-3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i/>
                <w:iCs/>
                <w:sz w:val="20"/>
                <w:szCs w:val="20"/>
              </w:rPr>
              <w:t xml:space="preserve"> b, b</w:t>
            </w:r>
            <w:r>
              <w:rPr>
                <w:i/>
                <w:iCs/>
                <w:sz w:val="20"/>
                <w:szCs w:val="20"/>
                <w:vertAlign w:val="superscript"/>
              </w:rPr>
              <w:t>н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и номинальный удельные расходы топлива на отпускаемую энергию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тепени использования резервов тепловой экономичности (</w:t>
      </w:r>
      <w:r>
        <w:rPr>
          <w:rFonts w:eastAsia="Symbol" w:cs="Symbol" w:ascii="Symbol" w:hAnsi="Symbol"/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тэ.эн.к</w:t>
      </w:r>
      <w:r>
        <w:rPr>
          <w:i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тэ.пвк</w:t>
      </w:r>
      <w:r>
        <w:rPr>
          <w:i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тэ.рк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инимаются равными значениям, утвержденным в составе НТД по топливоиспользованию для года, предшествующего прогнозируемом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истечения срока действия НТД по топливоиспользованию к моменту выполнения расчетов по тарифному прогнозированию, значения коэффициентов резерва принимаются равными нул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4.4. При необходимости могут быть рассчитаны прогнозируемые удельные расходы топлива на отпускаемую электрическую энергию при ее производстве по конденсационному 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bscript"/>
        </w:rPr>
        <w:t>э(конд)</w:t>
      </w:r>
      <w:r>
        <w:rPr>
          <w:sz w:val="20"/>
          <w:szCs w:val="20"/>
        </w:rPr>
        <w:t>) и теплофикационному цикла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bscript"/>
        </w:rPr>
        <w:t>э(тф)</w:t>
      </w:r>
      <w:r>
        <w:rPr>
          <w:sz w:val="20"/>
          <w:szCs w:val="20"/>
        </w:rPr>
        <w:t>) по подгруппе оборудования, электростанции или АО-энерго в цел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дгруппе оборудования электростанции расчеты проводятся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Определяются удельные затраты электроэнергии на 1 Гкал тепла, отпущенного котельной установкой,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/Гка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p>
            </m:sSubSup>
          </m:e>
        </m:d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-3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Рассчитывается расход электроэнергии на собственные нужды котельной установки, относимый на выработку электроэнергии по конденсационному циклу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,      (2-3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То же, на собственные нужды турбинной установки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Э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2-3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Определяется суммарный расход электроэнергии на собственные нужды, относимый на выработку электроэнергию по конденсационному и теплофикационному циклу, тыс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2-3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2-3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Рассчитывается отпуск электроэнергии по конденсационному и теплофикационному циклам, 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-3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p>
        </m:sSubSup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2-3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Определяются удельные расходы топлива на отпуск электроэнергии по конденсационному и теплофикационному циклам, г/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2-39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2-4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электростанции в цел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p>
        </m:sSub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0"/>
          <w:szCs w:val="20"/>
        </w:rPr>
        <w:t xml:space="preserve"> рассчитываются как средневзвешенные п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p>
        </m:sSub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0"/>
          <w:szCs w:val="20"/>
        </w:rPr>
        <w:t xml:space="preserve"> величины удельных расходов топлива по подгруппам оборудования, а по АО-энерго в целом - как средневзвешенные величины удельных расходов топлива по электростанциям, входящим в его соста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ЕРСПЕКТИВНОЕ ПРОГНОЗИРОВА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Основные исходные данные по энергообъединению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ходными данными для расчета технико-экономических показателей энергообъединения на прогнозируемый период являю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работка электроэнерг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пуск тепла внешним потребителям (общий, пиковыми водогрейными котлами, из производственных и теплофикационных отборов, от конденсаторов турбоагрегатов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лан ввода, демонтажа, перемаркировки, реконструкции и модернизации оборудования (поагрегатный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ланы проведения капитальных и средних ремонтов котлов и турбоагрега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и качество сжигаемого топли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е значения отпуска тепла и выработки электроэнергии определяются на основе заявок потребителей или задаются соответствующим структурным подразделением ОЭС или РАО «ЕЭС Росси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Исходные данные по подгруппе оборудова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. Установленная электрическая мощность каждой подгруппы оборудования на конец прогнозируемого периода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szCs w:val="20"/>
        </w:rPr>
        <w:t>) в мегаваттах определяется с учетом запланированных вводов в эксплуатацию новых турбоагрегатов, демонтажа изношенных и морально устаревших турбоагрегатов, а также перемаркировки действующих турбоагрегатов и рассчитывается по формул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3-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электрическая мощность на начало прогнозируемого периода, МВт. Учитывает фактическое и прогнозируемое изменение мощности от конца базового до начала прогнозируемого период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i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аждого из турбоагрегатов, запланированных соответственно к вводу и демонтажу в прогнозируемом периоде, МВт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тановленной мощности каждого из турбоагрегатов (плюс - увеличение, минус - снижение) в результате запланированных перемаркировок в прогнозируемом периоде, МВт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, m, 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боагрегатов, запланированных соответственно к вводу в эксплуатацию, демонтажу и перемаркировке в прогнозируемом периоде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2. Средняя за прогнозируемый период установленная электрическая мощность каждой подгруппы оборудования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 мегаваттах определяется по формул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i</m:t>
                </m:r>
              </m:sub>
            </m:sSub>
          </m:e>
        </m:nary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гнозируемого периода от даты ввода, демонтажа или перемаркировки каждого из турбоагрегатов до конца периода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для прогнозируемого года известны только кварталы ввода, демонтажа или перемаркировки турбоагрегатов, то величины этих долей при расчетах на год могут быть приняты следующими: при вводе, демонтаже или перемаркировке турбоагрегатов в I квартале - 0,75; во II квартале - 0,50; в III квартале - 0,25; в IV квартале - 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3. Установленная тепловая мощность подгруппы турбоагрегатов на конец прогнозируемого периода и средняя за прогнозируемый период определяются по формулам, аналогичным формулам (3-1) и (3-2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4. При распределении общих по энергообъединению выработки электроэнергии и отпуска тепла между подгруппами оборудования следует учитыв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меющиеся ограничения электрической и тепловой мощности турбоагрега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ложившуюся тенденцию изменения коэффициентов использования электрической и тепловой мощности турбоагрега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 Удельные расходы топлива по подгруппе оборудова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1. Прогнозируемое значение фактического удельного расхода топлива на отпуск электроэнергии [г/(кВт-ч)] рассчитывается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3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3-4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144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>удельный расход топлива на электроэнергию фактический и при раздельном производстве, 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144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>поправки к удельному расходу топлива на изменение значений внешних факторов в прогнозируемом периоде по сравнению с базовым, 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 (см. п. 3.3.3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144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величения расхода топлива на электроэнергию при условном отсутствии отпуска тепла внешним потребителям из отборов и от конденсаторов турбоагрегатов:</w:t>
            </w:r>
          </w:p>
        </w:tc>
      </w:tr>
    </w:tbl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ВК</m:t>
                            </m:r>
                          </m:sup>
                        </m:sSub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ВК</m:t>
                            </m:r>
                          </m:sup>
                        </m:sSub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ВК</m:t>
                            </m:r>
                          </m:sup>
                        </m:sSub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ВК</m:t>
                            </m:r>
                          </m:sup>
                        </m:sSub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eqAr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3-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формуле (3-5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а внешним потребителям всего и от пиковых водогрейных котлов, Гка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а на производство электроэнергии фактический и при раздельном производстве, Гкал: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а тепла на производство электроэнергии при условном отсутствии отпуска тепла внешним потребителям из отборов и от конденсаторов турбоагрегатов, Гкал;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p>
        </m:sSubSup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д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а тепла на производство электроэнергии при условном отсутствии отпуска тепла внешним потребителям соответственно из производственных и теплофикационных отборов (а также из приравненных к ним нерегулируемых отборов) и от конденсаторов турбоагрегатов, Гкал;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0"/>
          <w:szCs w:val="20"/>
        </w:rPr>
        <w:t xml:space="preserve"> для прогнозируемого периода определяются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б</m:t>
            </m:r>
          </m:sub>
        </m:sSub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3-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o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б</m:t>
            </m:r>
          </m:sub>
        </m:sSub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3-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д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3-1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б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3-1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д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а внешним потребителям и на собственные нужды соответственно из производственных и теплофикационных отборов (и приравненных к ним нерегулируемых отборов) и от конденсаторов турбоагрегатов, Гка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</w:rPr>
              <w:t>раб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период время работы единичного турбоагрегата, ч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ный расход тепла холостого хода турбоагрега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значения номинальной (25, 50, 100, 135 и т.д.) мощности, Гкал/ч. Определяется по энергетическим характеристикам по графику зависим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=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f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  <w:r>
              <w:rPr>
                <w:i/>
                <w:iCs/>
                <w:sz w:val="20"/>
                <w:szCs w:val="20"/>
                <w:lang w:val="en-US"/>
              </w:rPr>
              <w:t>, Q</w:t>
            </w:r>
            <w:r>
              <w:rPr>
                <w:i/>
                <w:iCs/>
                <w:sz w:val="20"/>
                <w:szCs w:val="20"/>
                <w:vertAlign w:val="subscript"/>
              </w:rPr>
              <w:t>по</w:t>
            </w:r>
            <w:r>
              <w:rPr>
                <w:i/>
                <w:iCs/>
                <w:sz w:val="20"/>
                <w:szCs w:val="20"/>
                <w:lang w:val="en-US"/>
              </w:rPr>
              <w:t>, Q</w:t>
            </w:r>
            <w:r>
              <w:rPr>
                <w:i/>
                <w:iC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п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Q</w:t>
            </w:r>
            <w:r>
              <w:rPr>
                <w:i/>
                <w:iCs/>
                <w:sz w:val="20"/>
                <w:szCs w:val="20"/>
                <w:vertAlign w:val="subscript"/>
              </w:rPr>
              <w:t>т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ходящихся в работе турбоагрега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-го</w:t>
            </w:r>
            <w:r>
              <w:rPr>
                <w:sz w:val="20"/>
                <w:szCs w:val="20"/>
              </w:rPr>
              <w:t xml:space="preserve"> значения номинальной мощ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по турбоагрегатам данных параметров относительный прирост расхода тепла на производство электроэнергии по конденсационному циклу (при включенных регуляторах давления в регулируемых отборах), Гкал/(М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ка электроэнергии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2. Прогнозируемые значения фактических удельных расходов топлива на тепло, (кг/Гкал) рассчитываются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пл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3-12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р</m:t>
            </m:r>
          </m:sub>
        </m:sSub>
      </m:oMath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3-13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i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</m:e>
        </m:nary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14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б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i</m:t>
                </m:r>
              </m:sub>
            </m:sSub>
          </m:e>
        </m:nary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15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p>
            </m:sSubSup>
          </m:den>
        </m:f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16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по энергетическим котлам: фактический и при раздельном производстве (не учитывает затрат электроэнергии на теплофикационную установку), кг/Гка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(т) и удельный (кг/Гкал) расход условного топлива по пиковым водогрейным котла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величения расхода топлива энергетическими котлами на отпуск тепла при условном отсутствии отпуска тепла внешним потребителям из отборов и от конденсаторов турбоагрегат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i/>
                <w:iCs/>
                <w:sz w:val="20"/>
                <w:szCs w:val="20"/>
                <w:vertAlign w:val="subscript"/>
              </w:rPr>
              <w:t>теп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 электроэнергии на теплофикационную установку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  <w:vertAlign w:val="subscript"/>
              </w:rPr>
              <w:t>т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сход условного топлива на отпуск тепла, т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а внешним потребителям, обеспеченный энергетическими котлами (от РОУ, регулируемых и нерегулируемых отборов и от конденсаторов турбоагрегатов), Гка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p>
              </m:sSub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а, полученное водой в сетевых и перекачивающих насосах, Гка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i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 к удельным расходам топлива энергетическими и пиковыми водогрейными котлами на изменение значений внешних факторов в прогнозируемом периоде по сравнению с базовым, кг/Гкал (см. п. 3.3.3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а с горячей водой, 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3.3. По приведенным ниже формулам рассчитываются поправки к удельным расходам топлива на отпуск электроэнергии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0"/>
          <w:szCs w:val="20"/>
        </w:rPr>
        <w:t>) и тепла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</m:sSub>
      </m:oMath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при изменен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3.3.1. Структуры сжигаемого топлива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б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1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об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б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3-18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г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м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г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гп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1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топлива на отпуск электроэнергии при раздельном производстве на основном виде топлива, 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на отпуск тепла энергетическими котлами, кг/Гкал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гб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пиковыми водогрейными котлами в базовом периоде при работе на газе, кг/Гкал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m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угих, кроме принятого за основное, видов сжигаемого энергетическими котлами топлив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е энергетическими котлами каждого из других видов (марок) сжигаемого топлива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г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аза в расходе топлива пиковыми водогрейными котлами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м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величение удельного расхода топлива пиковыми водогрейными котлами при переходе их с газа на мазут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изменение удельного расхода топлива энергетическими котлами при замене 1% основного вида (марки) топлива на один из других, %; ниже приводятся укрупненные значения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2640"/>
        <w:gridCol w:w="242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vertAlign w:val="subscript"/>
              </w:rPr>
              <w:t>с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е топливо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0,02-0,025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0,02-0,025)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ит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0,07-0,08)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0,05-0,055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и бурый уголь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(0,05-0,06) 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(0,025-0,03) 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0,125-0,14)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0,1-0,11)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ельный расход топлива на электроэнергию на основном виде топлива определяется по формул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б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3-2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рассчитывается удельный расход топлива на тепло энергетическими котлами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</m:oMath>
      <w:r>
        <w:rPr>
          <w:i/>
          <w:iCs/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2. Качества твердого топлива -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vertAlign w:val="subscript"/>
        </w:rPr>
        <w:t>кач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ч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 j 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 j 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2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ч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 j 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 j 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3-2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ок сжигаемого твердого топлив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ельные расходы топлива при раздельном производстве при сжига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ой марки твердого топлив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ч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изменение расхода топлива (%) при изменении теплоты сгор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ой марки твердого топлива на 100 ккал/кг: ниже приводятся усредненные знач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ч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709"/>
        <w:gridCol w:w="709"/>
        <w:gridCol w:w="850"/>
        <w:gridCol w:w="992"/>
        <w:gridCol w:w="1418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по месту добыч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бастуз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уг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Д, 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ч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53"/>
      </w:tblGrid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плота сгор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ой марки твердого топлива, ккал/кг;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о теплу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ой марки твердого топлива в расходе топлива энергетическими котлами, %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Влияние качества твердого топлива на удельный расход может быть также определено по изменению зольности и влажности топлив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 п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 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3-23)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 п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j 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-2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j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носительное изме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i/>
                <w:iCs/>
                <w:sz w:val="20"/>
                <w:szCs w:val="20"/>
              </w:rPr>
              <w:t xml:space="preserve"> (%)</w:t>
            </w:r>
            <w:r>
              <w:rPr>
                <w:sz w:val="20"/>
                <w:szCs w:val="20"/>
              </w:rPr>
              <w:t xml:space="preserve"> при изменении на 1% абсолютной золь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вла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oMath>
            <w:r>
              <w:rPr>
                <w:i/>
                <w:iCs/>
                <w:sz w:val="20"/>
                <w:szCs w:val="20"/>
              </w:rPr>
              <w:t xml:space="preserve"> j-</w:t>
            </w:r>
            <w:r>
              <w:rPr>
                <w:sz w:val="20"/>
                <w:szCs w:val="20"/>
              </w:rPr>
              <w:t>ой марки твердого топлив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льность и влажность твердого топли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ой марки, %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3.3.3.3. Продолжительности работы дубль-блоков с одним корпусом котла по диспетчерскому графику нагрузки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п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FR5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п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3-25)</w:t>
      </w:r>
    </w:p>
    <w:p>
      <w:pPr>
        <w:pStyle w:val="FR5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3"/>
      </w:tblGrid>
      <w:tr>
        <w:trPr/>
        <w:tc>
          <w:tcPr>
            <w:tcW w:w="152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3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>изменение удельного расхода топлива на 1% изменения продолжительности работы дубль-блока с одним корпусом котла, 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ч); для укрупненных расчетов знач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может быть принято равным 0,05 [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]/%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3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убль-блоков в общем количестве энергоблоков подгруппы оборудования, %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п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3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родолжительность работы дубль-блоков с одним корпусом котла, %.</w:t>
            </w:r>
          </w:p>
        </w:tc>
      </w:tr>
    </w:tbl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3.3.4. Количества пусков оборудования по диспетчерскому графику нагрузки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ля энергоблоков</w:t>
      </w:r>
    </w:p>
    <w:p>
      <w:pPr>
        <w:pStyle w:val="FR5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3-2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</m:d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3-2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ля оборудования с поперечными связям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ус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б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3-2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</m:den>
        </m:f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2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В формулах (3-26)-(3-28)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начения технологических потерь в пересчете на условное топливо при пусках энергоблоков, турбоагрегатов и котлов, т: принимаются в соответствии со значениями, указанными в энергетических характеристиках оборудования, или в соответствии с приложением 7 к "Методическим указаниям по составлению отчета электростанции и акционерного общества энергетики и электрификации о тепловой экономичности оборудования: РД 34.08.552-95" (М.: СПО ОРГРЭС, 1995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сков энергоблоков, турбоагрегатов по диспетчерскому графику нагруз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сков котлов по диспетчерскому графику нагруз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е значение коэффициента отнесения расхода топлива энергетическими котлами на производство электроэнергии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</m:e>
        </m:d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3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5. Экономичности оборудования, находящегося в стадии освоения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3-3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3-3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488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боагрегатов, находившихся в стадии освоения в базовом периоде и которые будут находиться в стадии освоения в прогнозируемом периоде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котлов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сительное увеличение удельного расхода топлива в прогнозируемом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зовом периодах вследствие пониженной экономич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турбоагрегата, находящегося в стадии освоения, %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 ж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тла, %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аботки электроэнергии и тепла каждым осваиваемым турбоагрегатом и котлом, %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принимаются в соответствии с приложением 12 к "Методическим указаниям по составлению отчета электростанции и акционерного общества энергетики и электрификации о тепловой экономичности оборудования; РД 34.08.552-95"(М.: СПО ОРГРЭС, 1995)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3.3.6. Отработанного оборудованием ресурса времени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</m:sub>
        </m:sSub>
      </m:oMath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p>
            </m:sSubSup>
          </m:e>
        </m:d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3-3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3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ий коэффициент износа, рассчитанный исходя из 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равного 0,0025 для турбоагрегатов, работающих с противодавлением и ухудшенным вакуумом, и 0,0085 - для остальных, % / 1000 ч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ий коэффициент износа, рассчитанный исходя из значения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, равного 0,0055 - для пылеугольных котлов; 0,0035 - для котлов, работающих на высокосернистом мазуте; 0,0015 - для котлов, работающих на сернистом, малосернистом мазуте или газе, % / 1000 ч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работы турбоагрегатов и котлов за время от конца базового до конца прогнозируемого периода, ч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аботки электроэнергии турбоагрегатами и тепла энергетическими котлами, отработавшими с начала эксплуатации более 35 тыс.ч, в общей выработке энергии подгруппой оборудования, %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 брутто котлов, %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7. Состава оборудования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Э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3-3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</m:den>
        </m:f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3-3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ка электроэнергии, отпуск тепла энергетическими котлами по подгруппе оборудования в целом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, Гка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оборудованием, введенным в эксплуатацию от конца базового до конца прогнозируемого период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выработки электроэнергии и отпуска тепла энергетическими котлами в прогнозируемом периоде по сравнению с базовым за счет демонтажа оборудования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, Гка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е расходы топлива по введенному оборудованию, определенные на основе проектных данных и приведенные к фактическим условиям работы в прогнозируемом периоде, 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, кг/Гка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е расходы топлива по демонтируемому оборудованию, 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, кг/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3.3.8. Графиков нагрузки оборудования (потерь тепла при стабилизации тепловых процессов)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бл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бл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3-37)</w:t>
      </w:r>
    </w:p>
    <w:p>
      <w:pPr>
        <w:pStyle w:val="Normal"/>
        <w:ind w:firstLine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бл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3-3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менения удельного расхода топлива при стабилизации режимов, %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0"/>
          <w:szCs w:val="20"/>
        </w:rPr>
        <w:t xml:space="preserve"> определяются по рисункам приложения 11 к "Методическим указаниям по составлению отчета электростанции и акционерного общества энергетики и электрификации о тепловой экономичности оборудования: РД 34.08.552-95"(М.: СПО ОРГРЭС, 1995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3.3.9. Прочих эксплуатационных факторов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очих учитывается влияние на удельные расходы топлива других объективных, не упомянутых в пп. 3.3.3.1-3.3.3.8 факторов, таких, например, ка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жигание топлива непроектных видов и маро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еревод котлов на сжигание другого вида топли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оприятий по охране труда и окружающей среды, обеспечение требований ирригации и рыбовод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3.4. Прогнозируемые значения нормативных удельных расходов топлива на электроэнерги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bSup>
      </m:oMath>
      <w:r>
        <w:rPr>
          <w:sz w:val="20"/>
          <w:szCs w:val="20"/>
        </w:rPr>
        <w:t xml:space="preserve"> [г/(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 xml:space="preserve">ч)] и тепл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bSup>
      </m:oMath>
      <w:r>
        <w:rPr>
          <w:sz w:val="20"/>
          <w:szCs w:val="20"/>
        </w:rPr>
        <w:t xml:space="preserve"> (кг/Гкал) рассчитываются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3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4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б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б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 w:val="false"/>
          <w:iCs w:val="false"/>
          <w:sz w:val="20"/>
          <w:szCs w:val="20"/>
        </w:rPr>
        <w:t xml:space="preserve">          </w:t>
      </w:r>
      <w:r>
        <w:rPr>
          <w:i w:val="false"/>
          <w:iCs w:val="false"/>
          <w:sz w:val="20"/>
          <w:szCs w:val="20"/>
        </w:rPr>
        <w:t>(3-40)</w:t>
      </w:r>
    </w:p>
    <w:p>
      <w:pPr>
        <w:pStyle w:val="FR4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3-41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38"/>
      </w:tblGrid>
      <w:tr>
        <w:trPr/>
        <w:tc>
          <w:tcPr>
            <w:tcW w:w="1491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38" w:type="dxa"/>
            <w:tcBorders/>
          </w:tcPr>
          <w:p>
            <w:pPr>
              <w:pStyle w:val="FR5"/>
              <w:jc w:val="both"/>
              <w:rPr/>
            </w:pPr>
            <w:r>
              <w:rPr>
                <w:sz w:val="20"/>
                <w:szCs w:val="20"/>
              </w:rPr>
              <w:t>номинальное значение удельного расхода топлива на электроэнергию [г/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)] и тепло (кг/Гкал);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38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зерва тепловой экономичности оборудования по отпуску электроэнергии и тепла;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FR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38" w:type="dxa"/>
            <w:tcBorders/>
          </w:tcPr>
          <w:p>
            <w:pPr>
              <w:pStyle w:val="FR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пользования резерва тепловой экономичности оборудования по отпуску электроэнергии и тепла.</w:t>
            </w:r>
          </w:p>
        </w:tc>
      </w:tr>
    </w:tbl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Расход электроэнергии на собственные нужды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гнозируемые значения номинальных (с надстрочным индексом «н») расходов электроэнергии на собственные нужды (тыс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) рассчитываются по формула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. Суммарног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4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2. На выработку электроэнергии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Э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б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-43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э</m:t>
                                </m:r>
                              </m:sup>
                            </m:sSubSup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э</m:t>
                            </m:r>
                          </m:sup>
                        </m:sSub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</m:eqAr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3-4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77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электроэнергии на собственные нужды турбоагрегатов и энергетических котлов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расхода электроэнергии на пуски по диспетчерскому графику турбоагрегатов и котлов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-4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3-4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начения технологических потерь электроэнергии при пусках турбоагрегатов и котлов, тыс. кВт-ч; принимаются в соответствии со значениями, указанными в энергетических характеристиках оборудования или в соответствии с приложением 7 к "Методическим указаниям по составлению отчета электростанции и акционерного общества энергетики и электрификации о тепловой экономичности оборудования: РД. 34.08.552-95"(М.СПО ОРГРЭС, 1995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равки к удельному расходу электроэнергии на собственные нужды энергетических котлов на изменение значений внешних факторов в прогнозируемом периоде по сравнению с базовым,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/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4.3. На отпуск тепл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4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</m:e>
                </m:nary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К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i w:val="false"/>
          <w:iCs w:val="false"/>
          <w:sz w:val="20"/>
          <w:szCs w:val="20"/>
        </w:rPr>
        <w:t xml:space="preserve">        </w:t>
      </w:r>
      <w:r>
        <w:rPr>
          <w:i w:val="false"/>
          <w:iCs w:val="false"/>
          <w:sz w:val="20"/>
          <w:szCs w:val="20"/>
        </w:rPr>
        <w:t>(3-47)</w:t>
      </w:r>
    </w:p>
    <w:p>
      <w:pPr>
        <w:pStyle w:val="FR4"/>
        <w:ind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3-4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 электроэнергии на насосы, используемые при подготовке обессоленной воды для восполнения невозврата конденсата от потребителей пара, тыс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л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 электроэнергии на теплофикационную установку (пиковые водогрейные котлы; сетевые, конденсатные и подпиточные насосы; насосы, используемые для подготовки подпиточной воды)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 электроэнергии на механизмы собственных нужд пиковых водогрейных котлов, тыс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равки к удельному расходу электроэнергии на собственные нужды пиковых водогрейных котлов на изменение значений внешних факторов в прогнозируемом периоде по сравнению с базовым,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/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4.4. По приводимым ниже формулам рассчитываются поправки к удельным расходам электроэнергии на собственные нужды энергетически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) и пиковых водогрейны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sz w:val="20"/>
          <w:szCs w:val="20"/>
        </w:rPr>
        <w:t>) котлов при изменен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4.1. Структуры сжигаемого топли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3-4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г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гп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3-50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оэнергии на собственные нужды энергетических котлов при работе на основном и каждом из других видов сжигаемого топлива,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/Гкал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К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оэнергии на собственные нужды пиковых водогрейных котлов при работе на мазуте и газе,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/Гкал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4.2. Качества твердого топли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ч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3.5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ч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0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ельного расхода электроэнергии на собственные нужды энергетических котлов (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ч/Гкал) при изменении теплоты сгор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ой марки твердого топлива на 100 ккал/кг. Ниже приводятся укрупненные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ч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p>
              </m:sSubSup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ч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ПОЛОЖЕНИЯ </w:t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  <w:t xml:space="preserve">1.1. </w:t>
      </w:r>
      <w:r>
        <w:rPr>
          <w:smallCaps/>
          <w:sz w:val="20"/>
          <w:szCs w:val="20"/>
        </w:rPr>
        <w:t xml:space="preserve">ТАРИФНОЕ </w:t>
      </w:r>
      <w:r>
        <w:rPr>
          <w:sz w:val="20"/>
          <w:szCs w:val="20"/>
        </w:rPr>
        <w:t>ПРОГНОЗИРОВАНИЕ</w:t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  <w:t xml:space="preserve">1.2. </w:t>
      </w:r>
      <w:r>
        <w:rPr>
          <w:smallCaps/>
          <w:sz w:val="20"/>
          <w:szCs w:val="20"/>
        </w:rPr>
        <w:t xml:space="preserve">ПЕРСПЕКТИВНОЕ </w:t>
      </w:r>
      <w:r>
        <w:rPr>
          <w:sz w:val="20"/>
          <w:szCs w:val="20"/>
        </w:rPr>
        <w:t>ПРОГНОЗИРОВ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ТАРИФНОЕ ПРОГНОЗИРОВАНИЕ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ИСХОДНЫЕ ДАННЫЕ ПО ЭЛЕКТРОСТАНЦИИ (РАЙОННОЙ КОТЕЛЬНОЙ)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РАСЧЕТ ПОКАЗАТЕЛЕЙ ТУРБОАГРЕГАТОВ</w:t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  <w:t xml:space="preserve">2.3. </w:t>
      </w:r>
      <w:r>
        <w:rPr>
          <w:smallCaps/>
          <w:sz w:val="20"/>
          <w:szCs w:val="20"/>
        </w:rPr>
        <w:t xml:space="preserve">РАСЧЕТ </w:t>
      </w:r>
      <w:r>
        <w:rPr>
          <w:sz w:val="20"/>
          <w:szCs w:val="20"/>
        </w:rPr>
        <w:t>ПОКАЗАТЕЛЕЙ КОТЛОАГРЕГАТОВ</w:t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  <w:t xml:space="preserve">2.4. </w:t>
      </w:r>
      <w:r>
        <w:rPr>
          <w:smallCaps/>
          <w:sz w:val="20"/>
          <w:szCs w:val="20"/>
        </w:rPr>
        <w:t xml:space="preserve">РАСЧЕТ </w:t>
      </w:r>
      <w:r>
        <w:rPr>
          <w:sz w:val="20"/>
          <w:szCs w:val="20"/>
        </w:rPr>
        <w:t>УДЕЛЬНЫХ РАСХОДОВ ТОПЛИ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ПЕРСПЕКТИВНОЕ ПРОГНОЗИРОВАНИЕ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ОСНОВНЫЕ ИСХОДНЫЕ ДАННЫЕ ПО ЭНЕРГООБЪЕДИНЕНИЮ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ИСХОДНЫЕ ДАННЫЕ ПО ПОДГРУППЕ ОБОРУДОВАНИЯ</w:t>
      </w:r>
    </w:p>
    <w:p>
      <w:pPr>
        <w:pStyle w:val="FR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УДЕЛЬНЫЕ РАСХОДЫ ТОПЛИВА ПО ПОДГРУППЕ ОБОРУДОВАНИЯ</w:t>
      </w:r>
    </w:p>
    <w:p>
      <w:pPr>
        <w:pStyle w:val="FR5"/>
        <w:ind w:firstLine="284"/>
        <w:jc w:val="both"/>
        <w:rPr/>
      </w:pPr>
      <w:r>
        <w:rPr>
          <w:sz w:val="20"/>
          <w:szCs w:val="20"/>
        </w:rPr>
        <w:t xml:space="preserve">3.4. </w:t>
      </w:r>
      <w:r>
        <w:rPr>
          <w:smallCaps/>
          <w:sz w:val="20"/>
          <w:szCs w:val="20"/>
        </w:rPr>
        <w:t xml:space="preserve">РАСХОД </w:t>
      </w:r>
      <w:r>
        <w:rPr>
          <w:sz w:val="20"/>
          <w:szCs w:val="20"/>
        </w:rPr>
        <w:t>ЭЛЕКТРОЭНЕРГИИ НА СОБСТВЕННЫЕ НУЖД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64"/>
      <w:szCs w:val="64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48"/>
      <w:szCs w:val="48"/>
      <w:lang w:val="ru-RU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40"/>
      <w:szCs w:val="40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32"/>
      <w:szCs w:val="32"/>
      <w:lang w:val="ru-RU" w:eastAsia="zh-CN" w:bidi="hi-IN"/>
    </w:rPr>
  </w:style>
  <w:style w:type="paragraph" w:styleId="FR5">
    <w:name w:val="FR5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0:26:00Z</dcterms:created>
  <dc:creator>Попов А.Л.</dc:creator>
  <dc:description/>
  <dc:language>en-US</dc:language>
  <cp:lastModifiedBy>CNTI</cp:lastModifiedBy>
  <cp:lastPrinted>2000-06-07T12:31:00Z</cp:lastPrinted>
  <dcterms:modified xsi:type="dcterms:W3CDTF">2000-06-09T09:39:00Z</dcterms:modified>
  <cp:revision>156</cp:revision>
  <dc:subject/>
  <dc:title>РД 153-34.0-09.115-98</dc:title>
</cp:coreProperties>
</file>