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комитет Российской Федерации</w:t>
      </w:r>
    </w:p>
    <w:p>
      <w:pPr>
        <w:pStyle w:val="Normal"/>
        <w:jc w:val="center"/>
        <w:rPr/>
      </w:pPr>
      <w:r>
        <w:rPr/>
        <w:t>по строительному и жилищно-коммунальному комплексу</w:t>
      </w:r>
    </w:p>
    <w:p>
      <w:pPr>
        <w:pStyle w:val="Normal"/>
        <w:jc w:val="center"/>
        <w:rPr/>
      </w:pPr>
      <w:r>
        <w:rPr/>
        <w:t>(Госстрой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ФЕДЕРАЛЬНЫЕ ЕДИНИЧНЫЕ РАСЦЕН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РЕМОНТНО-СТРОИТЕЛЬНЫЕ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борник № 67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/>
          <w:i/>
          <w:iCs/>
          <w:sz w:val="20"/>
          <w:szCs w:val="20"/>
        </w:rPr>
      </w:r>
    </w:p>
    <w:p>
      <w:pPr>
        <w:pStyle w:val="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монтажные работы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Рр-2001-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bookmarkStart w:id="0" w:name="сб67тч"/>
      <w:bookmarkEnd w:id="0"/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часть</w:t>
      </w:r>
    </w:p>
    <w:p>
      <w:pPr>
        <w:pStyle w:val="Style2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3"/>
        <w:tabs>
          <w:tab w:val="left" w:pos="709" w:leader="none"/>
          <w:tab w:val="left" w:pos="2835" w:leader="none"/>
        </w:tabs>
        <w:spacing w:before="0" w:after="0"/>
        <w:ind w:left="0" w:hanging="0"/>
        <w:jc w:val="center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1. Общие указания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/>
          <w:spacing w:val="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>1.1. Сборник содержит единичные расценки на ремонт и демонтаж электрического освещения и силовых проводок в жилых и общественных зданиях независимо от материалов стен, перекрытий и перегородок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>1.2. В расценках учтен весь комплекс операций, включая: перестановку приспособ-лений; частичную разборку и сборку аппаратов при осмотре; включение электрифицированного инструмента в сеть; уход за инструментом и др.; устройство ограждений по технике безопасности; уборку материалов, отходов и мусор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>1.3. В расценках учтено производство работ с лестниц-стремянок и монтажных подмостей на высоте до 5 метров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>1.4. В расценках на демонтаж проводов учтено отвертывание болтов и гаек, свертывание проводов в бухты. В расценках табл. 67-2 предусмотрены затраты на демонтаж труб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>1.5. Марки и сечения проводов и кабелей, материалы и диаметры труб, типы светильников, выключателей, переключателей, штепсельных розеток и т.п. уточняются по проектным данным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>1.6. Масса строительного мусора и возврат материалов определяются по факту при осмотре на месте.</w:t>
      </w:r>
    </w:p>
    <w:p>
      <w:pPr>
        <w:pStyle w:val="TextBody"/>
        <w:tabs>
          <w:tab w:val="clear" w:pos="720"/>
          <w:tab w:val="left" w:pos="709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Расход материальных ресурсов по табл. с 67-12 по 67-15 определяется исходя из осмотра ремонтируемых изделий на месте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3"/>
        <w:tabs>
          <w:tab w:val="left" w:pos="709" w:leader="none"/>
          <w:tab w:val="left" w:pos="2835" w:leader="none"/>
        </w:tabs>
        <w:spacing w:before="0" w:after="0"/>
        <w:ind w:left="0" w:firstLine="284"/>
        <w:jc w:val="center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0"/>
          <w:sz w:val="20"/>
          <w:szCs w:val="20"/>
        </w:rPr>
        <w:t>2. Правила определения объемов работ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imes New Roman Cyr" w:hAnsi="Times New Roman Cyr" w:eastAsia="Times New Roman Cyr" w:cs="Times New Roman Cyr"/>
          <w:spacing w:val="0"/>
          <w:sz w:val="20"/>
          <w:szCs w:val="20"/>
        </w:rPr>
      </w:pPr>
      <w:r>
        <w:rPr>
          <w:rFonts w:eastAsia="Times New Roman Cyr" w:cs="Times New Roman Cyr"/>
          <w:spacing w:val="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>2.1. Объем работ по электроосвещению устанавливается проектом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</w:r>
    </w:p>
    <w:tbl>
      <w:tblPr>
        <w:tblW w:w="8334" w:type="dxa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2"/>
        <w:gridCol w:w="1500"/>
        <w:gridCol w:w="990"/>
        <w:gridCol w:w="990"/>
        <w:gridCol w:w="583"/>
        <w:gridCol w:w="1296"/>
        <w:gridCol w:w="981"/>
        <w:gridCol w:w="1102"/>
      </w:tblGrid>
      <w:tr>
        <w:trPr>
          <w:tblHeader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</w:t>
            </w:r>
          </w:p>
        </w:tc>
        <w:tc>
          <w:tcPr>
            <w:tcW w:w="99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ямые 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10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 </w:t>
            </w:r>
          </w:p>
        </w:tc>
      </w:tr>
      <w:tr>
        <w:trPr>
          <w:tblHeader w:val="true"/>
        </w:trPr>
        <w:tc>
          <w:tcPr>
            <w:tcW w:w="8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ок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строительных </w:t>
            </w:r>
          </w:p>
        </w:tc>
        <w:tc>
          <w:tcPr>
            <w:tcW w:w="99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аботная плата 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98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а рабочих</w:t>
            </w:r>
          </w:p>
        </w:tc>
      </w:tr>
      <w:tr>
        <w:trPr>
          <w:tblHeader w:val="true"/>
        </w:trPr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 и конструкций</w:t>
            </w:r>
          </w:p>
        </w:tc>
        <w:tc>
          <w:tcPr>
            <w:tcW w:w="99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-строителей</w:t>
            </w:r>
          </w:p>
        </w:tc>
        <w:tc>
          <w:tcPr>
            <w:tcW w:w="58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машинистов</w:t>
            </w:r>
          </w:p>
        </w:tc>
        <w:tc>
          <w:tcPr>
            <w:tcW w:w="98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</w:t>
            </w:r>
          </w:p>
          <w:p>
            <w:pPr>
              <w:pStyle w:val="Normal"/>
              <w:jc w:val="center"/>
              <w:rPr/>
            </w:pPr>
            <w:r>
              <w:rPr/>
              <w:t>чел.-ч.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1" w:name="сб67_1"/>
            <w:bookmarkEnd w:id="1"/>
            <w:r>
              <w:rPr>
                <w:b/>
                <w:bCs/>
              </w:rPr>
              <w:t>ТАБЛИЦА 67-1. Демонтаж электропроводки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  <w:bCs/>
              </w:rPr>
              <w:t>: 100 м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 электропроводки,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1-1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рытая проводка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,81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,81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54 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1-2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нур на роликах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,61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,61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77 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 электропроводки, провода на крюках (якорях) с изоляторами сечением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1-3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6,95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6,95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71 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1-4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2,63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2,63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,72 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1-5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0,89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0,89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,06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2" w:name="сб67_2"/>
            <w:bookmarkEnd w:id="2"/>
            <w:r>
              <w:rPr>
                <w:b/>
                <w:bCs/>
              </w:rPr>
              <w:t>ТАБЛИЦА 67-2. Демонтаж труб и проводов из труб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  <w:bCs/>
              </w:rPr>
              <w:t>: 100 м пучка проводов (нормы 1-4), труб (нормы 5-12)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 проводов из труб суммарным сечением до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2-1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,37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,37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25 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2-2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,08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,08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95 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2-3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69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49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11 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98 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2-4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,08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,68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40 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21 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84 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 стальных труб проложенных на скобах диаметром до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2-5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 мм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4,01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7,49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18 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74 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34 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,84 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2-6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 мм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7,67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39,95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38 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38 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34 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,39 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2-7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9,92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0,20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38 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43 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34 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6,77 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 стальных труб проложенных в борозде пола диаметром до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2-8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 мм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5,04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8,52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18 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74 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34 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,44 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2-9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 мм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9,12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1,40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,38 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38 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34 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,39 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2-10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 мм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41,38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31,66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38 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,43 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34 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5,12 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 винипластовых труб проложенных на скобах диаметром до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2-11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 мм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49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,49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98 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2-12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 мм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,68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,68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84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3" w:name="сб67_3"/>
            <w:bookmarkEnd w:id="3"/>
            <w:r>
              <w:rPr>
                <w:b/>
                <w:bCs/>
              </w:rPr>
              <w:t>ТАБЛИЦА 67-3. Демонтаж кабеля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  <w:bCs/>
              </w:rPr>
              <w:t>: 100 м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3-1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нтаж кабеля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5,40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5,20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11 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,64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4" w:name="сб67_4"/>
            <w:bookmarkEnd w:id="4"/>
            <w:r>
              <w:rPr>
                <w:b/>
                <w:bCs/>
              </w:rPr>
              <w:t>ТАБЛИЦА 67-4. Демонтаж приборов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  <w:bCs/>
              </w:rPr>
              <w:t>: 100 шт.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 осветительных приборов: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4-1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и, розетки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,56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,56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,84 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4-2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троны, подвесы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,18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9,18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74 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4-3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ильники с лампами накаливания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9,90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9,30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60 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32 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,32 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4-4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а, плафоны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,93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,33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60 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32 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,81 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4-5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ильники для люминесцентных ламп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5,06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3,46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60 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85 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,89 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4-6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счетчики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0,72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9,32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40 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74 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,72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5" w:name="сб67_5"/>
            <w:bookmarkEnd w:id="5"/>
            <w:r>
              <w:rPr>
                <w:b/>
                <w:bCs/>
              </w:rPr>
              <w:t>ТАБЛИЦА 67-5. Смена ламп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  <w:bCs/>
              </w:rPr>
              <w:t>: 100 шт.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5-1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ена ламп накаливания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36,54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,54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76,00 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,10 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5-2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ена ламп люминесцентных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277,53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8,53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159,00 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,90 </w:t>
            </w:r>
          </w:p>
        </w:tc>
      </w:tr>
      <w:tr>
        <w:trPr/>
        <w:tc>
          <w:tcPr>
            <w:tcW w:w="833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6" w:name="сб67_6"/>
            <w:bookmarkEnd w:id="6"/>
            <w:r>
              <w:rPr>
                <w:b/>
                <w:bCs/>
              </w:rPr>
              <w:t>ТАБЛИЦА 67-6. Смена магнитных пускателей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  <w:bCs/>
              </w:rPr>
              <w:t>: 100 шт.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6-1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ена магнитных пускателей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1589,06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89,06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800,00 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9,7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7" w:name="сб67_7"/>
            <w:bookmarkEnd w:id="7"/>
            <w:r>
              <w:rPr>
                <w:b/>
                <w:bCs/>
              </w:rPr>
              <w:t>ТАБЛИЦА 67-7. Смена пакетных выключателей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  <w:bCs/>
              </w:rPr>
              <w:t>: 100 шт.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7-1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ена пакетных выключателей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493,56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81,56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12,00 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6,1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8" w:name="сб67_8"/>
            <w:bookmarkEnd w:id="8"/>
            <w:r>
              <w:rPr>
                <w:b/>
                <w:bCs/>
              </w:rPr>
              <w:t>ТАБЛИЦА 67-8. Смена светильников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  <w:bCs/>
              </w:rPr>
              <w:t>: 100 шт.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2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светильников с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8-1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мпами накаливания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836,40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57,80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60 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32 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978,00 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9,10 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8-2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юминесцентными лампами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1123,76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72,16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60 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85 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550,00 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3,3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9" w:name="сб67_9"/>
            <w:bookmarkEnd w:id="9"/>
            <w:r>
              <w:rPr>
                <w:b/>
                <w:bCs/>
              </w:rPr>
              <w:t>ТАБЛИЦА 67-9. Смена выключателей и розеток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  <w:bCs/>
              </w:rPr>
              <w:t>: 100 шт.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9-1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ена выключателей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0,76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8,76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22,00 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,10 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9-2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ена розеток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27,76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8,76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9,00 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,1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10" w:name="сб67_10"/>
            <w:bookmarkEnd w:id="10"/>
            <w:r>
              <w:rPr>
                <w:b/>
                <w:bCs/>
              </w:rPr>
              <w:t>ТАБЛИЦА 67-10. Смена электросчетчиков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  <w:bCs/>
              </w:rPr>
              <w:t>: 100 шт.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10-1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ена электросчетчиков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227,87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40,47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40 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74 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386,00 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7,3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11" w:name="сб67_11"/>
            <w:bookmarkEnd w:id="11"/>
            <w:r>
              <w:rPr>
                <w:b/>
                <w:bCs/>
              </w:rPr>
              <w:t>ТАБЛИЦА 67-11. Смена патронов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  <w:bCs/>
              </w:rPr>
              <w:t>: 100 шт.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11-1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ена патронов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33,93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8,93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25,00 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9,6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12" w:name="сб67_12"/>
            <w:bookmarkEnd w:id="12"/>
            <w:r>
              <w:rPr>
                <w:b/>
                <w:bCs/>
              </w:rPr>
              <w:t>ТАБЛИЦА 67-12. Ремонт магнитных пускателей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  <w:bCs/>
              </w:rPr>
              <w:t>: 100 шт.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12-1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магнитных пускателей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77,06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77,06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1,1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13" w:name="сб67_13"/>
            <w:bookmarkEnd w:id="13"/>
            <w:r>
              <w:rPr>
                <w:b/>
                <w:bCs/>
              </w:rPr>
              <w:t>ТАБЛИЦА 67-13. Ремонт групповых щитков на лестничной клетке без ремонта автоматов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  <w:bCs/>
              </w:rPr>
              <w:t>: 100 шт.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13-1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групповых щитков на лестничной клетке без ремонта автоматов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62,03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62,03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0,7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14" w:name="сб67_14"/>
            <w:bookmarkEnd w:id="14"/>
            <w:r>
              <w:rPr>
                <w:b/>
                <w:bCs/>
              </w:rPr>
              <w:t>ТАБЛИЦА 67-14. Ремонт групповых щитков на лестничной клетке со сменой автоматов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  <w:bCs/>
              </w:rPr>
              <w:t>: 100 шт.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14-1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групповых щитков на лестничной клетке со сменой автоматов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51,00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51,00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83,10 </w:t>
            </w:r>
          </w:p>
        </w:tc>
      </w:tr>
      <w:tr>
        <w:trPr/>
        <w:tc>
          <w:tcPr>
            <w:tcW w:w="83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15" w:name="сб67_15"/>
            <w:bookmarkEnd w:id="15"/>
            <w:r>
              <w:rPr>
                <w:b/>
                <w:bCs/>
              </w:rPr>
              <w:t>ТАБЛИЦА 67-15. Ремонт силового предохранительного шкафа</w:t>
            </w:r>
          </w:p>
        </w:tc>
      </w:tr>
      <w:tr>
        <w:trPr/>
        <w:tc>
          <w:tcPr>
            <w:tcW w:w="892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2" w:type="dxa"/>
            <w:gridSpan w:val="7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итель</w:t>
            </w:r>
            <w:r>
              <w:rPr>
                <w:b/>
                <w:bCs/>
              </w:rPr>
              <w:t>: 100 шт.</w:t>
            </w:r>
          </w:p>
        </w:tc>
      </w:tr>
      <w:tr>
        <w:trPr/>
        <w:tc>
          <w:tcPr>
            <w:tcW w:w="8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15-1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силового предохранительного шкафа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358,62 </w:t>
            </w:r>
          </w:p>
        </w:tc>
        <w:tc>
          <w:tcPr>
            <w:tcW w:w="9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358,62 </w:t>
            </w:r>
          </w:p>
        </w:tc>
        <w:tc>
          <w:tcPr>
            <w:tcW w:w="58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6,6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cademy">
    <w:charset w:val="01"/>
    <w:family w:val="auto"/>
    <w:pitch w:val="default"/>
  </w:font>
  <w:font w:name="NTTimes/Cyrill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4">
    <w:name w:val="çàãîëîâîê 4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2">
    <w:name w:val="çàãîëîâîê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Style21">
    <w:name w:val="style2"/>
    <w:basedOn w:val="2"/>
    <w:qFormat/>
    <w:pPr>
      <w:keepLines/>
      <w:suppressLineNumbers/>
      <w:suppressAutoHyphens w:val="true"/>
      <w:spacing w:before="240" w:after="120"/>
      <w:jc w:val="center"/>
    </w:pPr>
    <w:rPr>
      <w:rFonts w:ascii="Academy" w:hAnsi="Academy" w:eastAsia="Academy" w:cs="Academy"/>
      <w:caps/>
    </w:rPr>
  </w:style>
  <w:style w:type="paragraph" w:styleId="3">
    <w:name w:val="çàãîëîâîê 3"/>
    <w:basedOn w:val="Normal"/>
    <w:next w:val="Normal"/>
    <w:qFormat/>
    <w:pPr>
      <w:keepNext w:val="true"/>
      <w:keepLines/>
      <w:suppressLineNumbers/>
      <w:tabs>
        <w:tab w:val="clear" w:pos="720"/>
        <w:tab w:val="left" w:pos="2835" w:leader="none"/>
      </w:tabs>
      <w:spacing w:before="240" w:after="120"/>
      <w:ind w:left="2835" w:hanging="2835"/>
    </w:pPr>
    <w:rPr>
      <w:rFonts w:ascii="NTTimes/Cyrillic" w:hAnsi="NTTimes/Cyrillic" w:eastAsia="NTTimes/Cyrillic" w:cs="NTTimes/Cyrillic"/>
      <w:b/>
      <w:bCs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5:09:00Z</dcterms:created>
  <dc:creator>Попов А.Л.</dc:creator>
  <dc:description/>
  <dc:language>en-US</dc:language>
  <cp:lastModifiedBy>CNTI</cp:lastModifiedBy>
  <dcterms:modified xsi:type="dcterms:W3CDTF">2001-02-15T05:11:00Z</dcterms:modified>
  <cp:revision>1</cp:revision>
  <dc:subject/>
  <dc:title/>
</cp:coreProperties>
</file>