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right"/>
        <w:rPr>
          <w:szCs w:val="32"/>
        </w:rPr>
      </w:pPr>
      <w:r>
        <w:rPr>
          <w:szCs w:val="32"/>
        </w:rPr>
        <w:t>ГОСТ Р 50289-92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32"/>
        </w:rPr>
        <w:t>(МЭК 233-74)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/>
        <w:t>УДК 621.315.624:006.354                                                                                           Группа Е39</w:t>
      </w:r>
    </w:p>
    <w:p>
      <w:pPr>
        <w:pStyle w:val="Normal"/>
        <w:shd w:fill="FFFFFF" w:val="clear"/>
        <w:ind w:firstLine="283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283"/>
        <w:jc w:val="center"/>
        <w:rPr>
          <w:szCs w:val="27"/>
        </w:rPr>
      </w:pPr>
      <w:r>
        <w:rPr>
          <w:szCs w:val="27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3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45"/>
        </w:rPr>
        <w:t>ПОКРЫШКИ ИЗОЛИРУЮЩИЕ, ИСПОЛЬЗУЕМЫЕ В ЭЛЕКТРОТЕХНИЧЕСКИХ УСТАНОВКАХ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41"/>
        </w:rPr>
      </w:pPr>
      <w:r>
        <w:rPr>
          <w:b/>
          <w:bCs/>
          <w:szCs w:val="41"/>
        </w:rPr>
        <w:t>Методы испытаний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  <w:lang w:val="en-US"/>
        </w:rPr>
        <w:t>Hollow insulators for use in electrical equipment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  <w:lang w:val="en-US"/>
        </w:rPr>
      </w:pPr>
      <w:r>
        <w:rPr>
          <w:b/>
          <w:bCs/>
          <w:lang w:val="en-US"/>
        </w:rPr>
        <w:t>Test methods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lang w:val="en-US"/>
        </w:rPr>
      </w:pPr>
      <w:r>
        <w:rPr>
          <w:lang w:val="en-US"/>
        </w:rPr>
        <w:t>OKC 29.080.10</w:t>
      </w:r>
    </w:p>
    <w:p>
      <w:pPr>
        <w:pStyle w:val="Normal"/>
        <w:shd w:fill="FFFFFF" w:val="clear"/>
        <w:ind w:firstLine="283"/>
        <w:jc w:val="both"/>
        <w:rPr>
          <w:szCs w:val="24"/>
          <w:lang w:val="en-US"/>
        </w:rPr>
      </w:pPr>
      <w:r>
        <w:rPr/>
        <w:t>ОКСТУ</w:t>
      </w:r>
      <w:r>
        <w:rPr>
          <w:lang w:val="en-US"/>
        </w:rPr>
        <w:t xml:space="preserve"> 3494</w:t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4—01—01</w:t>
      </w:r>
    </w:p>
    <w:p>
      <w:pPr>
        <w:pStyle w:val="Normal"/>
        <w:shd w:fill="FFFFFF" w:val="clear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 ПОДГОТОВЛЕН И ВНЕСЕН Техническим комитетом по стандартизации ТК 37 «Электрооборудование для передачи и распределения электроэнергии»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 УТВЕРЖДЕН И ВВЕДЕН В ДЕЙСТВИЕ Постановлением Госстандарта России от 21 сентября 1992 г. № 1223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разработан методом прямого применения международного стандарта МЭК 233—74 «Испытания изолирующих покрышек, используемых в электротехнических установках», кроме п. 5, который не принят Россией, с дополнительными требованиями, отражающими потребности народного хозяйства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  <w:lang w:val="en-US"/>
        </w:rPr>
      </w:pPr>
      <w:r>
        <w:rPr>
          <w:szCs w:val="23"/>
          <w:lang w:val="en-US"/>
        </w:rPr>
        <w:t xml:space="preserve">3 </w:t>
      </w:r>
      <w:r>
        <w:rPr>
          <w:szCs w:val="23"/>
        </w:rPr>
        <w:t>ВВЕДЕН</w:t>
      </w:r>
      <w:r>
        <w:rPr>
          <w:szCs w:val="23"/>
          <w:lang w:val="en-US"/>
        </w:rPr>
        <w:t xml:space="preserve"> </w:t>
      </w:r>
      <w:r>
        <w:rPr>
          <w:szCs w:val="23"/>
        </w:rPr>
        <w:t>ВПЕРВЫЕ</w:t>
      </w:r>
    </w:p>
    <w:p>
      <w:pPr>
        <w:pStyle w:val="Normal"/>
        <w:shd w:fill="FFFFFF" w:val="clear"/>
        <w:ind w:firstLine="283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>4 ПЕРЕИЗДАНИЕ</w:t>
      </w:r>
      <w:r>
        <w:rPr>
          <w:szCs w:val="23"/>
          <w:lang w:val="en-US"/>
        </w:rPr>
        <w:t xml:space="preserve"> 2005</w:t>
      </w:r>
      <w:r>
        <w:rPr>
          <w:szCs w:val="23"/>
        </w:rPr>
        <w:t xml:space="preserve"> г.</w:t>
      </w:r>
    </w:p>
    <w:p>
      <w:pPr>
        <w:pStyle w:val="Normal"/>
        <w:shd w:fill="FFFFFF" w:val="clear"/>
        <w:ind w:firstLine="283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ОННЫЕ ДАННЫЕ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СЫЛОЧНЫЕ НОРМАТИВНО-ТЕХНИЧЕСКИЕ ДОКУМЕНТ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7"/>
        <w:gridCol w:w="4125"/>
      </w:tblGrid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Обозначение НТД, на который дана ссылк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ГОСТ 5862-7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 xml:space="preserve"> ОБЩАЯ ЧАСТЬ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1 Область распростран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распространяется на защитные изолирующие покрышки, изготовленные из керамического материала или стекла без металлической арматуры (далее — покрышки), предназначенные для использования в электротехнических установках постоянного или переменного тока частотой до 100 Гц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и представляют собой полое тело, открытое с обоих концов, с ребрами или без них и предназначены для электротехнических установок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змерительных трансформатор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разрядник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конденсатор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вод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концевых кабельных муфт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ыключателей и т. д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а может состоять из одной или нескольких изоляционных частей, соединенных вмест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золирующие покрышки различаются по форме и размерам, указанным в чертежах (конструкторской документации).</w:t>
      </w:r>
    </w:p>
    <w:p>
      <w:pPr>
        <w:pStyle w:val="Normal"/>
        <w:shd w:fill="FFFFFF" w:val="clear"/>
        <w:ind w:first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 Цель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устанавливает методы испытаний и правила приемки покрышек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Керамические покрышки должны соответствовать ГОСТ 5862*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 настоящем стандарте не рассматривают типовые испытания импульсным напряжением или напряжением промышленной частоты, так как эти напряжения не характеризуют покрышку, а определяют в целом аппарат, в котором ее используют.</w:t>
      </w:r>
    </w:p>
    <w:p>
      <w:pPr>
        <w:pStyle w:val="Normal"/>
        <w:shd w:fill="FFFFFF" w:val="clear"/>
        <w:ind w:firstLine="283"/>
        <w:jc w:val="both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* Требования приняты в народном хозяйстве.</w:t>
      </w:r>
    </w:p>
    <w:p>
      <w:pPr>
        <w:pStyle w:val="Normal"/>
        <w:shd w:fill="FFFFFF" w:val="clear"/>
        <w:ind w:firstLine="283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 Испыт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ля покрышек проводят следующие испытания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нешний осмотр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электрическое контрольное испытание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оверка размер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 открытую пористость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 стойкость к термоударам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 — Покрышки могут подвергаться другим испытаниям, например, испытанию гидравлическим давлением или на изгиб. Эти испытания проводят по согласованию изготовителя с потребителем и рассматривают как дополнительные испытания. Хотя область распространения стандарта ограничена покрышками без металлической арматуры, эти испытания могут быть проведены на покрышках, имеющих металлическую арматуру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ледует принимать во внимание, что большие нагрузки при специальных испытаниях оказывают неблагоприятное воздействие на последующую эксплуатацию покрышек. В основном нагрузки при контрольном испытании не должны превышать 70 % минимальной разрушающей нагрузки.</w:t>
      </w:r>
    </w:p>
    <w:p>
      <w:pPr>
        <w:pStyle w:val="Normal"/>
        <w:shd w:fill="FFFFFF" w:val="clear"/>
        <w:ind w:firstLine="283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4 Классификация испытан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ния, приведенные в настоящем стандарте, подразделяют на контрольные и выборочны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Контрольные испытания включают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нешний осмотр (пункт 5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электрическое контрольное испытание (пункт 6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Этим испытаниям подвергают каждую покрышку, предъявляемую к приемке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 — В некоторых случаях проверка размеров может быть контрольным испытанием. Для этого в чертеже или в договоре указывают, какие размеры проверяют при контрольных испытаниях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Выборочные испытания включают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проверку размеров (пункт 7);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испытание на открытую пористость (пункт 8)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ние на стойкость к термоударам (пункт 9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Эти испытания проводят на небольшом числе покрышек, взятых из партии, прошедшей контрольные испытания (пункты 5 и 6)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Если нет других указаний, число покрышек должно соответствовать указанному в таблиц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аблица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  <w:t>В штук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6100"/>
      </w:tblGrid>
      <w:tr>
        <w:trPr>
          <w:trHeight w:val="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 xml:space="preserve">Число покрышек одного типа в партии 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Число покрышек, отбираемых для выборочных испытаний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До 1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Ни одной при условии, что испытания уже проводились на покрышках того же типа и протокол испытаний согласован с потребителем.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Одна, если нет одобренного протокола испытаний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13 </w:t>
            </w:r>
            <w:r>
              <w:rPr/>
              <w:t>до 24</w:t>
            </w:r>
          </w:p>
        </w:tc>
        <w:tc>
          <w:tcPr>
            <w:tcW w:w="6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25 </w:t>
            </w:r>
            <w:r>
              <w:rPr>
                <w:lang w:val="en-US"/>
              </w:rPr>
              <w:t xml:space="preserve"> </w:t>
            </w:r>
            <w:r>
              <w:rPr/>
              <w:t>» 100</w:t>
            </w:r>
          </w:p>
        </w:tc>
        <w:tc>
          <w:tcPr>
            <w:tcW w:w="6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101 » 300</w:t>
            </w:r>
          </w:p>
        </w:tc>
        <w:tc>
          <w:tcPr>
            <w:tcW w:w="6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301 » 500</w:t>
            </w:r>
          </w:p>
        </w:tc>
        <w:tc>
          <w:tcPr>
            <w:tcW w:w="6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>501 и более</w:t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Cs w:val="24"/>
              </w:rPr>
            </w:pPr>
            <w:r>
              <w:rPr/>
              <w:t>Число, равное или больше чем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7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8pt" filled="f" o:ole="">
                  <v:imagedata r:id="rId3" o:title=""/>
                </v:shape>
                <o:OLEObject Type="Embed" ProgID="" ShapeID="ole_rId2" DrawAspect="Content" ObjectID="_128644807" r:id="rId2"/>
              </w:objec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b/>
          <w:bCs/>
          <w:szCs w:val="22"/>
          <w:lang w:val="en-US"/>
        </w:rPr>
        <w:t>II</w:t>
      </w:r>
      <w:r>
        <w:rPr>
          <w:b/>
          <w:bCs/>
          <w:szCs w:val="22"/>
        </w:rPr>
        <w:t xml:space="preserve"> КОНТРОЛЬНЫЕ ИСПЫТ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5"/>
        </w:rPr>
        <w:t>5 Внешний осмотр*</w:t>
      </w:r>
    </w:p>
    <w:p>
      <w:pPr>
        <w:pStyle w:val="Normal"/>
        <w:shd w:fill="FFFFFF" w:val="clear"/>
        <w:ind w:firstLine="283"/>
        <w:jc w:val="both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* Требования пункта 5 не приняты Российской Федерацией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5"/>
        </w:rPr>
        <w:t>6 Электрические контрольные испыт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ния проводят для проверки целостности стенки покрышек напряжением, приложенным между внутренними и внешними электрода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Внутренними электродами могут быть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ода, заполняющая покрышку, один конец которой закрыт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оводник, приложенный к внутренней поверхност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нешними электродами могут быть полоски сырой материи или другого проводника (цепь, проволока и т.д.), расположенные под ребрами или, при необходимости, в других местах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Между внутренними и внешними электродами прикладывают переменное напряжение частотой 15—100 Гц. Напряжение устанавливают из расчета 1,5 кВ (эффективное значение) на 1 мм толщины стенки покрышки в самом тонком месте, но не менее 35 кВ. Напряжение прикладывают в течение 5 ми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ля небольших покрышек минимальное напряжение 35 кВ не всегда приемлемо вследствие перекрытия. В таких случаях необходимо прикладывать максимально возможное напряжени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Любая покрышка, которая пробивается в процессе испытания, должна быть забракована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 — Если покрышка не содержит каких-либо соединительных швов, выполненных до или после обжига, т.е. если она изготовлена цельнотянутым способом, по согласованию изготовителя с потребителем электрическое контрольное испытание можно не проводить.</w:t>
      </w:r>
    </w:p>
    <w:p>
      <w:pPr>
        <w:pStyle w:val="Normal"/>
        <w:shd w:fill="FFFFFF" w:val="clear"/>
        <w:ind w:firstLine="283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 xml:space="preserve"> ВЫБОРОЧНЫЕ ИСПЫТ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7 Проверка размеров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  <w:lang w:val="en-US"/>
        </w:rPr>
      </w:pPr>
      <w:r>
        <w:rPr>
          <w:szCs w:val="23"/>
        </w:rPr>
        <w:t>Размеры покрышек должны соответствовать указанным в конструкторской документац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Если нет других указаний, допускаемые отклонения размера должны соответствовать: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szCs w:val="23"/>
        </w:rPr>
        <w:t>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(0,04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+ 1,5) мм, если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</w:t>
      </w:r>
      <w:r>
        <w:rPr>
          <w:szCs w:val="23"/>
        </w:rPr>
        <w:t xml:space="preserve"> 300 мм</w:t>
      </w:r>
    </w:p>
    <w:p>
      <w:pPr>
        <w:pStyle w:val="Normal"/>
        <w:shd w:fill="FFFFFF" w:val="clear"/>
        <w:ind w:firstLine="283"/>
        <w:jc w:val="both"/>
        <w:rPr>
          <w:szCs w:val="23"/>
          <w:lang w:val="en-US"/>
        </w:rPr>
      </w:pPr>
      <w:r>
        <w:rPr>
          <w:rFonts w:eastAsia="Symbol" w:cs="Symbol" w:ascii="Symbol" w:hAnsi="Symbol"/>
          <w:szCs w:val="23"/>
        </w:rPr>
        <w:t>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(0,025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+ 6) мм, если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&gt; 300 мм,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где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— размер на рисунке, мм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 — Рекомендуется, чтобы длина пути утечки тока, указанная в конструкторской документации, была минимальной величиной, измеренной на покрышке, или следует применить отрицательный допуск, указанный выше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  <w:lang w:val="en-US"/>
        </w:rPr>
      </w:pPr>
      <w:r>
        <w:rPr>
          <w:sz w:val="18"/>
          <w:szCs w:val="23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згиб покрышки не должен превышать 1,5 мм + 0,8 % ее высоты, если отношение высоты к наибольшему внутреннему диаметру менее 6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Если указанное отношение равно или больше 6 или покрышка имеет сложную форму, то допускаемый изгиб устанавливают по согласованию изготовителя с потребителе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згиб покрышки определяют как минимальное расстояние (</w:t>
      </w:r>
      <w:r>
        <w:rPr>
          <w:rFonts w:eastAsia="Symbol" w:cs="Symbol" w:ascii="Symbol" w:hAnsi="Symbol"/>
          <w:szCs w:val="23"/>
        </w:rPr>
        <w:t></w:t>
      </w:r>
      <w:r>
        <w:rPr>
          <w:szCs w:val="23"/>
        </w:rPr>
        <w:t xml:space="preserve">, рисунок 1) между теоретической прямой осью </w:t>
      </w:r>
      <w:r>
        <w:rPr>
          <w:i/>
          <w:iCs/>
          <w:szCs w:val="23"/>
        </w:rPr>
        <w:t>А</w:t>
      </w:r>
      <w:r>
        <w:rPr>
          <w:szCs w:val="23"/>
        </w:rPr>
        <w:t>—</w:t>
      </w:r>
      <w:r>
        <w:rPr>
          <w:i/>
          <w:iCs/>
          <w:szCs w:val="23"/>
        </w:rPr>
        <w:t>А</w:t>
      </w:r>
      <w:r>
        <w:rPr>
          <w:szCs w:val="23"/>
        </w:rPr>
        <w:t xml:space="preserve"> образца и фактической искривленной осью покрышки (геометрическим местом центров поперечных сечений)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е — Для измерения изгиба может применяться следующий метод: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окрышку устанавливают так, чтобы ее можно было вращать вокруг оси, проходящей через центры торцевых поверхностей или как можно ближе к этим центрам. При вращении покрышки на полный оборот в различных точках по длине окружности измеряют расстояние от наружной поверхности стенки до определенной плоск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18"/>
        </w:rPr>
        <w:t xml:space="preserve">В каждой точке определяют разность </w:t>
      </w:r>
      <w:r>
        <w:rPr>
          <w:i/>
          <w:iCs/>
          <w:sz w:val="18"/>
          <w:lang w:val="en-US"/>
        </w:rPr>
        <w:t>X</w:t>
      </w:r>
      <w:r>
        <w:rPr>
          <w:i/>
          <w:iCs/>
          <w:sz w:val="18"/>
          <w:vertAlign w:val="subscript"/>
          <w:lang w:val="en-US"/>
        </w:rPr>
        <w:t>max</w:t>
      </w:r>
      <w:r>
        <w:rPr>
          <w:sz w:val="18"/>
        </w:rPr>
        <w:t xml:space="preserve"> — </w:t>
      </w:r>
      <w:r>
        <w:rPr>
          <w:i/>
          <w:iCs/>
          <w:sz w:val="18"/>
          <w:lang w:val="en-US"/>
        </w:rPr>
        <w:t>X</w:t>
      </w:r>
      <w:r>
        <w:rPr>
          <w:i/>
          <w:iCs/>
          <w:sz w:val="18"/>
          <w:vertAlign w:val="subscript"/>
          <w:lang w:val="en-US"/>
        </w:rPr>
        <w:t>min</w:t>
      </w:r>
      <w:r>
        <w:rPr>
          <w:sz w:val="18"/>
        </w:rPr>
        <w:t>, полученную после поворота покрышки на 180°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За изгиб принимают максимальное значение 0,5 (</w:t>
      </w:r>
      <w:r>
        <w:rPr>
          <w:i/>
          <w:iCs/>
          <w:sz w:val="18"/>
          <w:lang w:val="en-US"/>
        </w:rPr>
        <w:t>X</w:t>
      </w:r>
      <w:r>
        <w:rPr>
          <w:i/>
          <w:iCs/>
          <w:sz w:val="18"/>
          <w:vertAlign w:val="subscript"/>
          <w:lang w:val="en-US"/>
        </w:rPr>
        <w:t>max</w:t>
      </w:r>
      <w:r>
        <w:rPr>
          <w:sz w:val="18"/>
        </w:rPr>
        <w:t xml:space="preserve"> — </w:t>
      </w:r>
      <w:r>
        <w:rPr>
          <w:i/>
          <w:iCs/>
          <w:sz w:val="18"/>
          <w:lang w:val="en-US"/>
        </w:rPr>
        <w:t>X</w:t>
      </w:r>
      <w:r>
        <w:rPr>
          <w:i/>
          <w:iCs/>
          <w:sz w:val="18"/>
          <w:vertAlign w:val="subscript"/>
          <w:lang w:val="en-US"/>
        </w:rPr>
        <w:t>min</w:t>
      </w:r>
      <w:r>
        <w:rPr>
          <w:sz w:val="18"/>
        </w:rPr>
        <w:t>)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Этим методом удобно определять изгиб во время шлифования покрышки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Изгиб может быть определен также измерением внутреннего диаметра специальным калибром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 xml:space="preserve">Так как покрышка может иметь изгиб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 до 0,8 % его длины, то угол </w:t>
      </w:r>
      <w:r>
        <w:rPr>
          <w:rFonts w:eastAsia="Symbol" w:cs="Symbol" w:ascii="Symbol" w:hAnsi="Symbol"/>
          <w:sz w:val="18"/>
        </w:rPr>
        <w:t></w:t>
      </w:r>
      <w:r>
        <w:rPr>
          <w:sz w:val="18"/>
        </w:rPr>
        <w:t xml:space="preserve"> между перпендикуляром к деформированной оси и торцовой поверхностью после обработки может быть до 0,032 радиана (см. рисунок 1)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 xml:space="preserve">В связи с этим ребра на концах покрышки могут быть наклонены под тем же углом и расстояние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между крайним ребром и торцовой поверхностью покрышки может изменяться по всей окружности. Минимальная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указана на рисунке 1 с учетом размеров крепежной арматуры. Для измерения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необходимо измерить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максимальную и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минимальную. Положение крайнего ребра соответствует приведенному на рисунке 1, если среднее значение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>, т.е. 0,5 (</w:t>
      </w:r>
      <w:r>
        <w:rPr>
          <w:i/>
          <w:iCs/>
          <w:sz w:val="18"/>
          <w:lang w:val="en-US"/>
        </w:rPr>
        <w:t>H</w:t>
      </w:r>
      <w:r>
        <w:rPr>
          <w:i/>
          <w:iCs/>
          <w:sz w:val="18"/>
          <w:vertAlign w:val="subscript"/>
          <w:lang w:val="en-US"/>
        </w:rPr>
        <w:t>max</w:t>
      </w:r>
      <w:r>
        <w:rPr>
          <w:sz w:val="18"/>
        </w:rPr>
        <w:t xml:space="preserve"> + </w:t>
      </w:r>
      <w:r>
        <w:rPr>
          <w:i/>
          <w:iCs/>
          <w:sz w:val="18"/>
          <w:lang w:val="en-US"/>
        </w:rPr>
        <w:t>H</w:t>
      </w:r>
      <w:r>
        <w:rPr>
          <w:i/>
          <w:iCs/>
          <w:sz w:val="18"/>
          <w:vertAlign w:val="subscript"/>
          <w:lang w:val="en-US"/>
        </w:rPr>
        <w:t>min</w:t>
      </w:r>
      <w:r>
        <w:rPr>
          <w:sz w:val="18"/>
        </w:rPr>
        <w:t xml:space="preserve">), находится в пределах наибольших допустимых отклонений или специального допуска на величину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>, указанную в конструкторской документации.</w:t>
      </w:r>
    </w:p>
    <w:p>
      <w:pPr>
        <w:pStyle w:val="Normal"/>
        <w:shd w:fill="FFFFFF" w:val="clear"/>
        <w:ind w:firstLine="283"/>
        <w:jc w:val="both"/>
        <w:rPr>
          <w:sz w:val="18"/>
          <w:lang w:val="en-US"/>
        </w:rPr>
      </w:pPr>
      <w:r>
        <w:rPr>
          <w:sz w:val="18"/>
        </w:rPr>
        <w:t>Кроме того, наклон крайнего ребра изолятора (</w:t>
      </w:r>
      <w:r>
        <w:rPr>
          <w:i/>
          <w:iCs/>
          <w:sz w:val="18"/>
          <w:lang w:val="en-US"/>
        </w:rPr>
        <w:t>H</w:t>
      </w:r>
      <w:r>
        <w:rPr>
          <w:i/>
          <w:iCs/>
          <w:sz w:val="18"/>
          <w:vertAlign w:val="subscript"/>
          <w:lang w:val="en-US"/>
        </w:rPr>
        <w:t>max</w:t>
      </w:r>
      <w:r>
        <w:rPr>
          <w:sz w:val="18"/>
        </w:rPr>
        <w:t xml:space="preserve"> — </w:t>
      </w:r>
      <w:r>
        <w:rPr>
          <w:i/>
          <w:iCs/>
          <w:sz w:val="18"/>
          <w:lang w:val="en-US"/>
        </w:rPr>
        <w:t>H</w:t>
      </w:r>
      <w:r>
        <w:rPr>
          <w:i/>
          <w:iCs/>
          <w:sz w:val="18"/>
          <w:vertAlign w:val="subscript"/>
          <w:lang w:val="en-US"/>
        </w:rPr>
        <w:t>min</w:t>
      </w:r>
      <w:r>
        <w:rPr>
          <w:sz w:val="18"/>
        </w:rPr>
        <w:t>) не должен превышать (0,032</w:t>
      </w:r>
      <w:r>
        <w:rPr>
          <w:i/>
          <w:iCs/>
          <w:sz w:val="18"/>
          <w:lang w:val="en-US"/>
        </w:rPr>
        <w:t>D</w:t>
      </w:r>
      <w:r>
        <w:rPr>
          <w:sz w:val="18"/>
        </w:rPr>
        <w:t xml:space="preserve"> + 3) мм, где </w:t>
      </w:r>
      <w:r>
        <w:rPr>
          <w:i/>
          <w:iCs/>
          <w:sz w:val="18"/>
          <w:lang w:val="en-US"/>
        </w:rPr>
        <w:t>D</w:t>
      </w:r>
      <w:r>
        <w:rPr>
          <w:sz w:val="18"/>
        </w:rPr>
        <w:t xml:space="preserve"> — номинальный диаметр крайнего ребра в миллиметрах. Настоящий контроль применяют к высоте шлифованного торца покрышки и высоте </w:t>
      </w:r>
      <w:r>
        <w:rPr>
          <w:i/>
          <w:iCs/>
          <w:sz w:val="18"/>
          <w:lang w:val="en-US"/>
        </w:rPr>
        <w:t>h</w:t>
      </w:r>
      <w:r>
        <w:rPr>
          <w:sz w:val="18"/>
        </w:rPr>
        <w:t xml:space="preserve"> фланца на конце покрышки, где наружная поверхность </w:t>
      </w:r>
      <w:r>
        <w:rPr>
          <w:i/>
          <w:iCs/>
          <w:sz w:val="18"/>
        </w:rPr>
        <w:t>АВ</w:t>
      </w:r>
      <w:r>
        <w:rPr>
          <w:sz w:val="18"/>
        </w:rPr>
        <w:t xml:space="preserve"> нешлифованная, а торцовая поверхность шлифованная (см. рисунок 2)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3794"/>
      </w:tblGrid>
      <w:tr>
        <w:trPr>
          <w:trHeight w:val="23" w:hRule="atLeast"/>
        </w:trPr>
        <w:tc>
          <w:tcPr>
            <w:tcW w:w="451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0860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7744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исунок 1</w:t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Рисунок 2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8 Испытание на открытую пористость керамических изолирующих покрышек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оверку на отсутствие открытой пористости проводят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 контрольных образцах (бомзах) из того же керамического материала, что и покрышка, обожженных вместе с ней в положении, которое изготовитель считает зоной минимальной температур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 образцах соответствующей толщины, отрезанных от покрышки во время шлифования по согласованию изготовителя с потребителем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 образцах покрышек, взятых от забракованных по другим причинам или разрушенных во время испытаний той же парт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Образцы, используемые при испытании на открытую пористость, должны быть взяты из контролируемой партии покрышек, и их минимальный размер должен быть близок к толщине </w:t>
      </w:r>
      <w:r>
        <w:rPr>
          <w:rFonts w:eastAsia="Symbol" w:cs="Symbol" w:ascii="Symbol" w:hAnsi="Symbol"/>
          <w:szCs w:val="23"/>
        </w:rPr>
        <w:t></w:t>
      </w:r>
      <w:r>
        <w:rPr>
          <w:szCs w:val="23"/>
        </w:rPr>
        <w:t>, определенной в пункте 9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Образцы разбивают на куски и погружают в 1 %-ный спиртовой раствор фуксина (1 г фуксина в 100 г этилового спирта). Раствор с образцами выдерживают под давлением не менее 15 </w:t>
      </w:r>
      <w:r>
        <w:rPr>
          <w:rFonts w:eastAsia="Symbol" w:cs="Symbol" w:ascii="Symbol" w:hAnsi="Symbol"/>
          <w:szCs w:val="23"/>
        </w:rPr>
        <w:t></w:t>
      </w:r>
      <w:r>
        <w:rPr>
          <w:szCs w:val="23"/>
        </w:rPr>
        <w:t xml:space="preserve"> 10</w:t>
      </w:r>
      <w:r>
        <w:rPr>
          <w:szCs w:val="23"/>
          <w:vertAlign w:val="superscript"/>
        </w:rPr>
        <w:t>6</w:t>
      </w:r>
      <w:r>
        <w:rPr>
          <w:szCs w:val="23"/>
        </w:rPr>
        <w:t xml:space="preserve"> Н·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(15 МПа) в течение такого времени, чтобы произведение давления в ньютонах на квадратный метр (мегапаскалях) на время проведения испытания в часах было не менее 180 </w:t>
      </w:r>
      <w:r>
        <w:rPr>
          <w:rFonts w:eastAsia="Symbol" w:cs="Symbol" w:ascii="Symbol" w:hAnsi="Symbol"/>
          <w:szCs w:val="23"/>
        </w:rPr>
        <w:t></w:t>
      </w:r>
      <w:r>
        <w:rPr>
          <w:szCs w:val="23"/>
        </w:rPr>
        <w:t xml:space="preserve"> 10</w:t>
      </w:r>
      <w:r>
        <w:rPr>
          <w:szCs w:val="23"/>
          <w:vertAlign w:val="superscript"/>
        </w:rPr>
        <w:t>6</w:t>
      </w:r>
      <w:r>
        <w:rPr>
          <w:szCs w:val="23"/>
        </w:rPr>
        <w:t xml:space="preserve"> (180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тем куски вынимают из раствора, промывают, сушат и вновь разбивают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При осмотре невооруженным глазом только что разбитых кусков не должно быть обнаружено никакого проникновения красителя. Наличие красителя в маленьких трещинах, образованных в результате первоначальной разбивки испытуемых образцов, не следует принимать во внимани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9 Испытание на стойкость к термоударам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и подвергают испытанию, изложенному в пункте 9а или 9б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</w:rPr>
        <w:t>а) Испытания керамических покрышек или покрышек из закаленного стекл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Покрышку сначала быстро погружают, минуя промежуточный бак, в бак с водой, температура которой превышает температуру холодной воды на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°С, и выдерживают в течение (15 + 0,7 </w:t>
      </w:r>
      <w:r>
        <w:rPr>
          <w:i/>
          <w:iCs/>
          <w:szCs w:val="23"/>
          <w:lang w:val="en-US"/>
        </w:rPr>
        <w:t>m</w:t>
      </w:r>
      <w:r>
        <w:rPr>
          <w:szCs w:val="23"/>
        </w:rPr>
        <w:t>) мин, но не более 30 мин (</w:t>
      </w:r>
      <w:r>
        <w:rPr>
          <w:i/>
          <w:iCs/>
          <w:szCs w:val="23"/>
          <w:lang w:val="en-US"/>
        </w:rPr>
        <w:t>m</w:t>
      </w:r>
      <w:r>
        <w:rPr>
          <w:szCs w:val="23"/>
        </w:rPr>
        <w:t xml:space="preserve"> — масса покрышки в килограммах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тем покрышку вынимают и быстро погружают в холодную воду, где выдерживают в течение того же времен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Чередование циклов нагрева и охлаждения выполняют последовательно три раза. Перенос из одного бака в другой необходимо выполнять как можно быстре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Перепад температуры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приведен в таблице 1 в зависимости от размеров покрышки. Температурный перепад может быть указан в конструкторской документации.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099"/>
        <w:gridCol w:w="1095"/>
        <w:gridCol w:w="1095"/>
        <w:gridCol w:w="1136"/>
        <w:gridCol w:w="1136"/>
        <w:gridCol w:w="1107"/>
      </w:tblGrid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, мм</w:t>
            </w:r>
            <w:r>
              <w:rPr>
                <w:vertAlign w:val="superscript"/>
              </w:rPr>
              <w:t>3</w:t>
            </w:r>
            <w:r>
              <w:rPr/>
              <w:t>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Перепад температуры </w:t>
            </w:r>
            <w:r>
              <w:rPr>
                <w:i/>
                <w:iCs/>
                <w:szCs w:val="19"/>
                <w:lang w:val="en-US"/>
              </w:rPr>
              <w:t>t</w:t>
            </w:r>
            <w:r>
              <w:rPr>
                <w:szCs w:val="19"/>
              </w:rPr>
              <w:t xml:space="preserve">, °С, для толщины стенки </w:t>
            </w:r>
            <w:r>
              <w:rPr>
                <w:rFonts w:eastAsia="Symbol" w:cs="Symbol" w:ascii="Symbol" w:hAnsi="Symbol"/>
                <w:szCs w:val="19"/>
              </w:rPr>
              <w:t></w:t>
            </w:r>
            <w:r>
              <w:rPr>
                <w:szCs w:val="19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9"/>
              </w:rPr>
              <w:t></w:t>
            </w:r>
            <w:r>
              <w:rPr>
                <w:rFonts w:cs="Times New Roman"/>
                <w:szCs w:val="19"/>
                <w:lang w:val="en-US"/>
              </w:rPr>
              <w:t xml:space="preserve"> </w:t>
            </w:r>
            <w:r>
              <w:rPr>
                <w:szCs w:val="19"/>
              </w:rPr>
              <w:t>&lt; 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 xml:space="preserve">23 &lt;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 xml:space="preserve">26 &lt;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32 &lt;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szCs w:val="21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36 &lt;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szCs w:val="21"/>
              </w:rPr>
              <w:t>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3 &lt;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  <w:lang w:val="en-US"/>
              </w:rPr>
              <w:t>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 xml:space="preserve">164 &lt;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410 &lt;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>
                <w:szCs w:val="19"/>
              </w:rPr>
              <w:t>65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 xml:space="preserve">655 &lt;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>
                <w:szCs w:val="19"/>
                <w:lang w:val="en-US"/>
              </w:rPr>
              <w:t>90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 xml:space="preserve">900 &lt;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>
                <w:szCs w:val="19"/>
                <w:lang w:val="en-US"/>
              </w:rPr>
              <w:t>115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1150&lt;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szCs w:val="21"/>
              </w:rPr>
              <w:t xml:space="preserve"> </w:t>
            </w:r>
            <w:r>
              <w:rPr>
                <w:szCs w:val="19"/>
              </w:rPr>
              <w:t>20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9"/>
              </w:rPr>
              <w:t xml:space="preserve"> &gt; 2000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По согласованию изготовителя с потребителем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  <w:lang w:val="en-US"/>
        </w:rPr>
      </w:pP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— наибольший наружный диаметр по ребрам покрышки, мм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i/>
          <w:iCs/>
          <w:szCs w:val="23"/>
          <w:lang w:val="en-US"/>
        </w:rPr>
        <w:t>L</w:t>
      </w:r>
      <w:r>
        <w:rPr>
          <w:szCs w:val="23"/>
        </w:rPr>
        <w:t xml:space="preserve"> — высота покрышки, мм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rFonts w:eastAsia="Symbol" w:cs="Symbol" w:ascii="Symbol" w:hAnsi="Symbol"/>
          <w:szCs w:val="23"/>
        </w:rPr>
        <w:t>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—</w:t>
      </w:r>
      <w:r>
        <w:rPr>
          <w:rFonts w:cs="Times New Roman"/>
          <w:szCs w:val="23"/>
        </w:rPr>
        <w:t xml:space="preserve"> </w:t>
      </w:r>
      <w:r>
        <w:rPr>
          <w:szCs w:val="23"/>
        </w:rPr>
        <w:t>наибольшая толщина стенки, определенная как диаметр наибольшей окружности в миллиметрах, вписанной в контур осевого сечения покрышки (см. рисунок 3)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7530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1"/>
        </w:rPr>
        <w:t>Рисунок 3</w:t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1"/>
        </w:rPr>
        <w:t>Примечание — Перепад температуры по табл. 1 относится к покрышкам цилиндрической или конической формы, обеспечивающей свободный доступ воды во внутреннюю часть при погружении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1"/>
        </w:rPr>
        <w:t xml:space="preserve">Покрышки считают недоступными к свободному проникновению воды, если их минимальный внутренний диаметр составляет 0,25 максимального внутреннего диаметра. В этом случае </w:t>
      </w:r>
      <w:r>
        <w:rPr>
          <w:i/>
          <w:iCs/>
          <w:sz w:val="18"/>
          <w:szCs w:val="21"/>
          <w:lang w:val="en-US"/>
        </w:rPr>
        <w:t>t</w:t>
      </w:r>
      <w:r>
        <w:rPr>
          <w:sz w:val="18"/>
          <w:szCs w:val="21"/>
        </w:rPr>
        <w:t xml:space="preserve"> устанавливают по согласованию изготовителя с потребителем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</w:rPr>
        <w:t>Испытание на стойкость термоударам покрышек больших размеро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ля покрышек высотой более 1200 мм по согласованию изготовителя с потребителем применяют другой метод испыт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Температуру покрышки медленно повышают любым подходящим способом (циркуляцией нагретого воздуха или воды, радиационным обогревом и т.д.) на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°С выше температуры холодной воды, используемой далее для искусственного дожд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анную температуру поддерживают в течение 15 мин. Затем на покрышку подают искусственный дождь силой 3 мм/мин в течение 15 мин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Циклы нагрева и охлаждения проводят последовательно три раза. Температурный перепад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приведен в таблице 2 в зависимости от толщины стенки </w:t>
      </w:r>
      <w:r>
        <w:rPr>
          <w:rFonts w:eastAsia="Symbol" w:cs="Symbol" w:ascii="Symbol" w:hAnsi="Symbol"/>
          <w:szCs w:val="23"/>
        </w:rPr>
        <w:t></w:t>
      </w:r>
      <w:r>
        <w:rPr>
          <w:szCs w:val="23"/>
        </w:rPr>
        <w:t>, определенной, как было указано выше.</w:t>
      </w:r>
    </w:p>
    <w:p>
      <w:pPr>
        <w:pStyle w:val="Normal"/>
        <w:shd w:fill="FFFFFF" w:val="clear"/>
        <w:ind w:firstLine="283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4121"/>
      </w:tblGrid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Перепад температуры </w:t>
            </w:r>
            <w:r>
              <w:rPr>
                <w:i/>
                <w:iCs/>
                <w:szCs w:val="19"/>
                <w:lang w:val="en-US"/>
              </w:rPr>
              <w:t>t</w:t>
            </w:r>
            <w:r>
              <w:rPr>
                <w:szCs w:val="19"/>
              </w:rPr>
              <w:t>, °</w:t>
            </w:r>
            <w:r>
              <w:rPr>
                <w:szCs w:val="19"/>
                <w:lang w:val="en-US"/>
              </w:rPr>
              <w:t>C</w:t>
            </w:r>
            <w:r>
              <w:rPr>
                <w:szCs w:val="19"/>
              </w:rPr>
              <w:t xml:space="preserve">, для толщины </w:t>
            </w:r>
            <w:r>
              <w:rPr>
                <w:rFonts w:eastAsia="Symbol" w:cs="Symbol" w:ascii="Symbol" w:hAnsi="Symbol"/>
                <w:szCs w:val="19"/>
              </w:rPr>
              <w:t></w:t>
            </w:r>
            <w:r>
              <w:rPr>
                <w:szCs w:val="19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9"/>
              </w:rPr>
              <w:t></w:t>
            </w:r>
            <w:r>
              <w:rPr>
                <w:rFonts w:cs="Times New Roman"/>
                <w:szCs w:val="19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9"/>
                <w:lang w:val="en-US"/>
              </w:rPr>
              <w:t></w:t>
            </w:r>
            <w:r>
              <w:rPr>
                <w:rFonts w:cs="Times New Roman"/>
                <w:szCs w:val="19"/>
                <w:lang w:val="en-US"/>
              </w:rPr>
              <w:t xml:space="preserve"> </w:t>
            </w:r>
            <w:r>
              <w:rPr>
                <w:szCs w:val="19"/>
              </w:rPr>
              <w:t>3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9"/>
              </w:rPr>
              <w:t></w:t>
            </w:r>
            <w:r>
              <w:rPr>
                <w:rFonts w:cs="Times New Roman"/>
                <w:szCs w:val="19"/>
              </w:rPr>
              <w:t xml:space="preserve"> </w:t>
            </w:r>
            <w:r>
              <w:rPr>
                <w:szCs w:val="19"/>
              </w:rPr>
              <w:t>&gt; 30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</w:rPr>
        <w:t>б) Испытания изолирующих покрышек из отожженного стекл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у, минуя промежуточный бак, быстро погружают в бак с водой, температура которой на 35 °С выше температуры искусственного дождя, используемого для испытания, и оставляют погруженной в течение 15 ми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тем покрышку извлекают из бака и подвергают в течение 15 мин воздействию искусственного дождя интенсивностью 3 мм/мин. Чередование циклов нагрева и охлаждения проводят последовательно три раза. Время, затрачиваемое на перенос покрышки из горячего бака под дождь и обратно, должно быть минимальны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b/>
          <w:bCs/>
        </w:rPr>
        <w:t>Требования к испытаниям</w:t>
      </w:r>
      <w:r>
        <w:rPr/>
        <w:t xml:space="preserve"> — по пунктам 9а и 9б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Объем воды, содержащейся в баках для испытаний, — по пунктам 9а и 9б должен быть достаточно большим, чтобы погружение покрышки не вызвало изменения температуры воды более чем на </w:t>
      </w:r>
      <w:r>
        <w:rPr>
          <w:rFonts w:eastAsia="Symbol" w:cs="Symbol" w:ascii="Symbol" w:hAnsi="Symbol"/>
          <w:szCs w:val="23"/>
        </w:rPr>
        <w:t></w:t>
      </w:r>
      <w:r>
        <w:rPr>
          <w:szCs w:val="23"/>
        </w:rPr>
        <w:t>5 °С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сле трех циклов испытаний покрышка не должна иметь трещин, повреждений глазури или других дефектов, ухудшающих ее электрические или механические характеристи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тсутствие указанных повреждений подтверждается, если покрышка выдерживает электрическое контрольное испытание в соответствии с пунктом 6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а, выдержавшая испытание на стойкость к термоударам, может быть использована в эксплуатации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1"/>
        </w:rPr>
        <w:t>Примечание — Недопущение использования промежуточного бака не исключает возможности применения проволочной сетки с низкой теплоемкостью и не препятствующей свободному доступу воды.</w:t>
      </w:r>
    </w:p>
    <w:p>
      <w:pPr>
        <w:pStyle w:val="Normal"/>
        <w:shd w:fill="FFFFFF" w:val="clear"/>
        <w:ind w:firstLine="28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 Повторные испыт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</w:rPr>
        <w:t>а) Повторные испытания изолирующих покрышек, не соответствующих требованиям пункта 7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Если одна или несколько покрышек при выборочных испытаниях не соответствуют требованиям пункта 7, по согласованию изготовителя с потребителем основные размеры проверяют на каждой покрышке из партии (испытание становится контрольным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крышки, не отвечающие требованиям пункта 7, считают не соответствующими настоящему стандарт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 согласованию изготовителя с потребителем в отдельных случаях некоторые или все покрышки, имеющие только отклонения в размерах, могут быть приняты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</w:rPr>
        <w:t>б) Повторные испытания изолирующих покрышек, не удовлетворяющих требованиям пунктов 8 и 9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) Если одна покрышка не удовлетворяет одному из требований пунктов 8 и 9, испытания повторяют на двойном числе покрышек от первоначальной выбор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Если при повторном испытании на одной или нескольких покрышках получены отрицательные результаты, партию считают не соответствующей настоящему стандарт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) Если две или несколько покрышек не удовлетворяют любому из требований, изложенному в пунктах 8 и 9, всю партию возвращают изготовителю для выяснения причины, после чего вся или часть партии может быть вновь предложена для приемк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Число покрышек, отобранных для повторных испытаний, должно быть в три раза больше первоначального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Если в процессе повторного испытания на одной или нескольких покрышках будут получены отрицательные результаты, партию считают не соответствующей настоящему стандарту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4-26T07:52:00Z</dcterms:modified>
  <cp:revision>3</cp:revision>
  <dc:subject/>
  <dc:title>ГОСТ Р 50289-92</dc:title>
</cp:coreProperties>
</file>