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1330.2-99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ЭК 60079-1А-75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1.3.002.5:006.354                                                                                         Группа Е0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оборудование взрывозащищенно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асть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ЗРЫВОЗАЩИТА ВИДА «ВЗРЫВОНЕПРОНИЦАЕМАЯ ОБОЛОЧКА»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ополнение 1. Приложение </w:t>
      </w:r>
      <w:r>
        <w:rPr>
          <w:b/>
          <w:bCs/>
          <w:lang w:val="en-US"/>
        </w:rPr>
        <w:t>D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 определения безопасного экспериментального максимального зазор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Electrical apparatus for explosive gas atmospheres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lang w:val="en-US"/>
        </w:rPr>
        <w:t xml:space="preserve"> Part 1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onstruction and verification test of flameproof enclosures of electrical apparatu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First supplement. Appendix D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Method of test for ascertainment of maximum experimental safe gap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 29.260.20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340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2001—01—0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Некоммерческой автономной научно-исследовательской организацией «Центр по сертификации взрывозащищенного и рудничного электрооборудования ИГД» (НАНИО «ЦС ВЭ ИГД»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Техническим комитетом по стандартизации ТК 403 «Взрывозащищенное и рудничное электрооборудование»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И ВВЕДЕН В ДЕЙСТВИЕ Постановлением Госстандарта России от 9 декабря 1999 г. № 493-с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 Настоящий стандарт, за исключением пунктов 4.3, 4.5, 5.1, 5.5, 5.6, 6.5 и рисунка 2, представляет собой аутентичный текст международного стандарта МЭК 60079-1А—75 «Электрооборудование взрывозащищенное. Часть 1. Взрывозащита вида «взрывонепроницаемая оболочка». Дополнение 1. Приложение </w:t>
      </w:r>
      <w:r>
        <w:rPr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>. Метод определения безопасного экспериментального максимального зазора»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ВЕДЕН ВПЕРВ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входит в комплекс государственных стандартов на взрывозащищенное электрооборудование, разрабатываемых Техническим комитетом ТК 403 «Взрывозащищенное и рудничное электрооборудование» на основе применения международных стандартов на взрывозащищенное электрооборудова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андарт, дополнительно к требованиям международного стандарта МЭК 60079-1А—75, включены положения, конкретизирующие отдельные пункты МЭК 60079-1А—75 с учетом сложившейся национальной практики, норм и требований государственных стандар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ах 2 — 6 и таблице 1 в описании метода, аппаратуры, методики испытаний по определению БЭМЗ и в названиях взрывоопасных смесей использована терминология, принятая в государственных стандарта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ые дополнения в стандарте выделены курсив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андарте сохранена нумерация основного текста разделов и нумерация химических соединений, приведенных в таблице А.1 приложения А, установленная в МЭК 60079-1А—75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технические требования к средствам и методу определения безопасного экспериментального максимального зазора (далее —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БЭМЗ), предназначенного для классификации взрывоопасных смесей по категориям взрывоопас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определения БЭМЗ для смесей газов и паров с воздухом при нормальной температуре* и давлении окружающей среды позволяет установить категорию взрывоопасности взрывоопасных смесей в соответствии с ГОСТ Р 51330.0 или ГОСТ Р 51330.1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*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Исключение сделано для веществ, упругость пара которых недостаточна, чтобы получить смесь заданной концентрации при температуре окружающей среды. Допускается нагрев на 5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выше температуры, необходимой для образования заданной упругости па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Нормативные ссыл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1330.0—99 (МЭК 60079-0—98) Электрооборудование взрывозащищенное. Часть 0. Общ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1330.11—99 (МЭК 60079-12—78) Электрооборудование взрывозащищенное. Часть 12. Классификация смесей газов или паров с воздухом по безопасным экспериментальным максимальным зазорам и минимальным воспламеняющим тока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44—89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Описание мето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ЭМЗ представляет собой максимальный зазор между двумя частями камеры, состоящей из полусфер с фланцами длиной 25 мм, исключающий воспламенение внешней смеси газа или пара в воздухе при воспламенении этой смеси внутри камеры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Испытательная установка состоит из внутренней и внешней камер. Внешняя камера оборудована смотровыми окнами. Внутренняя камера состоит из двух полусфер с кольцевым зазором между ними, устанавливаемым с высокой точностью. Обе камеры заполняют испытуемой смесью газа или пара с воздухом при нормальном давлении 0,1 МПа и температуре 2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 Воспламеняют смесь во внутренней камере, и о наличии или отсутствии воспламенения во внешней камере судят на основании наблюдения через смотровые окн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ЭМЗ определяют путем постепенного уменьшения кольцевого зазора до такого значения, при котором не происходит воспламенение смеси во внешней камере для любой концентрации газа или пара в воздухе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 Испытательная установ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испытательной установки для определения БЭМЗ приведены на рисунках 1 и 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1 Механическая прочность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тельная установка рассчитана на максимальное давление 1,5 МПа, что обеспечивает сохранение установленного зазора с требуемой точность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2 Внутренняя камер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Внутренняя камера испытательной установки (рисунки 1 и 2) представляет собой сферическую оболочку объемом (20±1)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состоящую из двух полусфер с фланцами длиной 25 мм: нижняя полусфера неподвижная, верхняя прижата пружиной к микрометрическому винт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869180" cy="55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нутренняя камера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внешняя камера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3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икрометрический винт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4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асос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смотровые окна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6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ерхняя подвижная часть внутренней камеры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7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— нижняя неподвижная часть внутренней камеры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8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электроды, между которыми возникает искровой разряд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9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раны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0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гнепреградител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1 — Установка для определения БЭМЗ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248275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электроды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2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амера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3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раны вакуумные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4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мотровое окно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5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блок автоматического терморегулирования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6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атчик температуры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7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устройство для перемешивания смеси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8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икрометрический винт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9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оловка винта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0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рышка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1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ндуктор высоковольтный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лабораторный автотрансформатор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вакуумметр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4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акуумнасос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5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агревательные элементы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6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запальная свеча;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7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ферическая оболоч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2 — Установка для определения БЭМЗ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3 Внешняя камер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Внешняя камера испытательной установки (рисунки 1 и 2) представляет собой цилиндрическую камеру объемом от 2,3 до 4,0 д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оборудованную смотровыми окнами, запальной свечой и крана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4 Регулировка зазор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величины зазора между фланцами двух полусфер производят вращением головки микрометрического винта. Микрометрический винт должен быть с шагом резьбы 0,5 мм и диаметром 16 мм со шкалой, выгравированной на микрометрической голов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5 Введение смеси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Внутреннюю камеру (рисунок 1) заполняют газо- или паровоздушной смесью через отверстие диаметром 3 мм. Объем входных каналов 5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 Вход во внешнюю камеру состоит из семи отверстий диаметром 2 мм. Входные и выходные отверстия для взрывоопасной смеси защищены огнепреградителя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В испытательной установке (рисунок 2) внутреннюю и внешнюю камеры вакууммируют, заполняют горючей компонентой и воздухом или отдельно приготовленной взрывоопасной смесь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6 Электроды источников поджиг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ды должны быть из нержавеющей стали с искровым промежутком (3±0,5) мм. Они должны располагаться вертикально и находиться на расстоянии не менее 14 мм от внутренней кромки фланцев внутренней камер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7 Смотровые окн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 или два смотровых окна диаметром 74 мм должны быть расположены на стенках внешней камер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8 Материал испытательной установ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элементы испытательной установки и особенно стенки и фланцы внутренней камеры, а также электроды для получения искрового разряда должны изготавливаться из нержавеющей стали. При испытаниях некоторых газов и паров допускается изготавливать основные элементы испытательной установки из других материалов, не вступающих в химическое взаимодействие с окружающей атмосферой в процессе эксперимент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Методика испыт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1 Приготовление взрывоопасных смесе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лучения достоверных результатов при проведении испытаний необходимо тщательно следить за стабильностью концентрации взрывоопасной смеси. Поток взрывоопасной смеси через внутреннюю и внешнюю камеры (рисунок 1) поддерживают до тех пор, пока концентрация смеси на входе и выходе не сравняетс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В испытательной установке (рисунок 2) внутреннюю и внешнюю камеры вакууммируют, заполняют отдельно приготовленной взрывоопасной смесью или горючей компонентой и воздухом по методу парциальных давле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Парциальное давление газа </w:t>
      </w:r>
      <w:r>
        <w:rPr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</w:rPr>
        <w:t>, кПа, необходимое для одного испытания, в соответствии с заданной концентрацией смеси рассчитывают по закону Дальтона по формуле</w:t>
      </w:r>
    </w:p>
    <w:p>
      <w:pPr>
        <w:pStyle w:val="FR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 w:val="false"/>
          <w:iCs w:val="false"/>
          <w:sz w:val="20"/>
          <w:szCs w:val="20"/>
          <w:lang w:val="ru-RU"/>
        </w:rPr>
        <w:t xml:space="preserve">,                                                          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1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где </w:t>
      </w:r>
      <w:r>
        <w:rPr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заданная концентрация, объемные дол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 атмосферное давление, к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осле введения горючего камеры заполняют воздухом до атмосферного давл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Для газов с высокой критической температурой при определении объемной концентрации следуе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учитывать отклонение от состояния идеального газа по ГОСТ 12.1.04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 проведении опытов с жидким горючим веществом количество жидкости т, мм, необходимое для одного испытания, рассчитывают по формуле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kV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ρ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(2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где М — молекулярная масс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V — вместимость камеры, д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>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Т — температура испытания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°С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  <w:i/>
          <w:iCs/>
        </w:rPr>
        <w:t>плотность, кг/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Для проведения испытаний при нагревании включают блок терморегулирования, установив его на температуру испыт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Влажность воздуха, используемого для подготовки смеси, не должна быть больше 0,2 % по объему (относительная влажность 10 %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2 Температура и давление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Испытания проводят при температуре окружающей среды (20±5)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°С, за исключением испытаний паровоздушных смесей, приготавливаемых при более высокой температуре. Давление во внутренней камере должно быть равно атмосферном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3 Нулевая установка зазор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Перед испытаниями необходимо проверить параллельность фланцев и нулевую установку зазора, при этом усилие, приложенное к головке микрометрического винта, должно быть небольшим (например, около 10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4 Воспламенение взрывоопасной смес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спламенение взрывоопасной смеси во внутренней камере осуществляют с помощью искрового разряда, возникающего между электродами при подаче на них высокого напряжения от катушки зажиг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5 Контроль за результатами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осле приготовления (заполнения) смеси горючего с воздухом в камерах ее поджигают искровым электрическим разрядом. О наличии взрыва во внутренней камере судят по специальному датчику. Через смотровое окно наблюдают за результатом испытаний. Если взрыв из внутренней камеры передается через фланцевый зазор во внешнюю камеру и воспламеняет окружающую взрывоопасную смесь, считают, что произошла «передача взрыва»; если взрыв из внутренней камеры не передается через зазор в окружающую среду, то фиксируют «непередачу взрыва». При «непередаче взрыва» смесь поджигают искрой от запальной свечи во внешней камере. После испытания камеры продувают воздух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6 Требования безопасност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 выполнении испытаний должны быть соблюдены правила по технике безопасности при работе со взрывоопасными смесями и электрооборудование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 испытаниях токсичного вещества или вещества, которое выделяет токсичные компоненты при разложении или горении, испытания проводят при соблюдении правил по технике безопасности по работе с данными веществами. В этом случае испытательную установку помещают в вытяжном шкафу, применяют соответствующие противогаз и дегазационные средств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 Определение БЭМЗ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Определение БЭМЗ проводят в два этапа: предварительные и подтверждающие испыт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2 Предварительные испыт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ри предварительных испытаниях с заданной концентрацией горючего газа или пара в воздухе проводят не менее двух видов испытаний на воспламенение смеси в оболочке на каждом из зазоров, значения которых находятся между безопасным и опасным зазорами с интервалами 0,02 мм, с целью нахождения наименьшего зазора </w:t>
      </w: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100</w:t>
      </w:r>
      <w:r>
        <w:rPr>
          <w:rFonts w:eastAsia="Times New Roman Cyr" w:cs="Times New Roman Cyr" w:ascii="Times New Roman Cyr" w:hAnsi="Times New Roman Cyr"/>
        </w:rPr>
        <w:t xml:space="preserve">, при котором вероятность передачи взрыва из внутренней камеры во внешнюю равна 100 %, и наибольшего зазора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 котором вероятность передачи взрыва равна нулю. В последующем зазоры , </w:t>
      </w: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100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определяют для других концентраций горючего в смеси с воздухом, лежащими выше и ниже взятой первоначально концентрации. По полученным результатам строят график зависимости величины зазора от концентрации взрывоопасной смес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Из полученных данных определяют смесь с такой концентрацией, для которой зазоры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100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меют наименьшее значе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3 Подтверждающие испыт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подтверждающих испытаниях результаты проверяют повторением испытаний на каждой установленной величине зазора на основании 10 опытов при концентрациях смеси, близких к наиболее опасной по передаче взрыва, полученной в предварительных испытаниях. По полученным результатам определяют минимальные значения зазор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lang w:val="en-US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4 Обработка результатов испытаний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Наибольшая разница межд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ученная после двух серий испытаний, не должна превышать 0,04 мм. Если полученные знач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</w:rPr>
        <w:t xml:space="preserve"> лежат в указанном диапазоне, то за величину БЭМЗ для данного исследуемого вещества принимают такую, для которой разность межд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</w:rPr>
        <w:t xml:space="preserve"> наименьша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Если разность между величина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полученная при различных сериях испытаний, превышает 0,04 мм, необходимо провести контрольные испытания после подтверждения того, что используемая установка позволяет воспроизвести табличное значение БЭМЗ для водорода, равное 0,29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мм при объемной доле водорода в смеси 0,27. Затем следует повторить испытания с исследуемым веществ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5 Протоколирование результатов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осле проведения опытов в протоколе испытаний фиксируют наиболее опасную концентрацию горючего вещества по передаче взрыва через зазор, значение БЭМЗ, категорию взрывоопасности и разность межд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lang w:val="en-US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Концентрация с наибольшей опасностью воспламенения и значения БЭМЗ для различных газов и паров приведены в приложении 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Условия и результаты испытаний должны регистрироваться с погрешностью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- температура . . . 1 </w:t>
      </w:r>
      <w:r>
        <w:rPr>
          <w:rFonts w:eastAsia="Symbol" w:cs="Symbol" w:ascii="Symbol" w:hAnsi="Symbol"/>
          <w:i/>
          <w:iCs/>
        </w:rPr>
        <w:t>°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- значение зазора . . . 0,01 мм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разряжение при вакууммировании . . .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,1 кП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- время .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- объем вещества . . . 0,05 с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3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А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(обязательное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Наиболее легковоспламеняемая концентрация и значения БЭМЗ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для различных газов и паро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А.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34"/>
        <w:gridCol w:w="2126"/>
        <w:gridCol w:w="1148"/>
        <w:gridCol w:w="1404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 формула газа или п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ее легковоспламеняемая концентрация, 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ЭМЗ, м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00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ид углер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т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кс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пт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окт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-Окт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/105 (мг/л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,0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клогексано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о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/4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,0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метилкето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лацет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/152 (мг/л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0,99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ацет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илацет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 (мг/л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,04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клогекс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 (мг/л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0,94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илацет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4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(мг/л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0,99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илацет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2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 (мг/л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,0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орвини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lang w:val="en-US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ловый спир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овый спир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O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илиденхлори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отрифтори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3 °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бутано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/125 (мг/л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0,96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-Бутано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/125 (мг/л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0,94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тано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1</w:t>
            </w:r>
            <w:r>
              <w:rPr>
                <w:rFonts w:eastAsia="Times New Roman Cyr" w:cs="Times New Roman Cyr" w:ascii="Times New Roman Cyr" w:hAnsi="Times New Roman Cyr"/>
              </w:rPr>
              <w:t>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/100 (мг/л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0,99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нитри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ОN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/270 (мг/л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0,96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миа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5/1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,17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-Бутадие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е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этиловый эфи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ид этиле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родской газ (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57 %,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= 16 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/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р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оуглер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окс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пент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орбут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С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и-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-бутиловый эфи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8</w:t>
            </w:r>
            <w:r>
              <w:rPr>
                <w:lang w:val="en-US"/>
              </w:rPr>
              <w:t>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метиловый эфи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иле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онитри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изопропиловый эфи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4</w:t>
            </w:r>
            <w:r>
              <w:rPr>
                <w:rFonts w:eastAsia="Times New Roman Cyr" w:cs="Times New Roman Cyr" w:ascii="Times New Roman Cyr" w:hAnsi="Times New Roman Cyr"/>
              </w:rPr>
              <w:t>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1,2-</w:t>
            </w:r>
            <w:r>
              <w:rPr>
                <w:rFonts w:eastAsia="Times New Roman Cyr" w:cs="Times New Roman Cyr" w:ascii="Times New Roman Cyr" w:hAnsi="Times New Roman Cyr"/>
              </w:rPr>
              <w:t>Дихлорэт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lang w:val="en-US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ид пропиле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лизобутилкето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2</w:t>
            </w:r>
            <w:r>
              <w:rPr>
                <w:rFonts w:eastAsia="Times New Roman Cyr" w:cs="Times New Roman Cyr" w:ascii="Times New Roman Cyr" w:hAnsi="Times New Roman Cyr"/>
              </w:rPr>
              <w:t>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рилонитри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=СНС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лакрил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илгликол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2</w:t>
            </w:r>
            <w:r>
              <w:rPr>
                <w:rFonts w:eastAsia="Times New Roman Cyr" w:cs="Times New Roman Cyr" w:ascii="Times New Roman Cyr" w:hAnsi="Times New Roman Cyr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ацето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ацетоацет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±0,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ксано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</w:rPr>
              <w:t>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пропана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t>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крил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анистый водор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С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илацет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Значения БЭМЗ, приведенные в скобках, получены путем испытания на испытательной установке, отличной от приведенной в настоящем стандарте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электрооборудование взрывозащищенное, взрывоопасная смесь, концентрация с наибольшей опасностью воспламенения, классификация взрывоопасных смесей, категория взрывоопасности, безопасный экспериментальный максимальный зазор, испытательная установка, камер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исание метод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Испытательная установк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Методика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Определение БЭМЗ</w:t>
      </w:r>
    </w:p>
    <w:p>
      <w:pPr>
        <w:pStyle w:val="Normal"/>
        <w:ind w:left="1843" w:hanging="155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Наиболее легковоспламеняемая концентрация и значения БЭМЗ для различных газов и пар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40" w:after="0"/>
      <w:jc w:val="right"/>
    </w:pPr>
    <w:rPr>
      <w:rFonts w:ascii="Times New Roman Cyr" w:hAnsi="Times New Roman Cyr" w:eastAsia="Times New Roman Cyr" w:cs="Times New Roman Cyr"/>
      <w:i/>
      <w:iCs/>
      <w:color w:val="auto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12:00Z</dcterms:created>
  <dc:creator>Попов А.Л.</dc:creator>
  <dc:description/>
  <dc:language>en-US</dc:language>
  <cp:lastModifiedBy>Попов Андрей Леонидович</cp:lastModifiedBy>
  <dcterms:modified xsi:type="dcterms:W3CDTF">2002-02-26T05:43:00Z</dcterms:modified>
  <cp:revision>11</cp:revision>
  <dc:subject/>
  <dc:title>ГОСТ Р 51330.2-99</dc:title>
</cp:coreProperties>
</file>