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 ПРОВЕДЕНИИ СОРЕВНОВАНИЙ ПО ПРОФЕССИОНАЛЬНОМУ МАСТЕРСТВУ ЭКСПЛУАТАЦИОННОГО (ОПЕРАТИВНОГО) ПЕРСОНАЛА ТЭС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34.04.743-87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рок действия с 01.05.88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о 01.05.98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Ы предприятием "Южтехэнерго" и МГП "Союзтехэнерго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 Н.С. Долгоносов, Л.М. Слоневская (Южтехэнерго), А.С. Зверев (МГП "Союзтехэнерго"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Ы с Государственной инспекцией по эксплуатации электростанций и сетей 12.12.86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ный инженер А.Д. Щербаков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Министерством энергетики и электрификации СССР 07.04.87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меститель министра А.Ф. Дьяков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тодические указания предназначены для использования при подготовке и проведении соревнований по профессиональному мастерству эксплуатационного (оперативного) персонала ТЭС с помощью технических средств обучения и контроля в центрах и пунктах тренажерной подготовки и непосредственно на рабочих местах.</w:t>
      </w:r>
    </w:p>
    <w:p>
      <w:pPr>
        <w:pStyle w:val="Normal"/>
        <w:ind w:firstLine="284"/>
        <w:jc w:val="both"/>
        <w:rPr/>
      </w:pPr>
      <w:r>
        <w:rPr/>
        <w:t>Методические указания необходимо использовать совместно с "Положением о соревновании эксплуатационного ремонтного персонала и персонала наладочных подразделений. Часть I. Организация соревнований и конкурсов профессионального мастерства оперативного и оперативно-ремонтного персонала электростанций, электрических сетей и энергосистем" (М.: СПО Союзтехэнерго, 1986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СОБЕННОСТИ СОРЕВНОВАНИЙ ПО ПРОФЕССИОНАЛЬНОМУ МАСТЕРСТВУ ЭКСПЛУАТАЦИОННОГО ПЕРСОНАЛА ТЭС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Соревнования по профессиональному мастерству эксплуатационного (оперативного) персонала ТЭС проводятся в целях определения и сравнения уровня квалификации персонала путем выдачи соревнующимся контрольных заданий, воспроизводящих производственную деятельность. Методически соревнования строятся таким образом, чтобы контрольные задания выполнялись соревнующимися в равных условиях. Контрольные задания должны отражать важнейшие стороны производственной деятельности, выявлять знания и навыки специалистов и умение их практического применения. Качество решения заданий и затраченное время, оцениваемые по установленным критериям, определяют оценку квалификации специалистов по конкретному заданию, а совокупность оценок по всем заданиям определяет уровень их профессионального мастерства. В результате соревнований сравниваются уровни профессионального мастерства отдельных специалистов и команд.</w:t>
      </w:r>
    </w:p>
    <w:p>
      <w:pPr>
        <w:pStyle w:val="Normal"/>
        <w:ind w:firstLine="284"/>
        <w:jc w:val="both"/>
        <w:rPr/>
      </w:pPr>
      <w:r>
        <w:rPr/>
        <w:t>1.2. Специфика производственной деятельности станционного персонала находится в прямой зависимости от главной задачи персонала - обеспечивать бесперебойное снабжение потребителей электрической и тепловой энергией путем ведения надежных, экономичных и безопасных режимов работы оборудования. Это достигается за счет понимания основ технологических процессов, знания схем, конструкций оборудования и правил эксплуатации, навыков умелого планирования режимов и быстрой реакции в нестандартных ситуациях, при внезапных возмущениях и отказах. С учетом проверки этих качеств и составляются контрольные задания, используемые в соревнован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ФОРМИРОВАНИЕ СОСТАВА СОРЕВНУЮЩИХСЯ КОМАН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Состав команды для участия в соревнованиях зависит от цели соревнований, типа и установленной мощности энергопредприятий, привлекаемых к соревнованиям, возможностей технических средств центра тренажерной подготовки персонала (ЦТПП) или пункта тренажерной подготовки персонала (ПТПП), на базе которых проводятся соревнования, и т.д. В табл.1 представлены варианты рекомендуемых составов команд по профессиям привлекаемых специалистов для различных видов энергопредприятий и задач соревн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1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445"/>
        <w:gridCol w:w="2545"/>
        <w:gridCol w:w="2081"/>
      </w:tblGrid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нерго-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4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рекомендуемого состава соревнующейся команды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соревнования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щитов управления, обслуживаемых двумя операторами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щитов управления, обслуживаемых одним оператором</w:t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чные Т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машинист энергоблока (энергоблоков) </w:t>
            </w:r>
          </w:p>
          <w:p>
            <w:pPr>
              <w:pStyle w:val="Normal"/>
              <w:jc w:val="both"/>
              <w:rPr/>
            </w:pPr>
            <w:r>
              <w:rPr/>
              <w:t>Машинист энергоблока по котлу</w:t>
            </w:r>
          </w:p>
          <w:p>
            <w:pPr>
              <w:pStyle w:val="Normal"/>
              <w:jc w:val="both"/>
              <w:rPr/>
            </w:pPr>
            <w:r>
              <w:rPr/>
              <w:t>Машинист энергоблока по турбине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ашинист энергоблока (энергоблоков)</w:t>
            </w:r>
          </w:p>
          <w:p>
            <w:pPr>
              <w:pStyle w:val="Normal"/>
              <w:jc w:val="both"/>
              <w:rPr/>
            </w:pPr>
            <w:r>
              <w:rPr/>
              <w:t>Машинист энергобло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равнение индивидуальной деятельности оперативного персонала смены при нормальном режиме работы блока и в аварийной ситуации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мены электростанции</w:t>
            </w:r>
          </w:p>
          <w:p>
            <w:pPr>
              <w:pStyle w:val="Normal"/>
              <w:jc w:val="both"/>
              <w:rPr/>
            </w:pPr>
            <w:r>
              <w:rPr/>
              <w:t>Старший машинист энергоблока (энергоблоков)*</w:t>
            </w:r>
          </w:p>
          <w:p>
            <w:pPr>
              <w:pStyle w:val="Normal"/>
              <w:jc w:val="both"/>
              <w:rPr/>
            </w:pPr>
            <w:r>
              <w:rPr/>
              <w:t>Машинист энергоблока по котлу</w:t>
            </w:r>
          </w:p>
          <w:p>
            <w:pPr>
              <w:pStyle w:val="Normal"/>
              <w:jc w:val="both"/>
              <w:rPr/>
            </w:pPr>
            <w:r>
              <w:rPr/>
              <w:t>Машинист энергоблока по турбине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слесарь- приборист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монтер (старший дежурный электромонтер)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мены электростанции</w:t>
            </w:r>
          </w:p>
          <w:p>
            <w:pPr>
              <w:pStyle w:val="Normal"/>
              <w:jc w:val="both"/>
              <w:rPr/>
            </w:pPr>
            <w:r>
              <w:rPr/>
              <w:t>Старший машинист энергоблока (энергоблоков)*</w:t>
            </w:r>
          </w:p>
          <w:p>
            <w:pPr>
              <w:pStyle w:val="Normal"/>
              <w:jc w:val="both"/>
              <w:rPr/>
            </w:pPr>
            <w:r>
              <w:rPr/>
              <w:t>Машинист энергоблока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слесарь- приборист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монтер (старший дежурный электромонтер)</w:t>
            </w:r>
          </w:p>
        </w:tc>
        <w:tc>
          <w:tcPr>
            <w:tcW w:w="2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равнение индивидуальной и групповой деятельности оперативного и оперативно-ремонтного персонала смены при нормальном режиме работы блока и в аварийной ситуации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мены электростанции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мены котлотурбинного цеха</w:t>
            </w:r>
          </w:p>
          <w:p>
            <w:pPr>
              <w:pStyle w:val="Normal"/>
              <w:jc w:val="both"/>
              <w:rPr/>
            </w:pPr>
            <w:r>
              <w:rPr/>
              <w:t>Старший машинист котлотурбинного цех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мены ЦТАИ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мены электроцеха</w:t>
            </w:r>
          </w:p>
          <w:p>
            <w:pPr>
              <w:pStyle w:val="Normal"/>
              <w:jc w:val="both"/>
              <w:rPr/>
            </w:pPr>
            <w:r>
              <w:rPr/>
              <w:t>Старший машинист энергоблока (энергоблоков)*</w:t>
            </w:r>
          </w:p>
          <w:p>
            <w:pPr>
              <w:pStyle w:val="Normal"/>
              <w:jc w:val="both"/>
              <w:rPr/>
            </w:pPr>
            <w:r>
              <w:rPr/>
              <w:t>Машинист энергоблока по котлу</w:t>
            </w:r>
          </w:p>
          <w:p>
            <w:pPr>
              <w:pStyle w:val="Normal"/>
              <w:jc w:val="both"/>
              <w:rPr/>
            </w:pPr>
            <w:r>
              <w:rPr/>
              <w:t>Машинист энергоблока по турбине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слесарь-приборист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монтер (старший дежурный электромонт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мены электростанции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мены котлотурбинного цеха</w:t>
            </w:r>
          </w:p>
          <w:p>
            <w:pPr>
              <w:pStyle w:val="Normal"/>
              <w:jc w:val="both"/>
              <w:rPr/>
            </w:pPr>
            <w:r>
              <w:rPr/>
              <w:t>Старший машинист котлотурбинного цех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мены ЦТАИ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мены электроцеха</w:t>
            </w:r>
          </w:p>
          <w:p>
            <w:pPr>
              <w:pStyle w:val="Normal"/>
              <w:jc w:val="both"/>
              <w:rPr/>
            </w:pPr>
            <w:r>
              <w:rPr/>
              <w:t>Старший машинист энергоблока (энергоблоков)*</w:t>
            </w:r>
          </w:p>
          <w:p>
            <w:pPr>
              <w:pStyle w:val="Normal"/>
              <w:jc w:val="both"/>
              <w:rPr/>
            </w:pPr>
            <w:r>
              <w:rPr/>
              <w:t>Машинист энергоблока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слесарь-приборист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монтер (старший дежурный электромонтер)</w:t>
            </w:r>
          </w:p>
        </w:tc>
        <w:tc>
          <w:tcPr>
            <w:tcW w:w="2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равнение индивидуальной и групповой деятельности руководителей, специалистов и служащих (РСС), оперативного и оперативно-ремонтного персонала при нормальном режиме работы блока и в аварий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C неблочного типа</w:t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ашинист</w:t>
            </w:r>
          </w:p>
          <w:p>
            <w:pPr>
              <w:pStyle w:val="Normal"/>
              <w:jc w:val="both"/>
              <w:rPr/>
            </w:pPr>
            <w:r>
              <w:rPr/>
              <w:t>Машинист котлов</w:t>
            </w:r>
          </w:p>
          <w:p>
            <w:pPr>
              <w:pStyle w:val="Normal"/>
              <w:jc w:val="both"/>
              <w:rPr/>
            </w:pPr>
            <w:r>
              <w:rPr/>
              <w:t>Машинист паровых турбин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равнение индивидуальной деятельности оперативного персонала смены при нормальном режиме работы оборудования и в аварийной ситуации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смены электростанции</w:t>
            </w:r>
          </w:p>
          <w:p>
            <w:pPr>
              <w:pStyle w:val="Normal"/>
              <w:jc w:val="both"/>
              <w:rPr/>
            </w:pPr>
            <w:r>
              <w:rPr/>
              <w:t>Старший машинист*</w:t>
            </w:r>
          </w:p>
          <w:p>
            <w:pPr>
              <w:pStyle w:val="Normal"/>
              <w:jc w:val="both"/>
              <w:rPr/>
            </w:pPr>
            <w:r>
              <w:rPr/>
              <w:t>Машинист котлов</w:t>
            </w:r>
          </w:p>
          <w:p>
            <w:pPr>
              <w:pStyle w:val="Normal"/>
              <w:jc w:val="both"/>
              <w:rPr/>
            </w:pPr>
            <w:r>
              <w:rPr/>
              <w:t>Машинист паровых турбин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слесарь-приборист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монтер (старший дежурный электромонтер)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равнение индивидуальной и групповой деятельности оперативного и оперативно-ремонтного персонала смены при нормальном режиме работы оборудования и в аварийной ситуации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мены электростан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смены котлотурбинного це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машинист котлотурбинного це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смены ЦТАИ Начальник смены электроцеха </w:t>
            </w:r>
          </w:p>
          <w:p>
            <w:pPr>
              <w:pStyle w:val="Normal"/>
              <w:jc w:val="both"/>
              <w:rPr/>
            </w:pPr>
            <w:r>
              <w:rPr/>
              <w:t>Старший машинист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ист котлов Машинист паровых турбин Дежурный электрослесарь-приборист </w:t>
            </w:r>
          </w:p>
          <w:p>
            <w:pPr>
              <w:pStyle w:val="Normal"/>
              <w:jc w:val="both"/>
              <w:rPr/>
            </w:pPr>
            <w:r>
              <w:rPr/>
              <w:t>Дежурный электромонтер (старший дежурный электромонтер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равнение индивидуальной и групповой деятельности оперативного, оперативно-ремонтного персонала и РСС основных цехов при нормальном режиме работы оборудования и в аварийной ситуации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Старший машинист в состав команды может не включаться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РАЗРАБОТКА КОНТРОЛЬНЫХ ЗАД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Контрольные задания являются основным средством, используемым при оценке уровня квалификации соревнующихся. Содержание заданий зависит от характеристик комплекса технических средств контроля и рабочих мест. Контрольные задания должны разрабатываться так, чтобы их содержание обеспечивало требуемую полноту программы контрольных проверок в условиях ограниченного времени, выделенного на проведение соревнования.</w:t>
      </w:r>
    </w:p>
    <w:p>
      <w:pPr>
        <w:pStyle w:val="Normal"/>
        <w:ind w:firstLine="284"/>
        <w:jc w:val="both"/>
        <w:rPr/>
      </w:pPr>
      <w:r>
        <w:rPr/>
        <w:t>3.2. Каждое контрольное задание целесообразно разрабатывать в нескольких вариантах. Количество вариантов заданий определяется местным положением о соревновании.</w:t>
      </w:r>
    </w:p>
    <w:p>
      <w:pPr>
        <w:pStyle w:val="Normal"/>
        <w:ind w:firstLine="284"/>
        <w:jc w:val="both"/>
        <w:rPr/>
      </w:pPr>
      <w:r>
        <w:rPr/>
        <w:t>3.3. Задания следует составлять так, чтобы обеспечивать соревнующимся равные возможности и измеримость правильности выполнения задания.</w:t>
      </w:r>
    </w:p>
    <w:p>
      <w:pPr>
        <w:pStyle w:val="Normal"/>
        <w:ind w:firstLine="284"/>
        <w:jc w:val="both"/>
        <w:rPr/>
      </w:pPr>
      <w:r>
        <w:rPr/>
        <w:t>Каждое задание должно отрабатываться по конкретным вопросам (операциям) на месте соревнования и с использованием соответствующих технических средств. При этом должны определяться характерные ошибки соревнующихся.</w:t>
      </w:r>
    </w:p>
    <w:p>
      <w:pPr>
        <w:pStyle w:val="Normal"/>
        <w:ind w:firstLine="284"/>
        <w:jc w:val="both"/>
        <w:rPr/>
      </w:pPr>
      <w:r>
        <w:rPr/>
        <w:t>В табл.2 представлены рекомендуемые важнейшие виды контрольных заданий, указано их примерное содержание, профессии соревнующихся и используемые средства контро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717"/>
        <w:gridCol w:w="1780"/>
        <w:gridCol w:w="1501"/>
        <w:gridCol w:w="1891"/>
      </w:tblGrid>
      <w:tr>
        <w:trPr/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офессио-</w:t>
            </w:r>
          </w:p>
          <w:p>
            <w:pPr>
              <w:pStyle w:val="Normal"/>
              <w:jc w:val="center"/>
              <w:rPr/>
            </w:pPr>
            <w:r>
              <w:rPr/>
              <w:t>нальной квалификации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рольных задан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содержание контрольных заданий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контроля</w:t>
            </w:r>
          </w:p>
        </w:tc>
      </w:tr>
      <w:tr>
        <w:trPr/>
        <w:tc>
          <w:tcPr>
            <w:tcW w:w="1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ния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и эксплуатационных инструкц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, правила техники безопасности и пожарной безопасности, правила Госгортехнадзора СССР, производственные и должностные инструкции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по табл.1 в объеме квали-фикационных характеристик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 автоматизированного класса группового обучения, машины-экзаменаторы, дисплейные контрольно-обучающие системы, письменные работы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устройства и работы эксплуатируемого оборудования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режимы работы агрегатов, механизмов, узлов, технологических схем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, макеты, устройства и системы действующего оборудования, полигоны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управления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, автоматика, защиты, режимы, типичные аварии, взаимосвязи причин нарушений, номинальные параметры и допустимые отклонения, резервные системы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по табл.1 в объеме квали-фикационных характеристик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, макеты, устройства и системы действующего оборудования, полигоны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выки профессио-</w:t>
            </w:r>
          </w:p>
          <w:p>
            <w:pPr>
              <w:pStyle w:val="Normal"/>
              <w:jc w:val="both"/>
              <w:rPr/>
            </w:pPr>
            <w:r>
              <w:rPr/>
              <w:t>нальной деятельности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режимов по контрольно-измерительным приборам щита управления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ческие ситуации на разных стадиях останова, пуска и нормальной работы оборудования на определенных участках без отклонений и с отклонением технических параметров. Динамические нормальные и аварийные ситуации 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по табл.1 в объеме квали-фикационных характеристик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 подобия, в том числе функционирующие в режиме дистанционных заданий, динамических режимах, имитаторы щитов управления, дисплейные контрольно-обучающие системы, макеты щитов, карты наблюдений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правности устройств и систем управления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причин неисправности устройств и систем управления 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электрослесарь-приборист, дежурный электромонтер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ы, макеты, устройства и системы действующего оборудования 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хемой, контрольно-измерительными приборами, инструментами и приспособлениями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схемы контрольно-измерительных приборов, правила включения, отключения, наладки контрольно-измерительных приборов, устройство инструментов и приспособлений и правила работы с ними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электрослесарь-приборист, дежурный электромонтер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, макеты, устройства и системы действующего оборудования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причин нарушения режима работы оборудования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вокупности возможных причин, их признаков, установление соответствия причин нарушению, систематизация причин по отклонениям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персонал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 подобия, в том числе функционирующие в режиме дистанционных заданий, динамических режимах, имитаторы щитов управления, дисплейные контрольно-обучающие системы, макеты щитов, карты наблюдений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по конструированию ситуаций и планированию по-ледовательности действий персонала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показания контрольно-измерительных приборов и устройств сигнализации о состоянии технологических параметров и органов управления при заданных исходной и конечной ситуациях, планирование последовательности действий при переходе из исходной ситуации в конечную. В качестве ситуаций задаются фрагменты пуска и останова агрегатов и механизмов, изменение нагрузки, ввод резервных систем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персонал смены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-подобия, в том числе функционирующие в режиме дистанционных заданий, динамических режимах, имитаторы щитов управления, дисплейные контрольно-обучающие системы, макеты щитов, карты наблюдений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управления и со сменным персоналом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(отключение) механизма, включение (отключение) насоса, включение (отключение) электрического аппарата, ввод в работу и отключение автоматического регулятора, изменение задания автоматическому регулятору, включение (отключение) систем функционально- группового управления, защит, блокировок и т.п.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персонал смены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, имитаторы, действующее оборудование, полигоны оперативных переключений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арушений и уменьшение влияния их последствий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ы нарушения, принятие решения о стратегии деятельности, реализация деятельности при управлении оборудованием в нормальных режимах, при пусках и остановах при обеспечении исправности устройств и систем управления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персонал смены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, имитаторы, стенды, полигоны оперативных переключений, действующие устройства и системы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выки деятельности по обеспечению безопасности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ение пострадавших и оказание им доврачебной помощи, работа под напряжением, работа на высоте 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по табл.1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кены, стенды, макеты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гнетушителями, организация тушения пожара, спасение имущества, материалов и т.п.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рофессии по табл.1 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и, пожарный инвентарь, стенды 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мения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пециалиста при решении комплексных задач управления 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, останов оборудования, изменение нагрузки, ручное регулирование технологических параметров при возмущениях, операции с автоматикой при ухудшении качества ее работы, устранение предаварийных ситуаций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персонал смены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ажеры, имитаторы, дисплейная контрольно-обучающая система, имитирующая динамические тренажеры, режимные тренажеры, тренажеры оперативных переключений 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пециалиста по решению комплексных задач обеспечения исправности устройств и систем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электрических схем, настройка автоматики и ее элементов, замена двигателей, исполнительных устройств, регуляторов и т.п.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электрослесарь-приборист, дежурный электромонтер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, макеты, выделенные устройства и системы действующего оборудования, полигоны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смены при решении задач управления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ие сбросы и набросы нагрузки, совпадающие с выходом из строя элементов систем управления, аварийные режимы, совпадающие с выходом из строя элементов систем управления (таких, как отказ системы дистанционного управления, ложное срабатывание блокировки, информационно- измерительной системы, отказ в цепях управления механизмами и т.п.)</w:t>
            </w:r>
          </w:p>
        </w:tc>
        <w:tc>
          <w:tcPr>
            <w:tcW w:w="1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персонал смены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тренажеры</w:t>
            </w:r>
          </w:p>
        </w:tc>
      </w:tr>
      <w:tr>
        <w:trPr/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нтроль функцио-</w:t>
            </w:r>
          </w:p>
          <w:p>
            <w:pPr>
              <w:pStyle w:val="Normal"/>
              <w:jc w:val="both"/>
              <w:rPr/>
            </w:pPr>
            <w:r>
              <w:rPr/>
              <w:t>нального состояни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сновных психофизиологи-ческих характеристик оператор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оставляются специалистами-психологам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персонал смены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 психо-физиологического контрол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ЭТАПЫ СОРЕВНОВ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Соревнования проводятся поэтапно. Каждый этап включает комплекс отдельных контрольно-квалификационных заданий, по которым определяется общий уровень квалификации участников. Опыт проведения соревнований показывает, что наиболее целесообразное количество этапов пять-семь. При этом имеется возможность охватить все наиболее важные стороны деятельности соревнующихся. Конкретное число этапов выбирается в зависимости от целей, вида соревнования и возможности энергопредприятий, на котором оно проводится. Ниже представлены ориентировочные рекомендации по формированию этапов соревнований на базе ЦТПП (ПТПП).</w:t>
      </w:r>
    </w:p>
    <w:p>
      <w:pPr>
        <w:pStyle w:val="Normal"/>
        <w:ind w:firstLine="284"/>
        <w:jc w:val="both"/>
        <w:rPr/>
      </w:pPr>
      <w:r>
        <w:rPr/>
        <w:t>4.2. Первый этап. Комплексная оценка психофизиологических характеристик соревнующихся. Соревнующиеся проверяются с помощью бланковых и инструментальных методов в целях определения таких параметров, как показатели памяти, быстроты реакции, способности переключения внимания и т.д. В период выполнения упражнений на наиболее ответственных этапах проводятся измерение и регистрация параметров, характеризующих общее состояние здоровья соревнующихся (частота пульса и кровяное давление).</w:t>
      </w:r>
    </w:p>
    <w:p>
      <w:pPr>
        <w:pStyle w:val="Normal"/>
        <w:ind w:firstLine="284"/>
        <w:jc w:val="both"/>
        <w:rPr/>
      </w:pPr>
      <w:r>
        <w:rPr/>
        <w:t>4.3. Второй этап. Проверка знаний.</w:t>
      </w:r>
    </w:p>
    <w:p>
      <w:pPr>
        <w:pStyle w:val="Normal"/>
        <w:ind w:firstLine="284"/>
        <w:jc w:val="both"/>
        <w:rPr/>
      </w:pPr>
      <w:r>
        <w:rPr/>
        <w:t>Целесообразно этот этап разбить на следующие подэтапы:</w:t>
      </w:r>
    </w:p>
    <w:p>
      <w:pPr>
        <w:pStyle w:val="Normal"/>
        <w:ind w:firstLine="284"/>
        <w:jc w:val="both"/>
        <w:rPr/>
      </w:pPr>
      <w:r>
        <w:rPr/>
        <w:t xml:space="preserve">проверка знаний правил и эксплуатационных инструкций; </w:t>
      </w:r>
    </w:p>
    <w:p>
      <w:pPr>
        <w:pStyle w:val="Normal"/>
        <w:ind w:firstLine="284"/>
        <w:jc w:val="both"/>
        <w:rPr/>
      </w:pPr>
      <w:r>
        <w:rPr/>
        <w:t>проверка знаний устройства и работы эксплуатируемого оборудования.</w:t>
      </w:r>
    </w:p>
    <w:p>
      <w:pPr>
        <w:pStyle w:val="Normal"/>
        <w:ind w:firstLine="284"/>
        <w:jc w:val="both"/>
        <w:rPr/>
      </w:pPr>
      <w:r>
        <w:rPr/>
        <w:t>4.4. Третий этап. Проверка навыков профессиональной деятельности. Целесообразно этот этап разбить на следующие подэтапы:</w:t>
      </w:r>
    </w:p>
    <w:p>
      <w:pPr>
        <w:pStyle w:val="Normal"/>
        <w:ind w:firstLine="284"/>
        <w:jc w:val="both"/>
        <w:rPr/>
      </w:pPr>
      <w:r>
        <w:rPr/>
        <w:t>распознавание режимов по контрольно-измерительным приборам щита управления;</w:t>
      </w:r>
    </w:p>
    <w:p>
      <w:pPr>
        <w:pStyle w:val="Normal"/>
        <w:ind w:firstLine="284"/>
        <w:jc w:val="both"/>
        <w:rPr/>
      </w:pPr>
      <w:r>
        <w:rPr/>
        <w:t>оценка исправности устройств и систем управления;</w:t>
      </w:r>
    </w:p>
    <w:p>
      <w:pPr>
        <w:pStyle w:val="Normal"/>
        <w:ind w:firstLine="284"/>
        <w:jc w:val="both"/>
        <w:rPr/>
      </w:pPr>
      <w:r>
        <w:rPr/>
        <w:t>работа со схемой, контрольно-измерительными приборами, инструментами и приспособлениями;</w:t>
      </w:r>
    </w:p>
    <w:p>
      <w:pPr>
        <w:pStyle w:val="Normal"/>
        <w:ind w:firstLine="284"/>
        <w:jc w:val="both"/>
        <w:rPr/>
      </w:pPr>
      <w:r>
        <w:rPr/>
        <w:t>поиск причин отклонения режимов;</w:t>
      </w:r>
    </w:p>
    <w:p>
      <w:pPr>
        <w:pStyle w:val="Normal"/>
        <w:ind w:firstLine="284"/>
        <w:jc w:val="both"/>
        <w:rPr/>
      </w:pPr>
      <w:r>
        <w:rPr/>
        <w:t>принятие решений по конструированию ситуаций и планированию последовательности деятельности персонала;</w:t>
      </w:r>
    </w:p>
    <w:p>
      <w:pPr>
        <w:pStyle w:val="Normal"/>
        <w:ind w:firstLine="284"/>
        <w:jc w:val="both"/>
        <w:rPr/>
      </w:pPr>
      <w:r>
        <w:rPr/>
        <w:t xml:space="preserve">взаимодействие с органами управления и со сменным персоналом; </w:t>
      </w:r>
    </w:p>
    <w:p>
      <w:pPr>
        <w:pStyle w:val="Normal"/>
        <w:ind w:firstLine="284"/>
        <w:jc w:val="both"/>
        <w:rPr/>
      </w:pPr>
      <w:r>
        <w:rPr/>
        <w:t>устранение отказов и уменьшение влияния их последствий.</w:t>
      </w:r>
    </w:p>
    <w:p>
      <w:pPr>
        <w:pStyle w:val="Normal"/>
        <w:ind w:firstLine="284"/>
        <w:jc w:val="both"/>
        <w:rPr/>
      </w:pPr>
      <w:r>
        <w:rPr/>
        <w:t>Для конкретных соревнований выбираются два-три подэтапа.</w:t>
      </w:r>
    </w:p>
    <w:p>
      <w:pPr>
        <w:pStyle w:val="Normal"/>
        <w:ind w:firstLine="284"/>
        <w:jc w:val="both"/>
        <w:rPr/>
      </w:pPr>
      <w:r>
        <w:rPr/>
        <w:t>4.5. Четвертый этап. Проверка умения специалиста работать индивидуально при решении комплексных задач управления и обеспечения исправности устройств и систем.</w:t>
      </w:r>
    </w:p>
    <w:p>
      <w:pPr>
        <w:pStyle w:val="Normal"/>
        <w:ind w:firstLine="284"/>
        <w:jc w:val="both"/>
        <w:rPr/>
      </w:pPr>
      <w:r>
        <w:rPr/>
        <w:t>4.6. Пятый этап. Проверка умения специалиста работать в составе смены при решении задач управления, связанных с глубокими изменениями нагрузки и в аварийных ситуациях.</w:t>
      </w:r>
    </w:p>
    <w:p>
      <w:pPr>
        <w:pStyle w:val="Normal"/>
        <w:ind w:firstLine="284"/>
        <w:jc w:val="both"/>
        <w:rPr/>
      </w:pPr>
      <w:r>
        <w:rPr/>
        <w:t>4.7. Шестой этап. Проверка навыков деятельности по обеспечению безопас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СОСТАВЛЕНИЕ ГРАФИКА (РАСПИСАНИЯ) СОРЕВНОВ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График соревнований является документом, определяющим место и время прохождения очередного этапа соревнования каждым участником. Эти показатели зависят от количества этапов, числа соревнующихся команд и состава команд.</w:t>
      </w:r>
    </w:p>
    <w:p>
      <w:pPr>
        <w:pStyle w:val="Normal"/>
        <w:ind w:firstLine="284"/>
        <w:jc w:val="both"/>
        <w:rPr/>
      </w:pPr>
      <w:r>
        <w:rPr/>
        <w:t>5.2. В графике соревнований должно быть указано наименование этапа или его номер, место и время выполнения контрольных заданий каждым участником в соответствии с его номером, полученным во время жеребьевки. График рекомендуется составлять в виде таблицы. Пример заполнения графика соревнований приведен в табл.3. Объем графика соревнований определяется числом его участников (числом соревнующихся команд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3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1065"/>
        <w:gridCol w:w="1064"/>
        <w:gridCol w:w="1065"/>
        <w:gridCol w:w="1025"/>
        <w:gridCol w:w="971"/>
        <w:gridCol w:w="1133"/>
      </w:tblGrid>
      <w:tr>
        <w:trPr/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(номер) участника соревнований</w:t>
            </w:r>
          </w:p>
        </w:tc>
        <w:tc>
          <w:tcPr>
            <w:tcW w:w="6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соревнований по этапам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№ 1 (кабинет № 7)</w:t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№ 2 (кабинет № 2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88 г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88 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88 г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88 г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88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88 г.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ч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ч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ч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ч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ч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ч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ч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ч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ч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</w:t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ч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СУДЕЙСТВО СОРЕВНОВ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Для проведения соревнований назначается главная судейская комиссия, которая обеспечивает руководство соревнованием, контроль за его подготовкой и проведением. В состав главной судейской комиссии в зависимости от уровня соревнований целесообразно включать представителей различных организаций. При этом необходимо стремиться к тому, чтобы члены главной судейской комиссии были объективными при принятии решений. С учетом этого рекомендуется в состав главной судейской комиссии включать:</w:t>
      </w:r>
    </w:p>
    <w:p>
      <w:pPr>
        <w:pStyle w:val="Normal"/>
        <w:ind w:firstLine="284"/>
        <w:jc w:val="both"/>
        <w:rPr/>
      </w:pPr>
      <w:r>
        <w:rPr/>
        <w:t>для энергопредприятий (проводится в форме смотра-конкурса) - административное руководство предприятия и представителей общественных организаций;</w:t>
      </w:r>
    </w:p>
    <w:p>
      <w:pPr>
        <w:pStyle w:val="Normal"/>
        <w:ind w:firstLine="284"/>
        <w:jc w:val="both"/>
        <w:rPr/>
      </w:pPr>
      <w:r>
        <w:rPr/>
        <w:t>для энергосистемы - представителей руководителей объединения и служб своей энергосистемы, руководство ЦТПП (ПТПП), представителей районной инспекции, соседней энергосистемы, специалистов других организаций;</w:t>
      </w:r>
    </w:p>
    <w:p>
      <w:pPr>
        <w:pStyle w:val="Normal"/>
        <w:ind w:firstLine="284"/>
        <w:jc w:val="both"/>
        <w:rPr/>
      </w:pPr>
      <w:r>
        <w:rPr/>
        <w:t>для эксплуатационных главков (республиканских министерств) - представителей руководства эксплуатационных главков (республиканских министерств), ЦТПП (ПТПП), зональной инспекции, ПО "Союзтехэнерго", объединенных диспетчерских управлений, крупных специалистов других организаций;</w:t>
      </w:r>
    </w:p>
    <w:p>
      <w:pPr>
        <w:pStyle w:val="Normal"/>
        <w:ind w:firstLine="284"/>
        <w:jc w:val="both"/>
        <w:rPr/>
      </w:pPr>
      <w:r>
        <w:rPr/>
        <w:t>для отрасли - представителей руководства Главного производственного управления по энергетике и электрификации, Госинспекции по эксплуатации электростанций и сетей, главных специалистов эксплуатационных главков, ПО "Союзтехэнерго", Центрального диспетчерского управления ЕЭС СССР, ведущих специалистов других организаций.</w:t>
      </w:r>
    </w:p>
    <w:p>
      <w:pPr>
        <w:pStyle w:val="Normal"/>
        <w:ind w:firstLine="284"/>
        <w:jc w:val="both"/>
        <w:rPr/>
      </w:pPr>
      <w:r>
        <w:rPr/>
        <w:t>6.2. Для проведения соревнований на этапах главная судейская комиссия назначает судейские бригады. Судейская бригада должна состоять из двух-трех человек: старшего судьи этапа, осуществляющего общее руководство судейством на этапе, и двух членов бригады, один из которых следит за нормальным функционированием аппаратуры, а другой отвечает за документальную часть. В отдельных случаях функции членов бригады может выполнять один специалист. Судейские бригады рекомендуется составлять из компетентных специалистов электростанций, служб энергосистемы, ЦТПП (ПТПП) и других организаций, привлекаемых организаторами соревнования.</w:t>
      </w:r>
    </w:p>
    <w:p>
      <w:pPr>
        <w:pStyle w:val="Normal"/>
        <w:ind w:firstLine="284"/>
        <w:jc w:val="both"/>
        <w:rPr/>
      </w:pPr>
      <w:r>
        <w:rPr/>
        <w:t>Основным требованием, предъявляемым к членам судейских бригад, является объективность и компетентность.</w:t>
      </w:r>
    </w:p>
    <w:p>
      <w:pPr>
        <w:pStyle w:val="Normal"/>
        <w:ind w:firstLine="284"/>
        <w:jc w:val="both"/>
        <w:rPr/>
      </w:pPr>
      <w:r>
        <w:rPr/>
        <w:t>6.3. Специфика работы судейских бригад заключается в том, чтобы обеспечивать:</w:t>
      </w:r>
    </w:p>
    <w:p>
      <w:pPr>
        <w:pStyle w:val="Normal"/>
        <w:ind w:firstLine="284"/>
        <w:jc w:val="both"/>
        <w:rPr/>
      </w:pPr>
      <w:r>
        <w:rPr/>
        <w:t>опрос участников соревнования, выдачу им листков-заданий на прохождение этапов, инструктаж на рабочем месте с указанием цели задания и максимально возможного количества баллов и системы штрафов;</w:t>
      </w:r>
    </w:p>
    <w:p>
      <w:pPr>
        <w:pStyle w:val="Normal"/>
        <w:ind w:firstLine="284"/>
        <w:jc w:val="both"/>
        <w:rPr/>
      </w:pPr>
      <w:r>
        <w:rPr/>
        <w:t xml:space="preserve">судейский контроль за выполнением заданий (имитация возмущений и неисправностей, консультации, выполнение функций привлекаемого оперативного персонала, регламентация действий соревнующихся и т.п.); </w:t>
      </w:r>
    </w:p>
    <w:p>
      <w:pPr>
        <w:pStyle w:val="Normal"/>
        <w:ind w:firstLine="284"/>
        <w:jc w:val="both"/>
        <w:rPr/>
      </w:pPr>
      <w:r>
        <w:rPr/>
        <w:t>контроль за соблюдением правил выполнения контрольных заданий на этапе участниками соревнования с соответствующей фиксацией нарушений в протоколе;</w:t>
      </w:r>
    </w:p>
    <w:p>
      <w:pPr>
        <w:pStyle w:val="Normal"/>
        <w:ind w:firstLine="284"/>
        <w:jc w:val="both"/>
        <w:rPr/>
      </w:pPr>
      <w:r>
        <w:rPr/>
        <w:t>оценку выполнения контрольных заданий, состоящую из усредненной оценки, полученной на технических средствах контроля, и субъективных оцен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. ПОДВЕДЕНИЕ ИТОГОВ СОРЕВНОВ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Подведение итогов соревнований целесообразно осуществлять по следующей методике.</w:t>
      </w:r>
    </w:p>
    <w:p>
      <w:pPr>
        <w:pStyle w:val="Normal"/>
        <w:ind w:firstLine="284"/>
        <w:jc w:val="both"/>
        <w:rPr/>
      </w:pPr>
      <w:r>
        <w:rPr/>
        <w:t>Каждое контрольное задание оценивается в баллах. При этом учитывается как правильность ответа на вопросы (выполнение операций), так и время выполнения задания. Максимальное количество баллов за каждое контрольное задание устанавливается в зависимости от сложности решаемой задачи и определяется при его разработке. Кроме того, определяется система штрафов. За применение рациональных методов труда устанавливаются поощрительные баллы.</w:t>
      </w:r>
    </w:p>
    <w:p>
      <w:pPr>
        <w:pStyle w:val="Normal"/>
        <w:ind w:firstLine="284"/>
        <w:jc w:val="both"/>
        <w:rPr/>
      </w:pPr>
      <w:r>
        <w:rPr/>
        <w:t>После выполнения работы участником соревнования судьи на этапах делают отметку в маршрутной карте прохождения этапов участником соревнования, проставляют баллы по каждой операции в карточке участника, суммируют их</w:t>
      </w:r>
      <w:r>
        <w:rPr>
          <w:b/>
          <w:bCs/>
        </w:rPr>
        <w:t>,</w:t>
      </w:r>
      <w:r>
        <w:rPr/>
        <w:t xml:space="preserve"> подписывают карточку и сдают в секретариат.</w:t>
      </w:r>
    </w:p>
    <w:p>
      <w:pPr>
        <w:pStyle w:val="Normal"/>
        <w:ind w:firstLine="284"/>
        <w:jc w:val="both"/>
        <w:rPr/>
      </w:pPr>
      <w:r>
        <w:rPr/>
        <w:t>Секретариат по мере поступления от судейских бригад на этапах заполненных карточек участников соревнования и просмотра их главной судейской коллегией подводит итоги соревнования на каждом этапе и заносит результаты на экран хода соревнования.</w:t>
      </w:r>
    </w:p>
    <w:p>
      <w:pPr>
        <w:pStyle w:val="Normal"/>
        <w:ind w:firstLine="284"/>
        <w:jc w:val="both"/>
        <w:rPr/>
      </w:pPr>
      <w:r>
        <w:rPr/>
        <w:t>Подведение итогов в личном зачете по каждой из соревнующихся профессий осуществляется по сумме баллов, полученных на всех этапах соревнования.</w:t>
      </w:r>
    </w:p>
    <w:p>
      <w:pPr>
        <w:pStyle w:val="Normal"/>
        <w:ind w:firstLine="284"/>
        <w:jc w:val="both"/>
        <w:rPr/>
      </w:pPr>
      <w:r>
        <w:rPr/>
        <w:t>Подведение итогов в командном зачете осуществляется по сумме баллов, набранных всеми членами команды в личном зачете.</w:t>
      </w:r>
    </w:p>
    <w:p>
      <w:pPr>
        <w:pStyle w:val="Normal"/>
        <w:ind w:firstLine="284"/>
        <w:jc w:val="both"/>
        <w:rPr/>
      </w:pPr>
      <w:r>
        <w:rPr/>
        <w:t>Если две или более команды, а также два или более участника соревнования наберут одинаковое количество баллов, то более высокое место присуждается тем, кто наберет большее количество баллов на наиболее важном этапе, определяемом положением о конкретном соревновании.</w:t>
      </w:r>
    </w:p>
    <w:p>
      <w:pPr>
        <w:pStyle w:val="Normal"/>
        <w:ind w:firstLine="284"/>
        <w:jc w:val="both"/>
        <w:rPr/>
      </w:pPr>
      <w:r>
        <w:rPr/>
        <w:t>Победителями признаются команды, занявшие три первых места в соответствии с набранным количеством баллов.</w:t>
      </w:r>
    </w:p>
    <w:p>
      <w:pPr>
        <w:pStyle w:val="Normal"/>
        <w:ind w:firstLine="284"/>
        <w:jc w:val="both"/>
        <w:rPr/>
      </w:pPr>
      <w:r>
        <w:rPr/>
        <w:t>Итоговым документом соревнования является протокол, утвержденный главным судьей соревнова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7.2. Соревнования целесообразно проводить на основе ранее разработанной документации (см. приложения 1-6).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2"/>
        <w:gridCol w:w="8706"/>
        <w:gridCol w:w="1616"/>
      </w:tblGrid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5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ревнования по профессиональному мастерству на__________________________________________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_________году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ровень соревнования)</w:t>
            </w:r>
          </w:p>
        </w:tc>
        <w:tc>
          <w:tcPr>
            <w:tcW w:w="87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</w:rPr>
              <w:t>(энергопредприятие-организатор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365"/>
        <w:gridCol w:w="1109"/>
        <w:gridCol w:w="1224"/>
        <w:gridCol w:w="1293"/>
        <w:gridCol w:w="1085"/>
        <w:gridCol w:w="1224"/>
        <w:gridCol w:w="1201"/>
        <w:gridCol w:w="2886"/>
        <w:gridCol w:w="1178"/>
      </w:tblGrid>
      <w:tr>
        <w:trPr/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нерго-предприятия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йность</w:t>
            </w:r>
          </w:p>
        </w:tc>
        <w:tc>
          <w:tcPr>
            <w:tcW w:w="2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ии в конкурсах или соревнованиях по профессиональному мастерству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энерго-предприят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нергосистеме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0"/>
        <w:gridCol w:w="4605"/>
      </w:tblGrid>
      <w:tr>
        <w:trPr/>
        <w:tc>
          <w:tcPr>
            <w:tcW w:w="348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уководитель предприятия </w:t>
            </w:r>
          </w:p>
        </w:tc>
        <w:tc>
          <w:tcPr>
            <w:tcW w:w="46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35"/>
        <w:gridCol w:w="3690"/>
      </w:tblGrid>
      <w:tr>
        <w:trPr/>
        <w:tc>
          <w:tcPr>
            <w:tcW w:w="433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едседатель комитета профсоюза 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АРШРУТНАЯ КАРТ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ХОЖДЕНИЯ ЭТАПОВ УЧАСТНИКОМ СОРЕВН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5192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1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6197"/>
      </w:tblGrid>
      <w:tr>
        <w:trPr/>
        <w:tc>
          <w:tcPr>
            <w:tcW w:w="211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офессия </w:t>
            </w:r>
          </w:p>
        </w:tc>
        <w:tc>
          <w:tcPr>
            <w:tcW w:w="61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5069"/>
      </w:tblGrid>
      <w:tr>
        <w:trPr/>
        <w:tc>
          <w:tcPr>
            <w:tcW w:w="324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Личный номер участника </w:t>
            </w:r>
          </w:p>
        </w:tc>
        <w:tc>
          <w:tcPr>
            <w:tcW w:w="50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5551"/>
      </w:tblGrid>
      <w:tr>
        <w:trPr/>
        <w:tc>
          <w:tcPr>
            <w:tcW w:w="276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Энергопредприятие </w:t>
            </w:r>
          </w:p>
        </w:tc>
        <w:tc>
          <w:tcPr>
            <w:tcW w:w="55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764"/>
        <w:gridCol w:w="1392"/>
        <w:gridCol w:w="1558"/>
        <w:gridCol w:w="2067"/>
        <w:gridCol w:w="191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</w:t>
            </w:r>
          </w:p>
          <w:p>
            <w:pPr>
              <w:pStyle w:val="Normal"/>
              <w:jc w:val="center"/>
              <w:rPr/>
            </w:pPr>
            <w:r>
              <w:rPr/>
              <w:t>ч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 (место проведени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по выполнению работ на этапе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за выполнение заданий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судьи о выполнении задания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ТОГО </w:t>
      </w:r>
      <w:r>
        <w:rPr>
          <w:rFonts w:cs="Courier New"/>
        </w:rPr>
        <w:t>+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5982"/>
      </w:tblGrid>
      <w:tr>
        <w:trPr/>
        <w:tc>
          <w:tcPr>
            <w:tcW w:w="233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лавный судья </w:t>
            </w:r>
          </w:p>
        </w:tc>
        <w:tc>
          <w:tcPr>
            <w:tcW w:w="59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830"/>
        <w:gridCol w:w="2309"/>
        <w:gridCol w:w="3019"/>
      </w:tblGrid>
      <w:tr>
        <w:trPr/>
        <w:tc>
          <w:tcPr>
            <w:tcW w:w="11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тап №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офессия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58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3510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олнение работ по этапу №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этапа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7218"/>
      </w:tblGrid>
      <w:tr>
        <w:trPr/>
        <w:tc>
          <w:tcPr>
            <w:tcW w:w="109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адание </w:t>
            </w:r>
          </w:p>
        </w:tc>
        <w:tc>
          <w:tcPr>
            <w:tcW w:w="72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540"/>
      </w:tblGrid>
      <w:tr>
        <w:trPr/>
        <w:tc>
          <w:tcPr>
            <w:tcW w:w="77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1804"/>
        <w:gridCol w:w="584"/>
        <w:gridCol w:w="2940"/>
      </w:tblGrid>
      <w:tr>
        <w:trPr/>
        <w:tc>
          <w:tcPr>
            <w:tcW w:w="298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ремя на выполнение задания 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  <w:tc>
          <w:tcPr>
            <w:tcW w:w="29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 1. За каждые _________мин просроченного времени снижается _________баллов. За каждые _________мин сэкономленного времени добавляется____ баллов. 2. Судьи на этапе имеют право добавить до________ баллов за четкое, правильное выполнение задания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6465"/>
      </w:tblGrid>
      <w:tr>
        <w:trPr/>
        <w:tc>
          <w:tcPr>
            <w:tcW w:w="18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лавный судья </w:t>
            </w:r>
          </w:p>
        </w:tc>
        <w:tc>
          <w:tcPr>
            <w:tcW w:w="64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53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тап №</w:t>
            </w:r>
          </w:p>
        </w:tc>
        <w:tc>
          <w:tcPr>
            <w:tcW w:w="18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tcBorders>
              <w:top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этапа)</w:t>
            </w:r>
          </w:p>
        </w:tc>
      </w:tr>
      <w:tr>
        <w:trPr/>
        <w:tc>
          <w:tcPr>
            <w:tcW w:w="83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РТОЧ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1593"/>
        <w:gridCol w:w="4142"/>
        <w:gridCol w:w="15"/>
      </w:tblGrid>
      <w:tr>
        <w:trPr/>
        <w:tc>
          <w:tcPr>
            <w:tcW w:w="256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частника соревнования </w:t>
            </w:r>
          </w:p>
        </w:tc>
        <w:tc>
          <w:tcPr>
            <w:tcW w:w="57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наименование соревнования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1267"/>
        <w:gridCol w:w="4468"/>
        <w:gridCol w:w="15"/>
      </w:tblGrid>
      <w:tr>
        <w:trPr/>
        <w:tc>
          <w:tcPr>
            <w:tcW w:w="256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7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Личный номер участника соревнований </w:t>
            </w:r>
          </w:p>
        </w:tc>
        <w:tc>
          <w:tcPr>
            <w:tcW w:w="44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29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энергопредприятия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7158"/>
      </w:tblGrid>
      <w:tr>
        <w:trPr/>
        <w:tc>
          <w:tcPr>
            <w:tcW w:w="11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адание </w:t>
            </w:r>
          </w:p>
        </w:tc>
        <w:tc>
          <w:tcPr>
            <w:tcW w:w="71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7158"/>
      </w:tblGrid>
      <w:tr>
        <w:trPr/>
        <w:tc>
          <w:tcPr>
            <w:tcW w:w="115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1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1588"/>
        <w:gridCol w:w="1656"/>
        <w:gridCol w:w="1953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их операций и последовательность их выполнен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 баллов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6432"/>
      </w:tblGrid>
      <w:tr>
        <w:trPr/>
        <w:tc>
          <w:tcPr>
            <w:tcW w:w="188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того баллов </w:t>
            </w:r>
          </w:p>
        </w:tc>
        <w:tc>
          <w:tcPr>
            <w:tcW w:w="64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0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2265"/>
        <w:gridCol w:w="720"/>
      </w:tblGrid>
      <w:tr>
        <w:trPr/>
        <w:tc>
          <w:tcPr>
            <w:tcW w:w="304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ремя на выполнение задания </w:t>
            </w:r>
          </w:p>
        </w:tc>
        <w:tc>
          <w:tcPr>
            <w:tcW w:w="22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111"/>
        <w:gridCol w:w="564"/>
        <w:gridCol w:w="2297"/>
        <w:gridCol w:w="919"/>
      </w:tblGrid>
      <w:tr>
        <w:trPr/>
        <w:tc>
          <w:tcPr>
            <w:tcW w:w="242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чало работ </w:t>
            </w:r>
          </w:p>
        </w:tc>
        <w:tc>
          <w:tcPr>
            <w:tcW w:w="21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 </w:t>
            </w:r>
          </w:p>
        </w:tc>
        <w:tc>
          <w:tcPr>
            <w:tcW w:w="22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9"/>
        <w:gridCol w:w="2013"/>
        <w:gridCol w:w="589"/>
        <w:gridCol w:w="2336"/>
        <w:gridCol w:w="875"/>
      </w:tblGrid>
      <w:tr>
        <w:trPr/>
        <w:tc>
          <w:tcPr>
            <w:tcW w:w="249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кончание работ </w:t>
            </w:r>
          </w:p>
        </w:tc>
        <w:tc>
          <w:tcPr>
            <w:tcW w:w="20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 </w:t>
            </w:r>
          </w:p>
        </w:tc>
        <w:tc>
          <w:tcPr>
            <w:tcW w:w="2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3"/>
        <w:gridCol w:w="1559"/>
      </w:tblGrid>
      <w:tr>
        <w:trPr/>
        <w:tc>
          <w:tcPr>
            <w:tcW w:w="675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нято (-), добавлено (+) баллов за просроченное (сэкономленное) время 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34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бавлено судьями баллов </w:t>
            </w:r>
          </w:p>
        </w:tc>
        <w:tc>
          <w:tcPr>
            <w:tcW w:w="43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34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числено судьями баллов по операции </w:t>
            </w:r>
          </w:p>
        </w:tc>
        <w:tc>
          <w:tcPr>
            <w:tcW w:w="43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34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сего начислено баллов </w:t>
            </w:r>
          </w:p>
        </w:tc>
        <w:tc>
          <w:tcPr>
            <w:tcW w:w="43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6454"/>
      </w:tblGrid>
      <w:tr>
        <w:trPr/>
        <w:tc>
          <w:tcPr>
            <w:tcW w:w="18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тарший судья </w:t>
            </w:r>
          </w:p>
        </w:tc>
        <w:tc>
          <w:tcPr>
            <w:tcW w:w="6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6454"/>
      </w:tblGrid>
      <w:tr>
        <w:trPr/>
        <w:tc>
          <w:tcPr>
            <w:tcW w:w="18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удьи этапа </w:t>
            </w:r>
          </w:p>
        </w:tc>
        <w:tc>
          <w:tcPr>
            <w:tcW w:w="6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"___" __________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За каждые ___________ мин просроченного времени снижается ____________ баллов. За каждые ____________ мин сэкономленного времени добавляется ______________ балл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Судьи на этапе имеют право добавлять до ________ баллов за четкое, правильное выполнение зад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6454"/>
      </w:tblGrid>
      <w:tr>
        <w:trPr/>
        <w:tc>
          <w:tcPr>
            <w:tcW w:w="18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лавный судья </w:t>
            </w:r>
          </w:p>
        </w:tc>
        <w:tc>
          <w:tcPr>
            <w:tcW w:w="6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3498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офессия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ИЗВОДСТВЕННЫХ УПУЩЕНИЙ, ЗА КОТОРЫЕ МОГУТ БЫТЬ СНИЖЕНЫ БАЛЛЫ ПО РЕЗУЛЬТАТАМ ВЫПОЛНЕНИЯ КОНТРОЛЬНОГО ЗАДАНИЯ НА ЭТАП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5"/>
        <w:gridCol w:w="4077"/>
      </w:tblGrid>
      <w:tr>
        <w:trPr/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шибок, упущений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нижаемых баллов</w:t>
            </w:r>
          </w:p>
        </w:tc>
      </w:tr>
      <w:tr>
        <w:trPr/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032"/>
      </w:tblGrid>
      <w:tr>
        <w:trPr/>
        <w:tc>
          <w:tcPr>
            <w:tcW w:w="228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лавный судья </w:t>
            </w:r>
          </w:p>
        </w:tc>
        <w:tc>
          <w:tcPr>
            <w:tcW w:w="6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КРА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3580"/>
        <w:gridCol w:w="4885"/>
        <w:gridCol w:w="5436"/>
      </w:tblGrid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ода</w:t>
            </w:r>
          </w:p>
        </w:tc>
        <w:tc>
          <w:tcPr>
            <w:tcW w:w="35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ревнования по профессиональному мастерству среди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ровень соревнования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рофессий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428"/>
        <w:gridCol w:w="1345"/>
        <w:gridCol w:w="1331"/>
        <w:gridCol w:w="1038"/>
        <w:gridCol w:w="1332"/>
        <w:gridCol w:w="1038"/>
        <w:gridCol w:w="1326"/>
        <w:gridCol w:w="1038"/>
        <w:gridCol w:w="876"/>
        <w:gridCol w:w="1223"/>
        <w:gridCol w:w="1168"/>
      </w:tblGrid>
      <w:tr>
        <w:trPr/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манды участника соревнования</w:t>
            </w:r>
          </w:p>
        </w:tc>
        <w:tc>
          <w:tcPr>
            <w:tcW w:w="9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, полученных на этапах соревнования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личном</w:t>
            </w:r>
          </w:p>
          <w:p>
            <w:pPr>
              <w:pStyle w:val="Normal"/>
              <w:jc w:val="center"/>
              <w:rPr/>
            </w:pPr>
            <w:r>
              <w:rPr/>
              <w:t>первенстве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</w:t>
            </w:r>
          </w:p>
          <w:p>
            <w:pPr>
              <w:pStyle w:val="Normal"/>
              <w:jc w:val="center"/>
              <w:rPr/>
            </w:pPr>
            <w:r>
              <w:rPr/>
              <w:t>командном</w:t>
            </w:r>
          </w:p>
          <w:p>
            <w:pPr>
              <w:pStyle w:val="Normal"/>
              <w:jc w:val="center"/>
              <w:rPr/>
            </w:pPr>
            <w:r>
              <w:rPr/>
              <w:t>первенстве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этап (наименование этапа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этап (наименование этапа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1 и 2-го этапов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этап (наименование этапа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1-3-х этап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й этап (наименование этапа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1-n этап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2:00Z</dcterms:created>
  <dc:creator>Кусакина Эльвира Станиславовна</dc:creator>
  <dc:description/>
  <dc:language>en-US</dc:language>
  <cp:lastModifiedBy>Кусакина Эльвира Станиславовна</cp:lastModifiedBy>
  <dcterms:modified xsi:type="dcterms:W3CDTF">2006-03-24T04:12:00Z</dcterms:modified>
  <cp:revision>5</cp:revision>
  <dc:subject/>
  <dc:title>РД 34.04.743-87</dc:title>
</cp:coreProperties>
</file>