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а и внесена Управлением по котлонадзору и надзору за подъемными сооружениями </w:t>
            </w:r>
          </w:p>
        </w:tc>
        <w:tc>
          <w:tcPr>
            <w:tcW w:w="4111" w:type="dxa"/>
            <w:tcBorders/>
          </w:tcPr>
          <w:p>
            <w:pPr>
              <w:pStyle w:val="Normal"/>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а постановлением </w:t>
            </w:r>
          </w:p>
          <w:p>
            <w:pPr>
              <w:pStyle w:val="Normal"/>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гортехнадзора России от 03.09.98 № 56</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струкция по надзору за изготовлением, монтажом и ремонтом объектов котлонадзора</w:t>
      </w:r>
    </w:p>
    <w:p>
      <w:pPr>
        <w:pStyle w:val="Normal"/>
        <w:ind w:firstLine="28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Д 10-235-98)</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ие положения</w:t>
      </w:r>
    </w:p>
    <w:p>
      <w:pPr>
        <w:pStyle w:val="Normal"/>
        <w:ind w:firstLine="284"/>
        <w:rPr/>
      </w:pPr>
      <w:r>
        <w:rPr>
          <w:rFonts w:eastAsia="Times New Roman Cyr" w:cs="Times New Roman Cyr" w:ascii="Times New Roman Cyr" w:hAnsi="Times New Roman Cyr"/>
          <w:sz w:val="20"/>
          <w:szCs w:val="20"/>
        </w:rPr>
        <w:t>1.1. Инструкция устанавливает порядок надзора, осуществляемого Госгортехнадзором России и его органами, за соблюдением правил при изготовлении, монтаже, ремонте и реконструкции регистрируемых в органах Госгортехнадзора России паровых и водогрейных котлов, сосудов, работающих под давлением, трубопроводов пара и горячей воды (далее по тексту объекты котлонадзор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рганы Госгортехнадзора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Выдают предприятиям и организациям (далее организации) лицензии на изготовление объектов котлонадзора, их деталей и сборочных единиц, устанавливаемой на них автоматики управления и безопасно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ыдают организациям лицензии на монтаж, ремонт и реконструкцию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Контролируют изготовление опытных образцов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Участвуют в приемочных испытаниях опытных образцов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ыдают разрешения на серийное изготовление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Участвуют в периодических, типовых, квалификационных испытаниях серийно изготовляемых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Участвуют в сертификации объектов котлонадзора и аттестации производств в порядке, установленном Госгортехнадзором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Контролируют выполнение условий действия выданных лицензий и разрешений, соблюдение требований правил и нормативно-технической документации (НТД) при изготовлении, монтаже и ремонте объектов котлонадзора организациями-изготовителями, монтажными и ремонтными организация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Контролируют устранение организациями-изготовителями, ремонтными и монтажными организациями выявленных недостатков в конструкции объектов котлонадзора, дефектов изготовления, монтажа или ремон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Контролируют подготовку и периодическую проверку знаний у руководителей и специалистов, контролеров ОТК, сварщиков и специалистов неразрушающего контроля, связанных с изготовлением, монтажом, ремонтом, реконструкцией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монтаж объектов котлонадзора, поставленных в собранном виде, разрешение органов Госгортехнадзора России не требуется. К поставленным в собранном виде относятся объекты, монтаж которых и обвязка трубопроводами, а также установка арматуры, средств безопасности и контрольно-измерительных приборов осуществляются без применения сварки, пайки или термообработки элементов, находящихся во время работы под давл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Основные термины и определения, употребляемые в инструкции, приведены в приложе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Получение организациями лицензий на изготовление, монтаж, ремонт, реконструкцию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рганизации, осуществляющие изготовление, монтаж, ремонт и реконструкцию объектов котлонадзора, должны иметь лицензию органов Госгортехнадзора России, выданную в соответствии с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ым Госгортехнадзором России 03.07.93, и Методическими указаниями по выдаче специальных разрешений (лицензий) на виды деятельности, связанные с обеспечением безопасности объектов котлонадзора и подъемных сооружений (РД 10-49—94), утвержденными Госгортехнадзором России 31.01.94.</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Порядок осуществления контроля за изготовлением опытного образца (опытной партии) объекта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еред началом изготовления опытного образца (опытной партии) объекта котлонадзора организацией должны быть представлены в орган Госгортехнадзора России следующие докумен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ект объекта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ехнические условия на изготовление объекта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ое задание, составленное и утвержденное в соответствии с ГОСТ 1 5.00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правка о наличии в организации разработанных технологических процессов и оснастки, необходимой для изготовления объекта котлонадзора в соответствии с этими процесс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грамма и методика испытаний опытного образ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рган Госгортехнадзора России рассматривает представленные материалы, обращая особое внимание 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ответствие опытного образца техническому заданию, правилам и Т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нащенность опытного образца контрольно-измерительными приборами и средствами автоматики и защи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ровень механ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добство обслужи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емонтопригодно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добства транспортирования и монтаж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ъем, периодичность и методы проведения технического освидетельств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 результатам рассмотрения орган Госгортехнадзора России направляет организации свои замечания и предложения в письменном вид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Госгортехнадзор России, в необходимых случаях, проводит обследование организации, приступившей к испытанию опытного образ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рганизацией в инструкции по эксплуатации должны быть указаны периодичность и объем контроля опытного образца (опытной партии), который должен осуществлять его владелец, и периодичность информации, которую он должен направлять изготовителю.</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Приемочные испытания опытного образца (опытной партии) объекта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емочные испытания опытного образца (опытной партии) проводятся в соответствии с ГОСТ 15.001. Для участия в работе комиссии Госгортехнадзор России выделяет своего представител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 предстоящих испытаниях опытного образца организация обязана уведомить представителя Госгортехнадзора России не менее чем за 1 5 дней до начала работы комиссии и представить следующие документы: копию разрешения на изготовление опытного образца; чертежи общего вида объекта котлонадзора; программу и методику испытаний; проект ТУ или стандарта технических условий; техническое задание, утвержденное в соответствии с ГОСТ 15.00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ю по монтажу и эксплуатации; образец паспорта объе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предварительном ознакомлении с опытным образцом и технической документацией на него необходимо обратить особое внимание на соответствие опытного образца требованиям, изложенным в п. 3.2 настоящей инструк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бобщенные предложения и замечания, полученные при предварительном рассмотрении, вносятся представителем Госгортехнадзора России на обсуждение приемочной комиссии. При необходимости, для участия в работе приемочной комиссии могут привлекаться специалисты, участвовавшие в предварительном рассмотре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случае, если в процессе испытания не обеспечивается безопасность обслуживающего персонала, представитель Госгортехнадзора России приостанавливает испытания до выполнения условий, обеспечивающих безопасность дальнейших испыта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несогласии представителя Госгортехнадзора России с решением приемочной комиссии, он не подписывает акт и протокол, а прикладывает к этим документам справку с особым мнением и указанием, при необходимости, проведения повторного испытания после устранения выявленных недостат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дписание представителем Госгортехнадзора России акта приемочной (государственной, межведомственной, ведомственной) комиссии означает согласование с Госгортехнадзором России представленных нормативно-технических документов, в том числе технических услов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Акт приемочной комиссии является основанием для рассмотрения вопроса о серийном изготовлении данного объе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тех случаях, когда изготовлен не один опытный образец, а опытная партия, испытания могут быть проведены на одном образце, а указания комиссии по устранению выявленных недостатков распространяются на всю парти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Организация обязана направить всем владельцам образцов опытной партии эти указания и принять меры, обеспечивающие их выполнение, а также внести соответствующие изменения в конструкторско-технологическую документацию на вновь изготовляемый объек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Получение разрешения на серийное изготовление нового объекта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Разрешение на серийное изготовление нового объекта котлонадзора выдается организации в порядке, установленном Госгортехнадзором Росси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Доизготовление нетранспортабельных сосу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Доизготовление нетранспортабельных сосудов, состоящих из укрупненных блоков (частей), производится на месте монтажа организацией-изготовителем или привлеченной владельцем оборудования монтажной организацией, имеющей лицензию органов Госгортехнадзора России на выполнение этой работы. Оформление требуемой правилами документации проводится организацией, выполнившей эту работ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Организация, выполняющая работы по доизготовлению нетранспортабельных сосудов, должна своевременно (не менее чем за месяц) уведомить орган Госгортехнадзора России, на территории которого будут выполняться работы по доизготовлению, о дате начала эти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Контроль за соблюдением требований правил при доизготовлении нетранспортабельных сосудов производится органом Госгортехнадзора России в соответствии с разделом 8 настоящей инструкци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Контроль за соблюдением требований правил при изготовлении, монтаже, ремонте, реконструкции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онтроль за соблюдением организациями правил и НТД при изготовлении, монтаже, ремонте, реконструкции объектов котлонадзора осуществляется органами Госгортехнадзора России путем проведения периодических и целевых обследова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ериодические обследования организаций проводятся по плану работы органа Госгортехнадзора России в сроки, устанавливаемые в зависимости от уровня технологической дисциплины и качества выпускаемой продукции, но не реже одного раза в полугод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проводится в присутствии главного инженера, руководителя монтажных или ремонтных работ и начальника ОТК (службы контроля) или их заместител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Целевые обследования проводятся для проверки выполнения ранее выданных предписаний или отдельных конкретных мероприят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периодическом обследовании необходимо убедиться в наличии документации, перечисленной в п. 5.1, и соответствии ее фактическим условиям производства, а также провери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Наличие рекламаций и осуществление мер по устранению выявленных недостатков в изготовляемых, монтируемых или ремонтируемых, а также в ранее выпущенных, смонтированных или отремонтированных объектах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Выполнение ранее выданных предписаний и указаний органов Госгортехнадзора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Выполнение условий действия выданных лиценз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Соответствие номенклатуры изготовляемых, монтируемых или ремонтируемых объектов котлонадзора выданному разрешени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Выполнение ОТК (службой контроля) возложенных на него функций по входному, операционному контролю и приемке готовой продукции и правильность ведения необходимой документ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Организацию контроля за соблюдением установленных конструкторской документацией размеров и допус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Организацию контроля за соблюдением режима термической обработки при гибке, штамповке, вальцовке и свар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 Соблюдение требований правил и НТД по контролю качества сварных соединений (наружный осмотр, механические испытания, металлографические исследования, неразрушающий контроль, гидравлическое испытание) и наличие предусмотренной правилами и НТД маркировки сварных соедин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9. Соблюдение установленного НТД порядка сортировки, раскроя и переноса маркировки в процессе раскроя исходного материал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0. Наличие предусмотренной правилами и НТД маркировки на объекте котлонадзора и его отдельных деталя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1. Правильность проведения предусмотренных правилами и НТД технических освидетельствовании объектов котлонадзора и оформления результатов освидетельствовани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 Правильность заполнения паспортов, монтажной или ремонтной документации, наличие предусмотренных формой паспорта приложений (чертежи; расчет на прочность; паспорта предохранительных клапанов; перечень и паспорта приборов измерения, управления, сигнализации и автоматизации; инструкции по их эксплуатации и указания по месту установки, если они поставляются совместно с объектом котлонадзора и др.), а также наличие инструкций по монтажу и эксплуатации и полноту содержащихся в них свед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о время обследования отдельных цехов и участков необходимо выборочно проверить наличие у специалистов и рабочих удостоверений (проверить по предъявленным удостоверениям обученность и соблюдение сроков периодической проверки зна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и выборочном опросе необходимо убедиться в знании работниками предприятия правил и нормативной документации, относящейся к его деятельно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редставитель Госгортехнадзора России имеет право потребовать от руководства организации предъявления необходимых документов и материалов, относящихся к изготовлению, монтажу и ремонту объектов котлонадзора, а в случае необходимости — проведения дополнительных испытаний отдельных деталей или объекта в цел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о результатам обследования организации составляется предписание, в котором указываются выявленные нарушения правил, НТД и сроки их устранения. Необходимо также указать срок, в течение которого организация должна письменно сообщить органу Госгортехнадзора России об устранении выявленных наруш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На основании предписания в организации должен быть издан приказ по устранению выявленных недостатков и разработаны меры по их недопущению в дальнейшем. Копии этих документов организацией направляются в орган Госгортехнадзора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Если в процессе обследования будет установлено, что в организации повторяются нарушения, отмеченные во время предыдущего обследования, или имеют место новые серьезные нарушения правил, то работа участка, на котором выявлены нарушения, должна быть запрещена или, в зависимости от характера нарушений, должно быть приостановлено действие лицензии на изготовление, монтаж или ремонт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зации должен быть издан приказ о мероприятиях по устранению выявленных нарушений с назначением лиц, ответственных за их проведение, решен вопрос об ответственности лиц, виновных в допущенных нарушениях. После выполнения этих мероприятий органом Госгортехнадзора России может быть рассмотрен вопрос о возобновлении действия лицензии на изготовление, монтаж или ремон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Контроль за устранением недостатков конструкции и дефектов изготовления, монтажа или ремонта объектов котло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Если органом Госгортехнадзора России при регистрации, техническом освидетельствовании, обследовании объектов котлонадзора, расследовании авар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несчастного случая будут выявлены недостатки конструкции, дефекты изготовления, монтажа или ремонта, неправильное оформление паспортов или другие нарушения правил и НТД, допущенные при изготовлении, монтаже или ремонте объектов котлонадзора, то он должен сообщить об этом организации, выполнившей соответствующие работы, территориальному органу Госгортехнадзора России, выдавшему лицензию на изготовление, монтаж или ремонт данного объекта, и Госгортехнадзору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лучении сообщения орган Госгортехнадзора России, выдавший лицензию, обязан немедленно потребовать от организации устранить недостатки, принять меры к недопущению их в дальнейшем и установить контроль за выполнением этих требова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инятых мерах по устранению недостатков орган Госгортехнадзора России, выдавший лицензию на изготовление объекта котлонадзора, должен уведомить в десятидневный срок орган Госгортехнадзора России, от которого получено сообщение, и Госгортехнадзор Росс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одготовленные организацией рекомендации по устранению недостатков конструкции или дефектов изготовления на объектах котлонадзора, находящихся в эксплуатации, до рассылки их владельцам объектов должны быть согласованы с органом Госгортехнадзора России, выдавшим лицензию на изготовление, монтаж, ремон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Органами Госгортехнадзора России периодически контролируется журнал рекламаций, в который организациями вносятся сведения о недостатках конструкции и дефектах изготовления, выявленных в процессе монтажа или эксплуатации объектов котлонадзора, и мерах, принимаемых по их устранению.</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ложе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й инструкции используются следующие термины и опреде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 деталями и сборочными единицами в настоящей инструкции понимают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котлам, пароперегревателям и экономайзерам — барабаны, обечайки, днища, камеры (коллекторы), трубные решетки, панели, ширмы, блоки (укрупненные сборочные единицы и их соединения между собой), горелочные устройст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сосудам — корпуса, обечайки, днища, крышки, трубные решетки, фланцы корпусов и днищ и их соединения между соб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 трубопроводам пара и горячей воды (в пределах котлов и сосудов и вне их) — отводы, тройники, переходы, компенсаторы, развилки, пароохладители, трубные элементы РОУ и БРОУ и их соединения между соб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 ремонтом и реконструкцией понимается выполнение ремонта и реконструкции объектов котлонадзора, их деталей и сборочных единиц с применением сварки, вальцовки или термообработ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 монтажом понимается монтаж объектов котлонадзора с применением сварки и вальцов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пециализированная проектная организация — проектная организация, научно-исследовательский институт или завод, одной из функций которых является проектирование котлов, сосудов или трубо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Экспертная организация — организация (предприятие), имеющая разрешение (лицензию) Госгортехнадзора России на проведение экспертиз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тивно-техническая документация (НТД) — государственные и отраслевые стандарты, технические условия, руководящие документы (РД, РТ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Лицензирование видов деятельности — выдача специального разрешения организациям на право заниматься отдельными видами деятельност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0"/>
      <w:jc w:val="both"/>
    </w:pPr>
    <w:rPr>
      <w:rFonts w:ascii="Arial" w:hAnsi="Arial" w:eastAsia="Arial" w:cs="Arial"/>
      <w:color w:val="auto"/>
      <w:sz w:val="16"/>
      <w:szCs w:val="16"/>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1200" w:right="1200" w:hanging="0"/>
      <w:jc w:val="center"/>
    </w:pPr>
    <w:rPr>
      <w:rFonts w:ascii="Times New Roman" w:hAnsi="Times New Roman" w:eastAsia="Times New Roman" w:cs="Times New Roman"/>
      <w:b/>
      <w:bCs/>
      <w:color w:val="auto"/>
      <w:sz w:val="32"/>
      <w:szCs w:val="32"/>
      <w:lang w:val="ru-RU" w:eastAsia="zh-CN" w:bidi="hi-IN"/>
    </w:rPr>
  </w:style>
  <w:style w:type="paragraph" w:styleId="FR2">
    <w:name w:val="FR2"/>
    <w:qFormat/>
    <w:pPr>
      <w:widowControl w:val="false"/>
      <w:bidi w:val="0"/>
      <w:spacing w:before="20" w:after="0"/>
      <w:jc w:val="center"/>
    </w:pPr>
    <w:rPr>
      <w:rFonts w:ascii="Times New Roman" w:hAnsi="Times New Roman" w:eastAsia="Times New Roman" w:cs="Times New Roman"/>
      <w:color w:val="auto"/>
      <w:sz w:val="28"/>
      <w:szCs w:val="28"/>
      <w:lang w:val="ru-RU" w:eastAsia="zh-CN" w:bidi="hi-IN"/>
    </w:rPr>
  </w:style>
  <w:style w:type="paragraph" w:styleId="FR3">
    <w:name w:val="FR3"/>
    <w:qFormat/>
    <w:pPr>
      <w:widowControl w:val="false"/>
      <w:bidi w:val="0"/>
      <w:spacing w:lineRule="auto" w:line="259"/>
      <w:jc w:val="both"/>
    </w:pPr>
    <w:rPr>
      <w:rFonts w:ascii="Times New Roman" w:hAnsi="Times New Roman" w:eastAsia="Times New Roman" w:cs="Times New Roman"/>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8:19:00Z</dcterms:created>
  <dc:creator>Попов А.Л.</dc:creator>
  <dc:description/>
  <dc:language>en-US</dc:language>
  <cp:lastModifiedBy>CNTI</cp:lastModifiedBy>
  <dcterms:modified xsi:type="dcterms:W3CDTF">1999-07-09T03:59:00Z</dcterms:modified>
  <cp:revision>3</cp:revision>
  <dc:subject/>
  <dc:title>РД 10-235-98</dc:title>
</cp:coreProperties>
</file>