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И ЭЛЕКТРИФИКАЦИИ "ЕЭС РОССИИ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СТРАТЕГИИ РАЗВИТИЯ И НАУЧНО-ТЕХНИЧЕСКОЙ ПОЛИТИ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5"/>
        </w:rPr>
      </w:pPr>
      <w:r>
        <w:rPr>
          <w:rFonts w:cs="Times New Roman" w:ascii="Times New Roman" w:hAnsi="Times New Roman"/>
          <w:b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МЕТОДИЧЕСКИЕ УКАЗАНИЯ ПО ОРГАНИЗАЦИИ И ВЕДЕНИЮ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ФОНДА НОРМАТИВНЫХ ДОКУМЕНТ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В МЕТРОЛОГИЧЕСКОЙ СЛУЖБ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ЭНЕРГОПРЕДПРИЯТ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РД 153-34.0-01.603-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firstLine="28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  <w:t>Дата введения 2001-12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Cs w:val="2"/>
        </w:rPr>
      </w:pPr>
      <w:r>
        <w:rPr>
          <w:rFonts w:cs="Times New Roman" w:ascii="Times New Roman" w:hAnsi="Times New Roman"/>
          <w:i/>
          <w:iCs/>
          <w:szCs w:val="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3"/>
        </w:rPr>
        <w:t>Разработано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Открытым акционерным обществом "Предприятие по наладке, совершенствованию технологии и эксплуатации электростанций и сетей Урал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aps/>
          <w:color w:val="000000"/>
          <w:szCs w:val="22"/>
        </w:rPr>
        <w:t>Исполнители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>Т. Аминджанов, Л.Я. Поповска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3"/>
        </w:rPr>
        <w:t>Утверждено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Департаментом стратегии развития и научно-технической политики РАО "ЕЭС России" 23.05.20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Первый заместитель начальника </w:t>
      </w:r>
      <w:r>
        <w:rPr>
          <w:rFonts w:cs="Times New Roman" w:ascii="Times New Roman" w:hAnsi="Times New Roman"/>
          <w:iCs/>
          <w:color w:val="000000"/>
          <w:szCs w:val="23"/>
        </w:rPr>
        <w:t>А.П. БЕРСЕНЕ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3"/>
        </w:rPr>
      </w:pPr>
      <w:r>
        <w:rPr>
          <w:rFonts w:cs="Times New Roman" w:ascii="Times New Roman" w:hAnsi="Times New Roman"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Cs/>
          <w:caps/>
          <w:color w:val="000000"/>
          <w:szCs w:val="18"/>
        </w:rPr>
        <w:t>Взамен</w:t>
      </w:r>
      <w:r>
        <w:rPr>
          <w:rFonts w:cs="Times New Roman" w:ascii="Times New Roman" w:hAnsi="Times New Roman"/>
          <w:i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РД 34.01.60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Настоящие Методические указания устанавливают порядок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оздания и ведения фонда нормативных документов (НД) в базовых организациях метрологических служб (БОМС) и метрологических службах (МС) энергопредприятий (далее — фонд МС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беспечения работников МС достоверной информацией о Н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беспечения работников МС документами фон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Фонд МС служит первоисточником при решении основных вопросов обеспечения единства и требуемой точности измерений. Актуализация фонда МС является необходимым условием соблюдения метрологических правил и нор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Фонд МС создается на основании требований ПР 50.2.008-94 [1], РД 34.11.106-95 [5], РД-34.11.113-95 [6], РД 34.11.412-96 [7] и РД 34.11.502-95 [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Методические указания предназначены для руководящего персонала МС энергопредприятий, лиц, ответственных за ведение фонда МС, и персонала МС при выполнении основн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3"/>
        </w:rPr>
        <w:t xml:space="preserve">С выходом настоящих Методических указаний утрачивает силу РД 34.01.603 </w:t>
      </w:r>
      <w:r>
        <w:rPr>
          <w:rFonts w:cs="Times New Roman" w:ascii="Times New Roman" w:hAnsi="Times New Roman"/>
          <w:color w:val="000000"/>
          <w:szCs w:val="23"/>
        </w:rPr>
        <w:t>"Методические указания по организации и ведению фонда нормативно-технических документов в метрологической службе энергоуправления: МУ 34-70-144-86" (М.: СПО Союзтехэнерго, 1987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1 ОРГАНИЗАЦИЯ РАБОТ ПО СОЗДАНИЮ И ВЕДЕНИЮ ФОНДА М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1 Организация работ по созданию и ведению фонда МС возлагается на руководителя М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2 Работы по ведению фонда МС возлагаются на ответственное лицо, специально назначенное из числа работников М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3 В обязанности работника, ответственного за ведение фонда МС, входи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мплектование и учет документов фон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внесение изменений и дополнений в документы фон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остоянная информация работников МС об изменениях в документах фон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выдача персоналу МС рабочих экземпляров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4 Руководитель МС и лицо, ответственное за ведение фонда МС, несут ответственность за его сохранность и актуализ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1"/>
        </w:rPr>
        <w:t>2 СОСТАВ И СТРУКТУРА ФОНДА М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2.1 В состав фонда МС рекомендуется включа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межгосударственные стандарты (ГОСТ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государственные стандарты Российской Федерации (ГОСТ Р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траслевые стандарты (ОСТ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межгосударственные правила (ПМГ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авила по метрологии (ПР 50, ПР 50.2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рекомендации по метрологии (М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руководящие документы РДМУ, РД 50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траслевые руководящие документы (РД 34, РД 153): методические указания, инструк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тандарты предприятия (СТП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распорядительные и справочно-информационные документы РАО "ЕЭС России", АО-энерго, энергопредприят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указатели НД и дополнения к ни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2.2 Фонд МС рекомендуется составлять из следующих структурных часте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контрольный фон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рабочий фон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фонд отмененных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.2.1 </w:t>
      </w:r>
      <w:r>
        <w:rPr>
          <w:rFonts w:cs="Times New Roman" w:ascii="Times New Roman" w:hAnsi="Times New Roman"/>
          <w:b/>
          <w:color w:val="000000"/>
          <w:szCs w:val="23"/>
        </w:rPr>
        <w:t>Контрольный фонд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— совокупность действующих на данный момент документов (каждый в одном экземпляре) с внесенными в них изменени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окументы контрольного фонда в длительное пользование не выд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На каждом документе контрольного фонда ставится штамп "Контрольный экземпляр" или делается соответствующая надпис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.2.2 </w:t>
      </w:r>
      <w:r>
        <w:rPr>
          <w:rFonts w:cs="Times New Roman" w:ascii="Times New Roman" w:hAnsi="Times New Roman"/>
          <w:b/>
          <w:color w:val="000000"/>
          <w:szCs w:val="23"/>
        </w:rPr>
        <w:t>Рабочий фонд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— совокупность действующих на данный момент документов с внесенными в них изменениями, предназначенных для выдачи в пользование работникам М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На все экземпляры рабочего фонда документов ставится штамп "Экз. № ..." или делается соответствующая надпис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18"/>
        </w:rPr>
        <w:t xml:space="preserve">Примечание </w:t>
      </w:r>
      <w:r>
        <w:rPr>
          <w:rFonts w:cs="Times New Roman" w:ascii="Times New Roman" w:hAnsi="Times New Roman"/>
          <w:iCs/>
          <w:color w:val="000000"/>
          <w:sz w:val="18"/>
        </w:rPr>
        <w:t xml:space="preserve">— </w:t>
      </w:r>
      <w:r>
        <w:rPr>
          <w:rFonts w:cs="Times New Roman" w:ascii="Times New Roman" w:hAnsi="Times New Roman"/>
          <w:color w:val="000000"/>
          <w:sz w:val="18"/>
        </w:rPr>
        <w:t>Для предъявления надзорным органам, при аккредитации (аттестации), для получения лицензий необходимо иметь документы, выпущенные соответствующими издательств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.2.3 </w:t>
      </w:r>
      <w:r>
        <w:rPr>
          <w:rFonts w:cs="Times New Roman" w:ascii="Times New Roman" w:hAnsi="Times New Roman"/>
          <w:b/>
          <w:color w:val="000000"/>
          <w:szCs w:val="23"/>
        </w:rPr>
        <w:t>Фонд отмененных документов</w:t>
      </w:r>
      <w:r>
        <w:rPr>
          <w:rFonts w:cs="Times New Roman" w:ascii="Times New Roman" w:hAnsi="Times New Roman"/>
          <w:bCs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— совокупность отмененных или замененных документов, которые могут быть использованы в справочных цел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Отмененные документы хранятся отдельно от действующ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3 СОЗДАНИЕ И ВЕДЕНИЕ ФОНДА М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1 Комплектование фонда М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Фонд МС комплектуется по заявкам специалистов МС на основании указателей НД и дополнений к ним, перечень которых приведен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Перечень организаций, занимающихся распространением НД, приведен в приложении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В приложении В приведены правила приобретения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2 Ведение и учет фонда М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2.1 Контрольный фонд группируется по видам документов в соответствии с пунктом 2.1 настоящих Методических указ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окументы каждого вида располагаются в последовательности возрастания их обознач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В приложении Г приведены обозначения, принятые в ОСТ 153-00.0-001-98 [2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2.1.1 Сборники документов расставляются по первому номеру документа. Тематические сборники документов, изданные без указания на обложке номеров документов, расставляются в алфавит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2.1.2 Расстановка документов должна обеспечивать оперативность их поис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2.1.3 Каждый документ контрольного фонда МС (в том числе входящий в сборник) подлежит индивидуальному регистрационному уче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Учет данных о каждом документе ведется на каталожных карточ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В каталожных карточках указыва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бознач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наименова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рок действ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рок и периодичность провер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ведения об изменениях, поправк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ведения об отмене документа (дата, источник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ведения о замене документа (дата, обозначение заменяющего документа, источник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год выпуска, издательств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для документов, выпущенных взамен ранее действующих, указывается обозначение замененного докуме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для документов, входящих в сборник документов, указывается обозначение первого документа сбор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Карточки каталожного учета должны быть классифицированы по категориям документов, а внутри категорий — в порядке возрастания номеров обозначений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В связи с расширением сети персональных компьютеров и с большими возможностями ПЭВМ для учета документов вместо каталожных карточек может быть использована автоматизированная система учета документов, позволяющая оперативно получать более полные данные о документах фонда М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2.2 Документы рабочего фонда и фонда отмененных документов располагаются так же, как документы контрольного фонда, но каталожные карточки по документам этого фонда не составля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Рекомендуется на каталожных карточках отмечать общее количество документов, находящихся в контрольном и рабочем фонд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Каталожные карточки отмененных документов хранятся вместе с карточками действующ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3 Внесение изменений в Н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3.1 Внесение в действующие документы фонда МС изменений, дополнений, поправок, сведений о продлении или снятии ограничения срока действия, отмене или замене осуществляется на основании сведений, содержащихся в информационных указателях и получаемых от организаций, занимающихся изданием и распространением НД, предприятий-разработчиков и предприятий — калькодержателей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3.2 Изменения вносятся во все экземпляры документов путем вклеивания в корешок первой страницы текста изменения. На обложке документа делается отметка о наличии изменения и его источни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Изменения, касающиеся обозначения документов, срока их действия, вносятся на обложку или первую страницу документа с указанием источника из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3.3 Сведения об изменениях документа вносятся в соответствующие каталожные карточ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3.4 На обложке аннулированного документа проставляется надпись "Отменен с ....", а замененного — "Заменен с ..." с указанием обозначения нового документа и источника изменения. Аналогичные данные указываются в каталожных карточках этих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3.5 Отмененные документы подлежат изъятию из всех фондов и помещению в фонд отмененных документов в одном экземпля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.3.6 Каталожные карточки отмененных документов не подлежат изъятию из картоте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.4 Хранение Н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окументы хранятся в специальных коробках (папках) или в шкаф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ля удобства поиска документов на коробках указываются обозначения НД (первого и последнего), в шкафах используются разделители с указанием на них категорий и обозначений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Контрольные экземпляры НД могут храниться в отдельных коробках, на боковой стороне которых указывается "Контрольные экземпляры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4 ОБЕСПЕЧЕНИЕ РАБОТНИКОВ МС НД И ИНФОРМАЦИЕЙ О НИ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4.1 Не реже одного раза в квартал информация о поступлении в фонд МС новых НД или изменений к ним, официальных сведений об изменениях к документам, их отмене, замене и т.д. доводи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БОМС до сведения МС энергопредприят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МС энергопредприятий до сведения структурных подраздел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4.2 Выдача в постоянное или временное пользование НД из фонда МС должна регистрироваться в специальном журнале или в карточках абонентов фонда МС (аналогично библиотечному учету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zCs w:val="23"/>
        </w:rPr>
        <w:t>справочное</w:t>
      </w:r>
      <w:r>
        <w:rPr>
          <w:rFonts w:cs="Times New Roman" w:ascii="Times New Roman" w:hAnsi="Times New Roman"/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ПЕРЕЧЕНЬ УКАЗАТЕЛЕЙ Н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06"/>
        <w:gridCol w:w="1701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риодичность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здательство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 Указатель. Государственные стандар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дательство стандартов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 Информационный указатель (ИУС). Государственные стандарты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месяч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 Указатель. Нормативные документы в области метрологии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дин раз в 2 год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 Дополнение к Указателю «Нормативные документы в области метрологии»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год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 Указатель. Отраслевые стандарты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год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 Информационный указатель. Отраслевые стандарты (ИУОС)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месяч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7 Указатель. Технические условия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год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8 Информационный указатель. Технические условия (ИУТУ)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месячн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 Указатель руководящих документов электроэнергетической отрасли (РД 34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дин раз в 3-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ПО ОРГРЭС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 Информационный указатель руководящих документов электроэнергетической отрасли (РД 34), обязательных для энергопредприятий и организаций Минэнерго Российской Федерации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Ежегод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 Указатель опубликованных работ по вопросам эксплуатации и ремонта энергетического оборудования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 раза в г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Cs w:val="22"/>
        </w:rPr>
        <w:t>справочное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ПЕРЕЧЕНЬ ОРГАНИЗАЦИЙ, ЗАНИМАЮЩИХСЯ РАСПРОСТРАНЕНИЕМ Н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2247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Наименование организации и район обслужи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Адрес, телефо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Распространяемые документы, информационные услуги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</w:rPr>
              <w:t>ТЕРРИТОРИАЛЬНЫЙ ОТДЕЛ № 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бслуживает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117961, Москва, ул. Донская, д. 8;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ормативные документы, принятые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республик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Марий Эл, Мордовию, Татарстан, Чувашскую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област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Брянскую, Владимирскую, Волгоградскую, Воронежскую, Ивановскую, Калужскую, Костромскую, Курскую, Липецкую, Московскую, Орловскую, Пензенскую, Рязанскую, Самарскую, Саратовскую, Смоленскую, Тамбовскую, Тульскую, Ульяновскую, Ярославскую, страны СНГ и Балт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л. (095) 236 5034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факс 236 3448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осстандартом России в качестве официальных изданий, выпущенные ИП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здательства стандартов; подписка на периодические издания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</w:rPr>
              <w:t>ТЕРРИТОРИАЛЬНЫЙ ОТДЕЛ № 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194292, Санкт-Петербург, 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 же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Обслуживает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пр. Культуры, д. 26, корп. 1;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>: Карелию, Коми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л. (812) 557 8621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58 1639;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</w:rPr>
              <w:t>области:</w:t>
            </w:r>
            <w:r>
              <w:rPr>
                <w:rFonts w:cs="Times New Roman" w:ascii="Times New Roman" w:hAnsi="Times New Roman"/>
                <w:color w:val="000000"/>
                <w:szCs w:val="17"/>
              </w:rPr>
              <w:t xml:space="preserve"> Архангельскую, Вологодскую, Калининградскую, Кировскую, Ленинградскую, Мурманскую, Нижегородскую, Новгородскую, Псковскую, Тверскую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факс 598 5310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</w:rPr>
              <w:t>ТЕРРИТОРИАЛЬНЫЙ ОТДЕЛ № 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350010, г. Краснодар, ул. Офицерская, д. 48;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"-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бслуживает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тел. (8612) 540 120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541 373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республик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Дагестан, Калмыкию, Северную Осетию, Кабардино-Балкарию, Ингушскую, Чеченскую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края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Краснодарский, Ставропольский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област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Астраханскую, Белгородскую, Ростовскую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</w:rPr>
              <w:t>ТЕРРИТОРИАЛЬНЫЙ ОТДЕЛ № 1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Нормативные 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бслуживает: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30108, г. Новосибирск, ул. Котовского, д. 40;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окументы, принятые Госстандартом России в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республик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Бурятию, Тыву, Саха (Якутия)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л. (3832) 539 493;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ачестве официальных изда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й, выпущенные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края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Алтайский, Красноярский, Приморский, Хабаровский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ел/факс 539 436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ИПК Издательства стандартов; подписка на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област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Амурскую, Иркутскую, Камчатскую, Магаданскую, Новосибирскую, Омскую, Сахалинскую, Томскую, Тюменскую, Читинскую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ериодические издания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</w:rPr>
              <w:t>ТЕРРИТОРИАЛЬНЫЙ ОТДЕЛ № 1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бслуживает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республик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Башкортостан, Удмуртскую;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620041, г. Екатеринбург, ул. </w:t>
            </w:r>
            <w:r>
              <w:rPr>
                <w:rFonts w:cs="Times New Roman" w:ascii="Times New Roman" w:hAnsi="Times New Roman"/>
                <w:iCs/>
                <w:color w:val="00000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3"/>
              </w:rPr>
              <w:t>Солнечная, д. 41;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о же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области: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Курганскую, Оренбургскую, Пермскую, Свердловскую, Челябинскую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л/факс (3432) 416 827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российский научно-исследовательский институт классификации, терминологии и информации по стандартизации (ВНИИКИ) Госстандарта Росс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бслуж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 регион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3001, Москва, К-1, Гранатный пер., д. 4; тел.: 290 6983; 290 1729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ормативные документы, принятые Госстандартом России </w:t>
            </w: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качестве официальных изда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ний, выпущенные ИПК Издательства стандартов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Технический Комитет по стандартизации ТК 53 «Основные правила и нормы в области обеспечения единства измере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бслуж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 регион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9361, Москва, ул. Озерная, д. 46, заместитель председателя ТК 53 Г.П. Сафар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л. (095) 437 5674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екомендации по метрологии (МИ), адреса организаций -калькодержателей МИ; информационное обслуживание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российский научно-исследовательский институт стандартизации (ВНИИС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бслуж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 регион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3557, Москва, Электрический пер., д. 3/10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уководящие документы, выпущенные ВНИИС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Служба передового опыта Открытого акционерного общества «Фирма по наладке, совершенствованию технологии и эксплуатации электростанций и сетей ОРГРЭС» (СПО ОРГРЭС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бслуж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 регион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5023, Москва, Семеновский пер., д. 15; тел. 360 6268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раслевая нормативная и справочно-информационная документация, выпущенная СПО ОРГРЭС; оказание информационных услуг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АО ОТ «Всероссийский теплотехнический институт» (ВТИ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бслуж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 регион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9280, Москва, ул. Автозаводская, д. 14/23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раслевые руководящие документы, выпущенные ВТИ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АО «Центральное конструкторское бюро Энергоремонт» (ЦКБ Энергоремонта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бслуж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 регион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9136, Москва, 3-й Сетуньский пр., д. 10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раслевые руководящие документы, выпущенные ЦК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>Энергоремонта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АО «Всероссийский научно-исследовательский институт электроэнергетики» (ВНИИЭ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Обслуж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9"/>
              </w:rPr>
              <w:t>все регионы</w:t>
            </w: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5201, Москва, Каширское шоссе, д. 22, к. 3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раслевые руководящие документы, выпущенные ВНИИЭ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ткрытое акционерное общество «Предприятие по наладке, совершенствованию технологии и эксплуатации электростанций и сетей УралОРГРЭС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20049, г. Екатеринбург, пер. Автоматики, д. 3; тел, (3432) 742 85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аза данных автоматизированной системы учета действующих НД по метрологи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В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23"/>
        </w:rPr>
        <w:t>(</w:t>
      </w:r>
      <w:r>
        <w:rPr>
          <w:rFonts w:cs="Times New Roman" w:ascii="Times New Roman" w:hAnsi="Times New Roman"/>
          <w:i/>
          <w:color w:val="000000"/>
          <w:szCs w:val="23"/>
        </w:rPr>
        <w:t>справочное</w:t>
      </w:r>
      <w:r>
        <w:rPr>
          <w:rFonts w:cs="Times New Roman" w:ascii="Times New Roman" w:hAnsi="Times New Roman"/>
          <w:iCs/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3"/>
        </w:rPr>
      </w:pPr>
      <w:r>
        <w:rPr>
          <w:rFonts w:cs="Times New Roman" w:ascii="Times New Roman" w:hAnsi="Times New Roman"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ПРАВИЛА ПРИОБРЕТЕНИЯ (ЗАКАЗА) НОРМАТИВНЫХ ДОКУМЕНТ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Согласно РД 34.04.103-97 [4] организация работ по созданию и ведению фонда НД возлагается на подразделение стандартизации АО-энерго. При отсутствии централизованного обеспечения документами через группу (или специалиста) стандартизации либо техническую библиотеку этими вопросами может заниматься М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Информационное обслуживание предприятий осуществляют организации — распространители НД (см. приложение Б) по договорам (абонентное обслуживание) или по разовым запрос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В территориальных отделах распространения НД и справочно-информационной документации (магазинах стандартов) ИПК Издательства стандартов можно оформить подписку на периодические издания (указатели, ИУС, "Бланк заказа", ИУТУ и т.п.), приобрести стандарты и другие официальные НД, стать на абонементное обслужив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Заказ НД и указателей Издательства стандартов осуществляется посредством заполнения и своевременной отправки в территориальный отдел распространения "Бланка заказа" ежемесячного Информационного указателя "Государственные стандарты" (ИУС). Тиражи стандартов печатаются под заявки "Бланка заказа" на проекты новых стандартов, переизданные стандарты и т.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При отсутствии заказанных НД в территориальном отделе распространения предприятия могут заказать их копии в том же территориальном отделе или в областном (районном) центре научно-технической информации (ЦНТ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ля приобретения указателя и рекомендаций по метрологии (МИ) следует обращаться в Технический Комитет по стандартизации ТК 53 "Основные правила и нормы в области обеспечения единства измерений" (см. приложение Б), который осуществляет также информационное обслуживание (абонементное или по разовым запросам) о зарегистрированных изменениях в составе метрологических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Обеспечение отраслевой нормативной и справочно-информационной документацией, выпускаемой СПО ОРГРЭС, осуществляется на основании догов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ля приобретения руководящих документов, отраслевых стандартов, технических условий электроэнергетики следует заключать договор на информационное обслуживание с АО "Информэнерго", которое снабжает копиями документов, имеющихся в его фонд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ля приобретения документов, отсутствующих в фондах АО "Информэнерго", следует обращаться в организации, издавшие эти докумен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Сведения об организациях, издавших руководящие документы, содержатся в указателях, выпускаемых СПО ОРГРЭС и АО "Информэнерго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Для приобретения базы данных автоматизированной системы учета действующих НД по метрологии (АСУ НД) следует заключить договор с АО "УралОРГРЭС", которое предоставляет "Базу данных автоматизированной системы учета действующих нормативных документов по метрологии" на компакт-диске с "Руководством пользователя" и осуществляет сопровождение АСУ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Г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i/>
          <w:iCs/>
          <w:color w:val="000000"/>
          <w:szCs w:val="23"/>
        </w:rPr>
        <w:t>справочное</w:t>
      </w:r>
      <w:r>
        <w:rPr>
          <w:rFonts w:cs="Times New Roman" w:ascii="Times New Roman" w:hAnsi="Times New Roman"/>
          <w:color w:val="000000"/>
          <w:szCs w:val="23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  <w:t>ОБОЗНАЧЕНИЕ Н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Б соответствии с ОСТ 153-00.0-001-98 [2] приняты новые обозначения отраслевых НД, утвержденных в 1998 г. и в более поздние ср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Обозначение НД состоит из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индекса документа — ОСТ, РД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кода нормативного документа Минэнерго РФ — 153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кода нормативного документа электроэнергетической отрасли — 34.0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кода нормативного документа подотрасли: "Теплоэнергетика" — 34.1; "Гидроэнергетика" — 34.2; "Линии электропередачи и подстанции" — 34.3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двузначного номера группы по действующему Классификатору отраслевых НД (код группы "Метрология" — 11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трехзначного регистрационного номера докуме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двух последних цифр (с 2001 г. — четырех цифр) года утверждения Н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Пример обозначения отраслевого руководящего документа по метрологии: РД 153-34.0-11.116-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 ПР 50.2.008-94. Порядок аккредитации головных и базовых организаций метрологической службы государственных органов управления Российской Федерации и объединений юридических лиц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2. ОСТ 153-00.0-001-98. Требования к обозначению нормативных документов и технических условий, порядок их регистрации в топливно-энергетическом комплекс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 РД 34.01.602-94. Методические указания по созданию и ведению фонда нормативно-технических документов и информационному обеспечению ими подразделений предприятий (организаций) электроэнергетики. — М.: СПО ОРГРЭС, 199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4. РД 34.04.103-97. Типовое положение. Организация работ по стандартизации в акционерных обществах энергетики и электрификации . — М.: СПО ОРГРЭС, 199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5. РД 34.11.106-95. Положение о порядке аккредитации метрологических служб энергопредприятий на право проведения калибровочных работ. - М.: СПО ОРГРЭ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6. РД 34.11.113-95. Методические указания. Метрологический контроль и надзор, осуществляемые головными и базовыми организациями метрологических служб на энергопредприятиях электроэнергетики. — М.: СПО ОРГРЭС, 199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7. РД 34.11.412-96. Методические указания. Калибровка средств измерений на энергопредприятиях электроэнергетики. Организация и порядок проведения. — М.: СПО ОРГРЭС, 199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8. РД 34.11.502-95. Методические указания. Организация и порядок проведения метрологической экспертизы документации на стадии разработки и проектирования. — М.: СПО ОРГРЭ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Ключевые слова: </w:t>
      </w:r>
      <w:r>
        <w:rPr>
          <w:rFonts w:cs="Times New Roman" w:ascii="Times New Roman" w:hAnsi="Times New Roman"/>
          <w:color w:val="000000"/>
        </w:rPr>
        <w:t>нормативные документы, фонд, состав и структура, метрологическая служба, ведение и уч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Организация работ по созданию и ведению фонда МС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 Состав и структура фонда МС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Создание и ведение фонда МС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 Обеспечение работников МС НД и информацией о ни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Приложение А Перечень указателей Н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Приложение Б Перечень организаций, занимающихся распространением НД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Приложение В Правила приобретения (заказа) Н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Приложение Г Обозначение НД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25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9-13T07:50:00Z</dcterms:modified>
  <cp:revision>6</cp:revision>
  <dc:subject/>
  <dc:title>РД 153-34.0-01.603-00</dc:title>
</cp:coreProperties>
</file>