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cs="Arial"/>
          <w:szCs w:val="22"/>
        </w:rPr>
      </w:pPr>
      <w:r>
        <w:rPr>
          <w:rFonts w:cs="Arial"/>
          <w:szCs w:val="22"/>
        </w:rPr>
        <w:t>Приказ Госатомнадзора РФ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Cs w:val="22"/>
        </w:rPr>
      </w:pPr>
      <w:r>
        <w:rPr>
          <w:rFonts w:cs="Arial"/>
          <w:szCs w:val="22"/>
        </w:rPr>
        <w:t>от 24 декабря 2001 г. № 115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"Об утверждении и введении в действие Типовой программы целевой инспекции состояния радиационной безопасности на объектах народного хозяйства"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Приказываю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Утвердить и ввести в действие с 15 апреля 2002 г. прилагаемую Типовую программу целевой инспекции состояния радиационной безопасности на объектах народного хозяйства (РД-07-13-2001).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ind w:firstLine="284"/>
        <w:rPr>
          <w:rFonts w:cs="Arial"/>
          <w:szCs w:val="22"/>
        </w:rPr>
      </w:pPr>
      <w:r>
        <w:rPr>
          <w:rFonts w:cs="Arial"/>
          <w:szCs w:val="22"/>
        </w:rPr>
        <w:t>Начальник Госатомнадзора России Ю.Г.Вишневский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Cs w:val="22"/>
        </w:rPr>
      </w:pPr>
      <w:r>
        <w:rPr>
          <w:rFonts w:cs="Arial"/>
          <w:szCs w:val="22"/>
        </w:rPr>
        <w:t>Руководящие документы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ТИПОВАЯ ПРОГРАММА ЦЕЛЕВОЙ ИНСПЕКЦИИ СОСТОЯНИЯ РАДИАЦИОННОЙ БЕЗОПАСНОСТИ НА ОБЪЕКТАХ НАРОДНОГО ХОЗЯЙСТВА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Cs w:val="22"/>
        </w:rPr>
      </w:pPr>
      <w:r>
        <w:rPr>
          <w:rFonts w:cs="Arial"/>
          <w:szCs w:val="22"/>
        </w:rPr>
        <w:t>(утв. приказом Госатомнадзора РФ от 24 декабря 2001 г. № 115)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РД-07-13-2001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iCs/>
        </w:rPr>
      </w:pPr>
      <w:r>
        <w:rPr>
          <w:rFonts w:cs="Arial"/>
          <w:i/>
          <w:iCs/>
          <w:szCs w:val="22"/>
        </w:rPr>
        <w:t>Введена в действие с 15 апреля 2002 г.</w:t>
      </w:r>
    </w:p>
    <w:p>
      <w:pPr>
        <w:pStyle w:val="Normal"/>
        <w:widowControl w:val="false"/>
        <w:autoSpaceDE w:val="false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. Общие положения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. Настоящий документ (далее - Типовая программа) определяет типовое содержание целевой инспекции состояния радиационной безопасности при использовании атомной энергии на объектах народного хозяйства* и основные вопросы, подлежащие проверке в процессе этой инспек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2. Типовая программа разработана на основании Положения об организации государственного надзора за безопасностью при использовании атомной энергии (РД-03-43-98) и Инструкции по осуществлению надзора за радиационной безопасностью при производстве, обращении и использовании радиоактивных веществ, изделий на их основе и обращении с радиоактивными отходами (РД-07-04-99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3. Требования Типовой программы обязательны для работников центрального аппарата, межрегиональных территориальных округов и организаций Госатомнадзора России, участвующих в составлении рабочих программ и планов проведения целевых инспекций (далее в соответствующих случаях - инспекции или инспекция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4. Вопросы, содержащиеся в Типовой программе, служат основой для составления рабочих программ инспекций (далее - рабочие программы). Выбор вопросов для включения в рабочие программы проводится в соответствии с целями инспекций и с учетом специфики конкретных объектов использования атомной энергии. Рабочие программы могут содержать вопросы, не включенные в Типовую программ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5. При составлении рабочих программ обязательным является включение в них следующих вопросов, подлежащих проверк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- выполнение требований постановлений и иных решений Госатомнадзора России, ранее выданных актов - предписаний и предписаний органов Госатомнадзора России, а также выполнение плана мероприятий по устранению недостатков, выявленных при ранее проведенных инспекция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- наличие лицензий и разрешений Госатомнадзора России на право ведения работ в области использования атомной энергии, выполнение условий их действ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- достоверность представляемой в органы Госатомнадзора России информации о состоянии обеспечения радиационной безопасности объектов использования атомной энерг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6. Если в ходе инспекции предусматривается проверка вопросов, по которым от инспектируемой организации потребуется подготовка материалов или справок до начала инспекции, об этом следует указывать в рабочей программ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7. Перечень основных федеральных законодательных и нормативных правовых актов, а также иных нормативных документов, необходимых для подготовки рабочих программ и планов проведения инспекций, приведен в приложении.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 Проверка общей документации по обеспечению радиационной безопасности и ее соответствия нормативным требованиям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8. При рассмотрении общей документации** по обеспечению радиационной безопасности проверяе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- порядок ее разработки, оформления, ведения и соответствия нормативным требованиям, а также требованиям программы обеспечения качества при осуществлении разрешенной деятель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- порядок внесения в нее изменений, обусловленных требованиями вновь введенных или изменением действующих федеральных законодательных и нормативных правовых актов и иных нормативных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- соответствие внесенных изменений и дополнений требованиям федеральных законодательных и нормативных правовых актов, а также иных нормативных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9. Проверке подлежа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а) соответствие номенклатуры нормативных документов, используемых при осуществлении разрешенной деятельности, перечню, определенному условиями действия лицензии (с учетом вновь введенных федеральных законодательных и нормативных правовых актов или иных нормативных документов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б) соблюдение установленного порядка обеспечения рабочих мест нормативной, технологической, эксплуатационной и другой документацие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в) наличие и фактическое выполнение приказов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о создании службы радиационной безопас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о назначении лиц, ответственных за радиационную безопасность, учет и хранение радиоактивных веществ, организацию сбора, хранения и сдачу радиоактивных отходов, производственный контроль за радиационной безопасностью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о назначении комиссии по проверке знания персоналом правил и норм радиационной безопас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о назначении комиссии по инвентаризации радиоактивных вещест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о назначении комиссии по проверке правильности ведения учета количества радиоактивных отх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о введении в действие лицензии Госатомнадзора России на соответствующий вид деятельности (вместо приказа может быть представлен иной распорядительный документ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г) налич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копий лицензий Госатомнадзора России и условий действия лицензий на осуществление разрешенной деятельности в структурных подразделениях инспектируемой организ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информации об организациях, выполняющих работы и предоставляющих услуги в области использования атомной энергии, с которыми имеются договорные отнош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ведений о необходимых лицензиях Госатомнадзора России у организаций, выполняющих работы и предоставляющих услуги в области использования атомной энергии, с которыми имеются договорные отнош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положений о разграничении ответственности за обеспечение радиационной безопасности в договорных документах с организациями, выполняющими работы и предоставляющими услуги в области использования атомной энерг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анитарно-эпидемиологических заключений, требующихся для осуществления разрешенной деятель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ертификатов соответствия на впервые используемые при осуществлении разрешенной деятельности оборудование, изделия и технолог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технической документации на прочие используемые при осуществлении разрешенной деятельности комплексы, установки, аппараты, оборудование, изделия и технолог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ертификатов-разрешений на транспортные упаковочные комплект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решений (актов) приемочной комиссии о возможности эксплуатации объекта использования атомной энерг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инструкций по охране труда, радиационной безопасности, иной технической документации, устанавливающей требования по обеспечению радиационной безопасности, физической защите, учету и контролю радиоактивных веществ и радиоактивных отходов при осуществлении разрешенной деятель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программы обеспечения качества при осуществлении разрешенной деятельности и ее выполнени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документов, определяющих организацию охраны объекта использования атомной энерг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д) действующий в инспектируемой организации порядок подготовки и оформления отчетов о состоянии радиационной безопасности, направляемых в адрес органа Госатомнадзора России, выдавшего лицензию, а также своевременность и полнота представляемой отчетности о радиационной безопасности объектов использования атомной энергии.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I. Проверка соблюдения требований к обеспечению радиационной безопасности при проведении работ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0. Проверке подлежа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а) соответств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объектов использования атомной энергии, характеристик их радиационной опасности и фактически осуществляемой на них деятельности объектам и деятельности, разрешенным условиями действия лиценз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редств поддержания технологических режимов в пределах допустимых параметров (обеспечение заданных температур, концентраций компонент, давлений и т.п.), технической документации на ни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б) состояние технических средств защиты персонала, требующих освидетельствования, обслуживания, ремонта (средств блокировки, дистанционных средств, защитных экранов и т.п.), технической документации на ни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в) соблюден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требований радиационной безопасности на вспомогательных производствах (внутриобъектовые перевозки, складирование, погрузочно-разгрузочные операции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требований по зонированию территории и помещений в соответствии с категорией потенциальной радиационной опасности объектов использования атомной энергии и классом работ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г) наличие физических барьеров между основным и вспомогательным производством (санпропускников, контрольно-пропускных пунктов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д) порядок допуска персонала к радиационно опасным работам (утвержденные списки лиц, относящихся к персоналу групп А и Б, и лиц, допущенных к работам с радионуклидными источниками, журнал инструктажей персонала по мерам безопасности при проведении радиационно опасных работ, оформление необходимых формуляров для ведения радиационно опасных работ, назначение ответственных за руководство и ведение радиационно опасных работ).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V. Проверка организации и осуществления транспортирования радиоактивных веществ и радиоактивных отходов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1. Проверке подлежа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а) соответствие реального состояния транспортных средств требованиям нормативных документов и действующим инструкциям по безопасности в части транспортирования радиоактивных веществ и радиоактивных отх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б) налич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анитарно-эпидемиологических заключений на транспортные средства, используемые для перевозки радиоактивных веществ и радиоактивных отх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инструкции по ликвидации аварии при транспортировании радиоактивных веществ и радиоактивных отх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плана действий водителя (сопровождающего) в аварийной ситу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маршрутов следования транспортных средств, согласованных с ГИБДД, свидетельств о допуске водителей и транспортных средств к перевозке опасных грузов, аварийных карточек системы информации об опас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редств связи для оперативного информирования руководства инспектируемой организации и служб, обеспечивающих ликвидацию аварий и происшествий при транспортировании радиоактивных веществ и радиоактивных отх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в) порядок взаимодействия с грузоотправителем и/или грузополучателем, с региональными аварийными формированиями эксплуатирующих организаций, с другими организациями, имеющими право (лицензию) на обращение с радиоактивными веществами и/или радиоактивными отходами при ликвидации последствий аварий при перевозках радиоактивных веществ и/или радиоактивных отходов (для организаций-перевозчиков радиоактивных веществ и/или радиоактивных отходов).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. Проверка обращения с радиоактивными отходами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2. Проверке подлежа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а) налич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аттестованных методик по оценке безопасности радиоактивных отходов, пунктов хранения и технических средств для измерений характеристик радиоактивных веществ и радиоактивных отходов (для объектов использования атомной энергии I и II категорий потенциальной радиационной опасн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инструкций о порядке сбора, временного хранения и передачи на захоронение радиоактивных отх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б) соответствие технологии сбора радиоактивных отходов и способов их переработки нормативным требованиям (объемы переработки: геометрический, весовой и по активности), применяемое технологическое оборудование (назначение, техническое состояние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в) порядок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осуществления входного контроля радиоактивных отх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перевода (оформления) радиоактивных веществ, дальнейшее использование которых не предусмотрено, в категорию радиоактивных отх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г) организация временного хранения и передачи на захоронение радиоактивных отходов, соблюдение сроков временного хранения радиоактивных отх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д) состоян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эксплуатируемых хранилищ радиоактивных отходов (уровень заполнения, суммарная активность, радионуклидный состав, способы заполнения, физические барьеры безопасности) и соответствие их фактического состояния проекту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законсервированных хранилищ радиоактивных отходов (суммарная активность, радионуклидный состав, способы заполнения, физические барьеры безопасности).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I. Проверка организации и проведения радиационного контроля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3. Проверке подлежа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а) налич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действующего положения или иного организационно-распорядительного документа о службах радиационной безопасности и радиационного контроля или о соответствующих ответственных лица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редств радиационного контроля, их состав (тип прибора (установки), год выпуска, количество, техническое состояние, прохождение государственной поверки, проведение профилактических осмотров) и соответствие их технических характеристик характеристикам контролируемых парамет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б) организаци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радиационного контроля в установленных в соответствии с категорией потенциальной радиационной опасности объектов использования атомной энергии и классом работ зонах (контролируемые радиационные показатели, объекты контроля, периодичность контроля, методы и средства контроля, контрольные уровни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индивидуального дозиметрического контрол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учета результатов радиационного контроля (журналы и карточки регистрации индивидуальных доз облучения, журналы регистрации данных радиационного контроля) и порядок их доведения до работник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радиационного мониторинга законсервированных хранилищ радиоактивных отходов.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II. Проверка организации учета и контроля радиоактивных веществ и радиоактивных отходов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4. Проверке подлежа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а) организация проведения учета и контроля радиоактивных веществ и радиоактивных отходов (приходно-расходные журналы, паспорта на радиоактивные вещества и радиационные упаковки, паспорта на партии сдаваемых радиоактивных отходов, требования на выдачу радиоактивных веществ, акты расходования и списания радиоактивных веществ, акты инвентаризации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б) соблюдение порядка представления информации о наличии и движении радиоактивных веществ и радиоактивных отходов в информационно-аналитические организации и центры сбора, обработки и передачи информации, обеспечивающего функционирование системы государственного учета и контроля на ведомственном и региональном уровнях.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III. Проверка систем и элементов, важных для безопасности. Контроль сбросов и выбросов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5. Проверке подлежа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а) состояние, работоспособность, порядок освидетельствования, своевременность принятия профилактических мер и замены выработавшего ресурс оборудования следующих систем, важных для безопасности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истем управления радиационным источником, включающих пульт управления, узлы перемещения, фиксации, вторичные показывающие электронные и механические приборы, радиационно-защитное оборудование, камеры, боксы, шкафы и т.п.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истем блокировок, сигнализации и экстренного оповещения о радиационной авар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истем контроля радиационной обстанов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истем контроля параметров технологических процессов (температура, давление, концентрация и т.п.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истем физических барьер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систем электроснабжения, теплоснабжения, водоснабжения и канализации,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газоснабжения и воздухообмена, газо- и воздухоочист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б) выполнение регламента технического обслуживания и ремонта систем и оборудования объекта использования атомной энергии согласно технической документации (общее обслуживание, капитальный ремонт, ремонт и замена составных частей, испытания, модификации систем и т.п.) и достаточность принимаемых мер по обеспечению безопасности при проведении этих работ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в) организация документирования результатов работ, проводимых на системах и элементах, важных для безопасности, а также контроля за выполнением этих работ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г) соответствие проектным требованиям и требованиям нормативных документов существующих и функционирующих систем и элементов, важных для безопасности (проверяется визуально или на основании представленных инспектируемой организацией данных инструментального контроля, если такой контроль предусмотрен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szCs w:val="22"/>
        </w:rPr>
        <w:t>д) проектная активность радиоактивных веществ на выбросе и наличие (в зависимости от объемов выброса радиоактивных веществ в атмосферу) документа, устанавливающего предельно-допустимые (допустимые) выбросы, срок его действия, наличие и срок действия разрешений на выброс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е) наличие организованных или неорганизованных сбросов, в которые по технологии работ на объекте использования атомной энергии могут попадать радиоактивные вещества (в хозяйственную фекальную и промышленную ливневую канализации, на рельеф местности или в открытые водоемы). Наличие при этом разрешения на специальное водопользовани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ж) данные регулярного инструментального контроля активности и радионуклидного состава вентиляционного выброса и инструментального контроля за организованными и неорганизованными сбросами.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X. Проверка уровня квалификации персонала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6. Проверке подлежа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а) соответствие категорий должностных лиц, представляемых для получения разрешений Госатомнадзора России на право ведения работ в области использования атомной энергии, предусмотренным категориям работников пунктов хранения радиоактивных отходов (специализированных предприятий по обращению с радиоактивными отходами) и предприятий (учреждений, организаций), эксплуатирующих радиационные источни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б) налич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у работников соответствующих категорий требуемых разрешений Госатомнадзора России на право ведения работ по руководству безопасной эксплуатацией, контролю радиационной безопасности, эксплуатации, учету, контролю и физической защите радиоактивных веществ на объекте использования атомной энерг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необходимых документов, удостоверяющих квалификацию работник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в) обеспечение необходимого уровня квалификации персонала для действий при нормальной эксплуатации и нарушениях нормальной эксплуатации, включая радиационные авар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организация подготовки и обучения персонала (программы обучения, периодичность подготовки и переподготовки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организация проверки знаний персонала (документы, подтверждающие полномочия членов комиссии по проверке знаний, графики проведения проверок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протоколы комиссий по проверке знания персоналом правил и норм радиационной безопасности, ведение журнала (карточки) проверки знаний нормативных документов по радиационной безопас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наличие протоколов комиссий, подтверждающих уровень квалификации работников.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X. Проверка готовности организации к предупреждению радиационных аварий и ликвидации их последствий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7. Проверке подлежа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а) налич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перечня возможных аварий при осуществлении разрешенной деятельности и прогноза их последств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действующих инструкций по действиям персонала в аварийных ситуациях на рабочих места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плана мероприятий по защите персонала и населения в случае радиационной авар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программы подготовки и методики проведения противоаварийных тренировок персонала для отработки действий в условиях радиационной авар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технических средств для локализации радиационных аварий и устранения их последств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аварийных запасов и их соответствие утвержденной номенклатуре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б) состояние и достаточность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имеющихся технических средств для локализации радиационных аварий и устранения их последств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имеющихся аварийных запасов, периодичность проверки их технического состояния, порядок пополнения и обно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в) порядок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информирования о радиационных авариях и происшествиях и его соответствие установленным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взаимодействия администрации инспектируемой организации с пожарной частью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г) укомплектованность и готовность специального формирования (аварийной бригады) к работам по ликвидации радиационной аварии и ее последств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д) функционирование системы экстренного оповещения о возникшей радиационной аварии или происшеств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е) полнота и своевременность расследования радиационных аварий и происшествий, выполнения мероприятий по устранению их причин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ж) соответствие плановой и фактической периодичности проведения противоаварийных тренировок (учений).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XI. Проверка состояния физической защиты объектов использования атомной энергии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8. Проверке подлежа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а) налич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документов по вопросам организации и обеспечения физической защиты и их соответствие нормативным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технических средств физической защит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б) состояни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технических средств физической защиты, их соответствия установленным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физических барьеров, их соответствия установленным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в) работоспособность технических средств физической защит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г) система управления инженерно - техническими средствами физической защит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д) организация и деятельность службы охраны (безопасности) или соответствующего ответственного лиц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е) порядок взаимодействия с подразделениями МВД России, ФСБ России, МЧС России.</w:t>
      </w:r>
    </w:p>
    <w:p>
      <w:pPr>
        <w:pStyle w:val="Normal"/>
        <w:widowControl w:val="false"/>
        <w:autoSpaceDE w:val="false"/>
        <w:ind w:firstLine="284"/>
        <w:rPr/>
      </w:pPr>
      <w:r>
        <w:rPr/>
        <w:t>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</w:rPr>
      </w:pPr>
      <w:r>
        <w:rPr>
          <w:rFonts w:cs="Arial"/>
          <w:sz w:val="18"/>
          <w:szCs w:val="22"/>
        </w:rPr>
        <w:t>* Под объектами народного хозяйства (далее - объекты использования атомной энергии) понимаются объекты, указанные в приложении к Типовому положению об отделе инспекций радиационной безопасности в народном хозяйстве межрегионального территориального округа Госатомнадзора России (РД-07-03-98)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</w:rPr>
      </w:pPr>
      <w:r>
        <w:rPr>
          <w:rFonts w:cs="Arial"/>
          <w:sz w:val="18"/>
          <w:szCs w:val="22"/>
        </w:rPr>
        <w:t>** Состояние ведения и соответствия нормативным требованиям документации по конкретным вопросам обеспечения радиационной безопасности проверяется в ходе инспекции согласно другим разделам Типовой программы.</w:t>
      </w:r>
    </w:p>
    <w:p>
      <w:pPr>
        <w:pStyle w:val="Normal"/>
        <w:widowControl w:val="false"/>
        <w:autoSpaceDE w:val="false"/>
        <w:ind w:firstLine="284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autoSpaceDE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szCs w:val="22"/>
        </w:rPr>
      </w:pPr>
      <w:r>
        <w:rPr>
          <w:rFonts w:cs="Arial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szCs w:val="22"/>
        </w:rPr>
      </w:pPr>
      <w:r>
        <w:rPr>
          <w:rFonts w:cs="Arial"/>
          <w:szCs w:val="22"/>
        </w:rPr>
        <w:t>к РД-07-13-2001</w:t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szCs w:val="22"/>
        </w:rPr>
      </w:pPr>
      <w:r>
        <w:rPr>
          <w:rFonts w:cs="Arial"/>
          <w:szCs w:val="22"/>
        </w:rPr>
        <w:t>(справочное)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Перечень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основных федеральных законодательных и нормативных правовых актов и иных нормативных документов, необходимых для проведения инспекций состояния радиационной безопасности на объектах использования атомной энергии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. Федеральный закон "Об использовании атомной энергии"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2. Федеральный закон "О радиационной безопасности населения"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3. Нормы радиационной безопасности (НРБ-99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4. Основные санитарные правила обеспечения радиационной безопасности (ОСПОРБ-99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5. Правила безопасности при транспортировании радиоактивных веществ (ПБТРВ-73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6. Санитарные правила обращения с радиоактивными отходами (СПОРО-85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7. Правила расследования и учета нарушений при обращении с радиационными источниками и радиоактивными веществами, применяемыми в народном хозяйстве (НП-014-2000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8. Правила перевозки опасных грузов автомобильным транспортом (ППОГАТ-95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9. Сбор, переработка, хранение и кондиционирование жидких радиоактивных отходов. Требования безопасности (НП-019-2000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0. Сбор, переработка, хранение и кондиционирование твердых радиоактивных отходов. Требования безопасности (НП-020-2000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1. Обращение с газообразными радиоактивными отходами. Требования безопасности (НП-021-2000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2. Требования к программе обеспечения качества при обращении с радиоактивными отходами (РБ-003-98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3. Требования к содержанию отчета о состоянии радиационной безопасности на радиационно опасных объектах народного хозяйства (РБ-012-2000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4. Обеспечение безопасности при обращении с радиоактивными отходами, образующимися при добыче, переработке и использовании полезных ископаемых (РБ-014-2000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5. Требования к отчету по обоснованию безопасности пунктов хранения радиоактивных отходов в части учета внешних воздействий (ПНАЭ Г-14-038-96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6. Временное положение о порядке выдачи сертификатов - разрешений на радиоактивное вещество особого вида, на конструкцию и перевозку упаковок с радиоактивными веществами (ПВСР-92), утвержденное Госатомнадзором России и Минатомом Росс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7. Положение о выдаче разрешений Федерального надзора России по ядерной и радиационной безопасности на право ведения работ в области использования атомной энергии работникам пунктов хранения радиоактивных отходов (специализированных предприятий по обращению с радиоактивными отходами) и предприятий (учреждений, организаций), эксплуатирующих радиационные источники (РД-07-14-2001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8. Положение об организации государственного надзора за безопасностью при использовании атомной энергии (РД-03-43-98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19. Инструкция по осуществлению надзора за радиационной безопасностью при производстве, обращении и использовании радиоактивных веществ, изделий на их основе и обращении с радиоактивными отходами (РД-07-04-99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20. Типовое положение об отделе инспекций радиационной безопасности в народном хозяйстве межрегионального территориального округа Госатомнадзора России (РД-07-03-98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21. Санитарные правила устройства и эксплуатации мощных изотопных гамма-установок (№ 1170-74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22. Санитарные правила устройства и эксплуатации мощных бета-установок (№ 1138-73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23. Гигиенические требования к устройству и эксплуатации радиоизотопных приборов (СанПиН 2.6.1.1015-01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24. Санитарные правила по радиоизотопной дефектоскопии (№ 1171-74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25. Санитарные правила работы с закрытыми радиоизотопными источниками ионизирующих излучений при радиометрических исследованиях разрезов буровых скважин (№ 2662-83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26. Положение о государственном учете и контроле радиоактивных веществ и радиоактивных отходов в Российской Федерации, утвержденное Минатомом России 11.10.99. Зарегистрировано Минюстом России 11.11.99 № 1976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27. Правила формирования, функционирования и финансирования региональных аварийных формирований эксплуатирующих организаций, используемых для ликвидации последствий аварий при транспортировке ядерных материалов и радиоактивных веществ, утвержденные постановлением Правительства Российской Федерации от 20.06.97 № 761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28. Типовое положение о порядке обучения и проверке знаний по охране труда руководителей и специалистов предприятий, учреждений и организаций. Постановление Минтруда России от 09.04.96 № 18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29. ГОСТ 12.0.004-90 "Организация обучения безопасности труда"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30. ГОСТ 18 322-78 "Система технического обслуживания и ремонта техники. Термины и определения"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31. Единые требования по технической укрепленности и оборудованию сигнализацией охраняемых объектов, РД 78.147-93 МВД России, 1993 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32. Методические указания по осуществлению надзора за обеспечением физической защиты радиационных источников, радиоактивных веществ, хранилищ рцадиоактивных отходов (РД-08-21-2000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СОДЕРЖАНИЕ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I. Общие положения</w:t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II. Проверка общей документации по обеспечению радиационной безопасности и ее соответствия нормативным требованиям</w:t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III. Проверка соблюдения требований к обеспечению радиационной безопасности при проведении работ</w:t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IV. Проверка организации и осуществления транспортирования радиоактивных веществ и радиоактивных отходов</w:t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V. Проверка обращения с радиоактивными отходами</w:t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VI. Проверка организации и проведения радиационного контроля</w:t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VII. Проверка организации учета и контроля радиоактивных веществ и радиоактивных отходов</w:t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VIII. Проверка систем и элементов, важных для безопасности. Контроль сбросов и выбросов</w:t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IX. Проверка уровня квалификации персонала</w:t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X. Проверка готовности организации к предупреждению радиационных аварий и ликвидации их последствий</w:t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XI. Проверка состояния физической защиты объектов использования атомной энергии</w:t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Приложение. Перечень основных федеральных законодательных и нормативных правовых актов и иных нормативных документов, необходимых для проведения инспекций состояния радиационной безопасности на объектах использования атомной энерг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34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4-07-16T08:34:00Z</dcterms:modified>
  <cp:revision>2</cp:revision>
  <dc:subject/>
  <dc:title>РД 07-13-2001</dc:title>
</cp:coreProperties>
</file>