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"ЕЭС РОССИИ"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 ОХРАНЕ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ЛЯ МАШИНИСТА-ОБХОДЧИ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КОТЕЛЬНОМУ ОБОРУДОВАНИЮ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3.248-9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621.18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установлен с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лено</w:t>
      </w:r>
      <w:r>
        <w:rPr>
          <w:rFonts w:eastAsia="Times New Roman Cyr" w:cs="Times New Roman Cyr" w:ascii="Times New Roman Cyr" w:hAnsi="Times New Roman Cyr"/>
        </w:rPr>
        <w:t xml:space="preserve"> АО "Фирма по наладке, совершенствованию технологии и эксплуатации электростанций и сетей ОРГРЭС"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  <w:r>
        <w:rPr>
          <w:rFonts w:eastAsia="Times New Roman Cyr" w:cs="Times New Roman Cyr" w:ascii="Times New Roman Cyr" w:hAnsi="Times New Roman Cyr"/>
        </w:rPr>
        <w:t xml:space="preserve"> П.Г. АБАКУМОВ (Целинэнерго),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гласовано</w:t>
      </w:r>
      <w:r>
        <w:rPr>
          <w:rFonts w:eastAsia="Times New Roman Cyr" w:cs="Times New Roman Cyr" w:ascii="Times New Roman Cyr" w:hAnsi="Times New Roman Cyr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о</w:t>
      </w:r>
      <w:r>
        <w:rPr>
          <w:rFonts w:eastAsia="Times New Roman Cyr" w:cs="Times New Roman Cyr" w:ascii="Times New Roman Cyr" w:hAnsi="Times New Roman Cyr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(далее Инструкция) приведены требования по охране труда для машиниста-обходчика по котельному оборудова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Инструкция предназначена для разработки местных инструкций с учетом конкретных условий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настоящей Инструкции по охране труда;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оверку знаний Инструкции по охране труда и действующей Инструкции по оказанию первой помощи пострадавш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обращается за медицинской помощью в здравпункт или сам себе оказывает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ПРЕЩАЕТСЯ работать 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о избежании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Невыполнение требований Инструкции по охране г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В зоне обслуживания оборудования машиниста-обходчика могут иметь место следующие опасные и вредные производственные факторы: вращающиеся и движущиеся машины и механизмы, повышенная запыленность и загазованность воздуха рабочей зоны, повышенная и пониженная температура воздуха рабочей зоны, повышенное тепловое излучение (при обслуживании летки котла), повышенный уровень шума на рабочем мес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на движущихся машинах и механизмах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абот на участках с температурой воздуха выше 33°С должны быть установлены воздушно-душирующие устан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й запыленности воздуха рабочей зоны необходимо работать в противопылевом респираторе (''Лепесток", Ф-62Ш, У-2К, "Астра-2", РП-КМ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м тепловом излучении необходимо работать в костюме с огнезащитной пропиткой, защитном шлеме с пелериной, защитных закрытых очках и брезентовых рукави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в зоне маслопроводов и маслобака с огнестойкими маслами необходимо работы производить в специальной, предназначенной для этого одежде и после работы тщательно вымыть руки теплой водой с мы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хождении в помещениях с действующим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Машинист-обходчик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Машинисту-обходчику бесплатно выдаются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стюм или полукомбинезон хлопчатобумажный (на 12 мес.);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авицы комбинированные (на 2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ска защитная "Труд" (на 2 г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выдаче двойного сменного комплекта спецодежды срок носки удваиваетс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машинисту-обходчику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приемом смены машинист-обходчик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засучивать рукава спецодеж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ести обход обслуживаемого оборудования по определенному маршруту, проверить безопасное состояние оборудования, наличие нумераций и надписей на оборудовании и трубопроводах, состояние ограждений, площадок и лестничных марш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вышестоящему дежурному персоналу о замеченных неисправностях и нарушениях техник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ходы и осмотры оборудования, допуск ремонтного персонала на оборудование, а также выполнение текущих работ машинист-обходчик должен осуществлять с ведома и разрешения вышестоящего дежур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ЗАПРЕЩАЕТСЯ во время осмотра и обхода: производить какие-либо переключения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аться в неосвещенной зоне без фонар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очистку светильников и замену перегоревших лам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й освещенности рабочего места и обслуживаемого оборудования из-за перегорания ламп машинист-обходчик должен вызывать дежурного электрика, а до его прихода пользоваться электрическим фонар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без производственной необходимости на площадках агрегатов, вблизи люков, лазов, водоуказательных колонок, а также около запорной и предохранительной арматуры и фланцевых соединений трубопроводов, находящихся под давл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пуске вращающихся механизмов следует находиться на безопасном расстоянии от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заливании водой ключей управления оперировать ими следует в диэлектрических перчатк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ЗАПРЕЩАЕТСЯ надевать, снимать и поправлять на ходу приводные ремни, останавливать вручную вращающиеся и движущиеся механизм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На работающей пылеприготовительной установке не допускается открывание люков и лазов, а также проведение работ, связанных с нарушением герметичности пылегазовоздушного тракта (замена диафрагм взрывных предохранительных клапанов и т.п.), на элементах системы с пылегазовоздушной смесью. Исключение составляют работы по очистке сеток под циклонами и сепараторами при конструкции сеток, обеспечивающей безопасность эти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В помещении пылеприготовительной установки во избежание взрывов и пожаров накопившейся пыли машинист-обходчик обязан поддерживать чистоту, периодически убирать пыль со всех частей оборудования, строительных конструкций и трубопроводов, очищать аспирационные установки от осевшей пыли. Особое внимание следует уделять предотвращению накапливания пыли на горячих поверхностях оборудования. Невыполнение этих требований может привести к возгоранию скопившейся угольной пы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роталкивание застрявшего топлива в бункере следует производить механизированным способом или вручную специальными пиками с надбункерной галереи. ЗАПРЕЩАЕТСЯ спускаться в бункер для проталкивания топли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ЗАПРЕЩАЕТСЯ сметать или тушить тлеющий очаг пыли в помещении или внутри оборудования струей воды, огнетушителем либо другим способом, который может вызвать взвихривание пыли и дальнейшее распространение огня. Открытый тлеющий очаг следует гасить песком или распыленной вод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Ручную обдувку поверхностей нагрева котла машинист-обходчик производит в защитных очках, брезентовых рукавицах и в защитном шлем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крывании люка на себя машинист-обходчик должен стоять в стороне от нег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дувке котла пароводяной смесью машинист-обходчик не должен открывать люки и гляделки на обдуваемой стороне топ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При продувке нижних точек котлов сначала следует открыть полностью первый по ходу продуваемой среды вентиль, затем постепенно второй. По окончании продувки сначала нужно закрыть второй по ходу вентиль, а затем первый. ЗАПРЕЩАЕТСЯ производить продувку нижних точек при неисправных вентилях. При производстве продувок машинист-обходчик должен пользоваться рукавицами и шумозащитными наушниками или вкладышами "Беруши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При выполнении шуровочных работ или при осмотре топки котла машинист-обходчик не должен стоять против открытых гляделок, смотровых и шуровочных люков. Данные работы машинист-обходчик производит в защитных закрытых очках, защитном шлеме с пелериной и брезентовых рукавицах. Брюки должны быть надеты поверх сапог (навыпуск). ЗАПРЕЩАЕТСЯ подворачивать края защитного шлем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крытии и закрытии люков на себя машинист-обходчик должен стоять в стороне от них. Открывать люки следует только после разрешения машиниста кот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ЗАПРЕЩАЕТСЯ находиться против открытых смотровых люков но время спуска золы или шла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Машинист-обходчик ведет расшлаковку котла под непосредственным руководством старшего машиниста котельного цеха или начальника смены, с учетом инструктажа, полученного перед началом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Сбивание шлака должно производиться только специальными пиками. На пике сбивания должен быть заваренный в трубу наконечник, чтобы исключить стекание шлака по трубе. ЗАПРЕЩАЕТСЯ сбивать шлак открытой с двух концов труб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ить пики следует в горизонтальном полож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Работу по расшлаковке котла машинист-обходчик должен выполнять в костюме с огнезащитной пропиткой, защитном шлеме с пелериной, защитных закрытых очках, брезентовых рукавицах. Брюки должны быть надеты поверх сапог (навыпуск), рукава куртки завязаны поверх рукави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При сбивании шлака следует стоять в стороне от люка, держа пику на отлете. При работе упираться в пику ЗАПРЕЩАЕТСЯ. Перед началом работ по очистке и расшлаковке котла необходимо предварительно залить шлак вод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При сбивании шлака необходимо быть особенно внимательным к выпадению отколовшихся кусков шлака через шуровочный люк, а также падения больших кусков шлака в холодную воронку котла с последующим выбросом горячей воды и пара через гидрозатвор, а золы и топочных газов — через лю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При расшлаковке летки котла с применением пики необходимо опасаться внезапного обрушения больших глыб шлака с резким ударом по рабочему концу пики и возможным выбиванием ее из рук работающего и травмированном его противоположным конц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ЗАПРЕЩАЕТСЯ при обрыве пылеугольного факела разжигать его без использования растопочного факела и предварительной вентиляции топки и газо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-либо другим способ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ы рычажных предохранительных клапанов должны быть застопорены и запломбированы так, чтобы исключалась возможность их самопроизвольного пере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ЗАПРЕЩАЕТСЯ растопка котла без предварительной вентиляции топки и газоходов и при наличии горючего газа вверху топ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ри растопке розжиг горелок, форсунок друг от друга, а также от раскаленной обмуровки или от шлака. Невыполнение этого требования может привести к взрыву, хлопку в топке, разрушению элементов котла и травмированию персонала или к ожогам. Розжиг котла производится после 10-минутной вентиляции топки и газоходов, взятия анализа вверху топки и с использованием запальных устройств. При погасании факела в топке розжиг разрешается только после 10-минутной вентиляции и проведения анализа пробы воздуха, взятого вверху кот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ЗАПРЕЩАЕТСЯ посещение газоопасных помещений без предварительного производства анализов воздуха в нем. Содержание кислорода в пробе должно быть не менее 20% по объему. При меньшем содержании кислорода возможно удушье персонала и создание взрывоопасной концентрации газа. Наличие газа должно определяться с помощью газоанализатора взрывозащищенного испол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загазованности помещения входить в него можно только после вентиляции и повторной проверки в нем на отсутствие газа. Если в результате вентиляции удалить газ не удается, то входить и работать в газоопасном помещении допускается только с использованием газоспасательных средств (шланговые противогазы, спасательные пояса, веревки). При этом два человека должны находиться вне помещения и следить за состоянием работающего и воздухозаборным патрубком противог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ЗАПРЕЩАЕТСЯ отыскание мест утечек горючего газа открытым огнем. Это может привести к взрыву в местах скопления газа. Отыскание мест утечек газа производится с помощью течеискателя или мыльной эмуль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При проведении газоопасных работ и в первую очередь установки (снятие) заглушек на газопроводе машинист-обходчик должен обращать внимание на то, чтобы работы велись по наряду при непосредственном руководстве инженерно-техническим работни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6. ЗАПРЕЩАЕТСЯ спуск в подземные сооружения, резервуар или трубопровод при наличии в них воды с температурой 45°С и выше. При температуре воды ниже 45°С уровень воды не должен превышать 2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7. ЗАПРЕЩАЕТСЯ спуск персонала в запаренные подземные сооружения без шлангового противогаза, спасательного пояса и сигнально-спасательной вере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8. При необходимости осмотра трассы мазутопроводов снаружи машинист-обходчик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ти по дорожкам, специально предназначенным для пешеходного движения, придерживаясь при этом правой стороны (на дорогах, где нет пешеходных дорожек, необходимо идти по левой стороне навстречу движущемуся транспорту и при подходе автомашин сходить на обочин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внимательным к сигналам движущегося транспорта и соблюдать требования дорожных и сигнальных зна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еребегать дорогу впереди движущегося транспор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находиться на пут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одлезать под вагон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ить железнодорожные пути только под прямым углом, не вставая на рельсы, предварительно убедившись в отсутствии с обеих сторон движущихся вагонов или локомотивов, не перебегая путь перед близко идущим подвижным составом. Стоящие на пути вагоны обходить на расстоянии не менее 5 м и под прямым углом, проходить между расцепленными вагонами при расстоянии между ними не менее 5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ваться сигналами звуковой и световой сигнализаций при переходе путей надвига груженых вагонов в районе вагоноопрокидыва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ходить на безопасном расстоянии места, где ведется работа на высоте или перемещается гру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заходить за ограждение опасно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При открытии и закрытии арматуры не следует применять рычаги, удлиняющие плечо рукоятки или маховика, не предусмотренные инструкцией по эксплуатации армату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крытии и открытии арматуры следует действовать осторожно, избегая срыва применяемого приспособления с маховика задвиж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30. ЗАПРЕЩАЕТСЯ подтяжку фланцевых соединений производить при избыточном давлении выше 0,5 МПа (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При подтяжке болтовых соединений фланцев и лючков машинист-обходчик располагается с противоположной стороны от возможного выброса струи воды, пара или газовоздушной среды при срыве резьбы. Затяжку болтов следует производить с диаметрально противоположных стор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1. При подготовке рабочего места для производства ремонтных и наладочных работ, а также при допуске к работам по нарядам и распоряжениям должны быть выполнены технические и организационные мероприятия, обеспечивающие безопасность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 окончании смены машинист-обходчик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ершить все работы по переключению оборудования, текущие работы, осмотры и обходы (за исключением аварийных случаев для передачи смены сменщик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ирать рабочее место и закрепленное оборудование. Во избежание пожара или взрыва ЗАПРЕЩАЕТСЯ применять при уборке легковоспламеняющиеся и горючие вещества (керосин, бензин, ацетон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наматывать обтирочный материал на руку или пальцы при обтирке наружной поверхности работающих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ожить о готовности сдать смену вышестоящему дежурному персоналу и по получении разрешения оформить оперативную документ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36:00Z</dcterms:created>
  <dc:creator>Попов А.Л.</dc:creator>
  <dc:description/>
  <dc:language>en-US</dc:language>
  <cp:lastModifiedBy>Попов А.Л.</cp:lastModifiedBy>
  <dcterms:modified xsi:type="dcterms:W3CDTF">2001-11-16T03:43:00Z</dcterms:modified>
  <cp:revision>3</cp:revision>
  <dc:subject/>
  <dc:title>РД 34.03.248-93</dc:title>
</cp:coreProperties>
</file>