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284"/>
        <w:rPr>
          <w:sz w:val="20"/>
          <w:szCs w:val="20"/>
        </w:rPr>
      </w:pPr>
      <w:r>
        <w:rPr>
          <w:sz w:val="20"/>
          <w:szCs w:val="20"/>
        </w:rPr>
        <w:t>МИНИСТЕРСТВО МОНТАЖНЫХ И СПЕЦИАЛЬНЫХ СТРОИТЕЛЬНЫХ РАБОТ СССР</w:t>
      </w:r>
    </w:p>
    <w:p>
      <w:pPr>
        <w:pStyle w:val="Normal"/>
        <w:spacing w:lineRule="auto" w:line="240"/>
        <w:ind w:firstLine="284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Минмонтажспецстрой СССР</w:t>
      </w:r>
    </w:p>
    <w:p>
      <w:pPr>
        <w:pStyle w:val="TextBody"/>
        <w:ind w:firstLine="284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ind w:firstLine="284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ВЕДОМСТВЕННЫЕ СТРОИТЕЛЬНЫЕ НОРМЫ</w:t>
      </w:r>
    </w:p>
    <w:p>
      <w:pPr>
        <w:pStyle w:val="Heading"/>
        <w:ind w:firstLine="284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"/>
        <w:ind w:firstLine="284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ГОТОВКА И ОРГАНИЗАЦИЯ СТРОИТЕЛЬНО-МОНТАЖНЫХ РАБОТ ПРИ СООРУЖЕНИИ КОТЕЛЬНЫХ</w:t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СН 217-87</w:t>
      </w:r>
    </w:p>
    <w:p>
      <w:pPr>
        <w:pStyle w:val="TextBodyIndent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jc w:val="right"/>
        <w:rPr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Срок введения в действие 1 апреля 1988 г.</w:t>
      </w:r>
    </w:p>
    <w:p>
      <w:pPr>
        <w:pStyle w:val="TextBodyIndent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Indent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left"/>
        <w:rPr>
          <w:sz w:val="20"/>
          <w:szCs w:val="20"/>
        </w:rPr>
      </w:pPr>
      <w:r>
        <w:rPr>
          <w:sz w:val="20"/>
          <w:szCs w:val="20"/>
        </w:rPr>
        <w:t>РАЗРАБОТАНЫ Гипротехмонтажем (Е.С. Кузнецов, Д.Н. Смирнов)</w:t>
      </w:r>
    </w:p>
    <w:p>
      <w:pPr>
        <w:pStyle w:val="TextBodyIndent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left"/>
        <w:rPr>
          <w:sz w:val="20"/>
          <w:szCs w:val="20"/>
        </w:rPr>
      </w:pPr>
      <w:r>
        <w:rPr>
          <w:sz w:val="20"/>
          <w:szCs w:val="20"/>
        </w:rPr>
        <w:t>ВНЕСЕНЫ Главтехмонтажем Минмонтажспецстроя СССР.</w:t>
      </w:r>
    </w:p>
    <w:p>
      <w:pPr>
        <w:pStyle w:val="TextBodyIndent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ДГОТОВЛЕНЫ К УТВЕРЖДЕНИЮ Главный техническим управлением Минмонтажспецстроя СССР.</w:t>
      </w:r>
    </w:p>
    <w:p>
      <w:pPr>
        <w:pStyle w:val="Normal"/>
        <w:spacing w:lineRule="auto" w:line="240"/>
        <w:ind w:firstLine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bCs/>
          <w:sz w:val="20"/>
          <w:szCs w:val="20"/>
        </w:rPr>
        <w:t>УТВЕРЖДЕНЫ Минмонтажспецстроем СССР 2 ноября 1987 г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С введением в действие ВСН 217-87 утрачивает силу ВСН 217-78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ОГЛАСОВАНЫ с Минсевзапстроем СССР (письмо от 09.09.87 № 2-81/570), Минуралсибстроем СССР (письмо от 15.06.87 № 1-2-2/671), Минюгстроем СССР (письмо от 14.07.87 № 10/1139), Минвостокстроем СССР (письмо от 08.05.87 № 6-2-4/314) и Госагропромом СССР (письмо от 19.06.87 № 802-28/149)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Настоящие нормы устанавливают требования к готовности строительных работ, комплектации оборудованием и материалами, обеспеченно рабочей документацией строящихся котельных, а также требования к организационно-технической подготовке монтажных организация к началу производства монтажных работ. Нормы распространятся на заказчиков, проектные и строительно-монтажные организации, занимающиеся проектированием и строительством котельных установок с котлами паропроизводительностью 2,5 - 75 т/ч и теплопроизводительностью 4,65-116,3 МВт (4-100 Гкал/ч) и тепловых сетей, входящих в комплекс котельных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ind w:firstLine="284"/>
        <w:rPr>
          <w:sz w:val="20"/>
          <w:szCs w:val="20"/>
        </w:rPr>
      </w:pPr>
      <w:bookmarkStart w:id="0" w:name="_1._ОБЩИЕ_ПОЛОЖЕНИЯ"/>
      <w:bookmarkEnd w:id="0"/>
      <w:r>
        <w:rPr>
          <w:sz w:val="20"/>
          <w:szCs w:val="20"/>
        </w:rPr>
        <w:t>1. ОБЩИЕ ПОЛОЖЕНИЯ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1. При сооружении новых, реконструкции или расширении действующих производственных и отопительных котельных строительно-монтажные работы следует начинать только после проведения организационно-техническое подготовки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. Организационно-техническую подготовку необходимо проводить в соответствии со СНиП 3.01.01-85 «Организация строительного производства», СНиП 3.05.04-86 «Водоснабжение, канализация и теплоснабжение», СНиП 3.05.05-84 «Технологическое оборудование и технологические трубопроводы», СНиП 3.05.07-85 «Системы автоматизации», СНиП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>-4-80 «Техника безопасности в строительстве» и настоящими нормами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3. Проекты организации строительства (ПОС) и производства работ (ППР) необходимо разрабатывать в соответствии с требованиями СНиП 3.01.01-85 и в объеме, предусмотренном в приложениях 3 и 5 к указанному СНиП, а продолжительность производства строительно-монтажных работ следует принимать согласно обязательному приложении 1 настоящих норм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4. Работы по строительству и монтажу котельных следует выполнять индустриальным, как правило, комплектно-блочным методом с предварительным агрегированием оборудования, трубопроводов и конструкций в транспортабельные блоки, с централизованным изготовлением монтажных заготовок, укрупнением труб тепловых сетей в секции, а также с рациональным совмещением строительных, монтажных и специальных строительных работ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5. Монтаж котельных может быть начат только при: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а) наличии комплектной проектно-сметной документации, технической документации предприятий-изготовителей оборудования и проектно-монтажной документации;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б) готовности строительной части в соответствии с требованиями раздела 3 настоящих норы, подтвержденной актом о сдаче под монтаж заказчику и монтажной организации;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) комплектации объекта оборудованием, конструкциями, материалами, приборами и средствами автоматизации в соответствии с требованиями раздела 4 настоящих норм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ind w:firstLine="284"/>
        <w:rPr>
          <w:sz w:val="20"/>
          <w:szCs w:val="20"/>
        </w:rPr>
      </w:pPr>
      <w:bookmarkStart w:id="1" w:name="_2._ПРОЕКТНО-СМЕТНАЯ,_ТЕХНИЧЕСКАЯ"/>
      <w:bookmarkEnd w:id="1"/>
      <w:r>
        <w:rPr>
          <w:sz w:val="20"/>
          <w:szCs w:val="20"/>
        </w:rPr>
        <w:t>2. ПРОЕКТНО-СМЕТНАЯ, ТЕХНИЧЕСКАЯ И ПРОЕКТНО-МОНТАЖНАЯ ДОКУМЕНТАЦИИ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1. Проектно-сметную и техническую документации в объеме котельной (пускового комплекса) генподрядная организация (или заказчик) должна передать монтажной организации в порядке и в сроки, установленные действующими «Правилами о договорах подряда на капитальное строительство» и «Положением о взаимоотношениях организаций - генеральных подрядчиков с субподрядными организациями»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2. Генподрядная организация обязана привлекать монтажную организацию к рассмотрение и составления заключения по следующим разделам проекта котельной: организация строительства (ПОС), конструктивные решения зданий и сооружений, технологические компоновки оборудования, объектные и локальные сметы. Монтажная организация представляет генподрядчику заключение со всеми необходимыми технико-экономическими обоснованиями внесенных ей предложений и непосредственно участвует в их обсуждении. Срок передачи заключения монтажной организацией генеральному подрядчику не должен превышать 20 дней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3. Генподрядная организация подготавливает заключение на проектно-сметную документацию с учетом замечаний всех монтажных организаций, после чего проектно-сметную документацию возвращают заказчику для внесения в нее соответствующих изменений. Защиту перед заказчиком представленных замечаний генеральный подрядчик производит с привлечением субподрядных монтажных организаций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4. Монтажные организации согласно утвержденному графику представляют ППР на свои работы для согласования с генподрядной организацией не позднее чем за 3 мес. до начала работ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5. В объем проектно-сметной документации, передаваемой генподрядчиком монтажной организации, должны входить: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а) общие данные, принципиальные технологические компоновки (планы и разрезы) оборудования;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б) схемы и рабочие чертежи (планы и разрезы) технологических трубопроводов с чертежами тепловой изоляции с указанием расположения (установки) всех средств контроля и автоматизации, электрических и трубных проводок;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) рабочие чертежи установки основного и вспомогательного оборудования и агрегированных блоков (планы, разрезы, чертежи КМ);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) рабочие чертежи агрегированных блоков, общие виды нетиповых технологических конструкций и нестандартизированного оборудования (на стадии технического задания);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д) заказные спецификации на оборудование и материалы;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е) объектные и локальные сметы, ведомость сметной стоимости строительства котельной (пускового комплекса);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ж) паспорт рабочего проекта;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з) проект организации строительства (ПОС). ПОС передаст субподрядчику, которому устанавливают задания по вводу в действие производственных мощностей и объектов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6. В объем технической документации заводов-изготовителей оборудования должны входить: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а) чертежи деталей, сборочных единиц, комплексов и комплектов оборудования в соответствии с ГОСТ и ТУ на его изготовление и поставку;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6) маркировочные схемы блоков, узлов и деталей оборудования;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) паспорта и сертификаты на оборудование и материалы;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) технические описания, инструкции по эксплуатации, техническому обслуживание, монтажу, пуску, регулирование и обкатке основного и вспомогательного оборудования, приборов и средств автоматизации;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д) чертежи тепловой изоляции и обмуровки (включая фасонные изделия), инструкции по выполнение обмуровки котла, а также спецификации на обмуровочные и изоляционные материалы;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е) ТУ на поставку оборудования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7. В объем проектно-монтажной документации, выполняемой монтажными организациями, должны входить: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а) ППР на монтаж теплоэнергетического оборудования, теплоизоляционные, электротехнические и другие работ, в том числе на монтаж сборной дымовой трубы;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б) монтажно-сварочные формуляры на котел;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) ведомственные инструкции по производству монтажных я сварочных работ, утвержденные в установленном порядке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ind w:firstLine="284"/>
        <w:rPr>
          <w:sz w:val="20"/>
          <w:szCs w:val="20"/>
        </w:rPr>
      </w:pPr>
      <w:bookmarkStart w:id="2" w:name="_3._СТРОИТЕЛЬНАЯ_ГОТОВНОСТЬ"/>
      <w:bookmarkEnd w:id="2"/>
      <w:r>
        <w:rPr>
          <w:sz w:val="20"/>
          <w:szCs w:val="20"/>
        </w:rPr>
        <w:t>3. СТРОИТЕЛЬНАЯ ГОТОВНОСТЬ КОТЕЛЬНЫХ И ТЕПЛОВЫХ СЕТЕЙ К СДАЧЕ ПОД МОНТАЖ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.1. При строительстве котельных с котлами паропроизводительностью до 25 т/ч и теплопроизводительностью до 23,25 МВт (20 Гкал/ч) до монтажа оборудования должны быть выполнены все основные строительные работы по возведению здания (несущих и ограждающих конструкций) и кровли, фундаменты под оборудование с закладными конструкциями, черные полы, каналы и приямки, фундаменты для установки приборов и средств автоматизации, а также отверстия для прохода электрических проводов и трубопроводов через ограждающие конструкции здания. Должны быть выполнены до отметок, указанных в ППР, отдельные фундаменты на пути движения монтажных кранов и подачи оборудования. Для монтажа оборудования в здании должны быть оставлены монтажные проемы в соответствии с ППР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строительстве комплектно-блочных котельных в зданиях из легких металлоконструкций (ЛМК) конструкции здания следует монтировать одновременно с установкой котлов и блоков оборудования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.2. При сооружении котельных с котлами паропроизводительностью 35-75 т/ч и теплопроизводительностью 34,9-116,3 МВт (30-100 Гкал/ч) строительная готовность зданий устанавливается ППР в зависимости от типа и компоновки котлов в ячейке, типа здания и принятых основных монтажных механизмов, монтаж указанных котлов в объеме пускового комплекса следует производить до установки или одновременно с установкой несущих и ограждающих конструкций зданий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К началу монтажных работ должны быть выполнены фундаменты под котлы и оборудование пускового комплекса с закладными конструкциями, черные полы, каналы и приямки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.3. Каналы и приямки должны иметь предусмотренные проектом обрамление, а также временные защитные покрытия в соответствии с требованиями техники безопасности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.4. Монтажные проемы в стенах, покрытии и междуэтажных перекрытиях должны быть ограждены в соответствии с требованиями техники безопасности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.5. Железобетонные сооружения водоподготовительных установок (отстойники, резервуары для мокрого хранения реагентов и сбора регенеративных вод) до передачи их в монтаж должны быть проверены на плотность и приняты технадзором заказчика и монтажной организацией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.6. К началу производства работ по монтажу оборудования мазутного хозяйства должно быть закончено строительство: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а) зданий мазутонасосной и станции присадок с гидроизоляцией кровли, приямками, полами, лестницами и площадками, фундаментами под оборудование, фундаментами с закладными конструкциями для установки приборов и средств автоматизации, монтажными проемами и проемами для прохода электрических и трубных проводок через стены и другие ограждающие конструкции здания, ограждением проемов и каналов, планировкой в районе мазутонасосной, приямком для мазута (прошедшим гидравлическое испытание);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б) подземных железобетонных резервуаров для хранения мазута, прошедших гидравлическое испытание, и оснований под металлические резервуары;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) сливной эстакады мазута с устройством подъездного пути, сливного лотка, площадки обслуживания и канала для слива мазута в резервуар;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) мазутотрассы (каналов и опор) от насосной к подземным или металлическим резервуарам и котельной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Монтаж оборудования мазутонасосных в комплектно-блочном исполнения следует производить одновременно со строительством здания. Стройготовность здания до начала работ определяется ППР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.7. К началу монтажа теплоэнергетического оборудования должны быть: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а) выполнены площадки для укрупнительной сборки оборудования и подготовки его к монтажу. Площадки должны быть спланированы и при необходимости иметь покрытие в соответствии с ПОС (ППР);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б) устроены постоянные или временные подъездные пути для подачи оборудования в монтажную зону и передвижения кранов и автотранспорта;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) в строящихся котельных во временное пользование монтажной организации должно быть выделено не менее двух комнат для размещения кладовой и раздевалки для рабочих. При расширении или реконструкции действующих котельных, а также при совмещении строительных и монтажных работ монтажная организация может быть обеспечена инвентарными производственными и санитарно-бытовыми помещениями (требования к генподрядчику по обеспечению бытовыми помещениями следует указывать в «Особых условиях» к договору);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) проложены внутриплощадочные (внешние) инженерные проектные и монтажные сети, в том числе выполнен заземляющий контур здания котельной;</w:t>
      </w:r>
    </w:p>
    <w:p>
      <w:pPr>
        <w:pStyle w:val="Normal"/>
        <w:spacing w:lineRule="auto" w:line="240"/>
        <w:ind w:firstLine="284"/>
        <w:jc w:val="both"/>
        <w:rPr/>
      </w:pPr>
      <w:r>
        <w:rPr>
          <w:sz w:val="20"/>
          <w:szCs w:val="20"/>
        </w:rPr>
        <w:t>д) установлены и подключены электрические распределительные устройства в количестве и мощностью в соответствии с ПОС (ПНР), но не менее 90 кВ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sz w:val="20"/>
          <w:szCs w:val="20"/>
        </w:rPr>
        <w:t>А для котельных с котлами паропроизводительностью до 25 т/ч и теплопроизводительностью 23,25 МВт (20 Гкал/ч) и 120-180 кВ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sz w:val="20"/>
          <w:szCs w:val="20"/>
        </w:rPr>
        <w:t>А для котельных с котлами паропроизводительностью 35-75 т/ч и теплопроизводительностью 34,9-116,3 МВт (30-100 Гкал/ч);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е) смонтированы и введены в эксплуатацию за 15 дней до гидравлического испытания котлов и трубопроводов котельной постоянный или временный водопровод и канализационный сброс;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и) смонтировано временное электроосвещение монтажных площадок, площадок для укрупнительной сборки и складирования оборудования и материалов как вне, так и внутри здания котельной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.8. К началу работ по монтажу трубопроводов тепловых сетей должны быть выполнены следующие работы: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а) при бесканальной прокладке - отрыта траншея, подготовлено основание, установлены опорные бетонные конструкции для труб и днища железобетонных колодцев, проверены отметки и сдана по акту готовности под монтаж трасса;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б) при канальной и открытой прокладке - установлены опорные конструкции, произведена проверка их отметок, предъявлен акт на готовность опорных конструкций к укладке трубопроводов и сдана по акту готовности под монтаж трасса;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) спланированы и в случае необходимости подсыпаны сборочные площадки в соответствии с ППР;</w:t>
      </w:r>
    </w:p>
    <w:p>
      <w:pPr>
        <w:pStyle w:val="Normal"/>
        <w:spacing w:lineRule="auto" w:line="240"/>
        <w:ind w:firstLine="284"/>
        <w:jc w:val="both"/>
        <w:rPr/>
      </w:pPr>
      <w:r>
        <w:rPr>
          <w:sz w:val="20"/>
          <w:szCs w:val="20"/>
        </w:rPr>
        <w:t>г) установлены и подключены электрические распределительные устройства в количестве и мощностью в соответствии с ПОС (ППР), но менее 60-120 кВ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sz w:val="20"/>
          <w:szCs w:val="20"/>
        </w:rPr>
        <w:t>А на сборочной площадке в соответствии с «Особыми условиями» к договору;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д) устроены подъездные пути, обеспечивавшие подачу необходимого оборудования, труб и конструкций на сборочную площадку и к месту укладки трубопроводов;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е) устроены проходы, спуски и подъемы для безопасного доступа рабочих к месту производства работ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.9. К началу комплексного опробования оборудования котельной (пускового комплекса) должны быть выполнены энергоснабжение, водоснабжение и канализация по постоянной схеме в объеме рабочего проекта. К началу опробования заказчик должен обеспечить комплектование котельной эксплуатационным персоналом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ind w:firstLine="284"/>
        <w:rPr>
          <w:sz w:val="20"/>
          <w:szCs w:val="20"/>
        </w:rPr>
      </w:pPr>
      <w:bookmarkStart w:id="3" w:name="_4._КОМПЛЕКТОВАНИЕ_КОТЕЛЬНЫХ"/>
      <w:bookmarkEnd w:id="3"/>
      <w:r>
        <w:rPr>
          <w:sz w:val="20"/>
          <w:szCs w:val="20"/>
        </w:rPr>
        <w:t>4. КОМПЛЕКТОВАНИЕ КОТЕЛЬНЫХ ОБОРУДОВАНИЕМ И МАТЕРИАЛАМИ К НАЧАЛУ МОНТАЖНЫХ РАБОТ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1. Поставка оборудования котельных заказчику в соответствии с «Положением о проектировании, производстве, поставке, вводе в эксплуатацию, наладке и доводке комплексов машин, оборудования, приборов, поставляемых комплектно потребителям», утвержденный постановлением ГКНТ СССР, Госплана СССР, Госстандарта СССР, Госснаба СССР и Госстроя СССР от 12 декабря 1986 г. № 517/233/9/184/53, должна осуществляться комплектно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2. К началу монтажа котельные должны быть укомплектованы стандартным оборудованием (котлы, топки, экономайзеры, воздухоподогреватели, тягодутьевые машины, трубопроводы пара на давление 3,9 МПа (39 кг/см ) и выше, фильтры, насосы, оборудование топливоподачи и золоудаления, теплообменники, электрооборудование, щиты, приборы КИПиА, исполнительные механизмы и т.д.), оборудованием индивидуального изготовления (газовоздухопроводы, баки, декарбонизаторы, эжекторы раствора соли и кислоты и т.д.), запорно-регулирующей арматурой и трубами, кабелем для монтажа средств автоматизации и электроснабжения, металлоконструкциями, металлом и другими материалами, необходимыми для монтажа пускового комплекса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3. Обеспечение котельной оборудованием и материалами должно осуществляться в соответствии с «Положением о порядке обеспечения капитального строительства материалами, изделиями и оборудованием», утвержденным постановлением Совета Министров СССР от 28 сентября 1970 г. № 810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4. При комплектно-блочном монтаже котельных тепломеханическое оборудование, материалы и закладные конструкции контрольных приборов и средств автоматизации, входящие в состав агрегированных блоков, заказчик и генподрядчик должны поставлять непосредственно на завод монтажных заготовок или производственно-комплектовочную базу монтажной организации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5. Тепломеханическое оборудование заказчик должен передавать монтажной организации комплектно в собранном виде или отдельными укрупненными узлами согласно требованиям ГОСТ, ОСТ и ТУ заводов-изготовителей на изготовление и поставку. Перечень нормативно-технических документов, регламентирующих конструкцию и условия поставки заводами-изготовителями основного оборудования котельных, приведен в приложении 2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6. Обмуровочные и теплоизоляционные материалы для котельных с котлами паропроизводительностью до 25 т/ч и теплопроизводительностью до 23,25 МВт (20 Гкал/ч) должны быть поставлены комплектно не позже чем через 15 дней с момента начала монтажных работ, а для котельных с котлами паропроизводительностью 35-75 т/ч и теплопроизводительностью 34,9-116,3 МВт (30-100 Гкал/ч) - не позже чем через 45 дней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7. Чтобы обеспечить своевременное изготовление стандартизированных деталей трубопроводов (отводов, фланцев, тройников, переходов и т.д.) для трубных узлов, генподрядчик должен передать монтажной организации фонды на материалы (листовой и профильный металл, трубы) в соответствии со сроками плана материально-технического снабжения, утвержденного Госпланом СССР на год, в котором планируется начало строительно-монтажных работ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8. До начала монтажа мазутного хозяйства заказчик и генподрядчик должны обеспечить комплект оборудования, приборов и средств автоматизации, арматуры, труб, металла и материалов в соответствии с проектом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9. К началу монтажа тепловых сетей генподрядчик должен обеспечить нормативные запасы материалов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ind w:firstLine="284"/>
        <w:rPr>
          <w:sz w:val="20"/>
          <w:szCs w:val="20"/>
        </w:rPr>
      </w:pPr>
      <w:bookmarkStart w:id="4" w:name="_5._ОРГАНИЗАЦИОННО-ТЕХНИЧЕСКАЯ_"/>
      <w:bookmarkEnd w:id="4"/>
      <w:r>
        <w:rPr>
          <w:sz w:val="20"/>
          <w:szCs w:val="20"/>
        </w:rPr>
        <w:t>5. ОРГАНИЗАЦИОННО-ТЕХНИЧЕСКАЯ ПОДГОТОВКА МОНТАЖНОГО ПРОИЗВОДСТВА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5.1. ППР, разработанный монтажной или специализированной проектной организацией, должен быть в установленном порядке согласован или утвержден генеральным подрядчиком и передан субподрядной монтажной организации не позднее чем за 2 мес. до начала монтажных работ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5.2. До начала монтажных работ на производственно-комплектовочных базах монтажных управлений или заводах монтажных заготовок должны быть изготовлены: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а) технологические металлоконструкции, узлы и секции трубопроводов и другие монтажные заготовки;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б) оборудование индивидуального изготовления (нестандартизированное), принятое к изготовлению монтажной организацией;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) транспортабельные агрегированные блоки оборудования (при комплектно-блочном монтаже котельных)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5.3. К началу работ монтажная организация должна укомплектовать объект рабочей силой, монтажным оборудованием, приспособлениями и инструментом согласно ППР, а также провести все необходимые мероприятия и оформить документации для производства монтажных робот методом бригадного подряда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5.4. Монтаж оборудования, трубопроводов и металлоконструкций котельной, как правило, следует поручать комплексной бригаде, состоящей из специализированных звеньев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5.5. Перевод бригады или специализированных звеньев на другой объект до полного окончания монтажных работ к сдаче котельной запрещается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5.6. Обеспечение бригад основными и вспомогательными материалами следует осуществлять в соответствии с пообъектной лимитно-заборной картой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5.7. Готовность объекта к монтажу необходимо фиксировать актом. Разрешение на начало работ оформляет приказом по монтажному управлению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ind w:firstLine="284"/>
        <w:jc w:val="right"/>
        <w:rPr>
          <w:sz w:val="20"/>
          <w:szCs w:val="20"/>
        </w:rPr>
      </w:pPr>
      <w:bookmarkStart w:id="5" w:name="_Приложение_1"/>
      <w:bookmarkStart w:id="6" w:name="_ПРИЛОЖЕНИЯ"/>
      <w:bookmarkEnd w:id="5"/>
      <w:bookmarkEnd w:id="6"/>
      <w:r>
        <w:rPr>
          <w:sz w:val="20"/>
          <w:szCs w:val="20"/>
        </w:rPr>
        <w:t>Приложение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bookmarkStart w:id="7" w:name="_ПРОДОЛЖИТЕЛЬНОСТЬ_МОНТАЖА_ОТОПИТЕЛЬНО-П"/>
      <w:bookmarkEnd w:id="7"/>
      <w:r>
        <w:rPr>
          <w:b/>
          <w:bCs/>
          <w:sz w:val="20"/>
          <w:szCs w:val="20"/>
        </w:rPr>
        <w:t>ПРОДОЛЖИТЕЛЬНОСТЬ МОНТАЖА ОТОПИТЕЛЬНО-ПРОИЗВОДСТВЕННЫХ КОТЕЛЬНЫХ</w:t>
      </w:r>
    </w:p>
    <w:p>
      <w:pPr>
        <w:pStyle w:val="Normal"/>
        <w:spacing w:lineRule="auto" w:line="240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 Продолжительность монтажа отопительно-производственных котельных (см. таблицу) с паровыми котлами производительностью 2,5-25 т/ч или водогрейными котлами теплопроизводительностью 4,65-58 КВт (4-50 Гкал/ч) определяет согласно СНиП 1.04.03-85 «Нормы продолжительности строительства и задела в строительстве предприятий, зданий и сооружений», раздел 3 «Непроизводственное строительство», ч.2 «Коммунальное хозяйство»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bookmarkStart w:id="8" w:name="p2"/>
      <w:r>
        <w:rPr>
          <w:sz w:val="20"/>
          <w:szCs w:val="20"/>
        </w:rPr>
        <w:t>2</w:t>
      </w:r>
      <w:bookmarkEnd w:id="8"/>
      <w:r>
        <w:rPr>
          <w:sz w:val="20"/>
          <w:szCs w:val="20"/>
        </w:rPr>
        <w:t>. Для котельных с количеством котлоагрегатов (КЕ, ДЕ, КВ-ТС, КВ-ГМ), отличным от указанного в нормах, продолжительность строительства определяет методом экстраполяции с учетом суммарной паропроизводительности или теплопроизводительности котлоагрегатов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. Продолжительность строительства смешанных котельных с паровыми и водогрейными котлами, приведенными в нормах, определяет как сумму продолжительности строительства каждой части котельной с коэффициентом 0,78. Продолжительность строительства каждой части смешанной котельной определяют согласно п.2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 Продолжительность монтажа оборудования котельных с паровыми и водогрейными котлами, не указанных в СНиП 1.04.03-85, устанавливает ППР в соответствии с согласованным совмещенным графиком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b/>
          <w:bCs/>
        </w:rPr>
        <w:t>Примечание.</w:t>
      </w:r>
      <w:r>
        <w:rPr/>
        <w:t xml:space="preserve"> Укрупнительная сборка оборудования на монтажной площадке, в том числе сборка блоков котлов, а также централизованное изготовление агрегированных блоков оборудования и монтажных заготовок в продолжительность монтажа котельной не входят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before="0" w:after="0"/>
        <w:ind w:firstLine="284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Нормы продолжительности строительства отопительно-производственных котельных</w:t>
      </w:r>
    </w:p>
    <w:p>
      <w:pPr>
        <w:pStyle w:val="2"/>
        <w:spacing w:before="0" w:after="0"/>
        <w:ind w:firstLine="284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2"/>
        <w:gridCol w:w="1317"/>
        <w:gridCol w:w="657"/>
        <w:gridCol w:w="3562"/>
        <w:gridCol w:w="1454"/>
      </w:tblGrid>
      <w:tr>
        <w:trPr/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тельная с тремя котлами 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рмы продолжительности строительства, мес.</w:t>
            </w:r>
          </w:p>
        </w:tc>
      </w:tr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п котла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топлива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</w:t>
            </w:r>
          </w:p>
        </w:tc>
      </w:tr>
      <w:tr>
        <w:trPr>
          <w:trHeight w:val="342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дача оборудования в монтаж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нтаж оборудования</w:t>
            </w:r>
          </w:p>
        </w:tc>
      </w:tr>
      <w:tr>
        <w:trPr>
          <w:trHeight w:val="342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о-окончание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-2,5-14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о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7</w:t>
            </w:r>
          </w:p>
        </w:tc>
      </w:tr>
      <w:tr>
        <w:trPr/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-4-14С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ое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7</w:t>
            </w:r>
          </w:p>
        </w:tc>
      </w:tr>
      <w:tr>
        <w:trPr/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-4-14ГМ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кое и газ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</w:t>
            </w:r>
          </w:p>
        </w:tc>
      </w:tr>
      <w:tr>
        <w:trPr/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-6,5-14С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ое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</w:t>
            </w:r>
          </w:p>
        </w:tc>
      </w:tr>
      <w:tr>
        <w:trPr/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-6,5-14ГМ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кое и газ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</w:t>
            </w:r>
          </w:p>
        </w:tc>
      </w:tr>
      <w:tr>
        <w:trPr/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-10-14С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ое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1</w:t>
            </w:r>
          </w:p>
        </w:tc>
      </w:tr>
      <w:tr>
        <w:trPr/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-10-14ГМ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кое и газ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</w:t>
            </w:r>
          </w:p>
        </w:tc>
      </w:tr>
      <w:tr>
        <w:trPr/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-16-14ГМ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кое и газ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9</w:t>
            </w:r>
          </w:p>
        </w:tc>
      </w:tr>
      <w:tr>
        <w:trPr/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-25-14С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ое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5</w:t>
            </w:r>
          </w:p>
        </w:tc>
      </w:tr>
      <w:tr>
        <w:trPr/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-25-14ГМ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кое и газ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1</w:t>
            </w:r>
          </w:p>
        </w:tc>
      </w:tr>
      <w:tr>
        <w:trPr/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-ГМ-4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кое и газ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</w:t>
            </w:r>
          </w:p>
        </w:tc>
      </w:tr>
      <w:tr>
        <w:trPr/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-ГМ-6,5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кое и газ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6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</w:t>
            </w:r>
          </w:p>
        </w:tc>
      </w:tr>
      <w:tr>
        <w:trPr/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-ТС-10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ое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2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3</w:t>
            </w:r>
          </w:p>
        </w:tc>
      </w:tr>
      <w:tr>
        <w:trPr/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-ГМ-10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кое и газ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8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9</w:t>
            </w:r>
          </w:p>
        </w:tc>
      </w:tr>
      <w:tr>
        <w:trPr/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-ТС-20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ое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6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7</w:t>
            </w:r>
          </w:p>
        </w:tc>
      </w:tr>
      <w:tr>
        <w:trPr/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-ГМ-20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кое и газ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1</w:t>
            </w:r>
          </w:p>
        </w:tc>
      </w:tr>
      <w:tr>
        <w:trPr/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-ТС-30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ое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8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9</w:t>
            </w:r>
          </w:p>
        </w:tc>
      </w:tr>
      <w:tr>
        <w:trPr/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-ГМ-30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кое и газ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2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3</w:t>
            </w:r>
          </w:p>
        </w:tc>
      </w:tr>
      <w:tr>
        <w:trPr/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-ТС-50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ое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22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23</w:t>
            </w:r>
          </w:p>
        </w:tc>
      </w:tr>
      <w:tr>
        <w:trPr/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-ГМ-5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кое и газ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8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9</w:t>
            </w:r>
          </w:p>
        </w:tc>
      </w:tr>
    </w:tbl>
    <w:p>
      <w:pPr>
        <w:pStyle w:val="Normal"/>
        <w:spacing w:lineRule="auto" w:line="240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Примеры расчетов продолжительности монтажа оборудования котельных методой экстраполяции (по методике вводной части СНиП 1.04.03-85)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sz w:val="20"/>
          <w:szCs w:val="20"/>
        </w:rPr>
        <w:t>Расчет 1. Определить продолжительность монтажа котельной с двумя котлами ДЕ-25-14ГМ. В нормах указана котельная с тремя котлами ДЕ-25-14ГМ, продолжительность монтажа оборудования которой Т</w:t>
      </w:r>
      <w:r>
        <w:rPr>
          <w:sz w:val="20"/>
          <w:szCs w:val="20"/>
          <w:vertAlign w:val="subscript"/>
        </w:rPr>
        <w:t>н</w:t>
      </w:r>
      <w:r>
        <w:rPr>
          <w:sz w:val="20"/>
          <w:szCs w:val="20"/>
        </w:rPr>
        <w:t xml:space="preserve"> равна 8 мес. Уменьшение паропроизводительности расчетной котельной составит:</w:t>
      </w:r>
    </w:p>
    <w:p>
      <w:pPr>
        <w:pStyle w:val="TextBodyIndent"/>
        <w:jc w:val="center"/>
        <w:rPr/>
      </w:pPr>
      <w:r>
        <w:rPr>
          <w:sz w:val="20"/>
          <w:szCs w:val="20"/>
        </w:rPr>
        <w:t>(75 т/ч-50 т/ч)/75 т/ч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sz w:val="20"/>
          <w:szCs w:val="20"/>
        </w:rPr>
        <w:t>100 %=33,3 %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sz w:val="20"/>
          <w:szCs w:val="20"/>
        </w:rPr>
        <w:t>Уменьшение нормы продолжительности монтажа расчетной котельной составит 33,3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sz w:val="20"/>
          <w:szCs w:val="20"/>
        </w:rPr>
        <w:t>0,3=10%, где 0,3 нормативное (%) снижение (увеличение) продолжительности монтажа на 1 % изменения производительности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одолжительность монтажа расчетной котельной с двумя котлами ДЕ-25-15ГМ будет равна:</w:t>
      </w:r>
    </w:p>
    <w:p>
      <w:pPr>
        <w:pStyle w:val="Normal"/>
        <w:spacing w:lineRule="auto" w:line="240"/>
        <w:ind w:firstLine="284"/>
        <w:jc w:val="center"/>
        <w:rPr/>
      </w:pPr>
      <w:r>
        <w:rPr>
          <w:sz w:val="20"/>
          <w:szCs w:val="20"/>
        </w:rPr>
        <w:t>Т</w:t>
      </w:r>
      <w:r>
        <w:rPr>
          <w:sz w:val="20"/>
          <w:szCs w:val="20"/>
          <w:vertAlign w:val="subscript"/>
        </w:rPr>
        <w:t>р</w:t>
      </w:r>
      <w:r>
        <w:rPr>
          <w:sz w:val="20"/>
          <w:szCs w:val="20"/>
        </w:rPr>
        <w:t>=Т</w:t>
      </w:r>
      <w:r>
        <w:rPr>
          <w:sz w:val="20"/>
          <w:szCs w:val="20"/>
          <w:vertAlign w:val="subscript"/>
        </w:rPr>
        <w:t>н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sz w:val="20"/>
          <w:szCs w:val="20"/>
        </w:rPr>
        <w:t>(100-10)/100=8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sz w:val="20"/>
          <w:szCs w:val="20"/>
        </w:rPr>
        <w:t>(100-10)/100=7,2 мес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sz w:val="20"/>
          <w:szCs w:val="20"/>
        </w:rPr>
        <w:t>Расчет 2. Определить продолжительность монтажа котельной с четырьмя котлами ДЕ-25-14ГМ. В нормах указана котельная с тремя котлами ДЕ-25-14ГМ, продолжительность монтажа оборудования которой (Т</w:t>
      </w:r>
      <w:r>
        <w:rPr>
          <w:sz w:val="20"/>
          <w:szCs w:val="20"/>
          <w:vertAlign w:val="subscript"/>
        </w:rPr>
        <w:t>н</w:t>
      </w:r>
      <w:r>
        <w:rPr>
          <w:sz w:val="20"/>
          <w:szCs w:val="20"/>
        </w:rPr>
        <w:t>) равна 8 мес. Увеличение паропроизводительности расчетной котельной составит:</w:t>
      </w:r>
    </w:p>
    <w:p>
      <w:pPr>
        <w:pStyle w:val="TextBodyIndent"/>
        <w:jc w:val="center"/>
        <w:rPr/>
      </w:pPr>
      <w:r>
        <w:rPr>
          <w:sz w:val="20"/>
          <w:szCs w:val="20"/>
        </w:rPr>
        <w:t>(100 т/ч-75 т/ч)/75 т/ч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sz w:val="20"/>
          <w:szCs w:val="20"/>
        </w:rPr>
        <w:t>100 %=33,3 %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Увеличение нормы продолжительности монтажа расчетной котельной составит:</w:t>
      </w:r>
    </w:p>
    <w:p>
      <w:pPr>
        <w:pStyle w:val="TextBody"/>
        <w:ind w:firstLine="284"/>
        <w:rPr/>
      </w:pPr>
      <w:r>
        <w:rPr>
          <w:sz w:val="20"/>
          <w:szCs w:val="20"/>
        </w:rPr>
        <w:t>33,3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sz w:val="20"/>
          <w:szCs w:val="20"/>
        </w:rPr>
        <w:t>0,3=10 %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одолжительность монтажа расчетной котельной с четырьмя котлами ДЕ-25-14ГМ бyдeт равна:</w:t>
      </w:r>
    </w:p>
    <w:p>
      <w:pPr>
        <w:pStyle w:val="Normal"/>
        <w:spacing w:lineRule="auto" w:line="240"/>
        <w:ind w:firstLine="284"/>
        <w:jc w:val="center"/>
        <w:rPr/>
      </w:pPr>
      <w:r>
        <w:rPr>
          <w:sz w:val="20"/>
          <w:szCs w:val="20"/>
        </w:rPr>
        <w:t>Т</w:t>
      </w:r>
      <w:r>
        <w:rPr>
          <w:sz w:val="20"/>
          <w:szCs w:val="20"/>
          <w:vertAlign w:val="subscript"/>
        </w:rPr>
        <w:t>р</w:t>
      </w:r>
      <w:r>
        <w:rPr>
          <w:sz w:val="20"/>
          <w:szCs w:val="20"/>
        </w:rPr>
        <w:t>=Т</w:t>
      </w:r>
      <w:r>
        <w:rPr>
          <w:sz w:val="20"/>
          <w:szCs w:val="20"/>
          <w:vertAlign w:val="subscript"/>
        </w:rPr>
        <w:t>н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sz w:val="20"/>
          <w:szCs w:val="20"/>
        </w:rPr>
        <w:t>(100+10)/100=8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sz w:val="20"/>
          <w:szCs w:val="20"/>
        </w:rPr>
        <w:t>(100+10)/100=8,8 мес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счет 3. Определить продолжительность монтажа смешанной котельной с двумя водогрейными котлами КВ-ГМ-30 с двумя паровыми котлами ДЕ-25-14ГМ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sz w:val="20"/>
          <w:szCs w:val="20"/>
        </w:rPr>
        <w:t>Определяют продолжительность монтажа котельной с двумя котлами КВ-ГМ-30. В нормах указана котельная с тремя котлами КВ-ГМ-30, продолжительность монтажа оборудования которой (Т</w:t>
      </w:r>
      <w:r>
        <w:rPr>
          <w:sz w:val="20"/>
          <w:szCs w:val="20"/>
          <w:vertAlign w:val="subscript"/>
        </w:rPr>
        <w:t>н</w:t>
      </w:r>
      <w:r>
        <w:rPr>
          <w:sz w:val="20"/>
          <w:szCs w:val="20"/>
        </w:rPr>
        <w:t>) равна 9 мес. Уменьшение теплопроизводительности расчетной котельной составит:</w:t>
      </w:r>
    </w:p>
    <w:p>
      <w:pPr>
        <w:pStyle w:val="Normal"/>
        <w:spacing w:lineRule="auto" w:line="240"/>
        <w:ind w:firstLine="284"/>
        <w:jc w:val="center"/>
        <w:rPr/>
      </w:pPr>
      <w:r>
        <w:rPr>
          <w:sz w:val="20"/>
          <w:szCs w:val="20"/>
        </w:rPr>
        <w:t>(90 Гкал/час-60 Гкал/час)/90 Гкал/час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sz w:val="20"/>
          <w:szCs w:val="20"/>
        </w:rPr>
        <w:t>100%=33,3%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sz w:val="20"/>
          <w:szCs w:val="20"/>
        </w:rPr>
        <w:t>Уменьшение нормы продолжительности монтажа расчетной котельной составит: 33,3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sz w:val="20"/>
          <w:szCs w:val="20"/>
        </w:rPr>
        <w:t>0,3=10%. Продолжительность монтажа расчетной котельной с двумя котлами КВ-ГМ-30 составит: Т</w:t>
      </w:r>
      <w:r>
        <w:rPr>
          <w:sz w:val="20"/>
          <w:szCs w:val="20"/>
          <w:vertAlign w:val="subscript"/>
        </w:rPr>
        <w:t>р</w:t>
      </w:r>
      <w:r>
        <w:rPr>
          <w:rFonts w:eastAsia="Symbol" w:cs="Symbol" w:ascii="Symbol" w:hAnsi="Symbol"/>
          <w:sz w:val="20"/>
          <w:szCs w:val="20"/>
        </w:rPr>
        <w:t>¢</w:t>
      </w:r>
      <w:r>
        <w:rPr>
          <w:sz w:val="20"/>
          <w:szCs w:val="20"/>
        </w:rPr>
        <w:t>=9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sz w:val="20"/>
          <w:szCs w:val="20"/>
        </w:rPr>
        <w:t>(100-10)/100=8,1 мес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sz w:val="20"/>
          <w:szCs w:val="20"/>
        </w:rPr>
        <w:t>Определяют продолжительность монтажа котельной с двумя котлами ДЕ-25-14ГМ. Т</w:t>
      </w:r>
      <w:r>
        <w:rPr>
          <w:sz w:val="20"/>
          <w:szCs w:val="20"/>
          <w:vertAlign w:val="subscript"/>
        </w:rPr>
        <w:t>р</w:t>
      </w:r>
      <w:r>
        <w:rPr>
          <w:rFonts w:eastAsia="Symbol" w:cs="Symbol" w:ascii="Symbol" w:hAnsi="Symbol"/>
          <w:sz w:val="20"/>
          <w:szCs w:val="20"/>
        </w:rPr>
        <w:t>²</w:t>
      </w:r>
      <w:r>
        <w:rPr>
          <w:sz w:val="20"/>
          <w:szCs w:val="20"/>
        </w:rPr>
        <w:t>=7,2 мес. (см. расчет 1)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284"/>
        <w:jc w:val="both"/>
        <w:rPr/>
      </w:pPr>
      <w:r>
        <w:rPr>
          <w:sz w:val="20"/>
          <w:szCs w:val="20"/>
        </w:rPr>
        <w:t>Продолжительность монтажа сметанной расчетной котельной с двумя котлами КВ-ГМ-30 и двумя котлами ДЕ-25-14ГМ с учетом понижающего коэффициента К будет равна: Т</w:t>
      </w:r>
      <w:r>
        <w:rPr>
          <w:sz w:val="20"/>
          <w:szCs w:val="20"/>
          <w:vertAlign w:val="subscript"/>
        </w:rPr>
        <w:t>р</w:t>
      </w:r>
      <w:r>
        <w:rPr>
          <w:sz w:val="20"/>
          <w:szCs w:val="20"/>
        </w:rPr>
        <w:t>=(Т</w:t>
      </w:r>
      <w:r>
        <w:rPr>
          <w:sz w:val="20"/>
          <w:szCs w:val="20"/>
          <w:vertAlign w:val="subscript"/>
        </w:rPr>
        <w:t>р</w:t>
      </w:r>
      <w:r>
        <w:rPr>
          <w:rFonts w:eastAsia="Symbol" w:cs="Symbol" w:ascii="Symbol" w:hAnsi="Symbol"/>
          <w:sz w:val="20"/>
          <w:szCs w:val="20"/>
        </w:rPr>
        <w:t>¢</w:t>
      </w:r>
      <w:r>
        <w:rPr>
          <w:sz w:val="20"/>
          <w:szCs w:val="20"/>
        </w:rPr>
        <w:t>+Т</w:t>
      </w:r>
      <w:r>
        <w:rPr>
          <w:sz w:val="20"/>
          <w:szCs w:val="20"/>
          <w:vertAlign w:val="subscript"/>
        </w:rPr>
        <w:t>р</w:t>
      </w:r>
      <w:r>
        <w:rPr>
          <w:rFonts w:eastAsia="Symbol" w:cs="Symbol" w:ascii="Symbol" w:hAnsi="Symbol"/>
          <w:sz w:val="20"/>
          <w:szCs w:val="20"/>
        </w:rPr>
        <w:t>²</w:t>
      </w:r>
      <w:r>
        <w:rPr>
          <w:sz w:val="20"/>
          <w:szCs w:val="20"/>
        </w:rPr>
        <w:t>)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sz w:val="20"/>
          <w:szCs w:val="20"/>
        </w:rPr>
        <w:t>К=(8,1+7,2)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sz w:val="20"/>
          <w:szCs w:val="20"/>
        </w:rPr>
        <w:t>0,78=11,9 мес. Понижающий коэффициент учитывает наличие в смешанной котельной общих групп оборудования и трубопроводов (К=0,78).</w:t>
      </w:r>
    </w:p>
    <w:p>
      <w:pPr>
        <w:pStyle w:val="Heading1"/>
        <w:spacing w:before="0" w:after="0"/>
        <w:ind w:firstLine="284"/>
        <w:jc w:val="right"/>
        <w:rPr>
          <w:sz w:val="20"/>
          <w:szCs w:val="20"/>
        </w:rPr>
      </w:pPr>
      <w:bookmarkStart w:id="9" w:name="_Приложение_2"/>
      <w:bookmarkEnd w:id="9"/>
      <w:r>
        <w:rPr>
          <w:sz w:val="20"/>
          <w:szCs w:val="20"/>
        </w:rPr>
        <w:t>Приложение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bookmarkStart w:id="10" w:name="_ПЕРЕЧЕНЬ__ОСНОВНЫХ"/>
      <w:bookmarkEnd w:id="10"/>
      <w:r>
        <w:rPr>
          <w:b/>
          <w:bCs/>
          <w:sz w:val="20"/>
          <w:szCs w:val="20"/>
        </w:rPr>
        <w:t>ПЕРЕЧЕНЬ ОСНОВНЫХ НОРМАТИВНО-ТЕХНИЧЕСКИХ ДОКУМЕНТОВ, ОПРЕДЕЛЯЮЩИХ КОНСТРУКЦИЮ И УСЛОВИЯ ПОСТАВКИ ОСНОВНОГО ОБОРУДОВАНИЯ КОТЕЛЬНЫХ</w: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3"/>
        <w:gridCol w:w="4686"/>
        <w:gridCol w:w="1680"/>
        <w:gridCol w:w="1563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нормативного докумен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значение ГОСТ, ОСТ, Т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значение оборудования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ы паровые стационарные с естественной циркуляцией. Общие технические треб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4005-80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ы паровые стационарные. Поставка. Технические условия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 24.030.46-74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ы 35 т/ч и выше</w:t>
            </w:r>
          </w:p>
        </w:tc>
      </w:tr>
      <w:tr>
        <w:trPr/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ы водогрейные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108.912-81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-1М-10 - КВ-ГМ-180,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-ТС-10 - КВ-ТК-100</w:t>
            </w:r>
          </w:p>
        </w:tc>
      </w:tr>
      <w:tr>
        <w:trPr/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ы водогрейные стационарные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108.969-82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-Г-4,65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-Г-7,56</w:t>
            </w:r>
          </w:p>
        </w:tc>
      </w:tr>
      <w:tr>
        <w:trPr/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108.1331-85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-ГМ-4,65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-ГМ-7,56</w:t>
            </w:r>
          </w:p>
        </w:tc>
      </w:tr>
      <w:tr>
        <w:trPr/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ы паровые газомазутные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108.739-81Е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-25-14ГМ</w:t>
            </w:r>
          </w:p>
        </w:tc>
      </w:tr>
      <w:tr>
        <w:trPr/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ы паровые газомазутные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108.960-82Е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-16-14ГМ</w:t>
            </w:r>
          </w:p>
        </w:tc>
      </w:tr>
      <w:tr>
        <w:trPr/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ы паровые газомазутные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108.1365-85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-4-14ГМ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-6,5-14ГМ</w:t>
            </w:r>
          </w:p>
        </w:tc>
      </w:tr>
      <w:tr>
        <w:trPr/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ы паровые газомазутные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108.1257-84Е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-10-14ГМ</w:t>
            </w:r>
          </w:p>
        </w:tc>
      </w:tr>
      <w:tr>
        <w:trPr/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ы паровые стационарные со слоевыми топками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108.795-85Е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-2,5-14С - КЕ-10-14С</w:t>
            </w:r>
          </w:p>
        </w:tc>
      </w:tr>
      <w:tr>
        <w:trPr/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ы паровые типа Е паропроизводительностью 25 т/ч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108.778-81Е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-25-14С</w:t>
            </w:r>
          </w:p>
        </w:tc>
      </w:tr>
      <w:tr>
        <w:trPr/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ки механические. Технические условия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 108.033.01-86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тки с поворотными колосниками. Технические условия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 108.033.101-76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РПК</w:t>
            </w:r>
          </w:p>
        </w:tc>
      </w:tr>
      <w:tr>
        <w:trPr/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торы и дымососы центробежные типа ВДНу и ДНу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108.1360-85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торы центробежные дутьевые котельные. Общие технические условия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725-82Е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торы центробежные дутьевые котельные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108.757-78Е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Н-15, ВДН-17</w:t>
            </w:r>
          </w:p>
        </w:tc>
      </w:tr>
      <w:tr>
        <w:trPr/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мососы центробежные котельные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108.756-78Е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-15, ДН-17</w:t>
            </w:r>
          </w:p>
        </w:tc>
      </w:tr>
      <w:tr>
        <w:trPr/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торы центробежные дутьевые котельные ВДН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108.1221-83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Н-18 - ВДН-26ПУ</w:t>
            </w:r>
          </w:p>
        </w:tc>
      </w:tr>
      <w:tr>
        <w:trPr/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мососы центробежные двустороннего всасывания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108.553-75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Д18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sz w:val="20"/>
                <w:szCs w:val="20"/>
              </w:rPr>
              <w:t>2, Д2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мососы центробежные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24-34-78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ДН-22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sz w:val="20"/>
                <w:szCs w:val="20"/>
              </w:rPr>
              <w:t>0,62ГМ -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ДН-24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sz w:val="20"/>
                <w:szCs w:val="20"/>
              </w:rPr>
              <w:t>0,62ГМ</w:t>
            </w:r>
          </w:p>
        </w:tc>
      </w:tr>
      <w:tr>
        <w:trPr/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айзеры чугунные блочные. Технические условия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 108.271.108-82Е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аэраторы термические. Технические условия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860-77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ы, сосуды и аппараты водоподготовительных установок электростанций и промышленной энергетики. Общие технические условия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 108.030.10-84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ы. Общие технические условия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 26.1347-77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технологическое. Общие монтажно-технологические требования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4444-8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Style9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ОГЛАВЛЕНИЕ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 Общие положения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 Проектно-сметная, техническая и проектно-монтажная документации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. Строительная готовность котельных и тепловых сетей к сдаче под монтаж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 Комплектование котельных оборудованием и материалами к началу монтажных работ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5. Организационно-техническая подготовка монтажного производства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1. Продолжительность монтажа отопительно-производственных котельных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2. Перечень основных нормативно-технических документов, определяющих конструкцию и условия поставки основного оборудования котельных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2"/>
      <w:ind w:firstLine="44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ind w:hanging="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240"/>
      <w:ind w:hanging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center"/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firstLine="284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firstLine="28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firstLine="284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lineRule="auto" w:line="240" w:before="240" w:after="240"/>
      <w:ind w:hanging="0"/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spacing w:lineRule="auto" w:line="240"/>
      <w:ind w:firstLine="284"/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240" w:before="240" w:after="240"/>
      <w:ind w:hanging="0"/>
      <w:jc w:val="center"/>
    </w:pPr>
    <w:rPr>
      <w:sz w:val="24"/>
      <w:u w:val="single"/>
    </w:rPr>
  </w:style>
  <w:style w:type="paragraph" w:styleId="21">
    <w:name w:val="Основной текст с отступом 2"/>
    <w:basedOn w:val="Normal"/>
    <w:qFormat/>
    <w:pPr>
      <w:spacing w:lineRule="auto" w:line="240"/>
      <w:ind w:left="4480" w:hanging="4196"/>
    </w:pPr>
    <w:rPr>
      <w:sz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1">
    <w:name w:val="FR1"/>
    <w:qFormat/>
    <w:pPr>
      <w:widowControl w:val="false"/>
      <w:autoSpaceDE w:val="false"/>
      <w:bidi w:val="0"/>
      <w:spacing w:before="40" w:after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03:18:00Z</dcterms:created>
  <dc:creator>Попов А.Л.</dc:creator>
  <dc:description/>
  <dc:language>en-US</dc:language>
  <cp:lastModifiedBy>Попов</cp:lastModifiedBy>
  <dcterms:modified xsi:type="dcterms:W3CDTF">2002-09-12T03:18:00Z</dcterms:modified>
  <cp:revision>2</cp:revision>
  <dc:subject/>
  <dc:title>ВСН 217-87</dc:title>
</cp:coreProperties>
</file>