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42.wmf" ContentType="image/x-wmf"/>
  <Override PartName="/word/media/image39.png" ContentType="image/png"/>
  <Override PartName="/word/media/image41.wmf" ContentType="image/x-wmf"/>
  <Override PartName="/word/media/image38.png" ContentType="image/png"/>
  <Override PartName="/word/media/image30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Е АКЦИОНЕРНОЕ ОБЩЕСТВО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ЭНЕРГЕТИКИ И ЭЛЕКТРИФИКАЦИИ "ЕЭС РОССИИ"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ДЕПАРТАМЕНТ СТРАТЕГИИ РАЗВИТИЯ И НАУЧНО-ТЕХНИЧЕСКОЙ ПОЛИТИКИ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МЕТОДИЧЕСКИЕ УКАЗАНИЯ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ИЗМЕРИТЕЛЬНЫЕ КАНАЛЫ ИНФОРМАЦИОННО-ИЗМЕРИТЕЛЬНЫХ СИСТЕМ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ОРГАНИЗАЦИЯ И ПОРЯДОК ПРОВЕДЕНИЯ КАЛИБРОВКИ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РД 153-34.0-11.205-98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К 621.31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водится в действи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с 01.11.2000 г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color w:val="000000"/>
        </w:rPr>
        <w:t>Разработано:</w:t>
      </w:r>
      <w:r>
        <w:rPr>
          <w:rFonts w:cs="Times New Roman" w:ascii="Times New Roman" w:hAnsi="Times New Roman"/>
          <w:color w:val="000000"/>
        </w:rPr>
        <w:t xml:space="preserve">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Исполнители:</w:t>
      </w:r>
      <w:r>
        <w:rPr>
          <w:rFonts w:cs="Times New Roman" w:ascii="Times New Roman" w:hAnsi="Times New Roman"/>
          <w:color w:val="000000"/>
        </w:rPr>
        <w:t xml:space="preserve"> А.Г. АЖИКИН, С.А. СПОРЫХИН, В.И. ОСИПОВА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color w:val="000000"/>
        </w:rPr>
        <w:t>Утверждено:</w:t>
      </w:r>
      <w:r>
        <w:rPr>
          <w:rFonts w:cs="Times New Roman" w:ascii="Times New Roman" w:hAnsi="Times New Roman"/>
          <w:color w:val="000000"/>
        </w:rPr>
        <w:t xml:space="preserve"> Департаментом стратегии развития и научно-технической политики РАО "ЕЭС России" 10.06.98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заместитель начальника А.П. БЕРСЕНЕВ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стоящие Методические указания распространяются на измерительные каналы информационно-измерительных систем — ИК ИИС (далее — ИК), устанавливают требования к методам и средствам калибровки; определяют организацию, порядок проведения и оформления результатов калибровки; регламентируют алгоритмы определения метрологических характеристик </w:t>
      </w:r>
      <w:r>
        <w:rPr>
          <w:rFonts w:cs="Times New Roman" w:ascii="Times New Roman" w:hAnsi="Times New Roman"/>
          <w:color w:val="000000"/>
          <w:lang w:val="en-US"/>
        </w:rPr>
        <w:t xml:space="preserve">(MX) </w:t>
      </w:r>
      <w:r>
        <w:rPr>
          <w:rFonts w:cs="Times New Roman" w:ascii="Times New Roman" w:hAnsi="Times New Roman"/>
          <w:color w:val="000000"/>
        </w:rPr>
        <w:t>ИК при проведении калибровки и предназначены для метрологических служб энергопредприятий, аккредитованных на право проведения работ по калибровке ИК ИИ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ические указания разработаны в соответствии с Законом РФ "Об обеспечении единства измерений" [1], ГОСТ 8.438.81 [2], ПР 50.2.016-94 [6] и РД 50-660-88 [7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настоящими Методическими указаниями должны разрабатываться методические указания по калибровке ИК для конкретных типов ИИ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выходом настоящих Методических указаний утрачивает силу "Методика. Измерительные каналы информационно-измерительных систем. Организация и порядок проведения поверки: РД 34.11.205-88" (М.: СПО Союзтехэнерго, 1988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Цель калибровки — определение и подтверждение действительных значений </w:t>
      </w:r>
      <w:r>
        <w:rPr>
          <w:rFonts w:cs="Times New Roman" w:ascii="Times New Roman" w:hAnsi="Times New Roman"/>
          <w:color w:val="000000"/>
          <w:lang w:val="en-US"/>
        </w:rPr>
        <w:t xml:space="preserve">MX </w:t>
      </w:r>
      <w:r>
        <w:rPr>
          <w:rFonts w:cs="Times New Roman" w:ascii="Times New Roman" w:hAnsi="Times New Roman"/>
          <w:color w:val="000000"/>
        </w:rPr>
        <w:t>и (или) пригодности к применению ИК, не подлежащих государственному метрологическому контролю и надзор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Калибровка ИК должна проводиться комплектно </w:t>
      </w:r>
      <w:r>
        <w:rPr>
          <w:rFonts w:cs="Times New Roman" w:ascii="Times New Roman" w:hAnsi="Times New Roman"/>
          <w:b/>
          <w:color w:val="000000"/>
        </w:rPr>
        <w:t>(комплектный метод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калибровку невозможно провести комплектным методом, то ее проводят поэлементно (поэлементный метод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 элементами ИК ИИС понимаются отдельные средства измерений (СИ) или совокупности СИ и других технических средств, включая линии связи, используемых в ИК ИИ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проведении калибровки поэлементным методом отдельно калибруются первичный измерительный преобразователь (ПИП) (или ПИП и ИП) и электрический тракт ИК (ЭТ ИК). Калибровка ЭТ ИК проводится в соответствии с методикой, изложенной в настоящих Методических указа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Калибровке подвергаются все ИК с интервалами, указанными в свидетельстве о метрологической аттестации (М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еречень ИК, подлежащих калибровке, составляется метрологической службой энергопредприятия и утверждается главным инжене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5. Измерительные каналы ИИС, подлежащие государственному метрологическому контролю и надзору, в соответствии со ст. 13 Закона РФ "Об обеспечении единства измерений" [1] должны подвергаться периодической повер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чень ИК, подлежащих поверке, составляется метрологической службой энергопредприятия и направляется в территориальный орган Госстандарта Росс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ерка ИК производится по методике, утвержденной органом Государственной метрологической службы, или по методике, изложенной в настоящих Методических указаниях и согласованной с территориальным органом Госстандарта Росс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поверочные интервалы устанавливаются территориальным органом Государственной метрологической службы. Корректировка межповерочных интервалов проводится органом Государственной метрологической службы по согласованию с метрологической службой энергопредприят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2. Операции калибров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проведении калибровки должны быть выполнены следующие операци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ерка наличия технической документации на ИИС и агрегатные средства измерений (АСИ), входящие в ИК (приложение 1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нешний осмотр (разд. 7.1 настоящих Методических указаний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ерка функционирования ИК (разд. 7.2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пределение метрологических характеристик (разд. 7.3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работка результатов экспериментальных исследований (разд. 7.4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формление результатов калибровки (разд. 8 настоящих Методических указаний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3. Средства калибров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 Средства калибровки (эталоны) должны обеспечивать воспроизведение и (или) хранение единиц физической величины с наивысшей точностью с целью передачи ее значения ИК от соответствующих государственных эталонов, а также иметь действующее калибровочное (поверочное) клеймо или сертификат о калибровке (поверке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 При проведении калибровки комплектным методом в качестве эталонов должны применяться СИ, указанные в нормативно-технической документации (НТД) по поверке или калибровке ПИ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При поэлементной калибровке контролю подлежат </w:t>
      </w:r>
      <w:r>
        <w:rPr>
          <w:rFonts w:cs="Times New Roman" w:ascii="Times New Roman" w:hAnsi="Times New Roman"/>
          <w:color w:val="000000"/>
          <w:lang w:val="en-US"/>
        </w:rPr>
        <w:t xml:space="preserve">MX </w:t>
      </w:r>
      <w:r>
        <w:rPr>
          <w:rFonts w:cs="Times New Roman" w:ascii="Times New Roman" w:hAnsi="Times New Roman"/>
          <w:color w:val="000000"/>
        </w:rPr>
        <w:t>элементов ИК, поэтому в качестве эталонов должны применяться СИ в соответствии с НТД по поверке или калибровке первого СИ в составе ЭТ И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 Допускается использование встроенных эталонов и источников сигналов, входящих в состав ИИС, а также замена используемых эталонов на другие, если их технические и метрологические характеристики не хуже характеристик эталонов по пп. 3.2 и 3.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5. Контроль за внешними условиями должен осуществляться СИ, абсолютное значение погрешности которых составляет не более чем 0,1 изменения значения внешней влияющей величины, при котором возникают дополнительные погрешности у АСИ, входящих в состав И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В приложении 2 приведен перечень эталонов и вспомогательных СИ, которые могут быть использованы при проведении калибров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4. 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При проведении калибровки ИК необходимо соблюдать меры безопасности, предусмотренные ГОСТ 12.2.007.0-75 [3], ГОСТ 12.2.007.6-75 [4], ГОСТ 12.2.007.14-75 [5], Правилами техники безопасности [8] и [9], правилами ТБ и промсанитарии, устанавливаемыми инструкциями энергопредприятий, НТД на эталоны и АС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К проведению калибровки допускаются лица, имеющие профессиональную подготовку и право проведения калибровочных раб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5. Требования к условиям калибров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1. При проведении калибровки проводится контроль внешних условий, значения параметров которых должны соответствовать условиям, при которых были нормированы </w:t>
      </w:r>
      <w:r>
        <w:rPr>
          <w:rFonts w:cs="Times New Roman" w:ascii="Times New Roman" w:hAnsi="Times New Roman"/>
          <w:color w:val="000000"/>
          <w:lang w:val="en-US"/>
        </w:rPr>
        <w:t xml:space="preserve">MX </w:t>
      </w:r>
      <w:r>
        <w:rPr>
          <w:rFonts w:cs="Times New Roman" w:ascii="Times New Roman" w:hAnsi="Times New Roman"/>
          <w:color w:val="000000"/>
        </w:rPr>
        <w:t>И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Если условия эксплуатации СИ не соответствуют требованиям НТД, то калибровка не проводится до установления и устранения причин, вызвавших отклонение условий эксплуатации от требуемы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Условия применения эталонов, используемых при калибровке, должны соответствовать требованиям НТД на них и быть такими, чтобы суммарная дополнительная погрешность, возникающая от воздействия внешних влияющих величин, не превышала 0,5 основной погрешности этало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6. Подготовка к калибровк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Перед проведением калибровки необходим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уществить организационные мероприятия по оформлению допуска к работ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дготовить и проверить комплект технической документации на ИИС и АСИ, входящих в состав ИК, согласно перечню, приведенному в приложении 1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ести инструктаж персонала, участвующего в калибров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подготовить градуировочные таблицы для термоэлектрических преобразователей и термопреобразователей сопротивления, таблицы расчетных значений перепадов давления для ИК расхода и уровня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пример таблицы приведен в приложении 3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дготовить и установить эталоны и вспомогательные СИ для задания входного сигнала и контроля влияющих величин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установить связь (по радио или телефонную) от средств задания входного сигнала до средств представления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7. Проведение калибров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Внешний осмот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1. При проведении внешнего осмотра ИК необходимо провери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мплектность И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справность пломб АС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авильность и качество выполнения экранировки, монтажа линий связ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тсутствие механических повреждений и дефектов АСИ, входящих в состав ИК, которые могут повлиять на их работоспособность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ыполнение заземления АСИ, входящих в состав ИК, в соответствии с требованиями инструкций по эксплуатации или технических описаний на конкретные АС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аличие маркировки линий связ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2. При несоответствии ИК вышеуказанным требованиям калибровка не проводится до устранения выявленных недостат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роверка функционирования ИК (опробовани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ункционирование ИК в условиях эксплуатации проверяется путем вывода значений измеряемой величины технологического параметра на средства представления информации. Если значение измеряемого параметра соответствует режиму работы оборудования, то считается, что ИК функционирует нормаль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 Определение метрологических характеристи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.3.1. Определение количества исследуемых точек по диапазону измерений И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следуемые точки устанавливаются в соответствии с программой МА ИК ИИС в количестве не менее 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следуемые точки равномерно располагаются по всему диапазону измерений ИК, причем одна точка должна соответствовать 0%, а другая — 100% диапазо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невозможно исследовать точки 0% и 100%, то они заменяются точками, в которых действительные значения измеряемого параметра определяются по формулам: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color w:val="000000"/>
          <w:lang w:val="en-US"/>
        </w:rPr>
        <w:object w:dxaOrig="27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24pt" filled="f" o:ole="">
            <v:imagedata r:id="rId3" o:title=""/>
          </v:shape>
          <o:OLEObject Type="Embed" ProgID="" ShapeID="ole_rId2" DrawAspect="Content" ObjectID="_1629827283" r:id="rId2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1)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color w:val="000000"/>
          <w:lang w:val="en-US"/>
        </w:rPr>
        <w:object w:dxaOrig="31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24pt" filled="f" o:ole="">
            <v:imagedata r:id="rId5" o:title=""/>
          </v:shape>
          <o:OLEObject Type="Embed" ProgID="" ShapeID="ole_rId4" DrawAspect="Content" ObjectID="_1881945670" r:id="rId4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</w:rPr>
        <w:object w:dxaOrig="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2pt" filled="f" o:ole="">
            <v:imagedata r:id="rId7" o:title=""/>
          </v:shape>
          <o:OLEObject Type="Embed" ProgID="" ShapeID="ole_rId6" DrawAspect="Content" ObjectID="_1353435287" r:id="rId6"/>
        </w:objec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</w:rPr>
        <w:object w:dxaOrig="7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2pt" filled="f" o:ole="">
            <v:imagedata r:id="rId9" o:title=""/>
          </v:shape>
          <o:OLEObject Type="Embed" ProgID="" ShapeID="ole_rId8" DrawAspect="Content" ObjectID="_1570083155" r:id="rId8"/>
        </w:object>
      </w:r>
      <w:r>
        <w:rPr>
          <w:rFonts w:cs="Times New Roman" w:ascii="Times New Roman" w:hAnsi="Times New Roman"/>
          <w:color w:val="000000"/>
        </w:rPr>
        <w:t xml:space="preserve"> — действительные значения измеряемого параметра в исследуемых точках, находящихся вблизи нижнего и верхнего пределов диапазона измерений И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object w:dxaOrig="4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2pt" filled="f" o:ole="">
            <v:imagedata r:id="rId11" o:title=""/>
          </v:shape>
          <o:OLEObject Type="Embed" ProgID="" ShapeID="ole_rId10" DrawAspect="Content" ObjectID="_798938104" r:id="rId10"/>
        </w:objec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object w:dxaOrig="5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2pt" filled="f" o:ole="">
            <v:imagedata r:id="rId13" o:title=""/>
          </v:shape>
          <o:OLEObject Type="Embed" ProgID="" ShapeID="ole_rId12" DrawAspect="Content" ObjectID="_1651932794" r:id="rId12"/>
        </w:object>
      </w:r>
      <w:r>
        <w:rPr>
          <w:rFonts w:cs="Times New Roman" w:ascii="Times New Roman" w:hAnsi="Times New Roman"/>
          <w:color w:val="000000"/>
        </w:rPr>
        <w:t xml:space="preserve"> — нижний и верхний пределы диапазона измерений И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object w:dxaOrig="3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2pt" filled="f" o:ole="">
            <v:imagedata r:id="rId15" o:title=""/>
          </v:shape>
          <o:OLEObject Type="Embed" ProgID="" ShapeID="ole_rId14" DrawAspect="Content" ObjectID="_2083064348" r:id="rId14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object w:dxaOrig="3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2pt" filled="f" o:ole="">
            <v:imagedata r:id="rId17" o:title=""/>
          </v:shape>
          <o:OLEObject Type="Embed" ProgID="" ShapeID="ole_rId16" DrawAspect="Content" ObjectID="_1591052403" r:id="rId16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— нижняя и верхняя границы доверительного интервала погрешности измерений ИК, указанные в свидетельстве о МА ИК ИИ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.3.2. Проведение экспериментальных исследов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3.2.1. При комплектном методе экспериментальные работы состоят в определении значений выходного сигнала ИК в каждой исследуемой точке диапазона измерений ИК и контроле условий эксплуатации И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хема проведения эксперимента представлена в приложении 4 (рис. П4.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3.2.2. При поэлементном методе экспериментальные работы состоят в определени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симальных значений абсолютной погрешности ПИП (или ПИП и ИП) в исследуемых точках по протоколу калибровки, при этом должно выполняться условие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218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24.95pt" filled="f" o:ole="">
            <v:imagedata r:id="rId19" o:title=""/>
          </v:shape>
          <o:OLEObject Type="Embed" ProgID="" ShapeID="ole_rId18" DrawAspect="Content" ObjectID="_1757913230" r:id="rId18"/>
        </w:objec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19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24.95pt" filled="f" o:ole="">
            <v:imagedata r:id="rId21" o:title=""/>
          </v:shape>
          <o:OLEObject Type="Embed" ProgID="" ShapeID="ole_rId20" DrawAspect="Content" ObjectID="_1976629918" r:id="rId20"/>
        </w:objec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</w:rPr>
        <w:object w:dxaOrig="8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4.95pt" filled="f" o:ole="">
            <v:imagedata r:id="rId23" o:title=""/>
          </v:shape>
          <o:OLEObject Type="Embed" ProgID="" ShapeID="ole_rId22" DrawAspect="Content" ObjectID="_1064514828" r:id="rId22"/>
        </w:object>
      </w:r>
      <w:r>
        <w:rPr>
          <w:rFonts w:cs="Times New Roman" w:ascii="Times New Roman" w:hAnsi="Times New Roman"/>
          <w:color w:val="000000"/>
        </w:rPr>
        <w:t xml:space="preserve"> — предельно допустимое значение погрешност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ИП, указанное в НТД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object w:dxaOrig="7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4.95pt" filled="f" o:ole="">
            <v:imagedata r:id="rId25" o:title=""/>
          </v:shape>
          <o:OLEObject Type="Embed" ProgID="" ShapeID="ole_rId24" DrawAspect="Content" ObjectID="_1752698262" r:id="rId24"/>
        </w:object>
      </w:r>
      <w:r>
        <w:rPr>
          <w:rFonts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предельно допустимое значение погрешност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ИП, указанное в НТ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чений выходного сигнала ЭТ ИК в исследуемых точках и контроле условий его эксплуатации, а также значений внешних влияющих величин для ПИП (или ПИП и ИП). Структурная схема проведения эксперимента представлена на рис. П4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3.2.3. В каждой исследуемой точке проводятся три наблюд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3.2.4. Регистрация результатов наблюдений осуществляется через интервалы времени, равные циклу опроса ПИП или превышающие е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3.2.5. Результаты экспериментальных исследований заносятся в табл. 1 и 2 протокола (приложения 5 и 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3.2.6. Подключение эталонов производится в соответствии с НТД на АС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3.2.7. После проведения экспериментальных работ восстанавливается рабочая схема ИК и проводится проверка его функционирования (см. разд. 7.2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Обработка результатов экспериментальных исследов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1. Обработка результатов экспериментальных исследований состоит в определении погрешности И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 Обработка результатов экспериментальных исследований проводится по алгоритм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1. Погрешность ИК для каждого</w:t>
      </w:r>
      <w:r>
        <w:rPr>
          <w:rFonts w:cs="Times New Roman" w:ascii="Times New Roman" w:hAnsi="Times New Roman"/>
          <w:color w:val="000000"/>
          <w:lang w:val="en-US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-го наблюдения в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й исследуемой точке определяе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комплектном методе по формуле: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object w:dxaOrig="1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24pt" filled="f" o:ole="">
            <v:imagedata r:id="rId27" o:title=""/>
          </v:shape>
          <o:OLEObject Type="Embed" ProgID="" ShapeID="ole_rId26" DrawAspect="Content" ObjectID="_1744006225" r:id="rId26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(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</w:rPr>
        <w:object w:dxaOrig="4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4pt" filled="f" o:ole="">
            <v:imagedata r:id="rId29" o:title=""/>
          </v:shape>
          <o:OLEObject Type="Embed" ProgID="" ShapeID="ole_rId28" DrawAspect="Content" ObjectID="_2033497883" r:id="rId28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i-e </w:t>
      </w:r>
      <w:r>
        <w:rPr>
          <w:rFonts w:cs="Times New Roman" w:ascii="Times New Roman" w:hAnsi="Times New Roman"/>
          <w:color w:val="000000"/>
        </w:rPr>
        <w:t xml:space="preserve">значение параметра из протокола экспериментальных исследований (измеренное значение в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й исследуемой точке) в единицах измеряемой величин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object w:dxaOrig="49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4pt" filled="f" o:ole="">
            <v:imagedata r:id="rId31" o:title=""/>
          </v:shape>
          <o:OLEObject Type="Embed" ProgID="" ShapeID="ole_rId30" DrawAspect="Content" ObjectID="_20175079" r:id="rId30"/>
        </w:object>
      </w:r>
      <w:r>
        <w:rPr>
          <w:rFonts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 xml:space="preserve">действительное значение параметра в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й точке, соответствующее задаваемому значению задатчиком-эталоном (задаваемое задатчиком и измеренное эталоном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— номер наблюдения в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й точке (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= 1, 2, 3); при поэлементном методе по формуле: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object w:dxaOrig="5420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1pt;height:49pt" filled="f" o:ole="">
            <v:imagedata r:id="rId33" o:title=""/>
          </v:shape>
          <o:OLEObject Type="Embed" ProgID="" ShapeID="ole_rId32" DrawAspect="Content" ObjectID="_345054141" r:id="rId32"/>
        </w:objec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(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или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object w:dxaOrig="666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3pt;height:49pt" filled="f" o:ole="">
            <v:imagedata r:id="rId35" o:title=""/>
          </v:shape>
          <o:OLEObject Type="Embed" ProgID="" ShapeID="ole_rId34" DrawAspect="Content" ObjectID="_425358033" r:id="rId34"/>
        </w:objec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</w:rPr>
        <w:object w:dxaOrig="11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4pt" filled="f" o:ole="">
            <v:imagedata r:id="rId37" o:title=""/>
          </v:shape>
          <o:OLEObject Type="Embed" ProgID="" ShapeID="ole_rId36" DrawAspect="Content" ObjectID="_744724978" r:id="rId36"/>
        </w:object>
      </w:r>
      <w:r>
        <w:rPr>
          <w:rFonts w:cs="Times New Roman" w:ascii="Times New Roman" w:hAnsi="Times New Roman"/>
          <w:color w:val="000000"/>
        </w:rPr>
        <w:t xml:space="preserve">— максимальное значение абсолютной погрешности ПИП в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й точ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object w:dxaOrig="99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24pt" filled="f" o:ole="">
            <v:imagedata r:id="rId39" o:title=""/>
          </v:shape>
          <o:OLEObject Type="Embed" ProgID="" ShapeID="ole_rId38" DrawAspect="Content" ObjectID="_1042394635" r:id="rId38"/>
        </w:object>
      </w:r>
      <w:r>
        <w:rPr>
          <w:rFonts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 xml:space="preserve">максимальное значение абсолютной погрешности ИП в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й точ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1826404823" r:id="rId40"/>
        </w:objec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количество влияющих величин </w:t>
      </w:r>
      <w:r>
        <w:rPr>
          <w:rFonts w:cs="Times New Roman" w:ascii="Times New Roman" w:hAnsi="Times New Roman"/>
          <w:i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en-US"/>
        </w:rPr>
        <w:object w:dxaOrig="2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pt" filled="f" o:ole="">
            <v:imagedata r:id="rId43" o:title=""/>
          </v:shape>
          <o:OLEObject Type="Embed" ProgID="" ShapeID="ole_rId42" DrawAspect="Content" ObjectID="_622892672" r:id="rId42"/>
        </w:object>
      </w:r>
      <w:r>
        <w:rPr>
          <w:rFonts w:cs="Times New Roman" w:ascii="Times New Roman" w:hAnsi="Times New Roman"/>
          <w:i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  <w:t xml:space="preserve">1.. </w:t>
      </w:r>
      <w:r>
        <w:rPr>
          <w:rFonts w:cs="Times New Roman" w:ascii="Times New Roman" w:hAnsi="Times New Roman"/>
          <w:i/>
          <w:color w:val="000000"/>
        </w:rPr>
        <w:t>т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7.4.2.2. Определяются средние значения погрешностей ИК в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й исследуемой точке (при комплектном и поэлементном методах) по формулам: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object w:dxaOrig="1680" w:dyaOrig="1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62pt" filled="f" o:ole="">
            <v:imagedata r:id="rId45" o:title=""/>
          </v:shape>
          <o:OLEObject Type="Embed" ProgID="" ShapeID="ole_rId44" DrawAspect="Content" ObjectID="_883870364" r:id="rId44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6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object w:dxaOrig="2780" w:dyaOrig="1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62pt" filled="f" o:ole="">
            <v:imagedata r:id="rId47" o:title=""/>
          </v:shape>
          <o:OLEObject Type="Embed" ProgID="" ShapeID="ole_rId46" DrawAspect="Content" ObjectID="_1291480762" r:id="rId46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(7)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lang w:val="en-US"/>
        </w:rPr>
        <w:object w:dxaOrig="2860" w:dyaOrig="1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62pt" filled="f" o:ole="">
            <v:imagedata r:id="rId49" o:title=""/>
          </v:shape>
          <o:OLEObject Type="Embed" ProgID="" ShapeID="ole_rId48" DrawAspect="Content" ObjectID="_293995010" r:id="rId48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(8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гд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object w:dxaOrig="5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27pt" filled="f" o:ole="">
            <v:imagedata r:id="rId51" o:title=""/>
          </v:shape>
          <o:OLEObject Type="Embed" ProgID="" ShapeID="ole_rId50" DrawAspect="Content" ObjectID="_1692588609" r:id="rId50"/>
        </w:object>
      </w:r>
      <w:r>
        <w:rPr>
          <w:rFonts w:cs="Times New Roman" w:ascii="Times New Roman" w:hAnsi="Times New Roman"/>
          <w:color w:val="000000"/>
        </w:rPr>
        <w:t xml:space="preserve"> — среднее значение погрешности ИК по тре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наблюдения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object w:dxaOrig="639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27pt" filled="f" o:ole="">
            <v:imagedata r:id="rId53" o:title=""/>
          </v:shape>
          <o:OLEObject Type="Embed" ProgID="" ShapeID="ole_rId52" DrawAspect="Content" ObjectID="_1083160943" r:id="rId52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object w:dxaOrig="639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27pt" filled="f" o:ole="">
            <v:imagedata r:id="rId55" o:title=""/>
          </v:shape>
          <o:OLEObject Type="Embed" ProgID="" ShapeID="ole_rId54" DrawAspect="Content" ObjectID="_529756906" r:id="rId54"/>
        </w:object>
      </w:r>
      <w:r>
        <w:rPr>
          <w:rFonts w:cs="Times New Roman" w:ascii="Times New Roman" w:hAnsi="Times New Roman"/>
          <w:color w:val="000000"/>
        </w:rPr>
        <w:t xml:space="preserve"> — среднее значение погрешности ИК по двум наибольшим и двум наименьшим значения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object w:dxaOrig="7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4pt" filled="f" o:ole="">
            <v:imagedata r:id="rId57" o:title=""/>
          </v:shape>
          <o:OLEObject Type="Embed" ProgID="" ShapeID="ole_rId56" DrawAspect="Content" ObjectID="_559676124" r:id="rId56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object w:dxaOrig="8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4pt" filled="f" o:ole="">
            <v:imagedata r:id="rId59" o:title=""/>
          </v:shape>
          <o:OLEObject Type="Embed" ProgID="" ShapeID="ole_rId58" DrawAspect="Content" ObjectID="_389431195" r:id="rId58"/>
        </w:object>
      </w:r>
      <w:r>
        <w:rPr>
          <w:rFonts w:cs="Times New Roman" w:ascii="Times New Roman" w:hAnsi="Times New Roman"/>
          <w:color w:val="000000"/>
        </w:rPr>
        <w:t xml:space="preserve">- соответственно минимальное и максимальное значение погрешности в </w:t>
      </w:r>
      <w:r>
        <w:rPr>
          <w:rFonts w:cs="Times New Roman" w:ascii="Times New Roman" w:hAnsi="Times New Roman"/>
          <w:i/>
          <w:color w:val="000000"/>
          <w:lang w:val="en-US"/>
        </w:rPr>
        <w:t>j</w:t>
      </w:r>
      <w:r>
        <w:rPr>
          <w:rFonts w:cs="Times New Roman" w:ascii="Times New Roman" w:hAnsi="Times New Roman"/>
          <w:i/>
          <w:color w:val="000000"/>
        </w:rPr>
        <w:t xml:space="preserve">-й </w:t>
      </w:r>
      <w:r>
        <w:rPr>
          <w:rFonts w:cs="Times New Roman" w:ascii="Times New Roman" w:hAnsi="Times New Roman"/>
          <w:color w:val="000000"/>
        </w:rPr>
        <w:t>исследуемой точ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3. Заключение о пригодности И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3.1. Заключение производится по алгоритму, приведенному на рис.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3.2. Измерительный канал считается пригодным к применению по результатам калибровки, ес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ловия эксплуатации ИК соответствуют условиям, указанным в свидетельстве о М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 всех точках диапазона измерений ИК значения погрешностей, рассчитанные по одной из формул (3), (4) или (5), удовлетворяют неравенству: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</w:rPr>
        <w:object w:dxaOrig="17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24pt" filled="f" o:ole="">
            <v:imagedata r:id="rId61" o:title=""/>
          </v:shape>
          <o:OLEObject Type="Embed" ProgID="" ShapeID="ole_rId60" DrawAspect="Content" ObjectID="_303732817" r:id="rId60"/>
        </w:object>
      </w: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9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и не менее двух значений погрешности, из рассчитанных по одной из формул (3), (4) или (5), удовлетворяют неравенству (9) при условии выполнения неравенства: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</w:rPr>
        <w:object w:dxaOrig="182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24.95pt" filled="f" o:ole="">
            <v:imagedata r:id="rId63" o:title=""/>
          </v:shape>
          <o:OLEObject Type="Embed" ProgID="" ShapeID="ole_rId62" DrawAspect="Content" ObjectID="_476117539" r:id="rId62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(10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одного из неравенств: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</w:rPr>
        <w:object w:dxaOrig="193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24.95pt" filled="f" o:ole="">
            <v:imagedata r:id="rId65" o:title=""/>
          </v:shape>
          <o:OLEObject Type="Embed" ProgID="" ShapeID="ole_rId64" DrawAspect="Content" ObjectID="_860311276" r:id="rId64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11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7pt" filled="f" o:ole="">
            <v:imagedata r:id="rId67" o:title=""/>
          </v:shape>
          <o:OLEObject Type="Embed" ProgID="" ShapeID="ole_rId66" DrawAspect="Content" ObjectID="_1750909024" r:id="rId66"/>
        </w:object>
      </w:r>
      <w:r>
        <w:rPr>
          <w:rFonts w:cs="Times New Roman" w:ascii="Times New Roman" w:hAnsi="Times New Roman"/>
          <w:color w:val="000000"/>
        </w:rPr>
        <w:object w:dxaOrig="1939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24.95pt" filled="f" o:ole="">
            <v:imagedata r:id="rId69" o:title=""/>
          </v:shape>
          <o:OLEObject Type="Embed" ProgID="" ShapeID="ole_rId68" DrawAspect="Content" ObjectID="_1311700592" r:id="rId68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1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48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1. Блок-схема алгоритма определения пригодности ИК к применени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8. Оформление результатов калибров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результатам калибровки оформляется сертификат о калибровке ИК ИИС по форме, приведенной в приложении 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поверки оформляется свидетельство о поверке ИК ИИС по форме, приведенной в приложении 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>Обязательное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>Перечень технической документации, предъявляемой при калибровке И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Техническое описание ИИ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Инструкция по эксплуатации ИИ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Методические указания по калибровке ИК ИИ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Методики калибровки или пове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Сертификат и протокол последней калибровки И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Свидетельство о МА ИК ИИ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 Перечень и значения </w:t>
      </w:r>
      <w:r>
        <w:rPr>
          <w:rFonts w:cs="Times New Roman" w:ascii="Times New Roman" w:hAnsi="Times New Roman"/>
          <w:color w:val="000000"/>
          <w:lang w:val="en-US"/>
        </w:rPr>
        <w:t xml:space="preserve">MX </w:t>
      </w:r>
      <w:r>
        <w:rPr>
          <w:rFonts w:cs="Times New Roman" w:ascii="Times New Roman" w:hAnsi="Times New Roman"/>
          <w:color w:val="000000"/>
        </w:rPr>
        <w:t>элементов ИИС, техническое описание на АСИ, журнал о калибровке АС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грамма МА ИК ИИ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>Рекомендуемое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1"/>
        <w:spacing w:before="0" w:after="0"/>
        <w:ind w:firstLine="284"/>
        <w:rPr/>
      </w:pPr>
      <w:r>
        <w:rPr>
          <w:sz w:val="20"/>
        </w:rPr>
        <w:t>Эталоны и вспомогательные СИ, используемые при проведении калибров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937"/>
        <w:gridCol w:w="1670"/>
        <w:gridCol w:w="1253"/>
        <w:gridCol w:w="2528"/>
      </w:tblGrid>
      <w:tr>
        <w:trPr>
          <w:tblHeader w:val="true"/>
          <w:trHeight w:val="2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огрешность, %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сляный пресс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-6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Верхний предел измерений 6 кгс/с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0,6 МПа)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ходного сигнала при комплектном методе калибровки ИК давления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нометр образцовы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ходного сигнала при комплектном методе калибровки ИК давления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нометр деформационный образцовы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Верхний предел измерений 1 кгс/с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0,1 МП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датчик давл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2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Верхний предел измерений 250 кгс/с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25 МП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ходного сигнала при комплектном методе калибровки ИК давления, разности давлений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новакууммет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П-2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Верхний предел измерений 2,5 кгс/с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0,25 МП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0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ходного сигнала при комплектном методе калибровки ИК вакуума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газин сопротивл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Р-6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(0,01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111111,1) О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ходного сигнала при поэлементном методе калибровки ИК температуры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тенциометр постоянного то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-6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100) м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 Магазин взаимной индуктивно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501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3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pt;height:19pt" filled="f" o:ole="">
                  <v:imagedata r:id="rId73" o:title=""/>
                </v:shape>
                <o:OLEObject Type="Embed" ProgID="" ShapeID="ole_rId72" DrawAspect="Content" ObjectID="_1503930769" r:id="rId72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Г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входного сигнала при поэлементном методе калибровки ИК давления, расхода, уровня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 Источник электрических сигнал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ЭС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color w:val="000000"/>
              </w:rPr>
              <w:t>5) м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Цифровой вольтампермет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Щ68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color w:val="000000"/>
              </w:rPr>
              <w:t>10) 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±(0,1/0,02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чения входного сигнала при поэлементном методе калибровки ИК давления, расхода, уровня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 Термометр лабораторны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Л-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color w:val="000000"/>
              </w:rPr>
              <w:t>100) °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деления 1°С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температуры окружающего воздуха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Баромет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ММ-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color w:val="000000"/>
              </w:rPr>
              <w:t>106)·1000 П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±200 П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барометрического давления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Психрометр Август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3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color w:val="000000"/>
              </w:rPr>
              <w:t>100)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деления 0,5°С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влажности окружающего воздуха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Ампервольтмет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color w:val="000000"/>
              </w:rPr>
              <w:t>250) 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±2,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напряжения питания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 Частотоме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З-3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color w:val="000000"/>
              </w:rPr>
              <w:t>1000) Г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±(</w:t>
            </w:r>
            <w:r>
              <w:rPr>
                <w:rFonts w:cs="Times New Roman" w:ascii="Times New Roman" w:hAnsi="Times New Roman"/>
                <w:color w:val="000000"/>
              </w:rPr>
              <w:object w:dxaOrig="68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5pt" filled="f" o:ole="">
                  <v:imagedata r:id="rId75" o:title=""/>
                </v:shape>
                <o:OLEObject Type="Embed" ProgID="" ShapeID="ole_rId74" DrawAspect="Content" ObjectID="_26574874" r:id="rId74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Гц + + 1 ед.счета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частоты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Виброизмерительный прибо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П-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  <w:color w:val="000000"/>
              </w:rPr>
              <w:t>200) Г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±5,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вибраци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>Рекомендуем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Пример градуировочной таблицы для измерительного канала температуры с использованием термоэлектрического преобразователя типа ТХА с диапазоном измерения от о до 150°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52"/>
        <w:gridCol w:w="428"/>
        <w:gridCol w:w="433"/>
        <w:gridCol w:w="428"/>
        <w:gridCol w:w="438"/>
        <w:gridCol w:w="428"/>
        <w:gridCol w:w="439"/>
        <w:gridCol w:w="433"/>
        <w:gridCol w:w="433"/>
        <w:gridCol w:w="433"/>
        <w:gridCol w:w="433"/>
        <w:gridCol w:w="439"/>
        <w:gridCol w:w="433"/>
        <w:gridCol w:w="439"/>
        <w:gridCol w:w="439"/>
        <w:gridCol w:w="439"/>
      </w:tblGrid>
      <w:tr>
        <w:trPr>
          <w:tblHeader w:val="true"/>
          <w:trHeight w:val="23" w:hRule="atLeast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ые точки</w:t>
            </w:r>
          </w:p>
        </w:tc>
        <w:tc>
          <w:tcPr>
            <w:tcW w:w="651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ходного сигнала, мВ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651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свободных концов, °С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>Справоч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Примеры структурных схем проведения эксперимента при калибровке И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6783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ис. П 4.1. Структурная схема проведения эксперимента при калибровке ИК комплектным метод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П - первичный измерительный преобразователь (датчик); ИП - измерительный преобразователь; АЦП - аналого-цифровой преобразователь; К - коммутатор; УСВК - устройство связи с вычислительным комплексом; СПИ - средство представления информации; ВК - вычислительный комплекс; ПУ - печатающее устройство; Э - средство калибровки эталон; ИнК - информационный комплек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6435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ис. П 4.2. Структурная схема проведения эксперимента при калибровке ИК поэлементным метод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а - образцовый сигнал подается на вход ИП; </w:t>
      </w:r>
      <w:r>
        <w:rPr>
          <w:rFonts w:cs="Times New Roman" w:ascii="Times New Roman" w:hAnsi="Times New Roman"/>
          <w:i/>
          <w:color w:val="000000"/>
        </w:rPr>
        <w:t xml:space="preserve">б - </w:t>
      </w:r>
      <w:r>
        <w:rPr>
          <w:rFonts w:cs="Times New Roman" w:ascii="Times New Roman" w:hAnsi="Times New Roman"/>
          <w:color w:val="000000"/>
        </w:rPr>
        <w:t xml:space="preserve">образцовый сигнал подается на вход УКНП; УК - устройство коммутации; УКНП - устройство коммутации, нормализации и преобразования; </w:t>
      </w:r>
      <w:r>
        <w:rPr>
          <w:rFonts w:cs="Times New Roman" w:ascii="Times New Roman" w:hAnsi="Times New Roman"/>
          <w:i/>
          <w:color w:val="000000"/>
        </w:rPr>
        <w:t xml:space="preserve">с,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d- </w:t>
      </w:r>
      <w:r>
        <w:rPr>
          <w:rFonts w:cs="Times New Roman" w:ascii="Times New Roman" w:hAnsi="Times New Roman"/>
          <w:color w:val="000000"/>
        </w:rPr>
        <w:t>линия связи между ПИП и ЭТ ИК; 1 - рабочее состояние ИК; 2 - калибровка. Остальные обозначения см. рис. П4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комендуемое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/>
          <w:b w:val="false"/>
          <w:i/>
          <w:color w:val="000000"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Протокол калибровки ИК комплектным метод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</w:t>
      </w:r>
      <w:r>
        <w:rPr>
          <w:rFonts w:cs="Times New Roman" w:ascii="Times New Roman" w:hAnsi="Times New Roman"/>
          <w:b/>
          <w:color w:val="000000"/>
          <w:u w:val="single"/>
        </w:rPr>
        <w:t>(</w:t>
      </w:r>
      <w:r>
        <w:rPr>
          <w:rFonts w:cs="Times New Roman" w:ascii="Times New Roman" w:hAnsi="Times New Roman"/>
          <w:color w:val="000000"/>
          <w:u w:val="single"/>
        </w:rPr>
        <w:t xml:space="preserve"> группа однотипных ИК</w:t>
      </w:r>
      <w:r>
        <w:rPr>
          <w:rFonts w:cs="Times New Roman" w:ascii="Times New Roman" w:hAnsi="Times New Roman"/>
          <w:b/>
          <w:color w:val="000000"/>
          <w:u w:val="single"/>
        </w:rPr>
        <w:t>)</w:t>
      </w:r>
      <w:r>
        <w:rPr>
          <w:rFonts w:cs="Times New Roman" w:ascii="Times New Roman" w:hAnsi="Times New Roman"/>
          <w:b/>
          <w:color w:val="000000"/>
        </w:rPr>
        <w:t>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рименяемые эталоны и вспомогательные СИ 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(тип, класс точности, диапазон измерения)                                                                                     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Нормированное значение предела допускаемой погрешности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(в единицах измеряемой величины)                                                                                                  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77"/>
        <w:gridCol w:w="1138"/>
        <w:gridCol w:w="962"/>
        <w:gridCol w:w="1045"/>
        <w:gridCol w:w="962"/>
        <w:gridCol w:w="1629"/>
        <w:gridCol w:w="957"/>
        <w:gridCol w:w="997"/>
        <w:gridCol w:w="996"/>
        <w:gridCol w:w="1279"/>
        <w:gridCol w:w="564"/>
        <w:gridCol w:w="1268"/>
        <w:gridCol w:w="843"/>
      </w:tblGrid>
      <w:tr>
        <w:trPr>
          <w:trHeight w:val="23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К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ый параметр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алибровки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ходного сигнала в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ыходного сигнала (погрешность измерения) в единицах измеряемой величины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е калибровки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либровке (Ф.И.О)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число</w:t>
            </w:r>
          </w:p>
        </w:tc>
      </w:tr>
      <w:tr>
        <w:trPr>
          <w:trHeight w:val="23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иапазона измерен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х измеряемой величины </w:t>
            </w:r>
            <w:r>
              <w:rPr>
                <w:rFonts w:cs="Times New Roman" w:ascii="Times New Roman" w:hAnsi="Times New Roman"/>
              </w:rPr>
              <w:object w:dxaOrig="46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pt;height:22pt" filled="f" o:ole="">
                  <v:imagedata r:id="rId79" o:title=""/>
                </v:shape>
                <o:OLEObject Type="Embed" ProgID="" ShapeID="ole_rId78" DrawAspect="Content" ObjectID="_1437195829" r:id="rId78"/>
              </w:objec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j1</w:t>
            </w:r>
            <w:r>
              <w:rPr>
                <w:rFonts w:cs="Times New Roman" w:ascii="Times New Roman" w:hAnsi="Times New Roman"/>
                <w:lang w:val="en-US"/>
              </w:rPr>
              <w:object w:dxaOrig="66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22pt" filled="f" o:ole="">
                  <v:imagedata r:id="rId81" o:title=""/>
                </v:shape>
                <o:OLEObject Type="Embed" ProgID="" ShapeID="ole_rId80" DrawAspect="Content" ObjectID="_1550707602" r:id="rId80"/>
              </w:objec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j2</w:t>
            </w:r>
            <w:r>
              <w:rPr>
                <w:rFonts w:cs="Times New Roman" w:ascii="Times New Roman" w:hAnsi="Times New Roman"/>
                <w:lang w:val="en-US"/>
              </w:rPr>
              <w:object w:dxaOrig="70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22pt" filled="f" o:ole="">
                  <v:imagedata r:id="rId83" o:title=""/>
                </v:shape>
                <o:OLEObject Type="Embed" ProgID="" ShapeID="ole_rId82" DrawAspect="Content" ObjectID="_937024683" r:id="rId82"/>
              </w:objec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j3</w:t>
            </w:r>
            <w:r>
              <w:rPr>
                <w:rFonts w:cs="Times New Roman" w:ascii="Times New Roman" w:hAnsi="Times New Roman"/>
                <w:lang w:val="en-US"/>
              </w:rPr>
              <w:object w:dxaOrig="70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pt;height:22pt" filled="f" o:ole="">
                  <v:imagedata r:id="rId85" o:title=""/>
                </v:shape>
                <o:OLEObject Type="Embed" ProgID="" ShapeID="ole_rId84" DrawAspect="Content" ObjectID="_695822515" r:id="rId84"/>
              </w:objec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ри невыполнении неравенства (10) рассчитать значение погрешностей по формулам (5), (6), (7) и результаты занести в табл.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8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079"/>
        <w:gridCol w:w="1085"/>
        <w:gridCol w:w="1086"/>
        <w:gridCol w:w="3747"/>
      </w:tblGrid>
      <w:tr>
        <w:trPr>
          <w:trHeight w:val="23" w:hRule="atLeast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К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погрешностей</w:t>
            </w:r>
          </w:p>
        </w:tc>
        <w:tc>
          <w:tcPr>
            <w:tcW w:w="3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е калибровки</w:t>
            </w:r>
          </w:p>
        </w:tc>
      </w:tr>
      <w:tr>
        <w:trPr>
          <w:trHeight w:val="23" w:hRule="atLeast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pt;height:20pt" filled="f" o:ole="">
                  <v:imagedata r:id="rId87" o:title=""/>
                </v:shape>
                <o:OLEObject Type="Embed" ProgID="" ShapeID="ole_rId86" DrawAspect="Content" ObjectID="_393547836" r:id="rId86"/>
              </w:objec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20pt" filled="f" o:ole="">
                  <v:imagedata r:id="rId89" o:title=""/>
                </v:shape>
                <o:OLEObject Type="Embed" ProgID="" ShapeID="ole_rId88" DrawAspect="Content" ObjectID="_591940648" r:id="rId88"/>
              </w:objec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20pt" filled="f" o:ole="">
                  <v:imagedata r:id="rId91" o:title=""/>
                </v:shape>
                <o:OLEObject Type="Embed" ProgID="" ShapeID="ole_rId90" DrawAspect="Content" ObjectID="_1967472647" r:id="rId90"/>
              </w:object>
            </w:r>
          </w:p>
        </w:tc>
        <w:tc>
          <w:tcPr>
            <w:tcW w:w="3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комендуемое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/>
          <w:b w:val="false"/>
          <w:i/>
          <w:color w:val="000000"/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Протокол калибровки ИК поэлементным метод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</w:t>
      </w:r>
      <w:r>
        <w:rPr>
          <w:rFonts w:cs="Times New Roman" w:ascii="Times New Roman" w:hAnsi="Times New Roman"/>
          <w:color w:val="000000"/>
          <w:u w:val="single"/>
        </w:rPr>
        <w:t>(группа однотипных ИК)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яемые эталоны и вспомогательные СИ ________</w:t>
      </w:r>
      <w:r>
        <w:rPr>
          <w:rFonts w:cs="Times New Roman" w:ascii="Times New Roman" w:hAnsi="Times New Roman"/>
          <w:color w:val="000000"/>
          <w:u w:val="single"/>
        </w:rPr>
        <w:t>(тип, класс точности, диапазон измерения)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Нормированное значение предела допускаемой погрешности ________</w:t>
      </w:r>
      <w:r>
        <w:rPr>
          <w:rFonts w:cs="Times New Roman" w:ascii="Times New Roman" w:hAnsi="Times New Roman"/>
          <w:color w:val="000000"/>
          <w:u w:val="single"/>
        </w:rPr>
        <w:t>(в единицах измеряемой величины)                                       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542"/>
        <w:gridCol w:w="776"/>
        <w:gridCol w:w="873"/>
        <w:gridCol w:w="833"/>
        <w:gridCol w:w="752"/>
        <w:gridCol w:w="794"/>
        <w:gridCol w:w="825"/>
        <w:gridCol w:w="832"/>
        <w:gridCol w:w="947"/>
        <w:gridCol w:w="967"/>
        <w:gridCol w:w="806"/>
        <w:gridCol w:w="828"/>
        <w:gridCol w:w="828"/>
        <w:gridCol w:w="1083"/>
        <w:gridCol w:w="692"/>
        <w:gridCol w:w="386"/>
        <w:gridCol w:w="703"/>
        <w:gridCol w:w="766"/>
      </w:tblGrid>
      <w:tr>
        <w:trPr>
          <w:trHeight w:val="2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И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ря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ый парамет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пазон измерений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ы И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ешность И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ние о пригод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 ИК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 по калиб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ке (ф.и.о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, число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П (или ПИП и ИП)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 ИК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эксплу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ешность измере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и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калибров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ходного сигнала в единицах измеряемой величи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46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pt;height:22pt" filled="f" o:ole="">
                  <v:imagedata r:id="rId93" o:title=""/>
                </v:shape>
                <o:OLEObject Type="Embed" ProgID="" ShapeID="ole_rId92" DrawAspect="Content" ObjectID="_1447021094" r:id="rId92"/>
              </w:objec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ыходного сигнала (погрешность измерения) в единицах измеряемой величин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4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22pt" filled="f" o:ole="">
                  <v:imagedata r:id="rId95" o:title=""/>
                </v:shape>
                <o:OLEObject Type="Embed" ProgID="" ShapeID="ole_rId94" DrawAspect="Content" ObjectID="_539986434" r:id="rId94"/>
              </w:objec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ль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42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22pt" filled="f" o:ole="">
                  <v:imagedata r:id="rId97" o:title=""/>
                </v:shape>
                <o:OLEObject Type="Embed" ProgID="" ShapeID="ole_rId96" DrawAspect="Content" ObjectID="_407752645" r:id="rId96"/>
              </w:objec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48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22pt" filled="f" o:ole="">
                  <v:imagedata r:id="rId99" o:title=""/>
                </v:shape>
                <o:OLEObject Type="Embed" ProgID="" ShapeID="ole_rId98" DrawAspect="Content" ObjectID="_311995694" r:id="rId98"/>
              </w:objec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700" w:dyaOrig="5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pt;height:26pt" filled="f" o:ole="">
                  <v:imagedata r:id="rId101" o:title=""/>
                </v:shape>
                <o:OLEObject Type="Embed" ProgID="" ShapeID="ole_rId100" DrawAspect="Content" ObjectID="_1220969151" r:id="rId10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499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22pt" filled="f" o:ole="">
                  <v:imagedata r:id="rId103" o:title=""/>
                </v:shape>
                <o:OLEObject Type="Embed" ProgID="" ShapeID="ole_rId102" DrawAspect="Content" ObjectID="_402274225" r:id="rId102"/>
              </w:objec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720" w:dyaOrig="5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pt;height:26pt" filled="f" o:ole="">
                  <v:imagedata r:id="rId105" o:title=""/>
                </v:shape>
                <o:OLEObject Type="Embed" ProgID="" ShapeID="ole_rId104" DrawAspect="Content" ObjectID="_930920379" r:id="rId10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499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95pt;height:22pt" filled="f" o:ole="">
                  <v:imagedata r:id="rId107" o:title=""/>
                </v:shape>
                <o:OLEObject Type="Embed" ProgID="" ShapeID="ole_rId106" DrawAspect="Content" ObjectID="_100379281" r:id="rId106"/>
              </w:objec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object w:dxaOrig="720" w:dyaOrig="5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pt;height:26pt" filled="f" o:ole="">
                  <v:imagedata r:id="rId109" o:title=""/>
                </v:shape>
                <o:OLEObject Type="Embed" ProgID="" ShapeID="ole_rId108" DrawAspect="Content" ObjectID="_915023224" r:id="rId108"/>
              </w:objec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выполнении неравенства (9) рассчитать значения погрешностей по формулам (5), (6) и (7) и результаты занести в табл.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310"/>
        <w:gridCol w:w="1333"/>
        <w:gridCol w:w="1340"/>
        <w:gridCol w:w="2276"/>
      </w:tblGrid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ИК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значение погрешносте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о результате калибровки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4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pt;height:20pt" filled="f" o:ole="">
                  <v:imagedata r:id="rId111" o:title=""/>
                </v:shape>
                <o:OLEObject Type="Embed" ProgID="" ShapeID="ole_rId110" DrawAspect="Content" ObjectID="_1559029483" r:id="rId110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6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pt;height:20pt" filled="f" o:ole="">
                  <v:imagedata r:id="rId113" o:title=""/>
                </v:shape>
                <o:OLEObject Type="Embed" ProgID="" ShapeID="ole_rId112" DrawAspect="Content" ObjectID="_961917819" r:id="rId112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6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20pt" filled="f" o:ole="">
                  <v:imagedata r:id="rId115" o:title=""/>
                </v:shape>
                <o:OLEObject Type="Embed" ProgID="" ShapeID="ole_rId114" DrawAspect="Content" ObjectID="_761861857" r:id="rId114"/>
              </w:objec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Сертифика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</w:t>
      </w:r>
      <w:r>
        <w:rPr>
          <w:rFonts w:cs="Times New Roman" w:ascii="Times New Roman" w:hAnsi="Times New Roman"/>
          <w:color w:val="000000"/>
          <w:u w:val="single"/>
        </w:rPr>
        <w:t>(наименование метрологической службы энергопредприятия)                           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ТИФИКАТ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КАЛИБРОВКЕ ИК ИИ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</w:t>
      </w:r>
      <w:r>
        <w:rPr>
          <w:rFonts w:cs="Times New Roman" w:ascii="Times New Roman" w:hAnsi="Times New Roman"/>
          <w:color w:val="000000"/>
          <w:u w:val="single"/>
        </w:rPr>
        <w:t>(тип ИИС, предприятие, эксплуатирующее ИИС)                                               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</w:rPr>
        <w:t>____________________</w:t>
      </w:r>
      <w:r>
        <w:rPr>
          <w:rFonts w:cs="Times New Roman" w:ascii="Times New Roman" w:hAnsi="Times New Roman"/>
          <w:color w:val="000000"/>
          <w:u w:val="single"/>
        </w:rPr>
        <w:t>(наименование ИК (группы однотипных ИК)                                          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тельные значения метрологических характеристик ИК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проведения калибровки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 о годности ИК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ротокол № _______ от _________20__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2752"/>
        <w:gridCol w:w="2646"/>
      </w:tblGrid>
      <w:tr>
        <w:trPr/>
        <w:tc>
          <w:tcPr>
            <w:tcW w:w="2914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руководител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ческой службы</w:t>
            </w:r>
          </w:p>
        </w:tc>
        <w:tc>
          <w:tcPr>
            <w:tcW w:w="275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специалиста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вшего калибровку</w:t>
            </w:r>
          </w:p>
        </w:tc>
        <w:tc>
          <w:tcPr>
            <w:tcW w:w="275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)</w:t>
            </w:r>
          </w:p>
        </w:tc>
      </w:tr>
    </w:tbl>
    <w:p>
      <w:pPr>
        <w:pStyle w:val="Heading1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комендуем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Свидетельство о поверке ИК ИИ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___________</w:t>
      </w:r>
      <w:r>
        <w:rPr>
          <w:rFonts w:cs="Times New Roman" w:ascii="Times New Roman" w:hAnsi="Times New Roman"/>
          <w:color w:val="000000"/>
          <w:u w:val="single"/>
        </w:rPr>
        <w:t>(наименование органа Государственной метрологической службы)                       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ИДЕТЕЛЬСТВО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 ПОВЕРКЕ ИК ИИС №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йствительно д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_"____________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Измерительный канал ____</w:t>
      </w:r>
      <w:r>
        <w:rPr>
          <w:rFonts w:cs="Times New Roman" w:ascii="Times New Roman" w:hAnsi="Times New Roman"/>
          <w:color w:val="000000"/>
          <w:u w:val="single"/>
        </w:rPr>
        <w:t>(наименование ИК, тип ИИС, предприятие, эксплуатирующее ИИС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в составе ______________________________</w:t>
      </w:r>
      <w:r>
        <w:rPr>
          <w:rFonts w:cs="Times New Roman" w:ascii="Times New Roman" w:hAnsi="Times New Roman"/>
          <w:color w:val="000000"/>
          <w:u w:val="single"/>
        </w:rPr>
        <w:t>(АСИ, их заводские номера)                                  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рен и на основании результатов периодической поверки (протокол № ___от _________г.) признан годным к примене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601"/>
        <w:gridCol w:w="1933"/>
        <w:gridCol w:w="199"/>
        <w:gridCol w:w="2033"/>
      </w:tblGrid>
      <w:tr>
        <w:trPr/>
        <w:tc>
          <w:tcPr>
            <w:tcW w:w="4147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тиск поверительного клейма или печати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 руководителя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ческой службы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лы, фамилия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итель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лы, фамилия</w:t>
            </w:r>
          </w:p>
        </w:tc>
      </w:tr>
      <w:tr>
        <w:trPr/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___"______________ г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Закон РФ "Об обеспечении единства измерений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ГОСТ 8.438.81. ГСИ. Системы информационно-измерительные. Поверка. Общи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ГОСТ 12.2.007.0-75. ССБТ. Изделия электротехнические. Общие требования безопас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ГОСТ 12.2.007.6-75. ССБТ. Аппараты электрические коммутационные на напряжение до 1000 В. Требования безопас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ГОСТ 12.2.007.14-75. ССБТ. Кабели и кабельная арматура. Требования безопас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Р 50.2.016-94. ГСОЕИ. Требования к выполнению калибровочных раб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РД 50-660-88. ГСОЕИ. Документы на методики поверки средств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Правила техники безопасности при эксплуатации тепломеханического оборудования электростанций и тепловых сетей: РД 34.03.201-97. — М.: НЦ ЭНАС, 199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авила техники безопасности при эксплуатации электроустановок.— М.: СПО Союзтехэнерго, 199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Общие положения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Операции калибровки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Средства калибровки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Требования безопасности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Требования к условиям калибровки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Подготовка к калибровке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Проведение калибровки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8. Оформление результатов калибровки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1 перечень технической документации, предъявляемой при калибровке ИК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2 эталоны и вспомогательные СИ, используемые при проведении калибровки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3 Пример градуировочной таблицы для измерительного канала температуры с использованием термоэлектрического преобразователя типа ТХА с диапазоном измерения от о до 150°С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4 Примеры структурных схем проведения эксперимента при калибровке ИК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5 Протокол калибровки ИК комплектным методом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6 Протокол калибровки ИК поэлементным методом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7 Сертификат</w:t>
      </w:r>
    </w:p>
    <w:p>
      <w:pPr>
        <w:pStyle w:val="Contents1"/>
        <w:tabs>
          <w:tab w:val="clear" w:pos="720"/>
          <w:tab w:val="right" w:pos="9630" w:leader="dot"/>
        </w:tabs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8 Свидетельство о поверке ИК ИИ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4:10:00Z</dcterms:created>
  <dc:creator>Попов А.Л.</dc:creator>
  <dc:description/>
  <dc:language>en-US</dc:language>
  <cp:lastModifiedBy>Попов</cp:lastModifiedBy>
  <dcterms:modified xsi:type="dcterms:W3CDTF">2002-08-23T04:22:00Z</dcterms:modified>
  <cp:revision>4</cp:revision>
  <dc:subject/>
  <dc:title>РД 153-34.0-11.205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