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МИНИСТЕРСТВО ПРОМЫШЛЕННОСТИ И ЭНЕРГЕТИКИ РФ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Департамент ТЭК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МЕТОДИЧЕСКИЕ РЕКОМЕНДАЦИИ ПО ТЕХНИЧЕСКОМУ ДИАГНОСТИРОВАНИЮ ТРУБОПРОВОДОВ ТЕПЛОВЫХ СЕТЕЙ С ИСПОЛЬЗОВАНИЕМ АКУСТИЧЕСКОГО МЕТОД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Д 153-34.0-20.673-2005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/>
          <w:iCs/>
          <w:color w:val="000000"/>
          <w:szCs w:val="22"/>
        </w:rPr>
        <w:t>Дата введения 25.08.2005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</w:rPr>
        <w:t xml:space="preserve">Разработано </w:t>
      </w:r>
      <w:r>
        <w:rPr>
          <w:color w:val="000000"/>
        </w:rPr>
        <w:t>Закрытое акционерное общество Научно-Производственный Комплекс "Вектор"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</w:rPr>
        <w:t xml:space="preserve">Исполнители </w:t>
      </w:r>
      <w:r>
        <w:rPr>
          <w:color w:val="000000"/>
        </w:rPr>
        <w:t>Е.В. Самойлов, к.т.н., начальник отдела - ведущий научный сотрудник ЗАО НПК "Вектор"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</w:rPr>
        <w:t xml:space="preserve">Согласовано </w:t>
      </w:r>
      <w:r>
        <w:rPr>
          <w:color w:val="000000"/>
        </w:rPr>
        <w:t>Заместителем Руководителя Департамента ТЭК Минпромэнерго России С.А. Михайловым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Введены впервы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"Методические рекомендации по техническому диагностированию трубопроводов тепловых сетей с использованием акустического метода" (далее - Методические рекомендации) устанавливают основные требования к организации, правилам и порядку проведения технического диагностирования с использованием акустического метода для определения фактического технического состояния трубопроводов тепловых сет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Настоящие Методические рекомендации распространяются на все трубопроводы тепловых сетей (теплопроводы) наземной и подземной прокладки (кроме трубопроводов в пенополиуретановой (ППУ) изоляции с системами оперативно-дистанционного контроля (ОДК)) условным проходом более 80 мм, находящиеся в эксплуатационном режиме, с давлением более 0,25 МПа и различными температурами теплоносителя, а также имеющие различный срок эксплуат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Методические рекомендации направлены на повышение эксплуатационной надежности систем теплоснабжения, включая продление срока службы действующих теплопровод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Методические рекомендации разработаны на основе нормативно-технических документов (НТД) [1], [2] и других, определяющих порядок эксплуатации, контроля состояния и технического освидетельствования теплопровод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ри разработке Методических рекомендаций учтены современные научно-технические достижения и производственный опыт организаций, эксплуатирующих тепловые сети (ОЭТС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Методические рекомендации предназначены для применения организациями, осуществляющими эксплуатацию тепловых сетей (систем транспорта и распределения тепловой энергии), независимо от организационно-правовой формы, имеющими тепловые сети в собственности или на иных законных основаниях, а также организациями, осуществляющими контроль за состоянием и техническое освидетельствование трубопроводов тепловых сет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Контроль соблюдения требований настоящего Руководящего документа (РД) по обеспечению диагностики на эксплуатируемых трубопроводах тепловых сетей возлагается на территориальные учреждения и иные организации подведомственные органу государственного энергетического надзора Российской Федерации в соответствии с их компетенцией и утвержденным положением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color w:val="000000"/>
          <w:szCs w:val="23"/>
        </w:rPr>
        <w:t>1. ВВЕДЕН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Основными источниками разрушения труб поверхностей нагрева и образования течей являются зоны концентрации (повышенных) механических напряжений, в которых процессы коррозии, ползучести и усталости протекают наиболее интенсивно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С целью обеспечения безаварийной эксплуатации трубопроводов осуществляется их техническое освидетельствование, периодичность которых устанавливается Правилами [1]. В соответствии с [2] при обнаружении утонения стенки трубы более чем на 20% от проектной толщины, для принятия решения о допустимости дальнейшей эксплуатации трубопровода, необходимо осуществить расчет на прочность для выявления указанных зон повышенных механических напряжений и на основании этого принять решение о допустимости дальнейшей эксплуатации или необходимости проведения локального ремонта. Однако, указанный расчет на прочность проводится по проектным параметрам трубопровода, а в процессе эксплуатации коррозионному воздействию и разрушению подвергаются и конструктивные элементы, например скользящие опоры, что приводит к расхождению между рассчитанными и фактическими параметрами напряже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Более достоверную информацию можно получить, используя способы определения напряжений косвенным методом. Применительно к трубопроводам в настоящее время известны два метода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Оценки напряжений по остаточной магнитной памяти металлов [3]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Метод акустической эмиссии [4]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Специалисты научно-производственного комплекса "Вектор" разработали способ диагностики трубопроводов тепловых сетей [5], который основывается на известном физическом явлении эмиссии (излучении) сигналов интервалами повышенных напряжений. Исследования на стенде и на действующих трубопроводах показали, что дефекты размером несколько десятков сантиметров и более излучают сигналы в диапазоне частот от 300 до 5000 Гц - акустический диапазон. Таким образом, данный способ относится к методам акустической эмиссии (АЭ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С помощью спектрального анализа указанный способ позволяет выделить относительно слабые сигналы эмиссии на фоне значительной зашумленности. С помощью корреляционного анализа осуществляется определение местоположения источника излучения (дефекта) и по значению функции взаимной корреляции производится оценка уровня напряжений. Таким образом, по используемым операциям выделения и анализа сигналов указанный способ относится к корреляционным методам диагности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редставление результатов акустической диагностики (АД) (уровня напряжений) осуществляется через параметр "поток отказов" [6], нормативные значения для которого получены на основании статистического анализа данных по авариям на ранее продиагностированных участка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Критериями для принятия решения о допустимости дальнейшей эксплуатации или проведения различных видов ремонтных работ являются результаты статистического анализа результатов акустической диагностики и сопоставления данных, полученных методами неразрушающего контроля [7], [8], [9] для участков трубопроводов тепловой сети, требующих проведения капитального ремонта (перекладки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2. ОБЩИЕ ПОЛОЖ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2.1. Акустическая диагностика (АД) проводится на трубопроводах водяной тепловой сети надземной и подземной (канальной и бесканальной) прокладки, находящихся в эксплуатационном режиме (обязательное наличие циркуляции теплоносителя, давление - более 0,25 МПа)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протяженностью единичного интервала теплопровода от 40 до 200 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с условным проходом труб (Д</w:t>
      </w:r>
      <w:r>
        <w:rPr>
          <w:color w:val="000000"/>
          <w:vertAlign w:val="subscript"/>
        </w:rPr>
        <w:t>у</w:t>
      </w:r>
      <w:r>
        <w:rPr>
          <w:color w:val="000000"/>
        </w:rPr>
        <w:t>) более 80 м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2.2. Целями проведения АД являютс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выявление дефектов или наличия течи в основном металле трубопровода (трубы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ение местоположения дефектов или теч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классификация дефектов по степени опасн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2.3. К числу дефектов, выявляемых АД, относятся интервалы повышенных напряжений, обусловленны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утонением стенки трубы за счет наружной и внутренней корроз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разрушением конструктивных элементов трубопровода (мертвых и скользящих опор, обрушение плит перекрытий и др.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нарушениями технических решений проектов прокладки трубопроводов при проведении строительно-монтажных и ремонтных работ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недостатком самокомпенсации труб при термическом воздействии и др. причина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2.4. Конкретизация причины, вызвавшей появление интервалов повышенных напряжений (дефектов), выявленных по результатам АД, осуществляется при вскрытии трубопровода (шурфовка) [8] и проведении визуального и инструментального контрол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2.5. Настоящий метод АД в сочетании с анализом причин повышения напряжений в металле труб может быть использован, как комплексный метод технической диагностики состояния трубопроводов тепловых сетей, позволяющий выявить причины, понижающие надежность эксплуатации трубопроводов, а также более объективно определить объемы и сроки проведения различных типов ремонтных рабо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2.6. Настоящий метод АД позволяе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2.6.1. выявить участки трубопроводов, имеющие протяженные коррозионные повреждения и требующие вывода из эксплуата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2.6.2. выявить участки трубопроводов, имеющие ограниченный срок эксплуатации и определить очередность их капитального ремонт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2.6.3. на участках трубопроводов, находящихся в удовлетворительном состоянии, выявить интервалы с повышенным уровнем напряжений для проведения профилактических ремонтных работ с целью предупреждения образования теч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2.7. Настоящий метод АД включае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2.7.1. Анализ проектной и технической документации по прокладке трубопроводов, сведений по имевшимся повреждениям труб, проводившимся ремонтным работам и заменам труб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2.7.2. Контроль протяженности диагностируемых участков трубопровод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2.7.3. Акустический измерительный контроль с последующей компьютерной обработкой по специальной программе записанных акустических сигналов для определения мест расположения дефект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2.7.4. Визуальный и измерительный контроль [9], [10] в точках доступа к теплопроводам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прямое измерение толщины стенок труб [11]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электрические измерения разности потенциалов между трубой и грунтом (потенциал "труба - земля") для выявления согласно [12] интервалов теплопроводов, находящихся в зоне опасного влияния блуждающих токов, и определения основных критериев опасности наружной коррозии в случае одновременного действия нескольких источников блуждающих ток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контроль состояния наружной поверхности труб в точках доступа с точки зрения коррозионных повреждений металла, наличия коррозионных отложений коррозионных язв и т.п.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визуальный контроль состояния антикоррозионных покрытий, тепловой изоляции, а также покровного слоя, в частности, гидроизоля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визуальный контроль состояния конструктивных элементов теплотрасс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визуальный контроль состояния строительных конструкц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выявление подтоплений, заиливаний, осыпей грунта и других факторов интенсификации процесса корроз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оценка эффективности сопутствующего дренаж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оценка эффективности систем вентиляц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8. Объем АД определяется ОЭТС вместе с контролирующей организацией и утверждается главным инженером ОЭТС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3. ОРГАНИЗАЦИЯ ПРОВЕДЕНИЯ АКУСТИЧЕСКОЙ ДИАГНОСТИК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3.1. Организация проведения АД возлагается на руководство ТЭ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3.2. АД проводят организации (предприятия), имеющие разрешение (лицензию органов Госгортехнадзора России) на проведение технологического инжиниринга в соответствии с [7]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ри необходимости для проведения АД, следует привлекать специализированные организ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3.3. Персонал, проводящий АД, должен быть аттестован, на основании данных Методических указаний на право проведения таких рабо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Контроль неразрушающими методами дефектов, выявленных при АД, должны проводить специалисты, аттестованные в соответствии с [10] и имеющие квалификационный уровень не ниже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3.4. Аппаратура и методики для проведения неразрушающего контроля должны соответствовать требованиям нормативных документов [11] на конкретные виды контрол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Аппаратура для АД должна быть аттестована, иметь паспорт, комплект документации и пройти проверку в установленные Правилами эксплуатации приборов сро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риборы и оборудование для проведения АД приведены в Приложении Б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3.5. Для проведения АД руководство ОЭТС должно предоставить следующую документацию и информацию (при условии наличия) об интервалах теплопроводов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cs="Courier New"/>
          <w:color w:val="000000"/>
          <w:szCs w:val="22"/>
        </w:rPr>
        <w:t>3.5.1. Техническая документаци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эксплуатационная схема тепловых сетей с обозначением точек доступа, неподвижных опор, задвижек, ответвлений и т.д.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исполнительные чертежи плана и профиля трассы теплопровода (в случае их отсутствия - проект прокладки данного теплопровода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3.5.2. Информация об эксплуатации теплопровода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год прокладки теплопровода (год последнего капитального ремонта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сроки и результаты технических освидетельствований теплопровод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повреждения за предшествующие АД 2-3 года, причины их возникновения и проведенные ремонтные работы (местоположение, дата и вид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капитальный и текущие ремонты теплопровода (дата, объем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3.5.3. Проведенные шурфовки и их результаты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данные об установке на теплопроводе или смежных коммуникациях станций катодной защиты (СКЗ) или других средств электрохимической защит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3.6. Работы по АД осуществляются в два этапа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этап - проведение на трассе тепловой сети трассировки теплопровода, записи акустических сигналов шума тока воды по трубе, инструментального и визуального контролей в точках доступа к теплопроводу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этап- обработка и анализ результатов; выдача Технического заключения о фактическом состоянии теплопровод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cs="Courier New"/>
          <w:b/>
          <w:b/>
          <w:bCs/>
          <w:color w:val="000000"/>
          <w:szCs w:val="24"/>
        </w:rPr>
      </w:pPr>
      <w:r>
        <w:rPr>
          <w:rFonts w:cs="Courier New"/>
          <w:b/>
          <w:bCs/>
          <w:color w:val="000000"/>
          <w:szCs w:val="24"/>
        </w:rPr>
        <w:t>4. ОРГАНИЗАЦИЯ И ПРОВЕДЕНИЕ РАБОТ НА УЧАСТКЕ ТРУБОПРОВОДА.</w:t>
      </w:r>
    </w:p>
    <w:p>
      <w:pPr>
        <w:pStyle w:val="Normal"/>
        <w:shd w:fill="FFFFFF" w:val="clear"/>
        <w:ind w:firstLine="284"/>
        <w:jc w:val="center"/>
        <w:rPr>
          <w:rFonts w:cs="Courier New"/>
          <w:b/>
          <w:b/>
          <w:bCs/>
          <w:color w:val="000000"/>
          <w:szCs w:val="24"/>
        </w:rPr>
      </w:pPr>
      <w:r>
        <w:rPr>
          <w:rFonts w:cs="Courier New"/>
          <w:b/>
          <w:bCs/>
          <w:color w:val="000000"/>
          <w:szCs w:val="24"/>
        </w:rPr>
        <w:t xml:space="preserve">ЭТАП </w:t>
      </w:r>
      <w:r>
        <w:rPr>
          <w:rFonts w:cs="Courier New"/>
          <w:b/>
          <w:bCs/>
          <w:color w:val="000000"/>
          <w:szCs w:val="24"/>
          <w:lang w:val="en-US"/>
        </w:rPr>
        <w:t>I</w:t>
      </w:r>
    </w:p>
    <w:p>
      <w:pPr>
        <w:pStyle w:val="Normal"/>
        <w:shd w:fill="FFFFFF" w:val="clear"/>
        <w:ind w:firstLine="284"/>
        <w:jc w:val="center"/>
        <w:rPr>
          <w:rFonts w:cs="Courier New"/>
          <w:b/>
          <w:b/>
          <w:bCs/>
          <w:color w:val="000000"/>
          <w:szCs w:val="24"/>
        </w:rPr>
      </w:pPr>
      <w:r>
        <w:rPr>
          <w:rFonts w:cs="Courier New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4.1. На трассе трубопроводов тепловой сети работы по АД осуществляет бригада в составе 3-х человек (выездная бригад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Ответственность за правильность выполнения работ несет Бригади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4.2. Осуществляется анализ проектной и технической документации по диагностируемым участкам трубопроводов с целью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4.2.1. определения мест доступа к трубам на участке трассы с планируемой организацией измерительных точек и разбивкой участка на единичные участки контрол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4.2.2. определения объема работ в каждой измерительной точке по реальному месту прокладки трубопровод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4.2.3. определения соответствия исполнительной документации реальной прокладке трубопровода, контроля протяженности и конфигурации диагностируемого участка с использованием мерного колеса и трассопоискового комплект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4.2.4. уточнения информации о годе и типе прокладки теплопровода, примененных трубах, о исполнении конструктивных элементов трубопровода, местах расположения опорных конструкций и т.п.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4.2.5. уточнения информации о местоположении, типе и дате проведения ремонтных работ, включая замену труб, а также о причинах возникновения повреждений на трубах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4.2.6. уточнения информации об использовании установок по защите от электрохимической корроз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4.3. Проводятся контроль фактического местоположения трубопровода с помощью трассопоискового комплекта (трассировка) и замеры расстояний: база постановки датчиков; между углами поворота; до смежных коммуникац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4.4. Дается краткая характеристика участка тепловой сети, на котором производится АД. Данные заносятся в опросный лист (типовая форма опросного листа приведена в приложении В, инструкция по заполнению опросного листа приведена в приложении Г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4.5. В точках доступа, определенных в соответствии с п. 4.2.1 настоящих Методических указаний, намечаются места размещения датчиков акустического регистратора и замера фактической толщины стенок труб теплопровод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4.6. В местах постановки датчиков осуществляется зачистка (до "металлического блеска") поверхности теплопровода (размер 10:10 см) от гидроизоляции, покровного слоя, тепловой изоляции, антикоррозионного покрытия, коррозионных отложений и т.п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4.7. В точках доступа осуществляютс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4.7.1. Визуальный контроль состояния трубопровода и конструктивных элементов согласно [9], включающий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контроль состояния наружной поверхности труб теплопровода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ри контроле состояния оценивается тип и протяженность коррозионных повреждений на наружной поверхности труб (глубина язв и т.п.) согласно [35], в том числе и под теплоизоляционной конструкци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роводится описание коррозионных отложений (толщина, сплошность, цвет, степень сцепления с поверхностью металл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Контролируется наличие подтеков и отложений солей, образовавшихся в результате процесса выпаривания вод, попадающих на труб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визуальный контроль состояния гидроизоляции, покровного слоя, тепловой изоляции, антикоррозионных покрытий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Контроль осуществляется в месте доступа и в зоне видимости в обе стороны по каналам теплопровод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ри оценке состояния гидроизоляционных покрытий контролируется: наличие подтеков расплавленного гидроизоляционного материала, локальные разрушения в местах повреждения асбоцементной обмазки, охрупчивание и трещин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ри оценке состояния тепловой изоляции контролируется: наличие локальных разрушений, протяженные дефекты (осыпи), увлажнени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ри оценке состояния антикоррозионных покрытий определяется наличие дефектов, трещин, отслоений, вздут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контроль состояния конструктивных элементов тепловых сетей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ри контроле состояния неподвижных опор определяется наличие электроизолирующих вставок, антикоррозионного покрытия, асбоцементной обмазки, а также - коррозионных поражений металл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ри контроле подвижных (скользящих) опор в зоне видимости определяется состояние опорных подушек; наличие антикоррозионного покрытия, наличие изолирующих прокладок, затяжка хомутов, а также - подвержен</w:t>
      </w:r>
      <w:r>
        <w:rPr>
          <w:color w:val="000000"/>
          <w:szCs w:val="21"/>
        </w:rPr>
        <w:t>ность коррозионным поражениям и имеющиеся механические поврежде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1"/>
        </w:rPr>
        <w:t>•</w:t>
      </w:r>
      <w:r>
        <w:rPr>
          <w:color w:val="000000"/>
          <w:szCs w:val="21"/>
        </w:rPr>
        <w:t xml:space="preserve"> </w:t>
      </w:r>
      <w:r>
        <w:rPr>
          <w:b/>
          <w:bCs/>
          <w:i/>
          <w:iCs/>
          <w:color w:val="000000"/>
          <w:szCs w:val="21"/>
        </w:rPr>
        <w:t>визуальный контроль состояния строительных конструкций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При оценке состояния строительных конструкций определяется степень герметизации стыков верхних перекрытий и стыков стен (протечки вод, подтеки), подверженность разрушениям конструкций и коррозия арматуры, наличие протечек поверхностных вод через обечайки люков и конденсации влаги на перекрытиях ("капель"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1"/>
        </w:rPr>
        <w:t>•</w:t>
      </w:r>
      <w:r>
        <w:rPr>
          <w:color w:val="000000"/>
          <w:szCs w:val="21"/>
        </w:rPr>
        <w:t xml:space="preserve"> </w:t>
      </w:r>
      <w:r>
        <w:rPr>
          <w:b/>
          <w:bCs/>
          <w:i/>
          <w:iCs/>
          <w:color w:val="000000"/>
          <w:szCs w:val="21"/>
        </w:rPr>
        <w:t>выявление подтоплений, заиливания, осыпей грунта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При визуальной оценке в зоне видимости подтопления и заиливания фиксируется их уровень - до или выше закладной детали подвижных (скользящих) опор; касание теплоизоляционных конструкций труб; превышение 1/3 диаметра трубопровода. По аналогичным критериям оцениваются осыпи грун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Производится классификация предполагаемых источников подтопления: грунтовые воды, поверхностные воды, водопроводная вода, сетевая вод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1"/>
        </w:rPr>
        <w:t>•</w:t>
      </w:r>
      <w:r>
        <w:rPr>
          <w:color w:val="000000"/>
          <w:szCs w:val="21"/>
        </w:rPr>
        <w:t xml:space="preserve"> </w:t>
      </w:r>
      <w:r>
        <w:rPr>
          <w:b/>
          <w:bCs/>
          <w:i/>
          <w:iCs/>
          <w:color w:val="000000"/>
          <w:szCs w:val="21"/>
        </w:rPr>
        <w:t>оценку эффективности сопутствующего дренажа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Определение эффективности дренажа проводится по состоянию дренажных колодцев, дренажей тепловых камер и смотровых колодцев, водовыпусков, а также - с учетом имеющихся подтоплен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1"/>
        </w:rPr>
        <w:t>•</w:t>
      </w:r>
      <w:r>
        <w:rPr>
          <w:color w:val="000000"/>
          <w:szCs w:val="21"/>
        </w:rPr>
        <w:t xml:space="preserve"> </w:t>
      </w:r>
      <w:r>
        <w:rPr>
          <w:b/>
          <w:bCs/>
          <w:i/>
          <w:iCs/>
          <w:color w:val="000000"/>
          <w:szCs w:val="21"/>
        </w:rPr>
        <w:t>оценку эффективности вентиляци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Оценка эффективности вентиляции производится исходя из наличия запариваний, конденсации влаги на строительных конструкциях, температуры и влажности воздуха, а также - влажности теплоизоляционных конструкц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4.7.2. Замеры толщины металла трубы в местах постановки датчиков акустического регистратора согласно [11]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Измерения проводятся при помощи ультразвукового толщиномера (технические требования к толщиномерам указаны в [34]) на подготовленной поверхности (зачищенной до "металлического блеска"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Подготовленной поверхностью являются места установки акустических датчиков (например, на верхней или нижней образующей трубы и т.п.), а также, в обязательном порядке, места на поверхности труб с дефектными теплоизоляционными покрытиями и коррозионными поражениями. При ярко выраженной язвенной коррозии наружной поверхности подлежит оценке максимальная глубина обнаруженных яз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На каждой подготовленной поверхности производится не менее пяти замер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4.7.3. Электрические измерения разности потенциалов между трубой и грунтом согласно [12]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Измерения проводятся для определения склонности наружной поверхности труб к протеканию коррозионных процессов, в том числе и под действием блуждающих токов, с применением высокоомного вольтметра и медно-сульфатного неполяризующегося электрода сравн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При наличии на тепловых сетях контрольно-измерительных пунктов вольтметр подключается положительным зажимом к клемме, соединенной с теплопроводом, а отрицательным - к электроду сравн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При отсутствии специально оборудованных контрольно-измерительных пунктов осуществляется предварительная подготовка к замерам потенциала. На каждой трубе в месте установки датчиков акустических сигналов с помощью магнита, устанавливаемого на подготовленное место, и коммуникационного провода теплопровод соединяется с положительной клеммой вольтмет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Электрод сравнения устанавливается в грунте (заиленный участок) на минимальном расстоянии от теплопровода (желательно на дне тепловой камеры (канала) между трубами). Пористое дно электрода должно по всей поверхности соприкасаться с грунтом. Если грунт сухой, то его перед началом измерений необходимо увлажнит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При невозможности расположения электрода на дне тепловой камеры (канала) его устанавливают на поверхности земли над осью тепловой се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Электрод сравнения с помощью коммуникационного провода соединяется с отрицательной клеммой вольтмет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Измерение потенциалов в каждой точке производится в течение 10 минут с интервалом между отсчетами 5-10 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В зоне влияния блуждающих токов трамвая измерения должны проводиться в часы утренней или вечерней пиковой нагрузки электротранспор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ри измерениях в зоне влияния блуждающих токов электрифицированных железных дорог период измерения должен охватывать пусковые моменты и время прохождения в обе стороны электропоездов между двумя ближайшими к пункту измерения станция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4.7.4. Регистрация акустических сигналов, распространяющихся по трубе (шум тока воды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Регистрация акустических сигналов производится двумя широкополосными пьезоэлектрическими датчиками, устанавливаемыми на концах участка непосредственно на механически зачищенную (до "металлического блеска") поверхность труб (п. 4.6 настоящих Методических указаний). Сигналы от датчиков передаются в блок регистрации, где записываются на магнитный или иной носитель. Длительность единичной записи не менее 120 сек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8. Результаты визуального и инструментального контроля заносятся в опросный лист (типовая форма опросного листа приведена в приложении В, инструкция по заполнению опросного листа приведена в приложении Д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5. ОБРАБОТКА И ПРЕДСТАВЛЕНИЕ РЕЗУЛЬТАТОВ АКУСТИЧЕСКОЙ ДИАГНОСТИКИ. ЭТАП </w:t>
      </w:r>
      <w:r>
        <w:rPr>
          <w:b/>
          <w:bCs/>
          <w:color w:val="000000"/>
          <w:szCs w:val="23"/>
          <w:lang w:val="en-US"/>
        </w:rPr>
        <w:t>II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5.1. Для представления и анализа результатов АД согласно [19] вводятся следующие термины и определения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2"/>
        <w:gridCol w:w="5610"/>
      </w:tblGrid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Термин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Определение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ритический дефект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казатель среднего уровня напряжений на интервале трубы, при котором поток отказов составляет 4-5 течь/п.км в год.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Докритический дефект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казатель среднего уровня напряжений на интервале трубы, при котором поток отказов составляет 1,7-2 течь/п.км в год.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Удовлетворительное состояние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казатель среднего уровня напряжений на интервале трубы, при котором поток отказов составляет 0,15-0,17 течь/п.км в год.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оэффициент аварийно-опасности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Расчетное (по результатам АД) значение потока отказов на участке; течь/п.км в год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5.2. Исходя из того, что 70-80% течей обусловлены коррозионным утонением стенки трубы [14], для оценки используются выше приведенные критерии, полученные для случаев коррозионного утон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5.3. Обработку и анализ данных, полученных на этапе 1 (раздел 4 настоящих Методических указаний), осуществляет организация, имеющая Свидетельство на право выполнения данного вида работ, выданное ЗАО НПК "Вектор" на основании Лицензии Госэнергонадзо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5.4. Обработку данных осуществляет оператор, владеющий навыками работы на ПК и прошедший специальное обучение навыкам обработки сигналов акустической эмиссии и анализа результатов диагностики по методу НПК "Вектор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5.5. Для осуществления обработки и анализа данных АД оператору предоставляетс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исполнительная документация на участок тепловой сет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сведения об авариях и проведенных ремонтных работах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результаты визуального и инструментального контроля в виде заполненных опросных листов (п. 4.9 настоящих Методических указаний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записи акустических сигналов: на магнитных носителях или в виде .</w:t>
      </w:r>
      <w:r>
        <w:rPr>
          <w:color w:val="000000"/>
          <w:lang w:val="en-US"/>
        </w:rPr>
        <w:t>wav</w:t>
      </w:r>
      <w:r>
        <w:rPr>
          <w:color w:val="000000"/>
        </w:rPr>
        <w:t xml:space="preserve"> файлов в формате РС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5.6. Обработка осуществляется на ПК с помощью комплекта специальных программ, включающего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подпрограмму обработки акустических сигнал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подпрограмму построения схемы участка и нанесения дефектных интервал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 xml:space="preserve">• </w:t>
      </w:r>
      <w:r>
        <w:rPr>
          <w:color w:val="000000"/>
          <w:szCs w:val="19"/>
        </w:rPr>
        <w:t>подпрограмму расчета коэффициентов аварийно-опасности (см. п. 6.7 настоящих Методических указаний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5.7. С помощью специальной программы "Диагностика" осуществляется обработка записей акустических сигнал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19"/>
        </w:rPr>
        <w:t>5.8. Результаты обработки акустических сигналов представляются в виде графика значений функции взаимной корреляции сигналов (</w:t>
      </w:r>
      <w:r>
        <w:rPr>
          <w:i/>
          <w:iCs/>
          <w:color w:val="000000"/>
          <w:szCs w:val="19"/>
          <w:lang w:val="en-US"/>
        </w:rPr>
        <w:t>G</w:t>
      </w:r>
      <w:r>
        <w:rPr>
          <w:color w:val="000000"/>
          <w:szCs w:val="19"/>
        </w:rPr>
        <w:t>) в зависимости от расстояния до одного из датчиков, который отражает местоположение источника акустической эмиссии и его энергию. Энергия источника эмиссии (дефекта) связана с уровнем напряжений в точке эмиссии. Пример представления результатов обработки дан на рис. 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645660" cy="155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Рис. 1. Представление результатов обработки акустических сигналов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5.9. По минимальным значениям функции корреляции определяется среднее значение - уровень шума (</w:t>
      </w:r>
      <w:r>
        <w:rPr>
          <w:i/>
          <w:iCs/>
          <w:color w:val="000000"/>
          <w:szCs w:val="19"/>
          <w:lang w:val="en-US"/>
        </w:rPr>
        <w:t>G</w:t>
      </w:r>
      <w:r>
        <w:rPr>
          <w:color w:val="000000"/>
          <w:szCs w:val="19"/>
          <w:vertAlign w:val="subscript"/>
        </w:rPr>
        <w:t>о</w:t>
      </w:r>
      <w:r>
        <w:rPr>
          <w:color w:val="000000"/>
          <w:szCs w:val="19"/>
        </w:rPr>
        <w:t>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5.10. Оценка источников акустической эмиссии и классификация дефектов производится по значению функции корреляции (</w:t>
      </w:r>
      <w:r>
        <w:rPr>
          <w:i/>
          <w:iCs/>
          <w:color w:val="000000"/>
          <w:szCs w:val="19"/>
          <w:lang w:val="en-US"/>
        </w:rPr>
        <w:t>G</w:t>
      </w:r>
      <w:r>
        <w:rPr>
          <w:i/>
          <w:iCs/>
          <w:color w:val="000000"/>
          <w:szCs w:val="19"/>
          <w:vertAlign w:val="subscript"/>
          <w:lang w:val="en-US"/>
        </w:rPr>
        <w:t>i</w:t>
      </w:r>
      <w:r>
        <w:rPr>
          <w:color w:val="000000"/>
          <w:szCs w:val="19"/>
        </w:rPr>
        <w:t>) в каждой точке по длине трубопровода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 xml:space="preserve">• </w:t>
      </w:r>
      <w:r>
        <w:rPr>
          <w:i/>
          <w:iCs/>
          <w:color w:val="000000"/>
          <w:szCs w:val="19"/>
          <w:lang w:val="en-US"/>
        </w:rPr>
        <w:t>G</w:t>
      </w:r>
      <w:r>
        <w:rPr>
          <w:i/>
          <w:iCs/>
          <w:color w:val="000000"/>
          <w:szCs w:val="19"/>
          <w:vertAlign w:val="subscript"/>
          <w:lang w:val="en-US"/>
        </w:rPr>
        <w:t>i</w:t>
      </w:r>
      <w:r>
        <w:rPr>
          <w:color w:val="000000"/>
          <w:szCs w:val="19"/>
        </w:rPr>
        <w:t xml:space="preserve"> &lt; 1,3</w:t>
      </w:r>
      <w:r>
        <w:rPr>
          <w:i/>
          <w:iCs/>
          <w:color w:val="000000"/>
          <w:szCs w:val="19"/>
          <w:lang w:val="en-US"/>
        </w:rPr>
        <w:t>G</w:t>
      </w:r>
      <w:r>
        <w:rPr>
          <w:color w:val="000000"/>
          <w:szCs w:val="19"/>
          <w:vertAlign w:val="subscript"/>
        </w:rPr>
        <w:t>о</w:t>
      </w:r>
      <w:r>
        <w:rPr>
          <w:color w:val="000000"/>
          <w:szCs w:val="19"/>
        </w:rPr>
        <w:t xml:space="preserve"> - удовлетворительное состояни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 xml:space="preserve">• </w:t>
      </w:r>
      <w:r>
        <w:rPr>
          <w:color w:val="000000"/>
          <w:szCs w:val="19"/>
        </w:rPr>
        <w:t>1,3</w:t>
      </w:r>
      <w:r>
        <w:rPr>
          <w:i/>
          <w:iCs/>
          <w:color w:val="000000"/>
          <w:szCs w:val="19"/>
          <w:lang w:val="en-US"/>
        </w:rPr>
        <w:t>G</w:t>
      </w:r>
      <w:r>
        <w:rPr>
          <w:color w:val="000000"/>
          <w:szCs w:val="19"/>
          <w:vertAlign w:val="subscript"/>
        </w:rPr>
        <w:t>о</w:t>
      </w:r>
      <w:r>
        <w:rPr>
          <w:color w:val="000000"/>
          <w:szCs w:val="19"/>
        </w:rPr>
        <w:t xml:space="preserve"> &lt; </w:t>
      </w:r>
      <w:r>
        <w:rPr>
          <w:i/>
          <w:iCs/>
          <w:color w:val="000000"/>
          <w:szCs w:val="19"/>
          <w:lang w:val="en-US"/>
        </w:rPr>
        <w:t>G</w:t>
      </w:r>
      <w:r>
        <w:rPr>
          <w:i/>
          <w:iCs/>
          <w:color w:val="000000"/>
          <w:szCs w:val="19"/>
          <w:vertAlign w:val="subscript"/>
          <w:lang w:val="en-US"/>
        </w:rPr>
        <w:t>i</w:t>
      </w:r>
      <w:r>
        <w:rPr>
          <w:color w:val="000000"/>
          <w:szCs w:val="19"/>
        </w:rPr>
        <w:t xml:space="preserve"> &lt; 1,6</w:t>
      </w:r>
      <w:r>
        <w:rPr>
          <w:i/>
          <w:iCs/>
          <w:color w:val="000000"/>
          <w:szCs w:val="19"/>
          <w:lang w:val="en-US"/>
        </w:rPr>
        <w:t>G</w:t>
      </w:r>
      <w:r>
        <w:rPr>
          <w:color w:val="000000"/>
          <w:szCs w:val="19"/>
          <w:vertAlign w:val="subscript"/>
        </w:rPr>
        <w:t>о</w:t>
      </w:r>
      <w:r>
        <w:rPr>
          <w:color w:val="000000"/>
          <w:szCs w:val="19"/>
        </w:rPr>
        <w:t xml:space="preserve"> - докритический дефект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 xml:space="preserve">• </w:t>
      </w:r>
      <w:r>
        <w:rPr>
          <w:color w:val="000000"/>
          <w:szCs w:val="19"/>
        </w:rPr>
        <w:t>1,6</w:t>
      </w:r>
      <w:r>
        <w:rPr>
          <w:i/>
          <w:iCs/>
          <w:color w:val="000000"/>
          <w:szCs w:val="19"/>
          <w:lang w:val="en-US"/>
        </w:rPr>
        <w:t>G</w:t>
      </w:r>
      <w:r>
        <w:rPr>
          <w:color w:val="000000"/>
          <w:szCs w:val="19"/>
          <w:vertAlign w:val="subscript"/>
          <w:lang w:val="en-US"/>
        </w:rPr>
        <w:t>o</w:t>
      </w:r>
      <w:r>
        <w:rPr>
          <w:color w:val="000000"/>
          <w:szCs w:val="19"/>
        </w:rPr>
        <w:t xml:space="preserve"> &lt; </w:t>
      </w:r>
      <w:r>
        <w:rPr>
          <w:i/>
          <w:iCs/>
          <w:color w:val="000000"/>
          <w:szCs w:val="19"/>
          <w:lang w:val="en-US"/>
        </w:rPr>
        <w:t>G</w:t>
      </w:r>
      <w:r>
        <w:rPr>
          <w:i/>
          <w:iCs/>
          <w:color w:val="000000"/>
          <w:szCs w:val="19"/>
          <w:vertAlign w:val="subscript"/>
          <w:lang w:val="en-US"/>
        </w:rPr>
        <w:t>i</w:t>
      </w:r>
      <w:r>
        <w:rPr>
          <w:color w:val="000000"/>
          <w:szCs w:val="19"/>
        </w:rPr>
        <w:t xml:space="preserve"> &lt; 3,0</w:t>
      </w:r>
      <w:r>
        <w:rPr>
          <w:i/>
          <w:iCs/>
          <w:color w:val="000000"/>
          <w:szCs w:val="19"/>
          <w:lang w:val="en-US"/>
        </w:rPr>
        <w:t>G</w:t>
      </w:r>
      <w:r>
        <w:rPr>
          <w:color w:val="000000"/>
          <w:szCs w:val="19"/>
          <w:vertAlign w:val="subscript"/>
        </w:rPr>
        <w:t>о</w:t>
      </w:r>
      <w:r>
        <w:rPr>
          <w:color w:val="000000"/>
          <w:szCs w:val="19"/>
        </w:rPr>
        <w:t xml:space="preserve"> - критический дефект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color w:val="000000"/>
          <w:szCs w:val="19"/>
          <w:lang w:val="en-US"/>
        </w:rPr>
        <w:t xml:space="preserve">• </w:t>
      </w:r>
      <w:r>
        <w:rPr>
          <w:i/>
          <w:iCs/>
          <w:color w:val="000000"/>
          <w:szCs w:val="19"/>
          <w:lang w:val="en-US"/>
        </w:rPr>
        <w:t>G</w:t>
      </w:r>
      <w:r>
        <w:rPr>
          <w:i/>
          <w:iCs/>
          <w:color w:val="000000"/>
          <w:szCs w:val="19"/>
          <w:vertAlign w:val="subscript"/>
          <w:lang w:val="en-US"/>
        </w:rPr>
        <w:t>i</w:t>
      </w:r>
      <w:r>
        <w:rPr>
          <w:color w:val="000000"/>
          <w:szCs w:val="19"/>
          <w:lang w:val="en-US"/>
        </w:rPr>
        <w:t xml:space="preserve"> &gt; 3,0</w:t>
      </w:r>
      <w:r>
        <w:rPr>
          <w:i/>
          <w:iCs/>
          <w:color w:val="000000"/>
          <w:szCs w:val="19"/>
          <w:lang w:val="en-US"/>
        </w:rPr>
        <w:t>G</w:t>
      </w:r>
      <w:r>
        <w:rPr>
          <w:color w:val="000000"/>
          <w:szCs w:val="19"/>
          <w:vertAlign w:val="subscript"/>
          <w:lang w:val="en-US"/>
        </w:rPr>
        <w:t>o</w:t>
      </w:r>
      <w:r>
        <w:rPr>
          <w:color w:val="000000"/>
          <w:szCs w:val="19"/>
          <w:lang w:val="en-US"/>
        </w:rPr>
        <w:t xml:space="preserve"> - </w:t>
      </w:r>
      <w:r>
        <w:rPr>
          <w:color w:val="000000"/>
          <w:szCs w:val="19"/>
        </w:rPr>
        <w:t>авария</w:t>
      </w:r>
      <w:r>
        <w:rPr>
          <w:color w:val="000000"/>
          <w:szCs w:val="19"/>
          <w:lang w:val="en-US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  <w:lang w:val="en-US"/>
        </w:rPr>
      </w:pPr>
      <w:r>
        <w:rPr>
          <w:color w:val="000000"/>
          <w:szCs w:val="19"/>
        </w:rPr>
        <w:t>5.11. Результаты акустической диагностики представляются на схеме участка. Пример представления результатов дан на рис. 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4260850" cy="136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color w:val="000000"/>
          <w:szCs w:val="18"/>
          <w:lang w:val="en-US"/>
        </w:rPr>
      </w:pPr>
      <w:r>
        <w:rPr>
          <w:i/>
          <w:iCs/>
          <w:color w:val="000000"/>
          <w:szCs w:val="18"/>
        </w:rPr>
        <w:t>Рис. 2. Пример представления результатов акустической диагностики на схеме участка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4"/>
          <w:lang w:val="en-US"/>
        </w:rPr>
      </w:pPr>
      <w:r>
        <w:rPr>
          <w:i/>
          <w:i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6. АНАЛИЗ И ОЦЕНКА ТЕХНИЧЕСКОГО СОСТОЯНИЯ ТРУБОПРОВОД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6.1. Анализ и оценка технического состояния трубопровода проводится по результатам обработки информации, получаемой в процессе АД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6.2. Оценка источников акустической эмиссии и классификация дефектов по степени опасности проводят согласно критериям (п. 5.1 настоящих Методических указаний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6.3. Анализируется результат обработки записи акустических сигнал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6.4. При наличии в конкретной точке трубопровода сигнала уровня "Авария", делается заключение о наличии течи на трубе или недопустимого (чрезвычайно опасного) уровня напряжений. Дальнейший анализ и оценка не проводятся. Информация предоставляется руководителю ОЭТС для проведения ремонтных рабо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6.5. Для оценки используются критерии степени опасности дефектов, представленные через параметр поток отказов (п. 5.1 настоящих Методических указаний)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 xml:space="preserve">• </w:t>
      </w:r>
      <w:r>
        <w:rPr>
          <w:color w:val="000000"/>
          <w:szCs w:val="19"/>
        </w:rPr>
        <w:t>критический дефект - 4 течей/п.км в год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 xml:space="preserve">• </w:t>
      </w:r>
      <w:r>
        <w:rPr>
          <w:color w:val="000000"/>
          <w:szCs w:val="19"/>
        </w:rPr>
        <w:t>докритический дефект -1,7 течей/п.км в год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 xml:space="preserve">• </w:t>
      </w:r>
      <w:r>
        <w:rPr>
          <w:color w:val="000000"/>
          <w:szCs w:val="19"/>
        </w:rPr>
        <w:t>удовлетворительное - 0,15 течей/п.км в год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6.6. Для труб на участке рассчитывается коэффициент аварийно-опасности (</w:t>
      </w:r>
      <w:r>
        <w:rPr>
          <w:rFonts w:eastAsia="Symbol" w:cs="Symbol" w:ascii="Symbol" w:hAnsi="Symbol"/>
          <w:color w:val="000000"/>
          <w:szCs w:val="19"/>
        </w:rPr>
        <w:t></w:t>
      </w:r>
      <w:r>
        <w:rPr>
          <w:color w:val="000000"/>
          <w:szCs w:val="19"/>
        </w:rPr>
        <w:t>) по формуле: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rFonts w:eastAsia="Symbol" w:cs="Symbol" w:ascii="Symbol" w:hAnsi="Symbol"/>
          <w:color w:val="000000"/>
          <w:szCs w:val="19"/>
          <w:lang w:val="en-US"/>
        </w:rPr>
        <w:t></w:t>
      </w:r>
      <w:r>
        <w:rPr>
          <w:color w:val="000000"/>
          <w:szCs w:val="19"/>
        </w:rPr>
        <w:t xml:space="preserve"> </w:t>
      </w:r>
      <w:r>
        <w:rPr>
          <w:color w:val="000000"/>
          <w:szCs w:val="19"/>
        </w:rPr>
        <w:t>= (4</w:t>
      </w:r>
      <w:r>
        <w:rPr>
          <w:rFonts w:eastAsia="Symbol" w:cs="Symbol" w:ascii="Symbol" w:hAnsi="Symbol"/>
          <w:color w:val="000000"/>
          <w:szCs w:val="19"/>
          <w:lang w:val="en-US"/>
        </w:rPr>
        <w:t></w:t>
      </w:r>
      <w:r>
        <w:rPr>
          <w:i/>
          <w:iCs/>
          <w:color w:val="000000"/>
          <w:szCs w:val="19"/>
          <w:lang w:val="en-US"/>
        </w:rPr>
        <w:t>L</w:t>
      </w:r>
      <w:r>
        <w:rPr>
          <w:color w:val="000000"/>
          <w:szCs w:val="19"/>
          <w:vertAlign w:val="subscript"/>
        </w:rPr>
        <w:t>к</w:t>
      </w:r>
      <w:r>
        <w:rPr>
          <w:color w:val="000000"/>
          <w:szCs w:val="19"/>
        </w:rPr>
        <w:t xml:space="preserve"> + 1,7</w:t>
      </w:r>
      <w:r>
        <w:rPr>
          <w:rFonts w:eastAsia="Symbol" w:cs="Symbol" w:ascii="Symbol" w:hAnsi="Symbol"/>
          <w:color w:val="000000"/>
          <w:szCs w:val="19"/>
          <w:lang w:val="en-US"/>
        </w:rPr>
        <w:t></w:t>
      </w:r>
      <w:r>
        <w:rPr>
          <w:i/>
          <w:iCs/>
          <w:color w:val="000000"/>
          <w:szCs w:val="19"/>
          <w:lang w:val="en-US"/>
        </w:rPr>
        <w:t>L</w:t>
      </w:r>
      <w:r>
        <w:rPr>
          <w:color w:val="000000"/>
          <w:szCs w:val="19"/>
          <w:vertAlign w:val="subscript"/>
        </w:rPr>
        <w:t>дк</w:t>
      </w:r>
      <w:r>
        <w:rPr>
          <w:color w:val="000000"/>
          <w:szCs w:val="19"/>
        </w:rPr>
        <w:t xml:space="preserve"> + 0,15(2</w:t>
      </w:r>
      <w:r>
        <w:rPr>
          <w:rFonts w:eastAsia="Symbol" w:cs="Symbol" w:ascii="Symbol" w:hAnsi="Symbol"/>
          <w:color w:val="000000"/>
          <w:szCs w:val="19"/>
          <w:lang w:val="en-US"/>
        </w:rPr>
        <w:t></w:t>
      </w:r>
      <w:r>
        <w:rPr>
          <w:i/>
          <w:iCs/>
          <w:color w:val="000000"/>
          <w:szCs w:val="19"/>
          <w:lang w:val="en-US"/>
        </w:rPr>
        <w:t>L</w:t>
      </w:r>
      <w:r>
        <w:rPr>
          <w:color w:val="000000"/>
          <w:szCs w:val="19"/>
        </w:rPr>
        <w:t xml:space="preserve"> – </w:t>
      </w:r>
      <w:r>
        <w:rPr>
          <w:i/>
          <w:iCs/>
          <w:color w:val="000000"/>
          <w:szCs w:val="19"/>
          <w:lang w:val="en-US"/>
        </w:rPr>
        <w:t>L</w:t>
      </w:r>
      <w:r>
        <w:rPr>
          <w:color w:val="000000"/>
          <w:szCs w:val="19"/>
          <w:vertAlign w:val="subscript"/>
        </w:rPr>
        <w:t>к</w:t>
      </w:r>
      <w:r>
        <w:rPr>
          <w:color w:val="000000"/>
          <w:szCs w:val="19"/>
        </w:rPr>
        <w:t xml:space="preserve"> – </w:t>
      </w:r>
      <w:r>
        <w:rPr>
          <w:i/>
          <w:iCs/>
          <w:color w:val="000000"/>
          <w:szCs w:val="19"/>
          <w:lang w:val="en-US"/>
        </w:rPr>
        <w:t>L</w:t>
      </w:r>
      <w:r>
        <w:rPr>
          <w:color w:val="000000"/>
          <w:szCs w:val="19"/>
          <w:vertAlign w:val="subscript"/>
        </w:rPr>
        <w:t>дк</w:t>
      </w:r>
      <w:r>
        <w:rPr>
          <w:color w:val="000000"/>
          <w:szCs w:val="19"/>
        </w:rPr>
        <w:t>)/2</w:t>
      </w:r>
      <w:r>
        <w:rPr>
          <w:rFonts w:eastAsia="Symbol" w:cs="Symbol" w:ascii="Symbol" w:hAnsi="Symbol"/>
          <w:color w:val="000000"/>
          <w:szCs w:val="19"/>
        </w:rPr>
        <w:t></w:t>
      </w:r>
      <w:r>
        <w:rPr>
          <w:i/>
          <w:iCs/>
          <w:color w:val="000000"/>
          <w:szCs w:val="19"/>
          <w:lang w:val="en-US"/>
        </w:rPr>
        <w:t>L</w:t>
      </w:r>
      <w:r>
        <w:rPr>
          <w:color w:val="000000"/>
          <w:szCs w:val="19"/>
        </w:rPr>
        <w:t>,                                    (6.1)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19"/>
        </w:rPr>
        <w:t>где:</w:t>
      </w:r>
      <w:r>
        <w:rPr>
          <w:i/>
          <w:iCs/>
          <w:color w:val="000000"/>
          <w:szCs w:val="19"/>
        </w:rPr>
        <w:t xml:space="preserve"> </w:t>
      </w:r>
      <w:r>
        <w:rPr>
          <w:i/>
          <w:iCs/>
          <w:color w:val="000000"/>
          <w:szCs w:val="19"/>
          <w:lang w:val="en-US"/>
        </w:rPr>
        <w:t>L</w:t>
      </w:r>
      <w:r>
        <w:rPr>
          <w:color w:val="000000"/>
          <w:szCs w:val="19"/>
        </w:rPr>
        <w:t xml:space="preserve"> - длина участка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19"/>
          <w:lang w:val="en-US"/>
        </w:rPr>
        <w:t>L</w:t>
      </w:r>
      <w:r>
        <w:rPr>
          <w:color w:val="000000"/>
          <w:szCs w:val="19"/>
          <w:vertAlign w:val="subscript"/>
        </w:rPr>
        <w:t>к</w:t>
      </w:r>
      <w:r>
        <w:rPr>
          <w:color w:val="000000"/>
          <w:szCs w:val="19"/>
        </w:rPr>
        <w:t xml:space="preserve"> и </w:t>
      </w:r>
      <w:r>
        <w:rPr>
          <w:i/>
          <w:iCs/>
          <w:color w:val="000000"/>
          <w:szCs w:val="19"/>
          <w:lang w:val="en-US"/>
        </w:rPr>
        <w:t>L</w:t>
      </w:r>
      <w:r>
        <w:rPr>
          <w:color w:val="000000"/>
          <w:szCs w:val="19"/>
          <w:vertAlign w:val="subscript"/>
        </w:rPr>
        <w:t>дк</w:t>
      </w:r>
      <w:r>
        <w:rPr>
          <w:color w:val="000000"/>
          <w:szCs w:val="19"/>
        </w:rPr>
        <w:t xml:space="preserve"> – сумма длин интервалов с критическими и докритическими дефектами соответственно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6.7. Критерием для оценки допустимости дальнейшей эксплуатации трубопровода является сравнение указанного коэффициента аварийно-опасности (</w:t>
      </w:r>
      <w:r>
        <w:rPr>
          <w:rFonts w:eastAsia="Symbol" w:cs="Symbol" w:ascii="Symbol" w:hAnsi="Symbol"/>
          <w:color w:val="000000"/>
          <w:szCs w:val="19"/>
        </w:rPr>
        <w:t></w:t>
      </w:r>
      <w:r>
        <w:rPr>
          <w:color w:val="000000"/>
          <w:szCs w:val="19"/>
        </w:rPr>
        <w:t>) с пороговым значением, которое определяется по формуле: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rFonts w:eastAsia="Symbol" w:cs="Symbol" w:ascii="Symbol" w:hAnsi="Symbol"/>
          <w:color w:val="000000"/>
          <w:szCs w:val="19"/>
        </w:rPr>
        <w:t></w:t>
      </w:r>
      <w:r>
        <w:rPr>
          <w:color w:val="000000"/>
          <w:szCs w:val="19"/>
          <w:vertAlign w:val="subscript"/>
        </w:rPr>
        <w:t>к</w:t>
      </w:r>
      <w:r>
        <w:rPr>
          <w:color w:val="000000"/>
          <w:szCs w:val="19"/>
        </w:rPr>
        <w:t xml:space="preserve"> = 25</w:t>
      </w:r>
      <w:r>
        <w:rPr>
          <w:rFonts w:eastAsia="Symbol" w:cs="Symbol" w:ascii="Symbol" w:hAnsi="Symbol"/>
          <w:color w:val="000000"/>
          <w:szCs w:val="19"/>
        </w:rPr>
        <w:t></w:t>
      </w:r>
      <w:r>
        <w:rPr>
          <w:color w:val="000000"/>
          <w:szCs w:val="19"/>
        </w:rPr>
        <w:t>10</w:t>
      </w:r>
      <w:r>
        <w:rPr>
          <w:color w:val="000000"/>
          <w:szCs w:val="19"/>
          <w:vertAlign w:val="superscript"/>
        </w:rPr>
        <w:t>-8</w:t>
      </w:r>
      <w:r>
        <w:rPr>
          <w:color w:val="000000"/>
          <w:szCs w:val="19"/>
        </w:rPr>
        <w:t>(Д</w:t>
      </w:r>
      <w:r>
        <w:rPr>
          <w:color w:val="000000"/>
          <w:szCs w:val="19"/>
          <w:vertAlign w:val="subscript"/>
        </w:rPr>
        <w:t>у</w:t>
      </w:r>
      <w:r>
        <w:rPr>
          <w:color w:val="000000"/>
          <w:szCs w:val="19"/>
        </w:rPr>
        <w:t>)</w:t>
      </w:r>
      <w:r>
        <w:rPr>
          <w:color w:val="000000"/>
          <w:szCs w:val="19"/>
          <w:vertAlign w:val="superscript"/>
        </w:rPr>
        <w:t>2</w:t>
      </w:r>
      <w:r>
        <w:rPr>
          <w:color w:val="000000"/>
          <w:szCs w:val="19"/>
        </w:rPr>
        <w:t xml:space="preserve"> – 7,4</w:t>
      </w:r>
      <w:r>
        <w:rPr>
          <w:rFonts w:eastAsia="Symbol" w:cs="Symbol" w:ascii="Symbol" w:hAnsi="Symbol"/>
          <w:color w:val="000000"/>
          <w:szCs w:val="19"/>
        </w:rPr>
        <w:t></w:t>
      </w:r>
      <w:r>
        <w:rPr>
          <w:color w:val="000000"/>
          <w:szCs w:val="19"/>
        </w:rPr>
        <w:t>10</w:t>
      </w:r>
      <w:r>
        <w:rPr>
          <w:color w:val="000000"/>
          <w:szCs w:val="19"/>
          <w:vertAlign w:val="superscript"/>
        </w:rPr>
        <w:t>-4</w:t>
      </w:r>
      <w:r>
        <w:rPr>
          <w:color w:val="000000"/>
          <w:szCs w:val="19"/>
        </w:rPr>
        <w:t xml:space="preserve"> (Д</w:t>
      </w:r>
      <w:r>
        <w:rPr>
          <w:color w:val="000000"/>
          <w:szCs w:val="19"/>
          <w:vertAlign w:val="subscript"/>
        </w:rPr>
        <w:t>у</w:t>
      </w:r>
      <w:r>
        <w:rPr>
          <w:color w:val="000000"/>
          <w:szCs w:val="19"/>
        </w:rPr>
        <w:t>) + 1,26,                                      (6.2)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19"/>
        </w:rPr>
        <w:t>где: Д</w:t>
      </w:r>
      <w:r>
        <w:rPr>
          <w:color w:val="000000"/>
          <w:szCs w:val="19"/>
          <w:vertAlign w:val="subscript"/>
        </w:rPr>
        <w:t>у</w:t>
      </w:r>
      <w:r>
        <w:rPr>
          <w:color w:val="000000"/>
          <w:szCs w:val="19"/>
        </w:rPr>
        <w:t xml:space="preserve"> - условный проход трубы, м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  <w:t>График зависимости (6.2) дан на рис. 3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482215" cy="194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  <w:t>Рис. 3. Критерий оценки технического состояния трубы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6.8. Вводятся следующие термины и определения для описания технического состояния трубы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1821"/>
        <w:gridCol w:w="1275"/>
        <w:gridCol w:w="4344"/>
      </w:tblGrid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Групп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ерми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Критерий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Описание, заключение, рекомендации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Неработоспособное состоя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9"/>
              </w:rPr>
              <w:t>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&gt; </w:t>
            </w:r>
            <w:r>
              <w:rPr>
                <w:rFonts w:eastAsia="Symbol" w:cs="Symbol" w:ascii="Symbol" w:hAnsi="Symbol"/>
                <w:color w:val="000000"/>
                <w:szCs w:val="19"/>
              </w:rPr>
              <w:t></w:t>
            </w:r>
            <w:r>
              <w:rPr>
                <w:color w:val="000000"/>
                <w:szCs w:val="19"/>
                <w:vertAlign w:val="subscript"/>
              </w:rPr>
              <w:t>к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Опасность образования течей, ремонт нерационален по экономическому критерию. Рекомендуется перекладка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Ограниченный остаточный ресур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  <w:r>
              <w:rPr>
                <w:rFonts w:eastAsia="Symbol" w:cs="Symbol" w:ascii="Symbol" w:hAnsi="Symbol"/>
                <w:color w:val="000000"/>
                <w:szCs w:val="19"/>
              </w:rPr>
              <w:t></w:t>
            </w:r>
            <w:r>
              <w:rPr>
                <w:color w:val="000000"/>
                <w:szCs w:val="19"/>
                <w:vertAlign w:val="subscript"/>
              </w:rPr>
              <w:t>к</w:t>
            </w:r>
            <w:r>
              <w:rPr>
                <w:color w:val="000000"/>
                <w:szCs w:val="21"/>
              </w:rPr>
              <w:t xml:space="preserve"> &lt; </w:t>
            </w:r>
            <w:r>
              <w:rPr>
                <w:rFonts w:eastAsia="Symbol" w:cs="Symbol" w:ascii="Symbol" w:hAnsi="Symbol"/>
                <w:color w:val="000000"/>
                <w:szCs w:val="19"/>
              </w:rPr>
              <w:t></w:t>
            </w:r>
            <w:r>
              <w:rPr>
                <w:color w:val="000000"/>
                <w:szCs w:val="21"/>
              </w:rPr>
              <w:t xml:space="preserve"> &lt; </w:t>
            </w:r>
            <w:r>
              <w:rPr>
                <w:rFonts w:eastAsia="Symbol" w:cs="Symbol" w:ascii="Symbol" w:hAnsi="Symbol"/>
                <w:color w:val="000000"/>
                <w:szCs w:val="19"/>
              </w:rPr>
              <w:t></w:t>
            </w:r>
            <w:r>
              <w:rPr>
                <w:color w:val="000000"/>
                <w:szCs w:val="19"/>
                <w:vertAlign w:val="subscript"/>
              </w:rPr>
              <w:t>к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Допускается дальнейшая эксплуатация в течение 1-2-х лет. Профилактический ремонт экономически не рационален.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Работоспособное состоя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9"/>
              </w:rPr>
              <w:t>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&lt; 0,8</w:t>
            </w:r>
            <w:r>
              <w:rPr>
                <w:rFonts w:eastAsia="Symbol" w:cs="Symbol" w:ascii="Symbol" w:hAnsi="Symbol"/>
                <w:color w:val="000000"/>
                <w:szCs w:val="19"/>
              </w:rPr>
              <w:t></w:t>
            </w:r>
            <w:r>
              <w:rPr>
                <w:color w:val="000000"/>
                <w:szCs w:val="19"/>
                <w:vertAlign w:val="subscript"/>
              </w:rPr>
              <w:t>к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Допускается дальнейшая эксплуатация трубопровода. Допустимо проведение профилактических ремонтных работ на отдельных интервалах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6.10. Для трубопроводов 2 группы осуществляется расчет времени наработки на отказ (после проведения АД) согласно [15] по формуле: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21"/>
        </w:rPr>
        <w:object w:dxaOrig="4120" w:dyaOrig="1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6pt;height:60pt" filled="f" o:ole="">
            <v:imagedata r:id="rId6" o:title=""/>
          </v:shape>
          <o:OLEObject Type="Embed" ProgID="" ShapeID="ole_rId5" DrawAspect="Content" ObjectID="_398639950" r:id="rId5"/>
        </w:object>
      </w:r>
      <w:r>
        <w:rPr>
          <w:color w:val="000000"/>
          <w:szCs w:val="21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1"/>
        </w:rPr>
        <w:t xml:space="preserve">где: </w:t>
      </w:r>
      <w:r>
        <w:rPr>
          <w:i/>
          <w:iCs/>
          <w:color w:val="000000"/>
          <w:szCs w:val="21"/>
          <w:lang w:val="en-US"/>
        </w:rPr>
        <w:t>S</w:t>
      </w:r>
      <w:r>
        <w:rPr>
          <w:i/>
          <w:iCs/>
          <w:color w:val="000000"/>
          <w:szCs w:val="21"/>
          <w:vertAlign w:val="subscript"/>
          <w:lang w:val="en-US"/>
        </w:rPr>
        <w:t>R</w:t>
      </w:r>
      <w:r>
        <w:rPr>
          <w:i/>
          <w:iCs/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 xml:space="preserve">- расчетная (минимальная) толщина стенки трубы, [13], мм; 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1"/>
          <w:lang w:val="en-US"/>
        </w:rPr>
        <w:t>S</w:t>
      </w:r>
      <w:r>
        <w:rPr>
          <w:color w:val="000000"/>
          <w:szCs w:val="21"/>
        </w:rPr>
        <w:t xml:space="preserve"> - толщина стенки трубы по сортаменту, мм;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>[</w:t>
      </w:r>
      <w:r>
        <w:rPr>
          <w:rFonts w:eastAsia="Symbol" w:cs="Symbol" w:ascii="Symbol" w:hAnsi="Symbol"/>
          <w:color w:val="000000"/>
          <w:szCs w:val="21"/>
        </w:rPr>
        <w:t></w:t>
      </w:r>
      <w:r>
        <w:rPr>
          <w:color w:val="000000"/>
          <w:szCs w:val="21"/>
        </w:rPr>
        <w:t xml:space="preserve">] - номинальное допускаемое напряжение, МПа;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21"/>
          <w:lang w:val="en-US"/>
        </w:rPr>
        <w:t>R</w:t>
      </w:r>
      <w:r>
        <w:rPr>
          <w:i/>
          <w:iCs/>
          <w:color w:val="000000"/>
          <w:szCs w:val="21"/>
          <w:vertAlign w:val="subscript"/>
          <w:lang w:val="en-US"/>
        </w:rPr>
        <w:t>B</w:t>
      </w:r>
      <w:r>
        <w:rPr>
          <w:color w:val="000000"/>
          <w:szCs w:val="21"/>
        </w:rPr>
        <w:t xml:space="preserve"> - предел прочности, МПа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Symbol" w:cs="Symbol" w:ascii="Symbol" w:hAnsi="Symbol"/>
          <w:color w:val="000000"/>
          <w:szCs w:val="21"/>
          <w:lang w:val="en-US"/>
        </w:rPr>
        <w:t></w:t>
      </w:r>
      <w:r>
        <w:rPr>
          <w:i/>
          <w:iCs/>
          <w:color w:val="000000"/>
          <w:szCs w:val="21"/>
          <w:vertAlign w:val="subscript"/>
          <w:lang w:val="en-US"/>
        </w:rPr>
        <w:t>d</w:t>
      </w:r>
      <w:r>
        <w:rPr>
          <w:color w:val="000000"/>
          <w:szCs w:val="21"/>
        </w:rPr>
        <w:t xml:space="preserve"> - срок службы трубопровода до диагностики, год;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Symbol" w:cs="Symbol" w:ascii="Symbol" w:hAnsi="Symbol"/>
          <w:color w:val="000000"/>
          <w:szCs w:val="21"/>
        </w:rPr>
        <w:t></w:t>
      </w:r>
      <w:r>
        <w:rPr>
          <w:color w:val="000000"/>
          <w:szCs w:val="21"/>
          <w:vertAlign w:val="subscript"/>
        </w:rPr>
        <w:t>ср</w:t>
      </w:r>
      <w:r>
        <w:rPr>
          <w:color w:val="000000"/>
          <w:szCs w:val="21"/>
        </w:rPr>
        <w:t xml:space="preserve"> - среднее значение относительного износа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21"/>
        </w:rPr>
        <w:object w:dxaOrig="1260" w:dyaOrig="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pt;height:27pt" filled="f" o:ole="">
            <v:imagedata r:id="rId8" o:title=""/>
          </v:shape>
          <o:OLEObject Type="Embed" ProgID="" ShapeID="ole_rId7" DrawAspect="Content" ObjectID="_1612371407" r:id="rId7"/>
        </w:object>
      </w:r>
      <w:r>
        <w:rPr>
          <w:color w:val="000000"/>
          <w:szCs w:val="21"/>
        </w:rPr>
        <w:t>,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21"/>
        </w:rPr>
        <w:t xml:space="preserve">где: </w:t>
      </w:r>
      <w:r>
        <w:rPr>
          <w:rFonts w:eastAsia="Symbol" w:cs="Symbol" w:ascii="Symbol" w:hAnsi="Symbol"/>
          <w:color w:val="000000"/>
          <w:szCs w:val="21"/>
        </w:rPr>
        <w:t></w:t>
      </w:r>
      <w:r>
        <w:rPr>
          <w:i/>
          <w:iCs/>
          <w:color w:val="000000"/>
          <w:szCs w:val="21"/>
          <w:vertAlign w:val="subscript"/>
          <w:lang w:val="en-US"/>
        </w:rPr>
        <w:t>k</w:t>
      </w:r>
      <w:r>
        <w:rPr>
          <w:color w:val="000000"/>
          <w:szCs w:val="21"/>
        </w:rPr>
        <w:t xml:space="preserve"> - величина относительного износа в месте каждого замер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21"/>
          <w:lang w:val="en-US"/>
        </w:rPr>
        <w:t>S</w:t>
      </w:r>
      <w:r>
        <w:rPr>
          <w:i/>
          <w:iCs/>
          <w:color w:val="000000"/>
          <w:szCs w:val="21"/>
          <w:vertAlign w:val="subscript"/>
          <w:lang w:val="en-US"/>
        </w:rPr>
        <w:t>d</w:t>
      </w:r>
      <w:r>
        <w:rPr>
          <w:color w:val="000000"/>
          <w:szCs w:val="21"/>
        </w:rPr>
        <w:t xml:space="preserve"> - среднеквадратичное отклонение относительного износ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 xml:space="preserve"> - число мест определения изменения толщин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6.10.1. Величина относительного износа для интервалов рассчитывается по формуле для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  <w:lang w:val="en-US"/>
        </w:rPr>
      </w:pPr>
      <w:r>
        <w:rPr>
          <w:color w:val="000000"/>
          <w:szCs w:val="21"/>
        </w:rPr>
        <w:t xml:space="preserve">• </w:t>
      </w:r>
      <w:r>
        <w:rPr>
          <w:color w:val="000000"/>
          <w:szCs w:val="21"/>
        </w:rPr>
        <w:t>Критических дефектов</w:t>
      </w:r>
    </w:p>
    <w:p>
      <w:pPr>
        <w:pStyle w:val="Normal"/>
        <w:shd w:fill="FFFFFF" w:val="clear"/>
        <w:ind w:firstLine="284"/>
        <w:jc w:val="center"/>
        <w:rPr>
          <w:szCs w:val="24"/>
          <w:lang w:val="en-US"/>
        </w:rPr>
      </w:pPr>
      <w:r>
        <w:rPr>
          <w:color w:val="000000"/>
          <w:szCs w:val="21"/>
          <w:lang w:val="en-US"/>
        </w:rPr>
        <w:object w:dxaOrig="4760" w:dyaOrig="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8pt;height:31.95pt" filled="f" o:ole="">
            <v:imagedata r:id="rId10" o:title=""/>
          </v:shape>
          <o:OLEObject Type="Embed" ProgID="" ShapeID="ole_rId9" DrawAspect="Content" ObjectID="_665488580" r:id="rId9"/>
        </w:object>
      </w:r>
      <w:r>
        <w:rPr>
          <w:color w:val="000000"/>
          <w:szCs w:val="21"/>
          <w:lang w:val="en-US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  <w:lang w:val="en-US"/>
        </w:rPr>
      </w:pPr>
      <w:r>
        <w:rPr>
          <w:color w:val="000000"/>
          <w:szCs w:val="21"/>
        </w:rPr>
        <w:t xml:space="preserve">• </w:t>
      </w:r>
      <w:r>
        <w:rPr>
          <w:color w:val="000000"/>
          <w:szCs w:val="21"/>
        </w:rPr>
        <w:t>Докритических дефектов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21"/>
          <w:lang w:val="en-US"/>
        </w:rPr>
        <w:object w:dxaOrig="4959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7.95pt;height:34pt" filled="f" o:ole="">
            <v:imagedata r:id="rId12" o:title=""/>
          </v:shape>
          <o:OLEObject Type="Embed" ProgID="" ShapeID="ole_rId11" DrawAspect="Content" ObjectID="_387588931" r:id="rId11"/>
        </w:object>
      </w:r>
      <w:r>
        <w:rPr>
          <w:color w:val="000000"/>
          <w:szCs w:val="21"/>
        </w:rPr>
        <w:t>,</w:t>
      </w:r>
    </w:p>
    <w:p>
      <w:pPr>
        <w:pStyle w:val="Normal"/>
        <w:shd w:fill="FFFFFF" w:val="clear"/>
        <w:jc w:val="both"/>
        <w:rPr>
          <w:color w:val="000000"/>
          <w:szCs w:val="21"/>
          <w:lang w:val="en-US"/>
        </w:rPr>
      </w:pPr>
      <w:r>
        <w:rPr>
          <w:color w:val="000000"/>
          <w:szCs w:val="21"/>
        </w:rPr>
        <w:t xml:space="preserve">где: </w:t>
      </w:r>
      <w:r>
        <w:rPr>
          <w:i/>
          <w:iCs/>
          <w:color w:val="000000"/>
          <w:szCs w:val="21"/>
          <w:lang w:val="en-US"/>
        </w:rPr>
        <w:t>N</w:t>
      </w:r>
      <w:r>
        <w:rPr>
          <w:color w:val="000000"/>
          <w:szCs w:val="21"/>
          <w:vertAlign w:val="subscript"/>
        </w:rPr>
        <w:t>к</w:t>
      </w:r>
      <w:r>
        <w:rPr>
          <w:color w:val="000000"/>
          <w:szCs w:val="21"/>
        </w:rPr>
        <w:t xml:space="preserve"> и </w:t>
      </w:r>
      <w:r>
        <w:rPr>
          <w:i/>
          <w:iCs/>
          <w:color w:val="000000"/>
          <w:szCs w:val="21"/>
          <w:lang w:val="en-US"/>
        </w:rPr>
        <w:t>N</w:t>
      </w:r>
      <w:r>
        <w:rPr>
          <w:color w:val="000000"/>
          <w:szCs w:val="21"/>
          <w:vertAlign w:val="subscript"/>
        </w:rPr>
        <w:t>дк</w:t>
      </w:r>
      <w:r>
        <w:rPr>
          <w:i/>
          <w:iCs/>
          <w:color w:val="000000"/>
          <w:szCs w:val="21"/>
        </w:rPr>
        <w:t xml:space="preserve"> - </w:t>
      </w:r>
      <w:r>
        <w:rPr>
          <w:color w:val="000000"/>
          <w:szCs w:val="21"/>
        </w:rPr>
        <w:t>количество точек квантования для критических и докритических интервалов: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i/>
          <w:iCs/>
          <w:color w:val="000000"/>
          <w:szCs w:val="21"/>
          <w:lang w:val="en-US"/>
        </w:rPr>
        <w:t>N</w:t>
      </w:r>
      <w:r>
        <w:rPr>
          <w:color w:val="000000"/>
          <w:szCs w:val="21"/>
          <w:vertAlign w:val="subscript"/>
        </w:rPr>
        <w:t>к</w:t>
      </w:r>
      <w:r>
        <w:rPr>
          <w:color w:val="000000"/>
          <w:szCs w:val="21"/>
        </w:rPr>
        <w:t xml:space="preserve"> = </w:t>
      </w:r>
      <w:r>
        <w:rPr>
          <w:color w:val="000000"/>
          <w:szCs w:val="21"/>
          <w:lang w:val="en-US"/>
        </w:rPr>
        <w:object w:dxaOrig="639" w:dyaOrig="5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.95pt;height:26pt" filled="f" o:ole="">
            <v:imagedata r:id="rId14" o:title=""/>
          </v:shape>
          <o:OLEObject Type="Embed" ProgID="" ShapeID="ole_rId13" DrawAspect="Content" ObjectID="_188123979" r:id="rId13"/>
        </w:object>
      </w:r>
      <w:r>
        <w:rPr>
          <w:color w:val="000000"/>
          <w:szCs w:val="21"/>
          <w:lang w:val="en-US"/>
        </w:rPr>
        <w:t xml:space="preserve">; </w:t>
      </w:r>
      <w:r>
        <w:rPr>
          <w:i/>
          <w:iCs/>
          <w:color w:val="000000"/>
          <w:szCs w:val="21"/>
          <w:lang w:val="en-US"/>
        </w:rPr>
        <w:t>N</w:t>
      </w:r>
      <w:r>
        <w:rPr>
          <w:color w:val="000000"/>
          <w:szCs w:val="21"/>
          <w:vertAlign w:val="subscript"/>
        </w:rPr>
        <w:t>дк</w:t>
      </w:r>
      <w:r>
        <w:rPr>
          <w:color w:val="000000"/>
          <w:szCs w:val="21"/>
        </w:rPr>
        <w:t xml:space="preserve"> = </w:t>
      </w:r>
      <w:r>
        <w:rPr>
          <w:color w:val="000000"/>
          <w:szCs w:val="21"/>
          <w:lang w:val="en-US"/>
        </w:rPr>
        <w:object w:dxaOrig="700" w:dyaOrig="5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pt;height:27pt" filled="f" o:ole="">
            <v:imagedata r:id="rId16" o:title=""/>
          </v:shape>
          <o:OLEObject Type="Embed" ProgID="" ShapeID="ole_rId15" DrawAspect="Content" ObjectID="_580727338" r:id="rId15"/>
        </w:object>
      </w:r>
      <w:r>
        <w:rPr>
          <w:color w:val="000000"/>
          <w:szCs w:val="21"/>
          <w:lang w:val="en-US"/>
        </w:rPr>
        <w:t>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21"/>
          <w:lang w:val="en-US"/>
        </w:rPr>
        <w:t>i</w:t>
      </w:r>
      <w:r>
        <w:rPr>
          <w:color w:val="000000"/>
          <w:szCs w:val="21"/>
        </w:rPr>
        <w:t xml:space="preserve"> - номер точки квантов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6.11. По совокупности участков, на которых проведена АД, определяются трубопроводы, находящиеся в ветхом состоянии (группа 1) и требующие проведения капитального ремон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6.12. По совокупности участков, на которых проведена АД, определяются трубопроводы, по техническому состоянию имеющие ограниченный остаточный ресурс (группа 2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 xml:space="preserve">Для трубопроводов группы 2, на основании значений времени наработки на отказ </w:t>
      </w:r>
      <w:r>
        <w:rPr>
          <w:rFonts w:eastAsia="Symbol" w:cs="Symbol" w:ascii="Symbol" w:hAnsi="Symbol"/>
          <w:color w:val="000000"/>
          <w:szCs w:val="21"/>
        </w:rPr>
        <w:t></w:t>
      </w:r>
      <w:r>
        <w:rPr>
          <w:color w:val="000000"/>
          <w:szCs w:val="21"/>
          <w:vertAlign w:val="subscript"/>
        </w:rPr>
        <w:t>о</w:t>
      </w:r>
      <w:r>
        <w:rPr>
          <w:color w:val="000000"/>
          <w:szCs w:val="21"/>
        </w:rPr>
        <w:t>, осуществляется ранжирование участков и определяется очередность проведения ремонтных работ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6.13. Для трубопроводов групп 3 дается рекомендация о проведении профилактических ремонтных работ на интервалах критических дефектов, с целью продления рабочего ресурс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7. ОФОРМЛЕНИЕ РЕЗУЛЬТАТОВ АКУСТИЧЕСКОЙ ДИАГНОСТИК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7.1. Результаты АД оформляются в форме Технического заключения о техническом состоянии трубопроводов тепловой сети на участк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7.2. При проведении АД группы трубопроводов, с целью сравнения их эксплуатационных параметров, Техническое заключение выпускается на группу участков, объединенных в магистраль, разводящие сети квартала и т.п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7.3. Техническое заключение состоит из разделов и включае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7.3.1. Краткую техническую характеристику участка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точки доступа на концах участк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протяженность участк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условный проход труб на участк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расчетная толщина стенки труб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проектная и исполнительная документация, представленные для проведения АД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заключение о соответствии фактического плана прокладки предоставленной документа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тип прокладк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год прокладки (последнего капитального ремонта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информация о повреждениях и о проведенных ремонтных работа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7.3.2. Результаты обработки акустических записей в виде длин интервалов критических и докритических дефект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7.3.3. Результаты замеров фактической толщины стенки труб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7.3.4. Результаты и анализ электрических измере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7.3.5. Результаты визуального обследования в точках доступ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7.3.6. Заключение о фактическом техническом состоянии трубопровода должно содержать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вывод о возможности дальнейшей эксплуатации трубопровода на основании сравнения коэффициентов аварийно-опасности с критическими (п. 6.9 настоящих Методических указаний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значение времени наработки на отказ для трубопроводов группы 2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результаты выявления факторов интенсификации корроз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7.3.7. Рекомендации по обслуживанию и ремонту с целью продления срока службы и обеспечения надежности эксплуатации теплопровод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7.3.8. Схематическое представление результатов АД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мер Технического заключения дан в Приложении 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8. ДОПОЛНИТЕЛЬНЫЙ ВИЗУАЛЬНЫЙ И ИНСТРУМЕНТАЛЬНЫЙ КОНТРОЛЬ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8.1. Дополнительный визуальный и инструментальный контроль (ДВИК) осуществляется на участке теплопровода с целью конкретизации факторов, обуславливающих возникновение повышенных напряжений в металле труб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8.2. ДВИК осуществляется в местах вскрытия теплотрассы тепловых сетей (шурфовка) согласно [1], [8]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скрытие трассы тепловой сети (шурфовка) осуществляется в местах, отмеченных по результатам АД, как авария или критический дефект. Размеры шурфа (протяженность по оси теплопровода) задается с учетом точности определения местоположения дефек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Для группы интервалов ДВИК осуществляется выборочно. Кроме тех интервалов теплопроводов, где имеются критерии опасности наружной коррозии согласно [12], в подземных канальных и бесканальных прокладках вскрытие трубопроводов тепловых сетей для ДВИК следует также производить в неблагоприятных местах согласно [1], где возможно возникновение процессов наружной коррози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вблизи мест, где при эксплуатации наблюдались коррозионные повреждения теплопровод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в местах пересечения с водостоками, канализацией и водопроводо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на участках, расположенных вблизи открытых водостоков (кюветов), проходящих под газонами или вблизи бортовых камней тротуар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в местах с неблагоприятными гидрогеологическими условиям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на участках с предполагаемым неудовлетворительным состоянием теплоизоляционных конструкций (о чем свидетельствуют, например, результаты тепловизионной съемки, талые места вдоль трассы теплопровода в зимнее время и т.п.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на участках бесканальной прокладки, а также канальной прокладки с тепловой изоляцией без воздушного зазо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8.3. Организация проведения ДВИК возлагается на руководство ОЭТ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8.4. В местах, отмеченных по результатам АД как авария, осуществляютс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8.4.1. работы по обнаружению течи и при ее наличии ремонтные работ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8.4.2. визуальный контроль коррозионного состояния металла труб (наличие и тип коррозионных отложений, коррозионных язв) согласно [34]. При вырезке участков труб коррозионное состояние металла обследуется также с внутренней стороны труб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8.4.3. инструментальный контроль фактической толщины стенок труб, глубины коррозионных язв и толщины коррозионных отложен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8.4.4. визуальный контроль состояния теплоизоляционной конструкции (антикоррозионного покрытия, тепловой изоляции, покровного слоя, гидроизоляции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8.4.5. визуальный контроль состояния конструктивных элементов (неподвижных и подвижных опор и т.д.) и строительных конструкций (плит перекрытий и т.п.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8.4.6. визуальное выявление наличия факторов интенсификации корроз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8.5. В местах, отмеченных по результатам АД как критический дефект, осуществляютс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8.5.1. визуальный контроль коррозионного состояния металла труб (наличие и тип коррозионных отложений, коррозионных язв) согласно [34]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8.5.2. инструментальный контроль фактической толщины стенок труб, глубины коррозионных язв и толщины коррозионных отложен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8.5.3. визуальный контроль состояния теплоизоляционной конструкции (антикоррозионного покрытия, тепловой изоляции, покровного слоя, гидроизоляции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8.5.4. визуальный контроль состояния конструктивных элементов (неподвижных и подвижных опор и т.д.) и строительных конструкций (плит перекрытий и т.п.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8.5.5. визуальное выявление наличия факторов интенсификации корроз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8.6. По результатам ДВИК делается заключение о причинах возникновения повышенных напряжений в местах, определенных при АД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8.7. При результатах измерений толщины стенок теплопроводов, вызывающих сомнения, и при выявлении утонения стенки на 10% и более согласно [1] необходимо произвести контрольные засверловки и определить фактическую толщину стен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ри выявлении местного утонения на 10% от расчетного (первоначального) значения согласно [1] эти интервалы подвергают повторному контролю в ремонтную кампанию следующего год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Участки с утонением стенки теплопроводов на 20% и более согласно [1], [2] подлежат замен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8.8. Для участков, на которых в ходе проведения ДВИК обнаружено утонение стенки трубы менее 20% от проектной толщины, Техническое заключение по результатам АД подлежит корректировк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Используется следующая оценка источников акустической эмиссии и классификация дефектов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&lt; 1,6</w:t>
      </w:r>
      <w:r>
        <w:rPr>
          <w:i/>
          <w:iCs/>
          <w:color w:val="000000"/>
          <w:lang w:val="en-US"/>
        </w:rPr>
        <w:t>G</w:t>
      </w:r>
      <w:r>
        <w:rPr>
          <w:color w:val="000000"/>
          <w:vertAlign w:val="subscript"/>
          <w:lang w:val="en-US"/>
        </w:rPr>
        <w:t>o</w:t>
      </w:r>
      <w:r>
        <w:rPr>
          <w:color w:val="000000"/>
        </w:rPr>
        <w:t xml:space="preserve"> - удовлетворительное состояние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1,6</w:t>
      </w:r>
      <w:r>
        <w:rPr>
          <w:i/>
          <w:iCs/>
          <w:color w:val="000000"/>
          <w:lang w:val="en-US"/>
        </w:rPr>
        <w:t>G</w:t>
      </w:r>
      <w:r>
        <w:rPr>
          <w:color w:val="000000"/>
          <w:vertAlign w:val="subscript"/>
          <w:lang w:val="en-US"/>
        </w:rPr>
        <w:t>o</w:t>
      </w:r>
      <w:r>
        <w:rPr>
          <w:color w:val="000000"/>
        </w:rPr>
        <w:t xml:space="preserve"> &lt;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  <w:vertAlign w:val="subscript"/>
          <w:lang w:val="en-US"/>
        </w:rPr>
        <w:t>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&lt; 2,0</w:t>
      </w:r>
      <w:r>
        <w:rPr>
          <w:i/>
          <w:iCs/>
          <w:color w:val="000000"/>
          <w:lang w:val="en-US"/>
        </w:rPr>
        <w:t>G</w:t>
      </w:r>
      <w:r>
        <w:rPr>
          <w:color w:val="000000"/>
          <w:vertAlign w:val="subscript"/>
          <w:lang w:val="en-US"/>
        </w:rPr>
        <w:t>o</w:t>
      </w:r>
      <w:r>
        <w:rPr>
          <w:color w:val="000000"/>
        </w:rPr>
        <w:t xml:space="preserve"> - докритический дефект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2,0</w:t>
      </w:r>
      <w:r>
        <w:rPr>
          <w:i/>
          <w:iCs/>
          <w:color w:val="000000"/>
          <w:lang w:val="en-US"/>
        </w:rPr>
        <w:t>G</w:t>
      </w:r>
      <w:r>
        <w:rPr>
          <w:color w:val="000000"/>
          <w:vertAlign w:val="subscript"/>
          <w:lang w:val="en-US"/>
        </w:rPr>
        <w:t>o</w:t>
      </w:r>
      <w:r>
        <w:rPr>
          <w:color w:val="000000"/>
        </w:rPr>
        <w:t xml:space="preserve"> &lt;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&lt; 3,0</w:t>
      </w:r>
      <w:r>
        <w:rPr>
          <w:i/>
          <w:iCs/>
          <w:color w:val="000000"/>
          <w:lang w:val="en-US"/>
        </w:rPr>
        <w:t>G</w:t>
      </w:r>
      <w:r>
        <w:rPr>
          <w:color w:val="000000"/>
          <w:vertAlign w:val="subscript"/>
          <w:lang w:val="en-US"/>
        </w:rPr>
        <w:t>o</w:t>
      </w:r>
      <w:r>
        <w:rPr>
          <w:color w:val="000000"/>
        </w:rPr>
        <w:t xml:space="preserve"> - критический дефект.</w:t>
      </w:r>
    </w:p>
    <w:p>
      <w:pPr>
        <w:pStyle w:val="Normal"/>
        <w:shd w:fill="FFFFFF" w:val="clear"/>
        <w:ind w:firstLine="284"/>
        <w:jc w:val="both"/>
        <w:rPr>
          <w:color w:val="000000"/>
          <w:lang w:val="en-US"/>
        </w:rPr>
      </w:pPr>
      <w:r>
        <w:rPr>
          <w:color w:val="000000"/>
        </w:rPr>
        <w:t>8.9. Корректировка Технического заключения оформляется в форме Протокола с приложением результатов ДВИК (типовая форма акта ДВИК и указания по проведению осмотра приведены в приложении Ж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  <w:lang w:val="en-US"/>
        </w:rPr>
      </w:pPr>
      <w:r>
        <w:rPr>
          <w:b/>
          <w:bCs/>
          <w:color w:val="000000"/>
          <w:szCs w:val="23"/>
        </w:rPr>
        <w:t>9. МЕРЫ БЕЗОПАСНОСТИ ПРИ ПРОВЕДЕНИИ АКУСТИЧЕСКОЙ ДИАГНОСТИК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9.1. При проведении работ по АД трубопроводов тепловых сетей должны соблюдаться требования [28]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9.2. Санитарно-гигиенические условия труда на тех рабочих местах, где проводится контроль, должны соответствовать требованиям [29]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9.3. На тех местах, где проводится АД, должны быть обеспечены условия электробезопасности в соответствии с требованиями [29]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9.4. Мероприятия по пожарной безопасности должны осуществляться в соответствии с требованиями [30] и [31]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9.5. Работы по подготовке и проведению АД должны производиться по письменным нарядам-допускам [28]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9.6. Перед допуском к проведению работ по АД все лица, участвующие в выполнении работ, должны пройти соответствующий инструктаж по технике безопасности с регистрацией в специальном журнале. Инструктаж следует проводить в сроки, установленные приказом по ОЭТ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9.7. Для проведения работ по визуальному, инструментальному контролям и АД должно быть обеспечено удобство подхода лиц, выполняющих данные виды работ, к месту осмотра и контроля, созданы условия для безопасного проведения рабо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 xml:space="preserve">• </w:t>
      </w:r>
      <w:r>
        <w:rPr>
          <w:color w:val="000000"/>
          <w:szCs w:val="21"/>
        </w:rPr>
        <w:t>при работах на высоте должны быть оборудованы леса, ограждения, подмост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 xml:space="preserve">• </w:t>
      </w:r>
      <w:r>
        <w:rPr>
          <w:color w:val="000000"/>
          <w:szCs w:val="21"/>
        </w:rPr>
        <w:t>на рабочих местах должна быть обеспечена возможность подключения ламп местного освещения напряжением 12 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9.8. В случае выполнения работ на высоте в стесненных условиях персонал должен пройти дополнительный инструктаж по технике безопасности согласно положению, действующему в ОЭТ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9.9. В целях предупреждения утомления глаз и повышения качества выполняемых работ рекомендуется [9] в работе делать десятиминутные перерывы через каждый час работ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9.10. Специалисты, осуществляющие АД, должны обеспечиваться головными уборами и спецодеждой в соответствии с отраслевыми нормами Минэнерго РФ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Приложение 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  <w:lang w:val="en-US"/>
        </w:rPr>
      </w:pPr>
      <w:r>
        <w:rPr>
          <w:b/>
          <w:bCs/>
          <w:color w:val="000000"/>
          <w:szCs w:val="23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ТЕРМИНЫ И ОПРЕДЕЛ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3"/>
        <w:gridCol w:w="6449"/>
      </w:tblGrid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ермин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Определение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Авария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овреждение магистрального трубопровода тепловой сети, если в отопительный период это привело к перерыву теплоснабжения объектов жилсоцкультбыта на срок 36 часов и более [25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Блуждающий ток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остоянный электрический ток, протекающий вне предназначенной для него цепи [12], [16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Дефект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Каждое отдельное несоответствие продукции установленным требованиям [17], [18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Докритический дефект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оказатель среднего уровня напряжений (по результатам АД) на интервале трубы, при котором поток отказов составляет 1,7-2 течь/п.км в год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Допустимая толщина стенки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Толщина стенки, при которой возможна работа детали на расчетных параметрах в течение расчетного ресурса; она является критерием для определения достаточных значений фактической толщины стенки [24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Индивидуальный тепловой пункт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Тепловой пункт, предназначенный для присоединения систем теплопотребления одного здания или его части [1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Интервал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Часть участка трубопровода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Исполнительная документация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Комплект рабочих чертежей, разработанных проектной организацией, с надписями о соответствии выполненных в натуре работ этим чертежам или внесенным в них изменениям, сделанными лицами, ответственными за производство работ [16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Камера тепловой сети (тепловая камера)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Сооружение на тепловой сети для размещения и обслуживания оборудования, приборов и арматуры [16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Капитальный ремонт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Ремонт установки, выполняемый для восстановления ее технико-экономических характеристик до значений, близких к проектным, с заменой и (или) восстановлением любых составных частей [16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Компенсатор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Устройство, применяемое для защиты трубопроводов от возникновения напряжений при температурных деформациях [16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Контроль технического состояния (контроль)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соответствия значений параметров объекта требованиям технической документации и определение на этой основе одного из заданных видов технического состояния в данный момент времени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18"/>
              </w:rPr>
              <w:t xml:space="preserve">Примечание. </w:t>
            </w:r>
            <w:r>
              <w:rPr>
                <w:color w:val="000000"/>
                <w:sz w:val="18"/>
              </w:rPr>
              <w:t>Видами технического состояния являются, например, исправное, работоспособное, неисправное, неработоспособное и т.п. в зависимости от значений параметров в данный момент времени [24]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Коррозионная язва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естное коррозионное разрушение, имеющее вид отдельной раковины [11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Коррозия металла труб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Разрушение металла труб вследствие химического или электрохимического взаимодействия их с коррозионной средой [21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Коэффициент аварийно-опасности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Расчетное (по результатам АД) значение потока отказов на участке; течь/п.км в год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Критический дефект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казатель среднего уровня напряжений (по результатам АД) на интервале трубы, при котором поток отказов составляет 4-5 течь/п.км в год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Критерии опасности наружной коррозии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ризнаки, определяющие опасность наружной коррозии трубопровода тепловой сети [22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Медно-сульфатный электрод сравнения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д сравнения, представляющий собой медный стержень, помещенный в насыщенный раствор медного купороса. Это наиболее часто применяемый электрод сравнения для измерения потенциала между подземными металлическими трубопроводами и грунтом [23]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Надежность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войство объекта сохранять во времени в установленных пределах значения всех параметров, характеризующих способность выполнять требуемые функции в заданных режимах и условиях применения, технического обслуживания, хранения и транспортир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</w:rPr>
              <w:t>Примечание.</w:t>
            </w:r>
            <w:r>
              <w:rPr>
                <w:i/>
                <w:iCs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Надежность является комплексным свойством, которое в зависимости от назначения объекта и условий его применения может включать безотказность, долговечность, ремонтопригодность и сохраняемость или определенные сочетания этих свойств [19]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Наработка на отказ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аработка объекта с момента проведения технического обследования до возникновения первого отказа.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Неработоспособное состояние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остояние объекта, при котором значение хотя бы одного параметра, характеризующего способность выполнять заданные функции, не соответствует требованиям нормативно-технической и проектной документации [19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Опора неподвижная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пора, фиксирующая отдельные точки трубопровода и воспринимающая усилия, возникающие в нем вследствие температурных деформаций и внутреннего давления [16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Опора подвижная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пора, воспринимающая массу трубопровода и обеспечивающая ему свободное перемещение при температурных деформациях [16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Остаточный ресурс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уммарная наработка объекта от момента контроля его технического состояния до перехода в предельное состояние [19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Повреждение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обытие, заключающееся в нарушении исправного состояния объекта при сохранении работоспособного состояния [19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Покровный слой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Элемент конструкции, устанавливаемый по наружной поверхности тепловой изоляции для защиты от механических повреждений и воздействия окружающей среды [32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Покрытие защитное (антикоррозионное)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лой или система слоев веществ, наносимые на поверхность металлического сооружения для защиты металла от коррозии [12], [18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Покрытие гидроизоляционное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крытие, нанесенное поверх остальных теплоизоляционных покрытий и препятствующее процессу проникновения влаги в тепловую изоляцию (изол, рубероид и т.д.)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Поток отказов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Число отказов на участке трубопровода за год, отнесенное к единице (1 п. км) протяженности [6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Работоспособное состояние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остояние объекта, при котором значения всех параметров, характеризующих способность выполнять заданные функции, соответствует требованиям нормативно-технической и проектной документации [19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Разность потенциалов между трубой и грунтом (потенциал "труба-земля")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Напряжение между трубой и электродом сравнения, находящимися в грунте [12], [18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Расчетная толщина стенки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Толщина стенки, теоретически необходимая для обеспечения прочности детали при воздействии внутреннего или наружного давления [24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Расчетный ресурс эксплуатации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родолжительность эксплуатации трубопровода в часах, в течение которой предприятие-изготовитель гарантирует надежность его работы при соблюдении заданных параметров и режимов эксплуатации, указанных в инструкции предприятия-изготовителя [24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Расчетный срок службы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Срок службы в календарных годах со дня ввода в эксплуатацию, по истечении которого следует провести экспертное обследование технического состояния трубопровода, с целью определения допустимости, параметров и условий дальнейшей эксплуатации трубопровода или необходимости его демонтажа [24] (устанавливается проектными организациями)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Ремонт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Комплекс операций по восстановлению работоспособности или исправности изделия (установки) и восстановлению его (ее) ресурса или составных частей [16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Сетевая вода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Специально подготовленная вода, которая используется в водяной системе теплоснабжения в качестве теплоносителя [1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Срок службы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ериод времени в календарных годах со дня ввода в эксплуатацию, по истечении которого следует провести экспертное обследование технического состояния трубопровода, с целью определения допустимости, параметров и условий дальнейшей эксплуатации трубопровода или необходимости его демонтажа [27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Текущий ремонт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Ремонт установки, выполняемый для поддержания ее технико-экономических характеристик в заданных пределах, с заменой и (или) восстановлением отдельных быстроизнашивающихся составных частей и деталей [16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Тепловая изоляция (подвесная)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Тепловая изоляция на трубопроводе, проложенном в непроходном канале с воздушным зазором между поверхностью изоляции и стенками канала [10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Тепловая сеть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Совокупность устройств, предназначенных для передачи и распределения теплоносителя и тепловой энергии [1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Тепловой пункт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Комплекс устройств, расположенный в обособленном помещении, состоящий из элементов тепловых энергоустановок, обеспечивающих присоединение этих установок к тепловой сети, их работоспособность, управление режимами теплопотребления, трансформацию, регулирование параметров теплоносителя [1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Теплоизоляционная конструкция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Конструкция, состоящая из одного или нескольких слоев теплоизоляционного материала (изделия), защитно-покровного слоя и элементов крепления [32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Теплоноситель теплосиловой установки, теплоноситель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Движущаяся среда, используемая для передачи тепловой энергии в теплосиловой установке от более нагретого тела к менее нагретому телу [17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Техническое диагностирование (диагностирование)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Определение технического состояния объекта [24]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Примеч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1. Задачами технического диагностирования являются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• </w:t>
            </w:r>
            <w:r>
              <w:rPr>
                <w:color w:val="000000"/>
                <w:sz w:val="18"/>
                <w:szCs w:val="16"/>
              </w:rPr>
              <w:t xml:space="preserve">контроль технического состояния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• </w:t>
            </w:r>
            <w:r>
              <w:rPr>
                <w:color w:val="000000"/>
                <w:sz w:val="18"/>
                <w:szCs w:val="16"/>
              </w:rPr>
              <w:t xml:space="preserve">поиск места и определение причин отказа (неисправности)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• </w:t>
            </w:r>
            <w:r>
              <w:rPr>
                <w:color w:val="000000"/>
                <w:sz w:val="18"/>
                <w:szCs w:val="16"/>
              </w:rPr>
              <w:t xml:space="preserve">прогнозирование технического состояния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2. Термин "техническое диагностирование" применяют в наименованиях и определениях понятий, когда решаемые задачи технического диагностирования равнозначны или основной задачей является поиск места и определение причин отказа (неисправности)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Термин "контроль технического состояния" применяется, когда основной задачей технического диагностирования является определение вида технического состояния [16]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Точка доступа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Тепловая камера, смотровой колодец, камера-павильон, центральный (ЦТП) или индивидуальный (ИТП) тепловой пункт, подвал здания, в некоторых случаях место шурфовки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Удовлетворительное состояние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оказатель среднего уровня напряжений (по результатам АД) на интервале трубы, при котором поток отказов составляет 0,15-0,17 течь/п.км в год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 xml:space="preserve">Условный проход, </w:t>
            </w:r>
            <w:r>
              <w:rPr>
                <w:b/>
                <w:bCs/>
                <w:i/>
                <w:iCs/>
                <w:color w:val="000000"/>
                <w:szCs w:val="21"/>
                <w:lang w:val="en-US"/>
              </w:rPr>
              <w:t>D</w:t>
            </w:r>
            <w:r>
              <w:rPr>
                <w:b/>
                <w:bCs/>
                <w:color w:val="000000"/>
                <w:szCs w:val="21"/>
                <w:vertAlign w:val="subscript"/>
                <w:lang w:val="en-US"/>
              </w:rPr>
              <w:t>y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 xml:space="preserve">Параметр, принимаемый для трубопроводных систем в качестве характеристики присоединяемых частей. Параметр </w:t>
            </w:r>
            <w:r>
              <w:rPr>
                <w:i/>
                <w:iCs/>
                <w:color w:val="000000"/>
                <w:szCs w:val="21"/>
                <w:lang w:val="en-US"/>
              </w:rPr>
              <w:t>D</w:t>
            </w:r>
            <w:r>
              <w:rPr>
                <w:color w:val="000000"/>
                <w:szCs w:val="21"/>
                <w:vertAlign w:val="subscript"/>
                <w:lang w:val="en-US"/>
              </w:rPr>
              <w:t>y</w:t>
            </w:r>
            <w:r>
              <w:rPr>
                <w:color w:val="000000"/>
                <w:szCs w:val="21"/>
              </w:rPr>
              <w:t xml:space="preserve"> не имеет единицы измерения и приблизительно равен внутреннему диаметру присоединяемого трубопровода, выраженному в мм, округленному до ближайшей величины из стандартного ряда [24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Участок теплопровода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Интервал трубопровода между точками доступа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Фактическая толщина стенки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олщина стенки, измеренная на определяющем параметры эксплуатации конкретном участке детали при изготовлении или в эксплуатации [1]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Центральный тепловой пункт (ЦТП)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Тепловой пункт, предназначенный для присоединения двух и более зданий [1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Экспертное техническое диагностирование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Техническое диагностирование трубопровода, выполняемое по истечении расчетного срока службы трубопровода (независимо от исчерпания расчетного ресурса безопасной работы), а также после аварии или обнаруженных повреждений с целью определения возможности, параметров и условий дальнейшей эксплуатации [24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Эксплуатационная документация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Документы, предназначенные для использования при эксплуатации, обслуживании и ремонте в процессе эксплуатации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Эксплуатация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ериод существования тепловой энергоустановки, включая подготовку к использованию (наладка и испытания), использование по назначению, техническое обслуживание, ремонт и консервацию [1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Элемент трубопровода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Сборочная единица трубопровода пара или горячей воды, предназначенная для выполнения одной из основных функций трубопровода (например, прямолинейный участок, колено, тройник, конусный переход, фланец и др.) [24]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Эмиссия акустического сигнала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Волновое излучение сигналов акустического диапазона частот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Приложение Б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БОРУДОВАНИЕ ДЛЯ ПРОВЕДЕНИЯ АКУСТИЧЕСКОЙ ДИАГНОСТИК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5771"/>
        <w:gridCol w:w="1810"/>
      </w:tblGrid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п/п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Наименование оборудован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ип оборудования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Регистратор акустических сигнал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"Вектор 2001",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"Вектор САР"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Ультразвуковой толщиномер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УТ-93 П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Трассопоисковый комплек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"Абрис"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Мерное колесо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Цифровой высокоомный показывающий вольтметр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М-231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ЭВ-2234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Медносульфатный неполяризующийся электрод сравнен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"Энес"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7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Инструменты для подготовки поверхности труб к проведению замеров и АД (молоток слесарный, зубило слесарное и т.п.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риложение В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ТИПОВАЯ ФОРМА ОПРОСНЫХ ЛИСТОВ ПО АКУСТИЧЕСКОЙ ДИАГНОСТИК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а обследования участк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692"/>
        <w:gridCol w:w="2535"/>
        <w:gridCol w:w="2644"/>
        <w:gridCol w:w="1492"/>
      </w:tblGrid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Дата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Бригадир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Район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Предприят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Адрес</w:t>
            </w:r>
          </w:p>
        </w:tc>
        <w:tc>
          <w:tcPr>
            <w:tcW w:w="7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Точки</w:t>
            </w:r>
          </w:p>
        </w:tc>
        <w:tc>
          <w:tcPr>
            <w:tcW w:w="7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Документация</w:t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Паспор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Копия план Проект №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Копия проф. Проект №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Эксплуатационная схем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Ситуационный план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Отсутству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Соответствие документации</w:t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Соответству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Не соответствует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Тип прокладки</w:t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Надземн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Бесканальн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Непроходной канал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Полупроходной канал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Проходной канал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Коллектор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5"/>
              </w:rPr>
              <w:t>Год прокладки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5"/>
              </w:rPr>
              <w:t>19        год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Неизвестен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Тип трубопровода</w:t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Магистрал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Центральное отопле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Горячее водоснабже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Вентиляц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1674"/>
        <w:gridCol w:w="563"/>
        <w:gridCol w:w="1186"/>
        <w:gridCol w:w="1185"/>
        <w:gridCol w:w="415"/>
        <w:gridCol w:w="1437"/>
      </w:tblGrid>
      <w:tr>
        <w:trPr/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Датчик С установлен на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15"/>
              </w:rPr>
              <w:t>м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внутрь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Интерв. от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аружу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Длина интервал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15"/>
              </w:rPr>
              <w:t>С учетом постан. датчик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15"/>
              </w:rPr>
              <w:t>м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Диаметр труб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П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15"/>
              </w:rPr>
              <w:t>мм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15"/>
              </w:rPr>
              <w:t>Без учета постан. датчик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15"/>
              </w:rPr>
              <w:t>м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О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15"/>
              </w:rPr>
              <w:t>мм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Паспортные данны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ГОСТ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П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5"/>
              </w:rPr>
              <w:t>Перв. толщ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П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15"/>
              </w:rPr>
              <w:t>мм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5"/>
              </w:rPr>
              <w:t>О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15"/>
              </w:rPr>
              <w:t>мм</w:t>
            </w:r>
          </w:p>
        </w:tc>
      </w:tr>
      <w:tr>
        <w:trPr/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5"/>
              </w:rPr>
              <w:t>Запись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rFonts w:cs="Arial"/>
                <w:color w:val="000000"/>
                <w:szCs w:val="15"/>
                <w:lang w:val="en-US"/>
              </w:rPr>
              <w:t>Disc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rFonts w:cs="Arial"/>
                <w:color w:val="000000"/>
                <w:szCs w:val="17"/>
                <w:lang w:val="en-US"/>
              </w:rPr>
              <w:t>Track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Прибор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Подающа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Обратна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Информация о повреждениях и ремонте</w:t>
            </w:r>
          </w:p>
        </w:tc>
      </w:tr>
      <w:tr>
        <w:trPr/>
        <w:tc>
          <w:tcPr>
            <w:tcW w:w="8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Предоставил: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Должность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Фамил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Карта обследования точки доступ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1370"/>
        <w:gridCol w:w="1369"/>
        <w:gridCol w:w="1434"/>
        <w:gridCol w:w="1419"/>
        <w:gridCol w:w="709"/>
        <w:gridCol w:w="742"/>
      </w:tblGrid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ТД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Бригадир код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Дата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Исполнитель код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Район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редприятие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аправление</w:t>
            </w:r>
          </w:p>
        </w:tc>
      </w:tr>
      <w:tr>
        <w:trPr/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&lt;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rFonts w:cs="Arial"/>
                <w:color w:val="000000"/>
                <w:szCs w:val="17"/>
              </w:rPr>
              <w:t>&gt;</w:t>
            </w:r>
          </w:p>
        </w:tc>
      </w:tr>
      <w:tr>
        <w:trPr/>
        <w:tc>
          <w:tcPr>
            <w:tcW w:w="8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Состояние металла труб</w:t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Место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Потенциал, В.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Толщина, мм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7"/>
              </w:rPr>
              <w:t>Корр. отл., мм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7"/>
              </w:rPr>
              <w:t>Язвенная, мм</w:t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7"/>
                <w:lang w:val="en-US"/>
              </w:rPr>
              <w:t>Min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а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7"/>
                <w:lang w:val="en-US"/>
              </w:rPr>
              <w:t>Mi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Мах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Под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Обр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8"/>
        <w:gridCol w:w="2780"/>
        <w:gridCol w:w="562"/>
        <w:gridCol w:w="534"/>
        <w:gridCol w:w="534"/>
        <w:gridCol w:w="602"/>
        <w:gridCol w:w="575"/>
        <w:gridCol w:w="617"/>
      </w:tblGrid>
      <w:tr>
        <w:trPr/>
        <w:tc>
          <w:tcPr>
            <w:tcW w:w="8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6"/>
              </w:rPr>
              <w:t>Изоляционные покрытия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Место привязки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&lt;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ТД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&gt;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Тепловая изоляция тип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Армопенобетон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Минвата с обмазко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9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Тепловая изоляция состояние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Отсутствует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Удовлетворительн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1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1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1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Локальные дефект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1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1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1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Протяж. дефекты осып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1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2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Увлажне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2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2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2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Антикоррозионное покрытие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Отсутствует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2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Удовлетворительно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2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Локальные дефекты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3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Гидроизоляция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Отсутствует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2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3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2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Удовлетворительн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2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3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Локальные дефект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3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3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3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доступ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Неподвижная опор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3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3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Бесканальная прокладк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3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Осып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4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4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Затоплен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4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4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Запарен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4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4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4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4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имеч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2361"/>
        <w:gridCol w:w="2476"/>
        <w:gridCol w:w="808"/>
        <w:gridCol w:w="794"/>
      </w:tblGrid>
      <w:tr>
        <w:trPr/>
        <w:tc>
          <w:tcPr>
            <w:tcW w:w="8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Конструктивные элементы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еподвижная опора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Тип опоры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Антикорр покр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Корр. дефект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Отсутствуе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ет доступ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одвижные опоры (в сторону &lt; )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Хомуты не затянут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Следы работ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Антикорр. покр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одвижные опоры (в сторону &gt; )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Хомуты не затянут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Следы работ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Антикорр. покр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Запорная арматура на трубах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Антикорр. покр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Корр. дефект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Утечка теплоносител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Компенсаторы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Антикорр покр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Корр. дефект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Утечка теплоносител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Дренаж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Удовлетворительно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еэффективен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е обнаружен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Строительные конструкции камеры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Удовлетворитель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Требует ремонта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литы перекрыти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лестниц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Вентиляционная система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Удовлетворительно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8"/>
              </w:rPr>
              <w:t>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еэффектив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е обнаружено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7"/>
        <w:gridCol w:w="1300"/>
        <w:gridCol w:w="2923"/>
        <w:gridCol w:w="422"/>
        <w:gridCol w:w="422"/>
        <w:gridCol w:w="368"/>
        <w:gridCol w:w="333"/>
        <w:gridCol w:w="335"/>
        <w:gridCol w:w="352"/>
      </w:tblGrid>
      <w:tr>
        <w:trPr/>
        <w:tc>
          <w:tcPr>
            <w:tcW w:w="6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Место привязки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&lt;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ТД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&gt;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Подтопление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Не обнаружено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Ниже изоляци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Касание изоляци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8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Выше 1/2 диаметр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1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Причина подтопления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Холодная вод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13</w:t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етевая вод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Через сви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14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Через компенсато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15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Через запорн. арм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16</w:t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Заиливание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Не обнаружено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1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18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1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Ниже изоляци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2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2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Касание изоляци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2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2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Осыпи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Не обнаружено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2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28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Ниже изоляци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2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3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3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Касание изоляци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3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3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34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Причина осыпей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Грунт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3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36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37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Изоляционные покрыт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3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39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Строительный мусор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4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4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4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Климат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Сухо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44</w:t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Влажно, капель с перекрыт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45</w:t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Запарено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46</w:t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Протечки через стыки перекрыт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4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48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6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Подвижные опоры отсутствуют, трубы на дн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5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703"/>
        <w:gridCol w:w="704"/>
        <w:gridCol w:w="704"/>
        <w:gridCol w:w="704"/>
        <w:gridCol w:w="1548"/>
        <w:gridCol w:w="704"/>
        <w:gridCol w:w="563"/>
        <w:gridCol w:w="563"/>
        <w:gridCol w:w="543"/>
      </w:tblGrid>
      <w:tr>
        <w:trPr/>
        <w:tc>
          <w:tcPr>
            <w:tcW w:w="83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Результаты обработки акустических сигналов</w:t>
            </w:r>
          </w:p>
        </w:tc>
      </w:tr>
      <w:tr>
        <w:trPr/>
        <w:tc>
          <w:tcPr>
            <w:tcW w:w="4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Подающая труба</w:t>
            </w:r>
          </w:p>
        </w:tc>
        <w:tc>
          <w:tcPr>
            <w:tcW w:w="3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Обратная труба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7"/>
              </w:rPr>
              <w:t>Не пересчитано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7"/>
              </w:rPr>
              <w:t>Пересчитан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7"/>
              </w:rPr>
              <w:t>Не пересчитано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7"/>
              </w:rPr>
              <w:t>Пересчитано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О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Д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О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До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От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До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О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До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Участки с докритическими дефект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Участки с докритическими дефекта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Участки с критическими дефект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Участки с критическими дефекта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831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римеч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17"/>
              </w:rPr>
              <w:t>Возврат 1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7"/>
              </w:rPr>
              <w:t>Дата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7"/>
              </w:rPr>
              <w:t>Причина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Приложение Г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ИНСТРУКЦИЯ ПО ЗАПОЛНЕНИЮ КАРТЫ ОБСЛЕДОВАНИЯ ИНТЕРВАЛ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рта обследования интервала заполняется непосредственно на месте обследования, по каждому интервал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Интервал - база постановки датчиков (отрезок т/с между основными точками доступа - тепловая камера, камера-павильон, ЦТП, подвал дома, в некоторых случаях место шурфовки, смотровой колодец), длина интервала 40-200 м, оптимальная - 100-150 м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 заполнению допускается бригадир выездной бригады, ответственность за правильность данных несет бригадир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заполнения таблиц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2"/>
        <w:gridCol w:w="905"/>
        <w:gridCol w:w="1352"/>
        <w:gridCol w:w="2534"/>
        <w:gridCol w:w="1859"/>
      </w:tblGrid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Код отчета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</w:rPr>
              <w:t>Бригади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(2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</w:rPr>
              <w:t>Район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</w:rPr>
              <w:t>Предприят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(4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</w:rPr>
              <w:t>Точки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6)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(1) - дата обследования данной точки доступ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(2) - код бригадира, первые три буквы фамил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(3), (4) - соответственно район и предприятие, которым принадлежит данный интервал теплосе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(5) - адрес интервал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(6) - перечень точек доступа, входящих в интервал (наименование и номер точки доступа, и номер строительной точки, если он известен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3282"/>
        <w:gridCol w:w="2024"/>
        <w:gridCol w:w="982"/>
      </w:tblGrid>
      <w:tr>
        <w:trPr/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Документация</w:t>
            </w:r>
          </w:p>
        </w:tc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итуационный план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(1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хем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(2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копировк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роект №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(3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(4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(5)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ачество документации</w:t>
            </w:r>
          </w:p>
        </w:tc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(6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 соответствуе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(7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Трассировк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(17)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Тип прокладки</w:t>
            </w:r>
          </w:p>
        </w:tc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аземна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(8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Бесканальна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(9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проходной кана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(10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лупроходной кана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(11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роходной кана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(12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оллекто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(13)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д прокладки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9 (14) год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известен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(15)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Тип трубопровода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гистраль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(18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Центральное отоплени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(19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рячее водоснабжени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(20)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Графы таблиц заполняются следующим образом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Заполненная графа (ответ "да") - "</w:t>
      </w:r>
      <w:r>
        <w:rPr>
          <w:color w:val="000000"/>
          <w:lang w:val="en-US"/>
        </w:rPr>
        <w:t>V</w:t>
      </w:r>
      <w:r>
        <w:rPr>
          <w:color w:val="000000"/>
        </w:rPr>
        <w:t>", Незаполненная графа (ответ "нет") - пусто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"документация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случае наличия документации заполняется соответствующая графа (1), (2), (4), [если известен номер проекта, он вписывается в графу (3)]. В случае отсутствия документации заполняется графа (5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"качество документации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Если визуально определено несоответствие исполнительной документации, производится трассировка (определение истинного местоположения трассы, промер длин) и заполняется графа (7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Если несоответствие визуально не обнаружено, то заполняется графа (6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случае проведения полной трассировки интервала заполняется графа (17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"тип прокладки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Заполняется графа, соответствующая типу прокладк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"год прокладки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Если известен год прокладки, он вписывается в графу (14). Если год прокладки неизвестен, заполняется графа (15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"тип трубопровода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тмечается тип трубопровода соответственно его назначению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2111"/>
        <w:gridCol w:w="660"/>
        <w:gridCol w:w="974"/>
        <w:gridCol w:w="1227"/>
        <w:gridCol w:w="728"/>
        <w:gridCol w:w="1318"/>
      </w:tblGrid>
      <w:tr>
        <w:trPr/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1"/>
              </w:rPr>
              <w:t>Датчик А установлен н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1"/>
              </w:rPr>
              <w:t>(1)    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(2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внутрь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</w:rPr>
              <w:t xml:space="preserve">Интерв. от </w:t>
            </w:r>
          </w:p>
        </w:tc>
        <w:tc>
          <w:tcPr>
            <w:tcW w:w="13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</w:rPr>
              <w:t>(4)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(3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наружу</w:t>
            </w:r>
          </w:p>
        </w:tc>
        <w:tc>
          <w:tcPr>
            <w:tcW w:w="195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1"/>
              </w:rPr>
              <w:t>Датчик С установлен н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1"/>
              </w:rPr>
              <w:t>(5)    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(6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внутрь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</w:rPr>
              <w:t xml:space="preserve">Интерв. от </w:t>
            </w:r>
          </w:p>
        </w:tc>
        <w:tc>
          <w:tcPr>
            <w:tcW w:w="13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</w:rPr>
              <w:t>(8)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(7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наружу</w:t>
            </w:r>
          </w:p>
        </w:tc>
        <w:tc>
          <w:tcPr>
            <w:tcW w:w="195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1"/>
              </w:rPr>
              <w:t>Длина интервал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С учетом постан. датч.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</w:rPr>
              <w:t>м    (9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Диаметр труб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П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</w:rPr>
              <w:t>(10)    мм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Без учета постан. датч.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</w:rPr>
              <w:t>м   (11)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</w:rPr>
              <w:t>(12)    мм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1"/>
              </w:rPr>
              <w:t>Запись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isc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rack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Прибор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Подающа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(13)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(14)</w:t>
            </w:r>
          </w:p>
        </w:tc>
        <w:tc>
          <w:tcPr>
            <w:tcW w:w="32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(15)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Обратна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(16)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(17)</w:t>
            </w:r>
          </w:p>
        </w:tc>
        <w:tc>
          <w:tcPr>
            <w:tcW w:w="32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имечания: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точках постановки датчиков определяются нулевые точки (стена камеры, неподвижная опора, центр камеры и т.д.), от которых производится отсчет длины интервал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графы (1) и (5) вписываются расстояния от нулевой точки до места постановки датчик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установки датчика в направлении внутрь интервала от нулевой точки заполняется соответствующая графа (2), (6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установки датчика в направлении наружу интервала от нулевой точки заполняется соответствующая графа (3), (7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графы (4), (8) вписывается наименование и номер точки доступа, номер строительной точки, если он известен, в которой установлен датчик А и С соответственно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"длина интервала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графу (11) вписывается длина трубопровода между нулевыми точками по исполнительной документации, если она соответствует фактической прокладке, или по результатам трассировк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графу (10) вписывается длина трубопровода между местами постановки датчиков [данные из графы (11) с учетом данных из граф (1), (2), (3), (5), (6), (7)]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"диаметр труб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графы (10), (12) вписывается диаметр соответственно подающей и обратной труб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"примечания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разделе "примечания" записываются все остальные данные, которые могут представлять интерес для обработк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Приложение Д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ИНСТРУКЦИЯ ПО ЗАПОЛНЕНИЮ КАРТЫ ОБСЛЕДОВАНИЯ ТОЧКИ ДОСТУП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рта обследования точки доступа заполняется непосредственно на месте обследования, по каждой точке доступа, входящей в участок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Точка доступа - тепловая камера, смотровой колодец, камера-павильон, ЦТП, подвал дома, в некоторых случаях место шурфов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 заполнению допускается бригадир выездной бригады или рабочие по поручению бригадира, в любом случае ответственность за правильность данных несет бригадир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>Описывается состояние худшего элемента (подающей или обратной трубы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заполнения таблиц</w:t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2"/>
        <w:gridCol w:w="905"/>
        <w:gridCol w:w="1352"/>
        <w:gridCol w:w="2534"/>
        <w:gridCol w:w="1859"/>
      </w:tblGrid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Код отчета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</w:rPr>
              <w:t>Бригади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(3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 к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</w:rPr>
              <w:t>Район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(5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</w:rPr>
              <w:t>Предприят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(6)</w:t>
            </w:r>
          </w:p>
        </w:tc>
      </w:tr>
      <w:tr>
        <w:trPr/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</w:t>
            </w:r>
          </w:p>
        </w:tc>
      </w:tr>
      <w:tr>
        <w:trPr/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&lt;                               (7)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(8)                                &gt;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(1) - наименование и номер точки доступа, и номер строительной точки, если он известен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(2) - дата обследования данной точки доступ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(3) - код бригадира, первые три буквы фамил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(4) - если карта заполнена рабочим (по поручению бригадира), то код исполнителя, первые три буквы фамилии, в противном случае код бригадира.</w:t>
      </w:r>
    </w:p>
    <w:p>
      <w:pPr>
        <w:pStyle w:val="Normal"/>
        <w:shd w:fill="FFFFFF" w:val="clear"/>
        <w:ind w:firstLine="284"/>
        <w:jc w:val="both"/>
        <w:rPr>
          <w:color w:val="000000"/>
          <w:lang w:val="en-US"/>
        </w:rPr>
      </w:pPr>
      <w:r>
        <w:rPr>
          <w:color w:val="000000"/>
        </w:rPr>
        <w:t xml:space="preserve">(5), (6) - соответственно район и предприятие, которым принадлежит участок теплосети, содержащий данную точку доступа. </w:t>
      </w:r>
    </w:p>
    <w:p>
      <w:pPr>
        <w:pStyle w:val="Normal"/>
        <w:shd w:fill="FFFFFF" w:val="clear"/>
        <w:ind w:firstLine="284"/>
        <w:jc w:val="both"/>
        <w:rPr>
          <w:color w:val="000000"/>
          <w:lang w:val="en-US"/>
        </w:rPr>
      </w:pPr>
      <w:r>
        <w:rPr>
          <w:color w:val="000000"/>
        </w:rPr>
        <w:t>(7), (8) - направление обследования каналов, точки привязки соседние с точкой доступ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lang w:val="en-US"/>
        </w:rPr>
      </w:pPr>
      <w:r>
        <w:rPr>
          <w:color w:val="000000"/>
        </w:rPr>
        <w:t>Таблица 2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1"/>
        <w:gridCol w:w="1321"/>
        <w:gridCol w:w="1336"/>
        <w:gridCol w:w="1337"/>
        <w:gridCol w:w="1055"/>
        <w:gridCol w:w="1126"/>
        <w:gridCol w:w="966"/>
      </w:tblGrid>
      <w:tr>
        <w:trPr/>
        <w:tc>
          <w:tcPr>
            <w:tcW w:w="8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Состояние металла труб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Потенциал, В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Толщина, мм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Сплошная, мм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 xml:space="preserve">Язвенная, </w:t>
            </w:r>
            <w:r>
              <w:rPr>
                <w:color w:val="000000"/>
              </w:rPr>
              <w:t>мм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(1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Mi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</w:rPr>
              <w:t>Мах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Min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Мах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д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(2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(3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(6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(7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(10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  <w:lang w:val="en-US"/>
              </w:rPr>
              <w:t>11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бр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(4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(5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(8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  <w:lang w:val="en-US"/>
              </w:rPr>
              <w:t>(9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(12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(13)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lang w:val="en-US"/>
        </w:rPr>
      </w:pPr>
      <w:r>
        <w:rPr>
          <w:color w:val="000000"/>
        </w:rPr>
        <w:t xml:space="preserve">(1) - место замеров, в случае перехода диаметров или нескольких измерений на разных образующих трубопровода записывается диаметр измеряемых трубопроводов или местоположение образующей, на которой произведены измерения. (Пример: </w:t>
      </w:r>
      <w:r>
        <w:rPr>
          <w:i/>
          <w:iCs/>
          <w:color w:val="000000"/>
          <w:lang w:val="en-US"/>
        </w:rPr>
        <w:t>d</w:t>
      </w:r>
      <w:r>
        <w:rPr>
          <w:color w:val="000000"/>
        </w:rPr>
        <w:t xml:space="preserve"> 400 верх, </w:t>
      </w:r>
      <w:r>
        <w:rPr>
          <w:i/>
          <w:iCs/>
          <w:color w:val="000000"/>
          <w:lang w:val="en-US"/>
        </w:rPr>
        <w:t>d</w:t>
      </w:r>
      <w:r>
        <w:rPr>
          <w:color w:val="000000"/>
        </w:rPr>
        <w:t xml:space="preserve"> 600 низ). </w:t>
      </w:r>
    </w:p>
    <w:p>
      <w:pPr>
        <w:pStyle w:val="Normal"/>
        <w:shd w:fill="FFFFFF" w:val="clear"/>
        <w:ind w:firstLine="284"/>
        <w:jc w:val="both"/>
        <w:rPr>
          <w:color w:val="000000"/>
          <w:lang w:val="en-US"/>
        </w:rPr>
      </w:pPr>
      <w:r>
        <w:rPr>
          <w:color w:val="000000"/>
        </w:rPr>
        <w:t xml:space="preserve">(2), (3), (4), (5) - минимальное и максимальное значение (абсолютная величина, В) потенциала подающей и обратной трубы, соответственно.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(6), (7), (8), (9) - минимальное и максимальное значение (мм) толщины стенки подающей и обратной трубы, соответственно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(10), (12) - визуально определенная максимальная толщина слоя коррозионных отложений (сплошная наружная коррозия) на подающей и обратной трубе, соответственно. В случае отсутствия отложений поставить прочерк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(11), (13) - визуально определенная максимальная глубина язв (язвенная наружная коррозия) на подающей и обратной трубе, соответственно. В случае отсутствия язв поставить прочерк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случае наличия двух мест замеров аналогичным образом заполняется нижняя часть таблиц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1548"/>
        <w:gridCol w:w="563"/>
        <w:gridCol w:w="2618"/>
        <w:gridCol w:w="596"/>
        <w:gridCol w:w="567"/>
      </w:tblGrid>
      <w:tr>
        <w:trPr/>
        <w:tc>
          <w:tcPr>
            <w:tcW w:w="8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Конструктивные элементы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еподвижная опора</w:t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Антикорр. покр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Корр. дефекты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Асбоцем. обмур.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Удовлетворит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Дефекты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Отсутствует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есущ. констр.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Удовлетворит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еудовлетв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Отсутствует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Запорная арматура на трубах</w:t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Антикорр. покр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Корр. дефекты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Утечка теплоносителя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Отсутствует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Запорная арматура на воздушниках или сбросниках</w:t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Антикорр. покр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Корр. дефекты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Утечка теплоносителя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Отсутствует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Компенсаторы</w:t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Антикорр. покр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Корр. дефекты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Утечка теплоносителя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Отсутствуют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Дренаж</w:t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Удовлетворительно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еэффективен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е обнаружен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Строительные конструкции камеры</w:t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Удовлетворительно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Требует ремонт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литы перекрыти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лестницы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Вентиляционные шахты</w:t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Удовлетворительно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еэффективно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е обнаружено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имечани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8"/>
        </w:rPr>
        <w:t>Примечание: заполненная графа (ответ "да") - "</w:t>
      </w:r>
      <w:r>
        <w:rPr>
          <w:color w:val="000000"/>
          <w:sz w:val="18"/>
          <w:lang w:val="en-US"/>
        </w:rPr>
        <w:t>V</w:t>
      </w:r>
      <w:r>
        <w:rPr>
          <w:color w:val="000000"/>
          <w:sz w:val="18"/>
        </w:rPr>
        <w:t>", незаполненная графа (ответ "нет") - пусто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"неподвижная опора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наличия асбоцементной обмазки в удовлетворительном состоянии графы (1) и (2) не заполняются, заполняется графа (3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Если асбоцементная обмазка отсутствует или имеет дефекты, заполняются графы (5) или (4) соответственно, также в случае наличия коррозионных дефектов и (или) антикоррозионного покрытия заполняются графы (2) и (или) (1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Оценивается состояние несущих конструкций неподвижной опоры, в случае если конструкции обеспечивают невозможность перемещения труб, заполняется графа (6), если не обеспечивают, заполняется графа (7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случае отсутствия неподвижной опоры в точке доступа заполняется графа (8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ы "запорная арматура на трубах", "запорная арматура на воздушниках или сбросниках", "компенсаторы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Запорная арматура на трубах - секционная, расположенная непосредственно на трубах обследуемого участка (запорная арматура на отводах не рассматривается, однако в случае обнаружения серьезных дефектов они описываются в графе "Примечания"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Запорная арматура на воздушниках или сбросниках - описывается запорная арматура, расположенная непосредственно на воздушниках или сбросника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Компенсаторы - тип сильфонные или сальниковы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Разделы заполняются следующим образ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наличия антикоррозионного покрытия заполняются соответствующие графы (9), (13), (19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наличия коррозионных дефектов заполняются соответствующие графы (10), (14), (20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обнаружения утечки теплоносителя заполняются соответствующие графы (11), (15), (21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случае отсутствия данных элементов в точке доступа заполняют соответствующие графы (12), (16), (22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"дренаж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отсутствия подтопления и замусоривания дренажных приямков или возможности беспрепятственного ухода воды в дренаж (при наличии небольшого подтопления визуально определен ток воды) заполняется графа (23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обнаружения подтопления и замусоривания дренажных приямков (визуально не определен уход воды в дренаж) заполняется графа (24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Если дренажные приямки визуально не обнаружены, то заполняется графа (25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"строительные конструкции камеры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обнаружения признаков разрушения плит перекрытий тепловой камеры заполняют графу (27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обнаружения признаков разрушения лестниц заполняют графу (28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случае отсутствия вышеперечисленных признаков заполняют графу (26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дел "вентиляционные шахты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отсутствия запаривания, повышенной влажности воздуха и обнаружения вентиляционных шахт или им подобных сооружений, обеспечивающих вентиляцию, заполняется графа (29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наличия запаривания, повышенной влажности воздуха и обнаружения вентиляционных шахт или им подобных сооружений, обеспечивающих вентиляцию, заполняется графа (30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отсутствия вентиляционных шахт или им подобных сооружений, обеспечивающих вентиляцию, заполняется графа (31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В разделе </w:t>
      </w:r>
      <w:r>
        <w:rPr>
          <w:b/>
          <w:bCs/>
          <w:color w:val="000000"/>
        </w:rPr>
        <w:t xml:space="preserve">"Примечания" </w:t>
      </w:r>
      <w:r>
        <w:rPr>
          <w:color w:val="000000"/>
        </w:rPr>
        <w:t>записываются все остальные данные, которые могут представлять интерес для обработк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6"/>
        <w:gridCol w:w="3232"/>
        <w:gridCol w:w="409"/>
        <w:gridCol w:w="568"/>
        <w:gridCol w:w="410"/>
        <w:gridCol w:w="554"/>
        <w:gridCol w:w="409"/>
        <w:gridCol w:w="594"/>
      </w:tblGrid>
      <w:tr>
        <w:trPr/>
        <w:tc>
          <w:tcPr>
            <w:tcW w:w="8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</w:rPr>
              <w:t>Изоляционные покрытия</w:t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есто привязки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&lt;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Т</w:t>
            </w:r>
            <w:r>
              <w:rPr>
                <w:color w:val="000000"/>
                <w:szCs w:val="24"/>
              </w:rPr>
              <w:t>Д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&gt;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Тепловая изоляция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Локальные дефекты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ротяж. дефекты осыпи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Увлажнена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Антикоррозионное покрытие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Локальные дефекты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идроизоляция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тсутствие доступа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подвижная опора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Бесканальная прокладка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сыпи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Затоплено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Запарено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од знаком "&lt;" описывается состояние по каналу в сторону точки привязки, указанной в графе (7) таблицы 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од знаком "ТД" описывается состояние в точке доступ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од знаком "&gt;" описывается состояние по каналу в сторону точки привязки, указанной в графе (8) таблицы 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"тепловая изоляция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полного отсутствия тепловой изоляции заполняются соответственно графы (1), (2), (3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обнаружения тепловой изоляции в удовлетворительном состоянии (отсутствие дефектов) заполняются соответственно графы (4), (5), (6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обнаружения локальных дефектов (небольшие отколы, крупные трещины и т.д.) тепловой изоляции заполняются соответственно графы (7), (8), (9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обнаружения протяженных дефектов, осыпей (протяженные разрушения, осыпи в районе нижней образующей и т.д.) тепловой изоляции заполняются соответственно графы (10), (11), (12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случае обнаружения тепловой изоляции во влажном состоянии заполняются соответственно графы (13), (14), (15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"антикоррозионное покрытие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Антикоррозионное покрытие - нанесенное непосредственно на металл труб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полного отсутствия антикоррозионного покрытия заполняются соответственно графы (16), (17), (18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обнаружения антикоррозионного покрытия в удовлетворительном состоянии (отсутствие дефектов) заполняются соответственно графы (19), (20), (21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обнаружения локальных дефектов (небольшие отколы, крупные трещины и т.д.) антикоррозионного покрытия заполняются соответственно графы (22), (23), (24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случае наличия тепловой изоляции и невозможности обследования по каналам графы (16), (19), (22), (18), (21), (24) не заполняютс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"гидроизоляция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Гидроизоляционное покрытие (изол, рубероид и т.д.) - нанесенное поверх остальных изоляционных покрытий непосредственно в точке доступа под люка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наличия гидроизоляционного покрытия и выполнения им функций защиты от капели заполняется графа (25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случае отсутствия гидроизоляционного покрытия или не выполнения им функций защиты от капели заполняется графа (25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"отсутствие доступа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отсутствия доступа к изоляционным покрытиям труб по каналам заполняются графы (27), (28), (29), (30), (31), (32), (33), (34), (35), (36) соответственно обнаруженной причине отсутствия доступ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наличия причины отсутствующей в списке она вписывается в соответствующую графу, и заполняются графы (37), (38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В разделе </w:t>
      </w:r>
      <w:r>
        <w:rPr>
          <w:b/>
          <w:bCs/>
          <w:color w:val="000000"/>
        </w:rPr>
        <w:t xml:space="preserve">"примечания" </w:t>
      </w:r>
      <w:r>
        <w:rPr>
          <w:color w:val="000000"/>
        </w:rPr>
        <w:t>записываются все остальные данные, которые могут представлять интерес для обработк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3266"/>
        <w:gridCol w:w="412"/>
        <w:gridCol w:w="558"/>
        <w:gridCol w:w="401"/>
        <w:gridCol w:w="24"/>
        <w:gridCol w:w="557"/>
        <w:gridCol w:w="412"/>
        <w:gridCol w:w="584"/>
      </w:tblGrid>
      <w:tr>
        <w:trPr/>
        <w:tc>
          <w:tcPr>
            <w:tcW w:w="83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Коррозионные факторы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есто привязки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&lt;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Т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&gt;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дтопление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 обнаружено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иже изоляци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асание изоляци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лностью закрывает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Холодная вода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рунтовые вод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верхностные вод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рячая вода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етевая через свищ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етевая через компенс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етевая через зап. армат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Заиливание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 обнаружено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иже изоляци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асание изоляци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лностью закрывает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сыпи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 обнаружено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иже изоляци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асание изоляци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лностью закрывает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ричина осыпей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оляционные покрыт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лимат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ухо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2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Влажно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Запарено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ротечки через стыки перекрыти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кользящие опоры отсутствуют; трубы на дне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тсутствие доступа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подвижная опор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Бесканальная прокладк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Запарено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Под знаком "&lt;" описывается состояние по каналу в сторону точки привязки, указанной в графе (7) таблицы 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Под знаком "ТД" описывается состояние в точке доступ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Под знаком "&gt;" описывается состояние по каналу в сторону точки привязки, указанной в графе (8) таблицы 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ы "подтопление", "заиливание", "осыпи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отсутствия коррозионного фактора заполняются соответствующие графы (1), (2), (3), (18), (19), (20), (30), (31), (32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Если уровень обнаруженного коррозионного фактора находится ниже изоляционных покрытий, заполняются соответствующие графы (4), (5), (6), (21), (22), (23), (33), (34), (35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Если уровень обнаруженного коррозионного фактора касается изоляционных покрытий, заполняются соответствующие графы (7), (8), (9), (24), (25), (26), (36), (37), (38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Если уровень обнаруженного коррозионного фактора полностью закрывает трубопровод, заполняются соответствующие графы (10), (11), (12), (27), (28), (29), (39), (40), (41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ы "холодная вода" и "горячая вода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ри обнаружении подтопления определяется возможная причина, и заполняются соответствующие графы (13), (14), (15), (16), (17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"причина осыпей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 обнаружении осыпей определяется возможная причина, и заполняются соответствующие графы (42), (43), (44), (45), (46), (47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"климат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В разделе рассматриваются условия работы в точке доступа.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Если воздух сухой, отмечается графа (48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Если воздух влажный (пар не обнаружен), отмечается графа (49).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Если обнаружено запаривание (обнаружен пар), отмечается графа (50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"протечки через стыки перекрытий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случае обнаружения протечек или капели через стыки плит перекрытий заполняются соответствующие графы (51), (52), (53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"скользящие опоры отсутствуют; трубы на дне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Если трубы лежат на дне канала (при канальной прокладке), а конструкции, выполняющие функции скользящих опор, отсутствуют, заполняются соответствующие графы (54),. (55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"отсутствие доступа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отсутствия доступа по каналам заполняются графы (56), (57), (58), (59), (60), (61) соответственно обнаруженной причине отсутствия доступ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 случае наличия причины, отсутствующей в списке, она вписывается в соответствующую графу, и заполняются графы (37), (38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В разделе </w:t>
      </w:r>
      <w:r>
        <w:rPr>
          <w:b/>
          <w:bCs/>
          <w:color w:val="000000"/>
        </w:rPr>
        <w:t xml:space="preserve">"примечания" </w:t>
      </w:r>
      <w:r>
        <w:rPr>
          <w:color w:val="000000"/>
        </w:rPr>
        <w:t>записываются все остальные данные, которые могут представлять интерес для обработк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риложение 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РИМЕР ТЕХНИЧЕСКОГО ЗАКЛЮЧ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035425" cy="5358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КРАТКАЯ ТЕХНИЧЕСКАЯ ХАРАКТЕРИСТИКА ИНТЕРВАЛ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  <w:u w:val="single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 xml:space="preserve">Интервал: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от т.к. в т. 10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до т.к. 1828/4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 xml:space="preserve">Длина интервала: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90 м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 xml:space="preserve">Диаметр труб в точках доступа: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 xml:space="preserve">2 </w:t>
      </w:r>
      <w:r>
        <w:rPr>
          <w:i/>
          <w:iCs/>
          <w:color w:val="000000"/>
          <w:szCs w:val="21"/>
          <w:lang w:val="en-US"/>
        </w:rPr>
        <w:t>D</w:t>
      </w:r>
      <w:r>
        <w:rPr>
          <w:color w:val="000000"/>
          <w:szCs w:val="21"/>
          <w:vertAlign w:val="subscript"/>
          <w:lang w:val="en-US"/>
        </w:rPr>
        <w:t>y</w:t>
      </w:r>
      <w:r>
        <w:rPr>
          <w:color w:val="000000"/>
          <w:szCs w:val="21"/>
        </w:rPr>
        <w:t xml:space="preserve"> 600 мм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  <w:u w:val="single"/>
        </w:rPr>
        <w:t>Содержит точки доступа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т.к. в т. 1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с.к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т.к. 1828/4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  <w:u w:val="single"/>
        </w:rPr>
        <w:t>Предоставленная документация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Копия исполнительного чертежа плана трассы (см. Приложение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  <w:u w:val="single"/>
        </w:rPr>
        <w:t>Соответствие фактического плана прокладки предоставленной документаци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Обнаружены несоответствия конфигурации трассы (результаты представлены на схеме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Произведена трассировк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  <w:u w:val="single"/>
        </w:rPr>
        <w:t>Тип прокладки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>Непроходной канал от т.к. в т. 10 до т.к. 1828/4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Год прокладк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1987 год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Информация о повреждениях и ремонте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Повреждение на отметке 21 м от т.к. в т. 10 в сторону с.к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  <w:u w:val="single"/>
        </w:rPr>
        <w:t>Результаты аэрофотосъемки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На интервале теплосети зон с повышенной температурой не обнаружено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>РЕЗУЛЬТАТЫ ИНЖЕНЕРНОЙ ДИАГНОСТИК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Cs w:val="19"/>
        </w:rPr>
      </w:pPr>
      <w:r>
        <w:rPr>
          <w:b/>
          <w:bCs/>
          <w:i/>
          <w:iCs/>
          <w:color w:val="000000"/>
          <w:szCs w:val="19"/>
        </w:rPr>
        <w:t>Результаты акустической диагностики трубопровод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0"/>
        <w:gridCol w:w="1307"/>
        <w:gridCol w:w="1306"/>
        <w:gridCol w:w="1348"/>
        <w:gridCol w:w="1321"/>
      </w:tblGrid>
      <w:tr>
        <w:trPr/>
        <w:tc>
          <w:tcPr>
            <w:tcW w:w="3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тсчет от: т.к. в т. 10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Подающая труба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братная труба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т, 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До, м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т, 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До, м</w:t>
            </w:r>
          </w:p>
        </w:tc>
      </w:tr>
      <w:tr>
        <w:trPr/>
        <w:tc>
          <w:tcPr>
            <w:tcW w:w="3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окритический дефек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10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1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2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22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3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3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3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38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6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4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46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6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7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5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59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ритический дефек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1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34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3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3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3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43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3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4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5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color w:val="000000"/>
                <w:szCs w:val="22"/>
              </w:rPr>
              <w:t>84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Характер расположения выявленных дефектов представлен на схеме интервал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  <w:t>Результаты замеров и анализ электропотенциала на трубах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2007"/>
        <w:gridCol w:w="1325"/>
        <w:gridCol w:w="1004"/>
        <w:gridCol w:w="2162"/>
      </w:tblGrid>
      <w:tr>
        <w:trPr/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очка доступа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рубопровод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Электропотенциал, В</w:t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Анализ полученных значений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  <w:lang w:val="en-US"/>
              </w:rPr>
              <w:t>min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  <w:lang w:val="en-US"/>
              </w:rPr>
              <w:t>max</w:t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т.к. в т. 1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одающ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1,2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1,3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З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Обратны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1,2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1,29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З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т.к. 1828/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одающ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1,6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1,7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З, Б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Обратны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1,6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1,7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З, Б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Примечание: В тех случаях, когда наибольший размах колебаний потенциала трубопроводов (разность между наибольшим и наименьшим абсолютными значениями этого потенциала) не превышает 0,04 В, колебания потенциала не характеризуют опасного влияния блуждающих токов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Условные обозначени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 xml:space="preserve">К - потенциал коррозии </w:t>
      </w:r>
      <w:r>
        <w:rPr>
          <w:i/>
          <w:iCs/>
          <w:color w:val="000000"/>
          <w:szCs w:val="21"/>
        </w:rPr>
        <w:t xml:space="preserve">(значение </w:t>
      </w:r>
      <w:r>
        <w:rPr>
          <w:i/>
          <w:iCs/>
          <w:color w:val="000000"/>
          <w:szCs w:val="21"/>
          <w:lang w:val="en-US"/>
        </w:rPr>
        <w:t>max</w:t>
      </w:r>
      <w:r>
        <w:rPr>
          <w:i/>
          <w:iCs/>
          <w:color w:val="000000"/>
          <w:szCs w:val="21"/>
        </w:rPr>
        <w:t xml:space="preserve"> -0,85 В и более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 xml:space="preserve">З - потенциал защиты </w:t>
      </w:r>
      <w:r>
        <w:rPr>
          <w:i/>
          <w:iCs/>
          <w:color w:val="000000"/>
          <w:szCs w:val="21"/>
        </w:rPr>
        <w:t xml:space="preserve">(значение </w:t>
      </w:r>
      <w:r>
        <w:rPr>
          <w:i/>
          <w:iCs/>
          <w:color w:val="000000"/>
          <w:szCs w:val="21"/>
          <w:lang w:val="en-US"/>
        </w:rPr>
        <w:t>max</w:t>
      </w:r>
      <w:r>
        <w:rPr>
          <w:i/>
          <w:iCs/>
          <w:color w:val="000000"/>
          <w:szCs w:val="21"/>
        </w:rPr>
        <w:t xml:space="preserve"> менее -0,85 В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 xml:space="preserve">К, Б - воздействие блуждающих токов при потенциале коррозии </w:t>
      </w:r>
      <w:r>
        <w:rPr>
          <w:i/>
          <w:iCs/>
          <w:color w:val="000000"/>
          <w:szCs w:val="21"/>
        </w:rPr>
        <w:t xml:space="preserve">(разность значений </w:t>
      </w:r>
      <w:r>
        <w:rPr>
          <w:i/>
          <w:iCs/>
          <w:color w:val="000000"/>
          <w:szCs w:val="21"/>
          <w:lang w:val="en-US"/>
        </w:rPr>
        <w:t>max</w:t>
      </w:r>
      <w:r>
        <w:rPr>
          <w:i/>
          <w:iCs/>
          <w:color w:val="000000"/>
          <w:szCs w:val="21"/>
        </w:rPr>
        <w:t xml:space="preserve"> и </w:t>
      </w:r>
      <w:r>
        <w:rPr>
          <w:i/>
          <w:iCs/>
          <w:color w:val="000000"/>
          <w:szCs w:val="21"/>
          <w:lang w:val="en-US"/>
        </w:rPr>
        <w:t>min</w:t>
      </w:r>
      <w:r>
        <w:rPr>
          <w:i/>
          <w:iCs/>
          <w:color w:val="000000"/>
          <w:szCs w:val="21"/>
        </w:rPr>
        <w:t xml:space="preserve"> на одной трубе более 0,04В, при значении </w:t>
      </w:r>
      <w:r>
        <w:rPr>
          <w:i/>
          <w:iCs/>
          <w:color w:val="000000"/>
          <w:szCs w:val="21"/>
          <w:lang w:val="en-US"/>
        </w:rPr>
        <w:t>max</w:t>
      </w:r>
      <w:r>
        <w:rPr>
          <w:i/>
          <w:iCs/>
          <w:color w:val="000000"/>
          <w:szCs w:val="21"/>
        </w:rPr>
        <w:t xml:space="preserve"> -0,85 и более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 xml:space="preserve">З, Б - воздействие блуждающих токов при потенциале защиты </w:t>
      </w:r>
      <w:r>
        <w:rPr>
          <w:i/>
          <w:iCs/>
          <w:color w:val="000000"/>
          <w:szCs w:val="21"/>
        </w:rPr>
        <w:t xml:space="preserve">(разность значений </w:t>
      </w:r>
      <w:r>
        <w:rPr>
          <w:i/>
          <w:iCs/>
          <w:color w:val="000000"/>
          <w:szCs w:val="21"/>
          <w:lang w:val="en-US"/>
        </w:rPr>
        <w:t>max</w:t>
      </w:r>
      <w:r>
        <w:rPr>
          <w:i/>
          <w:iCs/>
          <w:color w:val="000000"/>
          <w:szCs w:val="21"/>
        </w:rPr>
        <w:t xml:space="preserve"> и </w:t>
      </w:r>
      <w:r>
        <w:rPr>
          <w:i/>
          <w:iCs/>
          <w:color w:val="000000"/>
          <w:szCs w:val="21"/>
          <w:lang w:val="en-US"/>
        </w:rPr>
        <w:t>min</w:t>
      </w:r>
      <w:r>
        <w:rPr>
          <w:i/>
          <w:iCs/>
          <w:color w:val="000000"/>
          <w:szCs w:val="21"/>
        </w:rPr>
        <w:t xml:space="preserve"> на одной трубе более 0,04 В, при значении </w:t>
      </w:r>
      <w:r>
        <w:rPr>
          <w:i/>
          <w:iCs/>
          <w:color w:val="000000"/>
          <w:szCs w:val="21"/>
          <w:lang w:val="en-US"/>
        </w:rPr>
        <w:t>max</w:t>
      </w:r>
      <w:r>
        <w:rPr>
          <w:i/>
          <w:iCs/>
          <w:color w:val="000000"/>
          <w:szCs w:val="21"/>
        </w:rPr>
        <w:t xml:space="preserve"> менее -0,85)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  <w:t>Результаты замеров толщины стенки трубы в точках доступ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1827"/>
        <w:gridCol w:w="979"/>
        <w:gridCol w:w="861"/>
        <w:gridCol w:w="1773"/>
        <w:gridCol w:w="1523"/>
      </w:tblGrid>
      <w:tr>
        <w:trPr/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очка доступа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рубопровод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олщина стенки, мм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Пленочная коррозия, мм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Язвенная коррозия, мм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  <w:lang w:val="en-US"/>
              </w:rPr>
              <w:t>min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  <w:lang w:val="en-US"/>
              </w:rPr>
              <w:t>max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т.к. в т. 1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одающи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7,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7,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Не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Нет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Обратны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7,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8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Не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Нет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т.к.1828/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одающи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8,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8,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Не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Нет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Обратны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7,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7,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Не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Нет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8"/>
          <w:szCs w:val="21"/>
        </w:rPr>
        <w:t xml:space="preserve">Примечание: первоначальная предполагаемая толщина стенки трубопровода по ГОСТ 1050-74** при </w:t>
      </w:r>
      <w:r>
        <w:rPr>
          <w:i/>
          <w:iCs/>
          <w:color w:val="000000"/>
          <w:sz w:val="18"/>
          <w:szCs w:val="21"/>
          <w:lang w:val="en-US"/>
        </w:rPr>
        <w:t>D</w:t>
      </w:r>
      <w:r>
        <w:rPr>
          <w:color w:val="000000"/>
          <w:sz w:val="18"/>
          <w:szCs w:val="21"/>
          <w:vertAlign w:val="subscript"/>
          <w:lang w:val="en-US"/>
        </w:rPr>
        <w:t>y</w:t>
      </w:r>
      <w:r>
        <w:rPr>
          <w:color w:val="000000"/>
          <w:sz w:val="18"/>
          <w:szCs w:val="21"/>
        </w:rPr>
        <w:t xml:space="preserve"> 600 мм - 9 мм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>РЕЗУЛЬТАТЫ ВИЗУАЛЬНОГО ОБСЛЕДОВА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Cs w:val="19"/>
        </w:rPr>
        <w:t xml:space="preserve">Точка доступа: </w:t>
      </w:r>
      <w:r>
        <w:rPr>
          <w:color w:val="000000"/>
          <w:szCs w:val="19"/>
        </w:rPr>
        <w:t>т.к. в т. 10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ояние конструктивных элемен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На запорную арматуру труб нанесено антикоррозионное покрытие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  <w:u w:val="single"/>
              </w:rPr>
              <w:t>Дренаж</w:t>
            </w:r>
            <w:r>
              <w:rPr>
                <w:color w:val="000000"/>
                <w:szCs w:val="21"/>
              </w:rPr>
              <w:t xml:space="preserve"> работает эффективн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  <w:u w:val="single"/>
              </w:rPr>
              <w:t>Строительные конструкции</w:t>
            </w:r>
            <w:r>
              <w:rPr>
                <w:color w:val="000000"/>
                <w:szCs w:val="21"/>
              </w:rPr>
              <w:t xml:space="preserve"> находятся в удовлетворительном состоян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  <w:u w:val="single"/>
              </w:rPr>
              <w:t>Вентиляционная система</w:t>
            </w:r>
            <w:r>
              <w:rPr>
                <w:color w:val="000000"/>
                <w:szCs w:val="21"/>
              </w:rPr>
              <w:t xml:space="preserve"> не обнаружена.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4645"/>
        <w:gridCol w:w="1669"/>
      </w:tblGrid>
      <w:tr>
        <w:trPr/>
        <w:tc>
          <w:tcPr>
            <w:tcW w:w="8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Состояние изоляционных покрытий трубопровода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канал в сторону т.к. 182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точка доступ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канал в сторону </w:t>
            </w:r>
            <w:r>
              <w:rPr>
                <w:color w:val="000000"/>
                <w:sz w:val="18"/>
                <w:szCs w:val="15"/>
              </w:rPr>
              <w:t>с.к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Не обследовано из-за отсутствия доступа (гильзы).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Тепловая изоляция в удовлетворительном состоянии. Антикоррозионное покрытие отсутствует. Гидроизоляция в удовлетворительном состоянии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Не обследовано из-за отсутствия доступа (гильзы)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4605"/>
        <w:gridCol w:w="1642"/>
      </w:tblGrid>
      <w:tr>
        <w:trPr/>
        <w:tc>
          <w:tcPr>
            <w:tcW w:w="8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Источники коррозионного воздействия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канал в сторону т.к. 1827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точка доступ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канал в сторону </w:t>
            </w:r>
            <w:r>
              <w:rPr>
                <w:color w:val="000000"/>
                <w:sz w:val="18"/>
                <w:szCs w:val="15"/>
              </w:rPr>
              <w:t>с.к.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Не обследовано из-за отсутствия доступа (гильзы)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Заиливание, уровень - ниже изоляционных покрытий. Воздух влажный, конденсация влаги на перекрытиях, капель. Протечки через стыки перекрытий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Не обследовано из-за отсутствия доступа (гильзы)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очка доступа: </w:t>
      </w:r>
      <w:r>
        <w:rPr>
          <w:color w:val="000000"/>
        </w:rPr>
        <w:t>с.к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ояние конструктивных элемен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  <w:u w:val="single"/>
              </w:rPr>
              <w:t>Дренаж</w:t>
            </w:r>
            <w:r>
              <w:rPr>
                <w:color w:val="000000"/>
                <w:szCs w:val="21"/>
              </w:rPr>
              <w:t xml:space="preserve"> работает эффективн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  <w:u w:val="single"/>
              </w:rPr>
              <w:t>Строительные конструкции</w:t>
            </w:r>
            <w:r>
              <w:rPr>
                <w:color w:val="000000"/>
                <w:szCs w:val="21"/>
              </w:rPr>
              <w:t xml:space="preserve"> находятся в удовлетворительном состоян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  <w:u w:val="single"/>
              </w:rPr>
              <w:t>Вентиляционная система</w:t>
            </w:r>
            <w:r>
              <w:rPr>
                <w:color w:val="000000"/>
                <w:szCs w:val="21"/>
              </w:rPr>
              <w:t xml:space="preserve"> не обнаружена.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1"/>
        <w:gridCol w:w="2815"/>
        <w:gridCol w:w="2936"/>
      </w:tblGrid>
      <w:tr>
        <w:trPr/>
        <w:tc>
          <w:tcPr>
            <w:tcW w:w="8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Состояние изоляционных покрытий трубопровода</w:t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канал в сторону т.к. в т. 10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очка доступа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канал в сторону т.к. 1828/4</w:t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Тепловая изоляция в удовлетворительном состоянии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Антикоррозионное покрытие отсутствует. Гидроизоляция в удовлетворительном состоянии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Тепловая изоляция в удовлетворительном состоянии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Антикоррозионное покрытие отсутствует. Гидроизоляция в удовлетворительном состоянии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Тепловая изоляция в удовлетворительном состоянии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Антикоррозионное покрытие отсутствует. Гидроизоляция в удовлетворительном состоянии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9"/>
        <w:gridCol w:w="2651"/>
        <w:gridCol w:w="3038"/>
      </w:tblGrid>
      <w:tr>
        <w:trPr/>
        <w:tc>
          <w:tcPr>
            <w:tcW w:w="8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Источники коррозионного воздействия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канал в сторону т.к. в т. 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очка доступа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канал в сторону т.к. 1828/4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Заиливание, уровень - ниже изоляционных покрытий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ротечки через стыки перекрытий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Заиливание, уровень - ниже изоляционных покрытий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ротечки через стыки перекрытий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Заиливание, уровень - ниже изоляционных покрытий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ротечки через стыки перекрытий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</w:rPr>
        <w:t xml:space="preserve">Точка доступа: </w:t>
      </w:r>
      <w:r>
        <w:rPr>
          <w:color w:val="000000"/>
        </w:rPr>
        <w:t>т.к. 1828/4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ояние конструктивных элемен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 xml:space="preserve">На элементы </w:t>
            </w:r>
            <w:r>
              <w:rPr>
                <w:color w:val="000000"/>
                <w:szCs w:val="21"/>
                <w:u w:val="single"/>
              </w:rPr>
              <w:t>неподвижной опоры</w:t>
            </w:r>
            <w:r>
              <w:rPr>
                <w:color w:val="000000"/>
                <w:szCs w:val="21"/>
              </w:rPr>
              <w:t xml:space="preserve"> нанесена асбоцементная обмазка, коррозионное состояние не обследовалось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 xml:space="preserve">Состояние </w:t>
            </w:r>
            <w:r>
              <w:rPr>
                <w:color w:val="000000"/>
                <w:szCs w:val="21"/>
                <w:u w:val="single"/>
              </w:rPr>
              <w:t>несущих конструкций неподвижной опоры</w:t>
            </w:r>
            <w:r>
              <w:rPr>
                <w:color w:val="000000"/>
                <w:szCs w:val="21"/>
              </w:rPr>
              <w:t xml:space="preserve"> удовлетворительное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  <w:u w:val="single"/>
              </w:rPr>
              <w:t>Дренаж</w:t>
            </w:r>
            <w:r>
              <w:rPr>
                <w:color w:val="000000"/>
                <w:szCs w:val="21"/>
              </w:rPr>
              <w:t xml:space="preserve"> работает эффективн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  <w:u w:val="single"/>
              </w:rPr>
              <w:t>Строительные конструкции</w:t>
            </w:r>
            <w:r>
              <w:rPr>
                <w:color w:val="000000"/>
                <w:szCs w:val="21"/>
              </w:rPr>
              <w:t xml:space="preserve"> находятся в удовлетворительном состоян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  <w:u w:val="single"/>
              </w:rPr>
              <w:t>Вентиляционная система</w:t>
            </w:r>
            <w:r>
              <w:rPr>
                <w:color w:val="000000"/>
                <w:szCs w:val="21"/>
              </w:rPr>
              <w:t xml:space="preserve"> не обнаружен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3237"/>
        <w:gridCol w:w="3077"/>
      </w:tblGrid>
      <w:tr>
        <w:trPr/>
        <w:tc>
          <w:tcPr>
            <w:tcW w:w="8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Состояние изоляционных покрытий трубопровода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 xml:space="preserve">канал в сторону </w:t>
            </w:r>
            <w:r>
              <w:rPr>
                <w:color w:val="000000"/>
                <w:szCs w:val="16"/>
              </w:rPr>
              <w:t>с.к.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очка доступа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в сторону наземной прокладки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Не обследовано из-за неподвижной опоры.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Тепловая изоляция в удовлетворительном состоянии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Антикоррозионное покрытие в удовлетворительном состоянии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Гидроизоляция в удовлетворительном состоянии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Тепловая изоляция в удовлетворительном состоянии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Антикоррозионное покрытие в удовлетворительном состоянии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Гидроизоляция в удовлетворительном состоянии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3097"/>
        <w:gridCol w:w="2795"/>
      </w:tblGrid>
      <w:tr>
        <w:trPr/>
        <w:tc>
          <w:tcPr>
            <w:tcW w:w="8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Источники коррозионного воздействия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канал в сторону с.к.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очка доступ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в сторону наземной прокладки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Не обследовано из-за неподвижной опоры.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Заиливание, уровень - ниже изоляционных покрытий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ротечки через стыки перекрытий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Не обнаружено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ВЫВОД О ТЕХНИЧЕСКОМ СОСТОЯНИИ И РЕКОМЕНДАЦИИ ПО ПОВЫШЕНИЮ НАДЕЖНОСТИ И ПРОДЛЕНИЮ РАБОЧЕГО РЕСУРСА ТРУБОПРОВОД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остояние трубопровода на интервал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оказатель аварийно-опасности для интервал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color w:val="000000"/>
        </w:rPr>
        <w:t>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= </w:t>
      </w:r>
      <w:r>
        <w:rPr>
          <w:color w:val="000000"/>
        </w:rPr>
        <w:t>2,28 течь/п.км в год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оказатель аварийно-опасности для подающей труб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color w:val="000000"/>
        </w:rPr>
        <w:t></w:t>
      </w:r>
      <w:r>
        <w:rPr>
          <w:color w:val="000000"/>
        </w:rPr>
        <w:t xml:space="preserve"> </w:t>
      </w:r>
      <w:r>
        <w:rPr>
          <w:color w:val="000000"/>
        </w:rPr>
        <w:t>= 1,81 течь/п.км в год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оказатель аварийно-опасности для обратной труб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color w:val="000000"/>
        </w:rPr>
        <w:t></w:t>
      </w:r>
      <w:r>
        <w:rPr>
          <w:color w:val="000000"/>
        </w:rPr>
        <w:t xml:space="preserve"> </w:t>
      </w:r>
      <w:r>
        <w:rPr>
          <w:color w:val="000000"/>
        </w:rPr>
        <w:t>= 2,75 течь/п.км в год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ороговое значение коэффициента аварийно-опасности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Symbol" w:cs="Symbol" w:ascii="Symbol" w:hAnsi="Symbol"/>
          <w:color w:val="000000"/>
        </w:rPr>
        <w:t>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= 0,91 течь/п.км в год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ключение по коррозионному состоянию обследованного интервал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1. Общее коррозионное состояние металла труб на интервале неудовлетворительно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2. Факторы, вызывающие коррозионные повреждения трубопровода на интервал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2.1. Наличие протечек через стыки перекрытий в районе т.к. в т. 10 и т.к. 1828/4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2.2. Повышенная влажность воздуха, капель с плит перекрытий в районе т.к. в т. 1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3. Совокупность вышеперечисленных факторов коррозионного воздействия приводит к увеличению скорости коррозионных процессов и снижению ресурса трубопровод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4. Данный интервал трубопровода в районе т.к. в т. 10 подвержен влиянию установок электрохимической защиты смежных подземных сооружений. При изменении условий эксплуатации смежных подземных сооружений, возможно изменение потенциала трубопровода с потенциала защиты на потенциал коррозии, что приведет к увеличению скорости коррозии наружных поверхност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5. Данный интервал трубопровода в районе т.к. 1828/4 подвержен влиянию установок электрохимической защиты смежных подземных сооружений и испытывает воздействие блуждающих токов от не установленного источника или рельсового транспорта. При изменении условий эксплуатации смежных подземных сооружений, возможно изменение потенциала трубопровода с потенциала защиты на потенциал коррозии, что приведет к увеличению скорости коррозии наружных поверхностей под воздействием блуждающих ток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6. Ремонт на отдельных отрезках нецелесообразен, из-за наличия частых коррозионных повреждений по всей длине интервала трубопровод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комендации по повышению надежности и продлению рабочего ресурса трубопровода</w:t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ить трубы на интервале. При проектировании прокладки новых труб предусмотреть организацию электрохимзащиты данного участка.</w:t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</w:rPr>
              <w:t>Техническое заключение составлено</w:t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состоянию трубопровода на 10 августа 2004 г.</w:t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</w:rPr>
              <w:t>Ответственный исполнитель:</w:t>
            </w: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</w:rPr>
              <w:t>(_________)</w:t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Руководитель работ:</w:t>
            </w: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b/>
                <w:bCs/>
                <w:color w:val="000000"/>
              </w:rPr>
              <w:t>(_________)</w:t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9"/>
              </w:rPr>
              <w:t>Интервал тепловой сети по адресу: ул. 2-я Карачаровская, д. 12</w:t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вал от т.к. в т. 10 до т.к. 1828/4</w:t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лина интервала 90 м</w:t>
            </w:r>
          </w:p>
        </w:tc>
      </w:tr>
      <w:tr>
        <w:trPr/>
        <w:tc>
          <w:tcPr>
            <w:tcW w:w="8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счет от т.к. в т. 1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849880" cy="4340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434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b/>
          <w:bCs/>
          <w:color w:val="000000"/>
          <w:szCs w:val="25"/>
        </w:rPr>
        <w:t>Приложение Ж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color w:val="000000"/>
          <w:szCs w:val="22"/>
        </w:rPr>
        <w:t>ТИПОВАЯ ФОРМА АКТ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ДОПОЛНИТЕЛЬНОГО ВИЗУАЛЬНОГО И ИНСТРУМЕНТАЛЬНОГО КОНТРОЛЯ ПО РЕЗУЛЬТАТАМ АКУСТИЧЕСКОЙ ДИАГНОСТИКИ ТЕПЛОПРОВОДОВ ПРИ ВСКРЫТИИ ПРОКЛАДК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18"/>
        </w:rPr>
      </w:pPr>
      <w:r>
        <w:rPr>
          <w:color w:val="000000"/>
          <w:szCs w:val="18"/>
        </w:rPr>
        <w:t>ОЭТС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ind w:firstLine="284"/>
        <w:jc w:val="center"/>
        <w:rPr>
          <w:sz w:val="18"/>
          <w:szCs w:val="24"/>
        </w:rPr>
      </w:pPr>
      <w:r>
        <w:rPr>
          <w:sz w:val="18"/>
          <w:szCs w:val="24"/>
        </w:rPr>
        <w:t>(название энергосистемы)</w:t>
      </w:r>
    </w:p>
    <w:p>
      <w:pPr>
        <w:pStyle w:val="Normal"/>
        <w:shd w:fill="FFFFFF" w:val="clear"/>
        <w:ind w:firstLine="284"/>
        <w:jc w:val="both"/>
        <w:rPr>
          <w:color w:val="000000"/>
          <w:szCs w:val="14"/>
        </w:rPr>
      </w:pPr>
      <w:r>
        <w:rPr>
          <w:color w:val="000000"/>
          <w:szCs w:val="14"/>
        </w:rPr>
        <w:t>Район ОЭТС ______________________ Источник тепловой энергии 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Дата ___________________ 20________ год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Наименование и номер теплопровода 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Место вскрытия: между камерами 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на расстоянии __________________ м от камеры 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на длине _____________________ 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Год строительства теплопровода 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Длительность эксплуатации (после последнего капитального ремонта) _______________ ле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Тип прокладки ________________________________________________________________</w:t>
      </w:r>
    </w:p>
    <w:p>
      <w:pPr>
        <w:pStyle w:val="Normal"/>
        <w:shd w:fill="FFFFFF" w:val="clear"/>
        <w:ind w:firstLine="284"/>
        <w:jc w:val="center"/>
        <w:rPr>
          <w:sz w:val="18"/>
          <w:szCs w:val="24"/>
        </w:rPr>
      </w:pPr>
      <w:r>
        <w:rPr>
          <w:color w:val="000000"/>
          <w:sz w:val="18"/>
          <w:szCs w:val="9"/>
        </w:rPr>
        <w:t>(непроходной, бесканальная и т д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Диаметр труб: подающей ________________ мм, обратной _______________________ мм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Результаты контрол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4"/>
        </w:rPr>
      </w:pPr>
      <w:r>
        <w:rPr>
          <w:color w:val="000000"/>
          <w:szCs w:val="14"/>
        </w:rPr>
        <w:t>1. Характеристика участка тепловой сети _______________________________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14"/>
        </w:rPr>
        <w:t>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Cs w:val="14"/>
        </w:rPr>
      </w:pPr>
      <w:r>
        <w:rPr>
          <w:color w:val="000000"/>
          <w:szCs w:val="14"/>
        </w:rPr>
        <w:t>2. Характеристика наружного покрытия над прокладкой теплопровода ______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14"/>
        </w:rPr>
        <w:t>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Cs w:val="14"/>
        </w:rPr>
      </w:pPr>
      <w:r>
        <w:rPr>
          <w:color w:val="000000"/>
          <w:szCs w:val="14"/>
        </w:rPr>
        <w:t>3. Характеристика грунта _____________________________________________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14"/>
        </w:rPr>
        <w:t>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Cs w:val="14"/>
        </w:rPr>
      </w:pPr>
      <w:r>
        <w:rPr>
          <w:color w:val="000000"/>
          <w:szCs w:val="14"/>
        </w:rPr>
        <w:t>4. Уровень грунтовых вод 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5. Глубина заложения прокладки 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Cs w:val="14"/>
        </w:rPr>
      </w:pPr>
      <w:r>
        <w:rPr>
          <w:color w:val="000000"/>
          <w:szCs w:val="14"/>
        </w:rPr>
        <w:t>6. Наличие дренажного устройства, его конструкция, состояние и работоспособность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14"/>
        </w:rPr>
        <w:t>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7. Гидроизоляция канала 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Cs w:val="14"/>
        </w:rPr>
      </w:pPr>
      <w:r>
        <w:rPr>
          <w:color w:val="000000"/>
          <w:szCs w:val="14"/>
        </w:rPr>
        <w:t>8. Характеристика и состояние строительных конструкций 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Cs w:val="14"/>
        </w:rPr>
      </w:pPr>
      <w:r>
        <w:rPr>
          <w:color w:val="000000"/>
          <w:szCs w:val="14"/>
        </w:rPr>
        <w:t>9. Внутреннее состояние канала 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10. Покровный слой (материал, состояние)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подающая труба 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обратная труба 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11. Тепловая изоляция (материал, состояние)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подающая труба 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обратная труба 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12. Антикоррозионное покрытие труб (материал, состояние)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подающая труба 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обратная труба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13. Состояние теплопровода и сварных стыков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подающая труба 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обратная труба 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14. Наличие наружной коррозии, ее характер и интенсивность, толщина коррозионной пленки, диаметр и глубина каверн, местонахождение по оси трубы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подающая труба 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обратная труба 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15. Фактическая толщина стенок труб, местоположение замеров по оси трубы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подающая труба 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обратная труба 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Cs w:val="14"/>
        </w:rPr>
      </w:pPr>
      <w:r>
        <w:rPr>
          <w:color w:val="000000"/>
          <w:szCs w:val="14"/>
        </w:rPr>
        <w:t xml:space="preserve">16. Наличие электрифицированного транспорта и расстояние до ближайших рельсов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Cs w:val="14"/>
        </w:rPr>
      </w:pPr>
      <w:r>
        <w:rPr>
          <w:color w:val="000000"/>
          <w:szCs w:val="14"/>
        </w:rPr>
        <w:t>17. Наличие вблизи трассы тепловых сетей других подземных коммуникаций (кабелей, газопровода, водопровода, канализации и т.д.) 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Cs w:val="14"/>
        </w:rPr>
      </w:pPr>
      <w:r>
        <w:rPr>
          <w:color w:val="000000"/>
          <w:szCs w:val="14"/>
        </w:rPr>
        <w:t>18. Наличие на смежных подземных коммуникациях установок 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14"/>
        </w:rPr>
        <w:t>19. Предполагаемые причины разрушения теплоизоляционной конструкции и наружной коррозии труб 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Cs w:val="14"/>
        </w:rPr>
      </w:pPr>
      <w:r>
        <w:rPr>
          <w:color w:val="000000"/>
          <w:szCs w:val="14"/>
        </w:rPr>
        <w:t>20. Намеченные мероприятия по устранению дефектов 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Cs w:val="14"/>
        </w:rPr>
      </w:pPr>
      <w:r>
        <w:rPr>
          <w:color w:val="000000"/>
          <w:szCs w:val="14"/>
        </w:rPr>
        <w:t xml:space="preserve">21. Описание работ по восстановлению прокладки в месте вскрытия: дата восстановления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22. Дополнительные данные 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Члены комиссии: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14"/>
        </w:rPr>
        <w:t>Фамилия                         Должность                              Подпись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4"/>
        </w:rPr>
        <w:t>_____    _________________ 20 _______ год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Указания к проведению осмотра теплопроводов при вскрытии прокладк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Осмотр рекомендуется производить в последовательности, приведенной в типовой форме акта, с учетом следующих указаний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1. </w:t>
      </w:r>
      <w:r>
        <w:rPr>
          <w:b/>
          <w:bCs/>
          <w:i/>
          <w:iCs/>
          <w:color w:val="000000"/>
        </w:rPr>
        <w:t xml:space="preserve">характеристика участка сети </w:t>
      </w:r>
      <w:r>
        <w:rPr>
          <w:color w:val="000000"/>
        </w:rPr>
        <w:t>включает назначение теплопровода, вид теплоносителя, температурный график работы сети и температуру в сети во время вскрытия, количество труб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2. </w:t>
      </w:r>
      <w:r>
        <w:rPr>
          <w:b/>
          <w:bCs/>
          <w:i/>
          <w:iCs/>
          <w:color w:val="000000"/>
        </w:rPr>
        <w:t xml:space="preserve">характеристика наружного покрытия над прокладкой теплопровода </w:t>
      </w:r>
      <w:r>
        <w:rPr>
          <w:color w:val="000000"/>
        </w:rPr>
        <w:t>дается непосредственно для места вскрытия и для соседних участков на расстоянии 10-20 м в обе стороны (например, газон с травяным покрытием, асфальт, утрамбованный грунт проезжей части и т.д.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3. </w:t>
      </w:r>
      <w:r>
        <w:rPr>
          <w:b/>
          <w:bCs/>
          <w:i/>
          <w:iCs/>
          <w:color w:val="000000"/>
        </w:rPr>
        <w:t xml:space="preserve">характеристика грунта </w:t>
      </w:r>
      <w:r>
        <w:rPr>
          <w:color w:val="000000"/>
        </w:rPr>
        <w:t>может быть определена по таблице, приведенной в [6]. Влажность грунта указывается ориентировочно (сильно увлажнен, средней влажности и т.д.). Точные данные по влажности грунта даются в приложении после проведения анализов отобранных проб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4. </w:t>
      </w:r>
      <w:r>
        <w:rPr>
          <w:b/>
          <w:bCs/>
          <w:i/>
          <w:iCs/>
          <w:color w:val="000000"/>
        </w:rPr>
        <w:t xml:space="preserve">уровень грунтовых вод </w:t>
      </w:r>
      <w:r>
        <w:rPr>
          <w:color w:val="000000"/>
        </w:rPr>
        <w:t>приводится по данным эксплуатации, отмечается также фактический уровень воды в момент осмотра места вскрытия и предполагаемые причины его появления (грунтовая вода, ливневая, сетевая, водопроводная и т.д.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5. </w:t>
      </w:r>
      <w:r>
        <w:rPr>
          <w:b/>
          <w:bCs/>
          <w:i/>
          <w:iCs/>
          <w:color w:val="000000"/>
        </w:rPr>
        <w:t xml:space="preserve">для дренажного устройства </w:t>
      </w:r>
      <w:r>
        <w:rPr>
          <w:color w:val="000000"/>
        </w:rPr>
        <w:t>приводится конструкция и оценивается состояние дренажных труб и стыков, работоспособность дренажа определяется с помощью "поплавка", движение которого указывает на наличие протока воды в ближайшем дренажном колодц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6. для канальной прокладки приводятся способ </w:t>
      </w:r>
      <w:r>
        <w:rPr>
          <w:b/>
          <w:bCs/>
          <w:i/>
          <w:iCs/>
          <w:color w:val="000000"/>
        </w:rPr>
        <w:t xml:space="preserve">гидроизоляции канала, </w:t>
      </w:r>
      <w:r>
        <w:rPr>
          <w:color w:val="000000"/>
        </w:rPr>
        <w:t>гидроизоляционный материал, оценивается состояние гидроизоляции (наличие трещин, вспучивания, сползания, грунта между слоями гидроизоляции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7. указываются тип и конструкция канала и состояние его </w:t>
      </w:r>
      <w:r>
        <w:rPr>
          <w:b/>
          <w:bCs/>
          <w:i/>
          <w:iCs/>
          <w:color w:val="000000"/>
        </w:rPr>
        <w:t xml:space="preserve">строительных конструкций, </w:t>
      </w:r>
      <w:r>
        <w:rPr>
          <w:color w:val="000000"/>
        </w:rPr>
        <w:t>дается оценка состояния плит перекрытия и стенок канала, характер разрушения элементов канала и приводятся его причин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8. при осмотре и оценке </w:t>
      </w:r>
      <w:r>
        <w:rPr>
          <w:b/>
          <w:bCs/>
          <w:i/>
          <w:iCs/>
          <w:color w:val="000000"/>
        </w:rPr>
        <w:t>внутреннего состояния канала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</w:rPr>
        <w:t xml:space="preserve">• </w:t>
      </w:r>
      <w:r>
        <w:rPr>
          <w:color w:val="000000"/>
        </w:rPr>
        <w:t>определяется наличие влаги (капельной или пленочной) на внутренней поверхности перекрытия, стен и дна канал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выявляются признаки затопления канала, определяется высота стояния воды в канале при затоплениях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ется толщина слоя илистых отложений в канал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при расположении вблизи места вскрытия неподвижной щитовой опоры проверяется наличие и состояние отверстия в опоре для прохода воды, дренируемой по дну канала, оценивается состояние изоляции труб в месте прохода труб через опору, оценивается состояние неподвижной щитовой опор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9. указывается тип </w:t>
      </w:r>
      <w:r>
        <w:rPr>
          <w:b/>
          <w:bCs/>
          <w:i/>
          <w:iCs/>
          <w:color w:val="000000"/>
        </w:rPr>
        <w:t xml:space="preserve">теплоизоляционной конструкции </w:t>
      </w:r>
      <w:r>
        <w:rPr>
          <w:color w:val="000000"/>
        </w:rPr>
        <w:t>(подвесная, засыпная, монолитная, сборная и т.д.) и оценивается ее состояние (целостность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10. указывается конструкция </w:t>
      </w:r>
      <w:r>
        <w:rPr>
          <w:b/>
          <w:bCs/>
          <w:i/>
          <w:iCs/>
          <w:color w:val="000000"/>
        </w:rPr>
        <w:t>покровного слоя</w:t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оличество слоев, материалы, оценивается состояние (наличие трещин, отслоений, степень увлажнения и т.д.); количество слоев, клеющий состав для рулонных материалов (при наличии гидроизоляции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11. указывается тип </w:t>
      </w:r>
      <w:r>
        <w:rPr>
          <w:b/>
          <w:bCs/>
          <w:i/>
          <w:iCs/>
          <w:color w:val="000000"/>
        </w:rPr>
        <w:t xml:space="preserve">теплоизоляционного материала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вид изделия (маты, скорлупы, сегменты, полуцилиндры и т.д.), дается оценка состояния материала (степень увлажнения, разрушение штучных изделий, разложение материала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12. указываются тип </w:t>
      </w:r>
      <w:r>
        <w:rPr>
          <w:b/>
          <w:bCs/>
          <w:i/>
          <w:iCs/>
          <w:color w:val="000000"/>
        </w:rPr>
        <w:t xml:space="preserve">антикоррозионного покрытия </w:t>
      </w:r>
      <w:r>
        <w:rPr>
          <w:color w:val="000000"/>
        </w:rPr>
        <w:t>по технической документации на данный участок сети и фактический; оценивается состояние покрытия, целостность, адгезия, изменение цвета и структуры, измеряется толщина покрыт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13. оценивается коррозионный процесс на трубах, определяются характер коррозии (пылевидная, пленочная, язвенная, электрокоррозия), наличие продуктов коррозии, толщина коррозионных пленок, глубина язв, каверн и т.д.; предполагаемая причина коррозионных процессов, также измеряется фактическая толщина стенок подающей и обратной труб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</w:rPr>
        <w:t xml:space="preserve">Трубы осматриваются со всех сторон. Особое внимание должно уделяться нижней образующей труб и поверхности между трубами </w:t>
      </w:r>
      <w:r>
        <w:rPr>
          <w:color w:val="000000"/>
        </w:rPr>
        <w:t>(при этом рекомендуется пользоваться зеркалом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color w:val="000000"/>
          <w:szCs w:val="24"/>
        </w:rPr>
        <w:t>Приложение З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ПЕРЕЧЕНЬ ОСНОВНЫХ НОРМАТИВНО-ТЕХНИЧЕСКИХ ДОКУМЕНТОВ,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НА КОТОРЫЕ ИМЕЮТСЯ ССЫЛК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1. Правила технической эксплуатации тепловых энергоустановок. - М: Энергосервис, 2003 (введение, п.п. 8.2, 8.7, приложение 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2. Типовая инструкция по периодическому техническому освидетельствованию трубопроводов тепловых сетей в процессе эксплуатации: РД 153-34.0-20.522-99. - М.: ОРГРЭС, 2000 (введение, п. 8.7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3. РД 34.17.446-97. Методические указания. Техническое диагностирование труб поверхностей нагрева паровых и водогрейных котлов с использованием магнитной памяти металла (введение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4. "Система неразрушающего контроля. Метод акустической эмиссии". Госэнергонадзор России, Серия 28, Выпуск 2, НТЦ "Промышленная безопасность", 2001 г (введение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5. Способ обнаружения коррозионных дефектов в трубопроводах водоснабжения. Патент РФ № 2138037 (введение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6. Теплофикация и тепловые сети /Е.Я. Соколов/ - М.: МЭИ, 2001 (введение, п. 5.6, приложение 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7. Правила проведения экспертизы эксплуатации промышленных объектов: ПБ-03-246-98 (введение, п. 3.2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8. Методические указания по проведению шурфовок в тепловых сетях: МУ 34-70-149-86. - М.: Союзтехэнерго, 1987 (введение, п.п. 2.4, 8.2, приложение Ж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9. Инструкция по визуальному и инструментальному контролю: РД 34.10.130-96. /Утв. Минтопэнерго РФ; согласовано Госгортехнадзором России./ - М.: 1996 (введение, п.п. 2.7.4, 4.7.1, 9.9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10. Правила аттестации специалистов по неразрушающему контролю (утв. Гостехнадзором России от 14.07.95, № 36) (п.п. 2.7.4, 3.3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11. Методические указания по контролю металла и продлению срока службы трубопроводов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атегорий: РД 153-34.0-17.464-00. - М.: 2001 (п.п. 2.7.4, 3.4, 4.7.2, приложение 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12. Типовая инструкция по защите трубопроводов тепловых сетей от наружной коррозии: РД 153-34.0-20.518-2003. - М.: Новости теплоснабжения, 2003 (п.п. 2.7.4, 4.7.3, 8.2, приложение 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13. Расчет на прочность трубопроводов тепловых сетей: РД 10-249-98 (п.п. 4.5.1, 6.10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14. Статистический анализ процесса коррозионного старения теплопроводов /Л.В. Родичев/. - М.: Строительство трубопроводов, № 9, 1994 (п.п. 5.2, 5.5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15. Нормы расчета на прочность трубопроводов тепловых сетей: РД 10-400-01. - М.: НТЦ по безопасности в промышленности Госгортехнадзора России, 2001 (п. 6.10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16. Типовая инструкция по технической эксплуатации систем транспорта и распределения тепловой энергии (тепловых сетей): РД 153-34.0-20.507-98. - М.: СПО ОРГРЭС, 1986 (приложение 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17. ГОСТ 26691-85. "Теплоэнергетика. Термины и определения" (приложение 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18. Инструкция по защите городских подземных трубопроводов от коррозии: РД 153-39.4-091-01. - Министерство энергетики РФ, 2001 (приложение 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19. ГОСТ 27.002-89. Надежность в технике. Основные понятия. Термины и определения (п. 5.1, приложение 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20. ГОСТ 15467-79. Управление качеством продукции. Основные понятия. Термины и определения (приложение 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21. ГОСТ 5272-68. Коррозия металлов. Термины (приложение 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22. ГОСТ 9.602-89. Единая система защиты от коррозии и старения. Сооружения подземные. - М.: Издательство стандартов, 1991 (приложение 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23. ИСО 8044. Международный стандарт. Коррозия металлов и сплавов (приложение 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24. Правила устройства и безопасной эксплуатации трубопроводов пара и горячей воды: ПБ 10-573-03 (с изменениями № 1). - М.: НТЦ по безопасности в промышленности Госгортехнадзора России, 2003 (приложение 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25. Инструкция по расследованию и учету технологических нарушений в работе электростанций, сетей и энергосистем: РД 34.20.801-93. -М.: СПО ОРГРЭС, 1993 (приложение 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26. ГОСТ 20911-89. Техническая диагностика. Термины и определения (приложение 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27. СНиП 41-02-2003. Тепловые сети. - М.: ФГУП ЦПП Госстроя России, 2004 (приложение 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28. Правила техники безопасности при эксплуатации тепломеханического оборудования электростанций и тепловых сетей: РД 34.03.201-97. - М.: НЦ ЭНАС, 1997 (п.п. 9.1, 9.5, приложение 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29. Правила техники безопасности при эксплуатации электроустановок. - М.: Энергоатомиздат, 1989 (п.п. 9.2, 9.3, приложение 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30. Типовые правила пожарной безопасности для промышленных предприятий. Утв. ГУПО МВД СССР, 1975 (п. 9.4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31. Правила пожарной безопасности при производстве строительно-монтажных работ на объектах Минэнерго СССР: РД 34.03.307-87. - М.: Информэнерго, 1989 (п. 9.4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32. СНиП 41-03-2003. Тепловая изоляция оборудования и трубопроводов. - М.: ФГУП ЦПП Госстроя России, 2004 (приложение 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33. ГОСТ 28702-90. Толщиномеры ультразвуковые. Общие технические требования. - М.: из-во стандартов, 1991 (п. 4.7.2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34. Методические указания по определению характера коррозионного повреждения металла трубопроводов тепловых сетей: РД 34.17.430-94. - М.: ВТИД995 (п.п. 4.7.1, 8.4.2, 8.5.1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Ключевые слова: тепловая сеть, трубопровод, коррозия, напряжения в металле, аварийно-опасность, поток отказов, ресурс, неразрушающий контроль, эмиссия акустического сигнала, корреляция, дефек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Содержан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1. Введени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2. Общие полож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3. Организация проведения акустической диагности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4. Организация и проведение работ на участке трубопровода. Этап </w:t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5. Обработка и представление результатов акустической диагностики. Этап </w:t>
      </w:r>
      <w:r>
        <w:rPr>
          <w:color w:val="000000"/>
          <w:lang w:val="en-US"/>
        </w:rPr>
        <w:t>II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6. Анализ и оценка технического состояния трубопровод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7. Оформление результатов акустической диагности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8. Дополнительный визуальный и инструментальный контроль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9. Меры безопасности при проведении акустической диагности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риложение А. Термины и определ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риложение Б. Оборудование для проведения акустической диагности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риложение В. Типовая форма опросных листов по акустической диагностик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риложение Г. Инструкция по заполнению карты обследования интервал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риложение Д. Инструкция по заполнению карты обследования точки доступ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риложение Е. Пример Технического заключ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Приложение Ж. Типовая форма акта дополнительного визуального и инструментального контроля по результатам акустической диагностики теплопроводов при вскрытии прокладки. Указания к проведению осмотра теплопроводов при вскрытии прокладки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ложение З. Перечень основных нормативно-технических документов, на которые имеются ссылки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22:00Z</dcterms:created>
  <dc:creator>Варгина Наталья Александровна</dc:creator>
  <dc:description/>
  <dc:language>en-US</dc:language>
  <cp:lastModifiedBy>Попов Андрей Леонидович</cp:lastModifiedBy>
  <dcterms:modified xsi:type="dcterms:W3CDTF">2006-08-22T11:22:00Z</dcterms:modified>
  <cp:revision>2</cp:revision>
  <dc:subject/>
  <dc:title>РД 153-34.0-20.673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