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  <w:szCs w:val="17"/>
        </w:rPr>
      </w:pPr>
      <w:r>
        <w:rPr>
          <w:color w:val="000000"/>
          <w:szCs w:val="17"/>
        </w:rPr>
        <w:t>РОССИЙСКОЕ АКЦИОНЕРНОЕ ОБЩЕСТВО "ЕЭС РОССИИ"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7"/>
        </w:rPr>
        <w:t>ТИПОВАЯ ИНСТРУКЦИЯ ПО ОХРАНЕ ТРУДА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7"/>
        </w:rPr>
        <w:t>ДЛЯ ЭЛЕКТРОМОНТЕРА ГЛАВНОГО ЩИТА УПРАВЛЕ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РД 34.03.282-83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ДК 658.382.3: 621.311.2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Срок действия установлен </w:t>
      </w:r>
    </w:p>
    <w:p>
      <w:pPr>
        <w:pStyle w:val="Normal"/>
        <w:shd w:fill="FFFFFF" w:val="clear"/>
        <w:ind w:firstLine="284"/>
        <w:jc w:val="right"/>
        <w:rPr>
          <w:i/>
          <w:i/>
        </w:rPr>
      </w:pPr>
      <w:r>
        <w:rPr>
          <w:i/>
          <w:color w:val="000000"/>
          <w:szCs w:val="24"/>
        </w:rPr>
        <w:t>с 26.01.93 г.</w:t>
      </w:r>
    </w:p>
    <w:p>
      <w:pPr>
        <w:pStyle w:val="Normal"/>
        <w:ind w:firstLine="284"/>
        <w:jc w:val="both"/>
        <w:rPr>
          <w:i/>
          <w:i/>
          <w:szCs w:val="2"/>
        </w:rPr>
      </w:pPr>
      <w:r>
        <w:rPr>
          <w:i/>
          <w:szCs w:val="2"/>
        </w:rPr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aps/>
          <w:color w:val="000000"/>
          <w:szCs w:val="22"/>
        </w:rPr>
        <w:t>Составлено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АО "Фирма по наладке, совершенствованию технологии и эксплуатации электростанций и сетей ОРГРЭС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aps/>
          <w:color w:val="000000"/>
          <w:szCs w:val="22"/>
        </w:rPr>
        <w:t>Исполнители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А.Д. Лебедев (Могилевэнсрго), М.В. Сапожников, Т.В. Чурсинова, В.Г. Тимашов (ОРГРЭС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aps/>
          <w:color w:val="000000"/>
          <w:szCs w:val="22"/>
        </w:rPr>
        <w:t>Согласовано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с Всероссийским комитетом "Электропрофсоюз" (Постановление от 14.01.93 г. № 16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aps/>
          <w:color w:val="000000"/>
          <w:szCs w:val="22"/>
        </w:rPr>
        <w:t>Утверждено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Отделом охраны труда и техники безопасности комитета электроэнергетики Минтопэнерго РФ 26.01.93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меститель председателя И.А. Новожил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В настоящей Типовой инструкции (далее Инструкция) приведены требования по охране труда для электромонтера главного щита управл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Данная Инструкция предназначена для разработки местных инструкций с учетом конкретных условий тру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и пожара и аварийной ситу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1.4. Каждый рабочий обязан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соблюдать требования настоящей Инструкци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5"/>
        </w:rPr>
        <w:t>немедленно сообщать своему непосредственному руководителю, а при его отсутствии — вышестоящему руководителю о происшедшем несчастном случае и обо всех замечен</w:t>
      </w:r>
      <w:r>
        <w:rPr>
          <w:color w:val="000000"/>
          <w:szCs w:val="24"/>
        </w:rPr>
        <w:t>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мнить о личной ответственности за несоблюдение требований техники безопасност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ать в чистоте и порядке рабочее место и оборудовани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 — М.: Энергоатомиздат, 1987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2. ОБЩИЕ ТРЕБОВАНИЯ БЕЗОПАСНОСТ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вичный инструктаж на рабочем месте,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, ПТБ для рабочих, имеющих право,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бучение по программам подготовки по професс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3. Допуск к самостоятельной работе оформляется соответствующим распоряжением по структурному подразделению предприят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 и право на выполнение специальных рабо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5. Рабочие, не прошедшие проверку знаний в установленные сроки, к самостоятельной работе не допускаю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6. Рабочий в процессе работы обязан проходи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вторные инструктажи — не реже одного раза в квартал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один раз в год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медицинский осмотр — один раз в два год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— один раз в год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нарушении правил техники безопасности в зависимости от характера нарушений должен проводиться внеплановый инструктаж или внеочередная проверка зн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9. Каждый работник должен знать местоположение аптечки и уметь ею пользовать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10. При обнаружении неисправных приспособлений, инструмента и средств защиты рабочий сообщает своему непосредственному руководител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11. Во избежание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13. К опасным и вредным производственным факторам, действующим на электромонтера ГЩУ, относятся: воздействие электрического тока; воздействие кислоты или щелоч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14. Для защиты от вредных производственных факторов необходимо применять индивидуальные средства защи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нахождении в действующих цехах и помещениях, распредустройствах необходимо носить защитную каску, застегнутую подбородным ремн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нейтрализации кислоты следует использовать раствор питьевой соды, для нейтрализации щелочи — раствор борной кислоты, а затем промыть большим количеством вод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защиты от поражения электрическим током следует использовать следующие защитные средства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изолирующие клещ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указатели напряже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лесарно-монтажный инструмент с изолирующими рукоятками для работы в электроустановках напряжением до 1000 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диэлектрические перчатки, боты, галоши, ковры, колпак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изолирующие накладки и подставк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носные заземле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градительные устройств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лакаты и знаки безопас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недостаточной освещенности рабочей зоны следует применять дополнительное местное освеще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работе в условиях повышенного шума необходимо пользоваться противошумными защитными средствами (наушники, вкладыши "Беруши" и др.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15. Электромонтер должен работать в спецодежде и применять средства защиты, выдаваемые в соответствии с действующими отраслевыми норм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16. Электромонтеру ГЩУ бесплатно должны выдаваться согласно отраслевым нормам следующие средства индивидуальной защи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остюм хлопчатобумажный — на 1 год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аска защитная — на 2 год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алоши и перчатки диэлектрические — дежурны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чки защитные — дежурны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выдаче двойного сменного комплекта спецодежды срок носки должен удваивать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зависимости от характера работ и условий их производства электромонтеру бесплатно временно должны выдаваться дополнительная спецодежда и защитные средства для этих условий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ТРЕБОВАНИЯ БЕЗОПАСНОСТИ ПЕРЕД НАЧАЛОМ РАБО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1. При приемке смены электромонтер ГЩУ обязан: получить сведения от сдающего смену о состоянии оборудования, за которым необходимо вести тщательное наблюдение для предупреждения неполадок или аварий, и об оборудовании, находящемся в ремонте и резерве; об изменениях в схемах, происшедших за период от предыдущей смены. Потребовать от диспетчера проведения внеочередного инструктажа при изменении в схемах (вводе новых объектов, ликвидации действующих объектов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ить регистрацию всех работ, выполняемых по нарядам и распоряжениям и количество бригад, работающих по ни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ить комплектность и исправность спецодежды, приборов, инструментов, наличия ключей от помещений, документации по оперативной работ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знакомиться со всеми записями в оперативной документации за время, прошедшее с предыдущего дежурства, уточнить места установки переносных заземлений и включенных заземляющих ноже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доложить непосредственному руководителю в смене о заступлении на дежурство и о недостатках, выявленных при приемке смены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формить приемку смены записью в оперативном журнал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2. Используемую спецодежду необходимо привести в порядок, рукава застегнуть, одежду заправить так, чтобы не было свисающих конц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3. Проверить исправность и пригодность средств защиты, приспособлений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тсутствие внешних повреждений (целостность лакового покрова изолирующих средств защиты; отсутствие проколов, трещин, разрывов у диэлектрических перчаток и бот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дату следующего испытания (срок годности определяется по штампу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4. Необходимо проверить наличие и исправность инструмента, который должен соответствовать следующим требованиям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рукоятки плоскогубцев, острогубцев и кусачек должны иметь защитную изоляцию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чая часть отвертки должна быть хорошо заострена, на стержень отвертки надета изоляционная трубка, оставляющая открытой только рабочую часть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аечные ключи должны иметь параллельные губки и соответствовать указанному на них размеру, рабочие поверхности их не должны иметь сбитых скосов, а рукоятки — заусенце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5. Рабочий инструмент следует хранить в переносном инструментальном ящике или сум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6. Переносные светильники должны применяться только заводского изготовления напряжением не более 42 В. У ручного переносного светильника должна быть металлическая сетка, крючок для подвески и шланговый провод с вилк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7. При выполнении работы на высоте с использованием переносной деревянной лестницы необходимо убедиться в ее исправном состоянии. На нижних концах ее должны быть оковки с острыми наконечниками для установки на грунте, а при использовании лестницы на гладких поверхностях на них должны быть надеты башмаки из резины или другого нескользкого материал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8. Средства защиты, приборы, инструмент и приспособления с дефектами или с истекшим сроком испытания необходимо заменить пригодным и сообщить об этом своему непосредственному руководителю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4. ТРЕБОВАНИЯ БЕЗОПАСНОСТИ ВО ВРЕМЯ РАБОТ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1. При выполнении работ запрещается приближаться к неогражденным токоведущим частям, находящимся под напряжением, на расстояния, менее указанных в таблиц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работе с использованием электрозащитных средств (изолирующие клещи, указатели напряжения и т.п.) допускается приближение человека к токоведущим частям на расстояние, определяемое длиной изолирующей части этих средст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Допустимые расстояния до токоведущих частей, находящихся под напряжением, м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3268"/>
        <w:gridCol w:w="380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пряжение, к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стояние от людей и применяемых ими инструментов и приспособлен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стояние от механизмов и грузоподъемных машин в рабочем и транспортном положении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 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 нормируется (без прикосновения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-35</w:t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6</w:t>
            </w:r>
          </w:p>
        </w:tc>
        <w:tc>
          <w:tcPr>
            <w:tcW w:w="38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0</w:t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38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5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0</w:t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5</w:t>
            </w:r>
          </w:p>
        </w:tc>
        <w:tc>
          <w:tcPr>
            <w:tcW w:w="38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0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0</w:t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0</w:t>
            </w:r>
          </w:p>
        </w:tc>
        <w:tc>
          <w:tcPr>
            <w:tcW w:w="38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5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30</w:t>
            </w:r>
          </w:p>
        </w:tc>
        <w:tc>
          <w:tcPr>
            <w:tcW w:w="3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5</w:t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. Осмотр обслуживаемого оборудования должен выполняться по установленному маршрут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3. При осмотрах электроустановок выше 1000 В запрещается открывать двери ограждений и барьер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электроустановках до 1000 В при осмотре разрешается открывать двери щитов, сборок, пультов управления и других устройст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4. Во время проведения осмотров запрещается производить переключения, снимать плакаты и ограждения, проникать за них, выполнять какую-либо работу или уборк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5. Оперативные переключения на ГЩУ электромонтер должен производить по указанию вышестоящего оперативного персонал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6. Оперативные переключения необходимо выполнять не нарушая блокировочных устройств. Если блокировочное устройство не позволяет выполнить какую-либо операцию, то переключения следует прекратить и сообщить об этом вышестоящему оперативному персонал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7. Подготовка рабочих мест на ГЩУ и допуск могут производиться только после получения разрешения от вышестоящего оперативного персонала. Разрешение должно быть получено перед началом подготовки рабочего места или допус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8. Подготавливать рабочее место следует в соответствии с указаниями наряда или распоряжения. При возникновении сомнения в достаточности и правильности мер по подготовке рабочего места и в возможности безопасного выполнения работы эта подготовка должна быть прекращен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9. При необходимости выполнения эксплуатационных работ на токоведущих частях, находящихся под напряжением до 1000 В, необходимо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е прикасаться к расположенным вблизи рабочего места токоведущим частям, находящимся под напряжение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тать в диэлектрических галошах или стоя на изолирующей подставке либо на диэлектрическом ковр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менять инструмент с изолирующими рукоятками (у отверток должен быть изолирован стержень); при отсутствии такого инструмента пользоваться диэлектрическими перчатк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Запрещается работать в одежде с короткими или засученными рукав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10. При появлении дыма или огня, усиленного потрескивания, повышенного шума в ячейках РУ запрещается подходить к этим ячейкам. Об этом необходимо сообщить вышестоящему дежурному персонал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11. Замену сигнальных ламп разрешается производить под напряжением с помощью специального приспособл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Запрещается производить замену ламп непосредственно рук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12. При замыкании на землю в электроустановках 6-35 кВ приближаться к обнаруженному месту замыкания на расстояние менее 4 м в ЗРУ и менее 8 м в ОРУ допускается только для оперативных переключений с целью локализации повреждения и освобождения людей, попавших под напряжение. При этом следует пользоваться электрозащитными средствами (диэлектрическими ботами, галошами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13. Для исключения ошибок и обеспечения безопасности операций перед выполнением переключений электромонтер должен осмотреть электроустановки, на которых предполагаются операции, проверить их соответствие выданному заданию и исправност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14. При включении КРУ с места обязательно применение устройств дистанционного включения выключател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15. Переключения на электрооборудовании и в устройствах РЗА, находящихся в оперативном управлении вышестоящего оперативного персонала, должны проводиться по распоряжению, а находящихся в его ведении — с его разреш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ключения без распоряжения вышестоящего оперативного персонала и разрешения, но с последующим его уведомлением разрешается выполнять в случаях, не терпящих отлагательства (несчастный случай, стихийное бедствие, пожар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перативному персоналу, непосредственно выполняющему переключения, самовольно выводить из работы блокировки безопасности запреща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16. Запрещается в электроустановках работать в согнутом положении, если при выпрямлении расстояние до токоведущих частей будет менее указанного в .таблице. Запрещается в электроустановках при работе около неогражденных токоведущих частей располагаться так, чтобы эти части находились сзади или с двух боковых сторон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17. Запрещается прикасаться без применения электрозащитных средств к изоляторам оборудования, находящегося под напряжени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18. Снимать и устанавливать предохранители необходимо при снятом напряжении. Под напряжением, но без нагрузки допускается снимать и устанавливать предохранители на присоединениях, в схеме которых отсутствуют коммутационные аппараты, позволяющие снимать напряже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д напряжением и под нагрузкой можно заменять предохранители трансформаторов напряж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19. При снятии и установке предохранителей под напряжением необходимо пользоваться следующими средствами защи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электроустановках до 1000 В — изолирующими клещами или диэлектрическими перчатками и защитными очкам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электроустановках выше 1000 В — изолирующими клещами (штангой) с применением диэлектрических перчаток и защитных оч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4.20. Запрещается применять некалиброванные предохранители. Предохранители должны соответствовать значениям тока и напряж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1. Запрещается заменять лампы освещения в РУ и аккумуляторных помещениях с приставных лестниц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2. Не допускается работа с переносных лестниц с применением переносного и ударного электроинструмента с подъемом и поддержкой на высоте тяжелых предмет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3. Работать с электроизмерительными клещами в электроустановках выше 1000 В необходимо двоим электромонтерам в диэлектрических перчатках, не наклоняясь к прибору для снятия показ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4. В электроустановках до 1000 В не допускается применение "контрольных" ламп для проверки отсутствия напряжения в связи с опасностью травмирования электрической дугой и осколками стекл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5. Измерение сопротивления изоляции мегаомметром необходимо выполнять на отключенном оборудовании после снятия остаточного заряда путем заземления оборудов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6. Запрещается курение в аккумуляторном помещении, вход в него с огнем, пользование электронагревательными приборами, аппаратами и инструментом, которые могут дать искр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7. Запрещается работать инструментом ударного действия без защитных очк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8. В электроустановках выше 1000 В пользоваться указателем напряжения необходимо в диэлектрических перчатк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29. Запрещается применять металлические лестницы при обслуживании электроустановок до 220 к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5. ТРЕБОВАНИЯ БЕЗОПАСНОСТИ ПО ОКОНЧАНИИ РАБОТ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1. По окончании смены необходимо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закончить переключе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есь инструмент, приспособления, приборы и средства защиты привести в надлежащий порядок и разместить в специальных шкафах и стеллажа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знакомить принимающего смену со всеми изменениями и неисправностями в работе оборудования, которые происходили в течение смены, сообщить об оборудовании, находящемся в резерве и ремонте, указать, где проводятся работы на электрооборудовании; доложить о сдаче смены своему вышестоящему дежурному персоналу и оформить сдачу смены росписью в оперативном журнал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нять спецодежду, убрать ее и другие средства индивидуальной защиты в шкаф для рабочей одежды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7"/>
        </w:rPr>
      </w:pPr>
      <w:r>
        <w:rPr>
          <w:b/>
          <w:color w:val="000000"/>
          <w:szCs w:val="17"/>
        </w:rPr>
        <w:t>ОГЛАВЛЕН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 ОБЩИЕ ТРЕБОВАНИЯ БЕЗОПАСНОСТИ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ТРЕБОВАНИЯ БЕЗОПАСНОСТИ ПЕРЕД НАЧАЛОМ РАБО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ТРЕБОВАНИЯ БЕЗОПАСНОСТИ ВО ВРЕМЯ РАБО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ТРЕБОВАНИЯ БЕЗОПАСНОСТИ ПО ОКОНЧАНИИ РАБОТ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38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1-14T09:09:00Z</dcterms:modified>
  <cp:revision>10</cp:revision>
  <dc:subject/>
  <dc:title>РД 34.03.282-93</dc:title>
</cp:coreProperties>
</file>