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ОСТ Р 52372-2005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УДК 621.315.2.016:2:006.354                                                                                         Группа Е42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ЦИОНАЛЬНЫЙ СТАНДАРТ РОССИЙСКОЙ ФЕДЕРАЦИ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КАБЕЛИ ГИБКИЕ И ШНУРЫ ДЛЯ ПОДЗЕМНЫХ И ОТКРЫТЫХ ГОРНЫХ РАБОТ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Общие технические условия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  <w:lang w:val="en-US"/>
        </w:rPr>
        <w:t>Flexible cables and cords for underground and open mining operations.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18"/>
          <w:lang w:val="en-US"/>
        </w:rPr>
        <w:t>General specifications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ОКС</w:t>
      </w:r>
      <w:r>
        <w:rPr>
          <w:rFonts w:cs="Times New Roman" w:ascii="Times New Roman" w:hAnsi="Times New Roman"/>
          <w:color w:val="000000"/>
          <w:lang w:val="en-US"/>
        </w:rPr>
        <w:t xml:space="preserve"> 29.060.10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П 354100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54500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55300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i/>
          <w:i/>
          <w:iCs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Cs w:val="18"/>
        </w:rPr>
        <w:t>Дата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18"/>
        </w:rPr>
        <w:t>введения</w:t>
      </w:r>
      <w:r>
        <w:rPr>
          <w:rFonts w:cs="Times New Roman" w:ascii="Times New Roman" w:hAnsi="Times New Roman"/>
          <w:i/>
          <w:iCs/>
          <w:color w:val="000000"/>
          <w:szCs w:val="18"/>
          <w:lang w:val="en-US"/>
        </w:rPr>
        <w:t xml:space="preserve"> - 2006-07-01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en-US"/>
        </w:rPr>
      </w:pPr>
      <w:r>
        <w:rPr>
          <w:rFonts w:cs="Times New Roman" w:ascii="Times New Roman" w:hAnsi="Times New Roman"/>
          <w:i/>
          <w:iCs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редислови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и и принципы стандартизации в Российской Федерации установлены Федеральным законом от 27 декабря 2002 г. № 184-ФЗ "О техническом регулировании", а правила применения национальных стандартов Российской Федерации - ГОСТ Р 1.0-2004 "Стандартизация в Российской Федерации. Основные положения"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ведения о стандарт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РАЗРАБОТАН Открытым акционерным обществом "Научно-исследовательский, проектно-конструкторский и технологический кабельный институт с опытным производством" (ОАО "НИКИ г. Томск"); соисполнитель - Открытое акционерное общество "Всероссийский научно-исследовательский, проектно-конструкторский и технологический институт кабельной промышленности" (ОАО "ВНИИКП"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ВНЕСЕН Техническим комитетом по стандартизации ТК 46 "Кабельные изделия" на базе ОАО "ВНИИКП"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УТВЕРЖДЕН И ВВЕДЕН В ДЕЙСТВИЕ Приказом Федерального агентства по техническому регулированию и метрологии от 9 сентября 2005 г. № 225-ст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 ВВЕДЕН ВПЕРВЫ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Информация об изменениях к настоящему стандарту публикуется в ежегодно издаваемом информационном указателе "Национальные стандарты", а текст изменений и поправок - 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ежемесячно издаваемых информационных указателях "Национальные стандарты"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</w:rPr>
        <w:t>на официальном сайте национального органа Российской Федерации по стандартизации в сети Интернет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Область применения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Настоящий стандарт распространяется на гибкие кабели (далее - кабели) и шнуры, используемые в угольных и сланцевых шахтах и при открытых горных разработках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кабели силовые гибкие экранированные на номинальное напряжение до 10000 В включительно для экскаваторов и других передвижных механизм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кабели силовые гибкие экранированные и неэкранированные на номинальное напряжение до 3300 В включительно для передвижных машин, механизмов и самоходных вагон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кабели силовые особо гибкие экранированные на номинальное напряжение до 660 В включительно для шахтного бурильного электроинструмент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кабели гибкие шахтные на номинальное напряжение до 380 В включительно для цепей дистанционного управления, автоматики и контрол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шнуры для шахтных головных аккумуляторных светильников, сигнализаторов метана, переносных светильников местного освещ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Стандарт не распространяется на шахтные кабели связ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дарт устанавливает параметры, характеристики и свойства кабелей и шнуров, а также требования к их изготовлению, испытаниям и эксплуат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Примечание - В настоящем стандарте применены термины по ГОСТ 15845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Нормативные ссылк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В настоящем стандарте использованы нормативные ссылки на следующие стандарты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9.030-74 Единая система защиты от коррозии и старения. Резины. Методы испытаний на стойкость в ненапряженном состоянии к воздействию жидких агрессивных сред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15.309-98 Система разработки и постановки продукции на производство. Испытания и приемка выпускаемой продукции. Основные полож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20.57.406-81 Комплексная система контроля качества. Изделия электронной техники, квантовой электротехники и электротехнические. Методы испыта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27.410-87 Надежность в технике. Методы контроля показателей надежности и планы контрольных испытаний на надежность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427-75 Линейки измерительные металлические. Технические услов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982-80 Масла трансформаторные. Технические услов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2990-78 Кабели, провода и шнуры. Методы испытаний напряжение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3345-76 Кабели, провода и шнуры. Метод определения электрического сопротивления изоляц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7229-76 Кабели, провода и шнуры. Метод определения электрического сопротивления токопроводящих жил и проводник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12020-72 Пластмассы. Методы определения стойкости к действию химических сред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12176-89 (МЭК 332-3-82) Кабели, провода и шнуры. Методы проверки на нераспространение гор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12177-79 Кабели, провода и шнуры. Методы проверки конструкц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12182.1-80 Кабели, провода и шнуры. Методы проверки стойкости к многократному перегибу через систему ролик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12182.5-80 Кабели, провода и шнуры. Метод проверки стойкости к растяжению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12182.7-80 Кабели, провода и шнуры. Метод проверки стойкости к осевому кручению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12182.8-80 Кабели, провода и шнуры. Метод проверки стойкости к изгибу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14192-96 Маркировка груз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15845-80 Изделия кабельные. Термины и определ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16962.1-89 (МЭК 68-2-1-74) Изделия электротехнические. Методы испытаний на устойчивость к климатическим внешним воздействующим фактора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17491-80 Кабели, провода и шнуры с резиновой и пластмассовой изоляцией и оболочкой. Методы испытания на холодостойкость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17492-72 Кабели гибкие экранированные. Метод измерения электрического сопротивления экран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18690-82 Кабели, провода, шнуры и кабельная арматура. Маркировка, упаковка, транспортирование и хране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20074-83 Электрооборудование и электроустановки. Метод измерения характеристик частичных разряд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20799-88 Масла индустриальные. Технические услов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22483-77 Жилы токопроводящие медные и алюминиевые для кабелей, проводов и шнуров. Основные параметры. Технические треб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23216-78 Изделия электротехнические. Хранение, транспортирование, временная противокоррозионная защита, упаковка. Общие требования и методы испыта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24471-80 Приборы световые рудничные нормальные. Общие технические услов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Р МЭК 332-1-96 Испытания кабелей на нераспространение горения. Испытание единичного вертикально расположенного изолированного провода или кабел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ГОСТ Р 51651-2000 Изделия кабельные. Система качества. Материалы конструкц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Т Р МЭК 60811-2-1-2002 Специальные методы испытаний эластомерных композиций изоляции и оболочки электрических и оптических кабелей. Испытания на озоностойкость, тепловую деформацию и маслостойкость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Примечание 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документ заменен (изменен), то при пользовании настоящим стандартом следует руководствоваться замененны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3 Классификация, основные параметры и размеры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 Кабели (К) и шнуры (Ш) подразделяют по следующим признакам: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назначению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шнуры для шахтных головных аккумуляторных светильников (АС),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кабели управления (У),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кабели силовые для подземных передвижных механизмов и бурильного электроинструмента,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кабели силовые для экскаваторов;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степени гибкост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кабели гибкие (Г),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кабели особо гибкие (ОГ),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шнуры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материалу изоляции и оболочк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резина (Р) - если применена для изоляции или для оболочки,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резина (без обозначения) - если применена для изоляции и оболочки,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ластикат поливинилхлоридный (В);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конструктивным элементам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с экранами эластичными (Э),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с экранами комбинированными (Эк),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без экранов,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с упрочняющими жгутами или сердечниками (Ж),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с обмоткой или оплеткой (О),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 броней (Б);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нагревостойкости изоляци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нормальной нагревостойкости,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вышенной нагревостойкости (Т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лиматическому исполнению;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форме сечения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плоские (П),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круглы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 Структура обозначения марок кабелей и шнуров следующая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29890" cy="142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</w:rPr>
        <w:t>Примеч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</w:rPr>
        <w:t>1 При выполнении изоляции и оболочки из однородных материалов (кроме резины) обозначение материалов указывают один раз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</w:rPr>
        <w:t>2 Марка кабелей (кроме кабелей силовых для экскаваторов) в конце обозначения дополняется буквой Ш (шахтные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3 Допускается добавлять к марке кабелей и шнуров их климатическое исполнение (через дефис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Допускается вводить в обозначение марки дополнительные буквы с расшифровкой их в технических условиях на кабели или шнуры конкретных марок или прибавлять арабские цифры, отражающие конструктивную модификацию издел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Примеры обозначений марок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кабель силовой гибкий с резиновой изоляцией и оболочкой, электропроводящими эластичными экранами, шахтный - КГЭШ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то же, с изоляцией повышенной нагревостойкости - КГЭТШ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кабель силовой особо гибкий с резиновой изоляцией и оболочкой, с электропроводящим эластичным экраном, шахтный - КОГЭШ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кабель силовой гибкий с резиновой изоляцией и оболочкой, с электропроводящими эластичными экранами и упрочняющими жгутами, шахтный - КГЭЖШ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кабель управления гибкий с изоляцией и оболочкой из поливинилхлоридного пластиката, шахтный - КУГВШ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кабель управления гибкий с резиновой изоляцией и оболочкой из поливинилхлоридного пластиката, шахтный - КУГРВШ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шнур для шахтных головных аккумуляторных светильников с изоляцией и оболочкой из поливинилхлоридного пластиката - ШАС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3.3 В условное обозначение кабелей или шнуров должны входить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марка кабеля или шнура с добавлением через интервал групп цифр (через знак умножения), обозначающих число и номинальное сечение основных, заземления и вспомогательных жил, разделенных между собой знаком плюс. Для кабелей или шнуров с одинаковым номинальным сечением жил допускается не проводить деление жил на группы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значение номинального напряжения (через тире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означение технических условий на кабель или шнур конкретной марки (через интервал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Примеры условных обозначений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Кабель марки КГЭШ, с тремя основными жилами номинальным сечением 50 м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 одной жилой заземления номинальным сечением 10 м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и тремя вспомогательными жилами номинальным сечением 4 м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 на номинальное напряжение 1140 В: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Кабель КГЭШ 3</w:t>
      </w:r>
      <w:r>
        <w:rPr>
          <w:rFonts w:eastAsia="Symbol" w:cs="Symbol" w:ascii="Symbol" w:hAnsi="Symbol"/>
          <w:i/>
          <w:iCs/>
          <w:color w:val="000000"/>
        </w:rPr>
        <w:t></w:t>
      </w:r>
      <w:r>
        <w:rPr>
          <w:rFonts w:cs="Times New Roman" w:ascii="Times New Roman" w:hAnsi="Times New Roman"/>
          <w:i/>
          <w:iCs/>
          <w:color w:val="000000"/>
        </w:rPr>
        <w:t>50+1</w:t>
      </w:r>
      <w:r>
        <w:rPr>
          <w:rFonts w:eastAsia="Symbol" w:cs="Symbol" w:ascii="Symbol" w:hAnsi="Symbol"/>
          <w:i/>
          <w:iCs/>
          <w:color w:val="000000"/>
        </w:rPr>
        <w:t></w:t>
      </w:r>
      <w:r>
        <w:rPr>
          <w:rFonts w:cs="Times New Roman" w:ascii="Times New Roman" w:hAnsi="Times New Roman"/>
          <w:i/>
          <w:iCs/>
          <w:color w:val="000000"/>
        </w:rPr>
        <w:t>10 +3</w:t>
      </w:r>
      <w:r>
        <w:rPr>
          <w:rFonts w:eastAsia="Symbol" w:cs="Symbol" w:ascii="Symbol" w:hAnsi="Symbol"/>
          <w:i/>
          <w:iCs/>
          <w:color w:val="000000"/>
        </w:rPr>
        <w:t></w:t>
      </w:r>
      <w:r>
        <w:rPr>
          <w:rFonts w:cs="Times New Roman" w:ascii="Times New Roman" w:hAnsi="Times New Roman"/>
          <w:i/>
          <w:iCs/>
          <w:color w:val="000000"/>
        </w:rPr>
        <w:t>4 - 1140 ТУ*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Кабель марки КГЭ, с тремя основными жилами номинальным сечением 50 м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и одной жилой заземления номинальным сечением 16 м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 на номинальное напряжение 6000 В: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i/>
          <w:iCs/>
          <w:color w:val="000000"/>
          <w:szCs w:val="18"/>
        </w:rPr>
        <w:t>Кабель КГЭ 3</w:t>
      </w:r>
      <w:r>
        <w:rPr>
          <w:rFonts w:eastAsia="Symbol" w:cs="Symbol" w:ascii="Symbol" w:hAnsi="Symbol"/>
          <w:i/>
          <w:iCs/>
          <w:color w:val="000000"/>
        </w:rPr>
        <w:t></w:t>
      </w:r>
      <w:r>
        <w:rPr>
          <w:rFonts w:cs="Times New Roman" w:ascii="Times New Roman" w:hAnsi="Times New Roman"/>
          <w:i/>
          <w:iCs/>
          <w:color w:val="000000"/>
          <w:szCs w:val="18"/>
        </w:rPr>
        <w:t>50+1</w:t>
      </w:r>
      <w:r>
        <w:rPr>
          <w:rFonts w:eastAsia="Symbol" w:cs="Symbol" w:ascii="Symbol" w:hAnsi="Symbol"/>
          <w:i/>
          <w:iCs/>
          <w:color w:val="000000"/>
        </w:rPr>
        <w:t></w:t>
      </w:r>
      <w:r>
        <w:rPr>
          <w:rFonts w:cs="Times New Roman" w:ascii="Times New Roman" w:hAnsi="Times New Roman"/>
          <w:i/>
          <w:iCs/>
          <w:color w:val="000000"/>
          <w:szCs w:val="18"/>
        </w:rPr>
        <w:t>16 - 6000 ТУ*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То же, в климатическом исполнении ХЛ: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2"/>
        </w:rPr>
        <w:t>Кабель КГЭ-ХЛ 3</w:t>
      </w:r>
      <w:r>
        <w:rPr>
          <w:rFonts w:eastAsia="Symbol" w:cs="Symbol" w:ascii="Symbol" w:hAnsi="Symbol"/>
          <w:i/>
          <w:iCs/>
          <w:color w:val="000000"/>
        </w:rPr>
        <w:t></w:t>
      </w:r>
      <w:r>
        <w:rPr>
          <w:rFonts w:cs="Times New Roman" w:ascii="Times New Roman" w:hAnsi="Times New Roman"/>
          <w:i/>
          <w:iCs/>
          <w:color w:val="000000"/>
          <w:szCs w:val="22"/>
        </w:rPr>
        <w:t>50+1</w:t>
      </w:r>
      <w:r>
        <w:rPr>
          <w:rFonts w:eastAsia="Symbol" w:cs="Symbol" w:ascii="Symbol" w:hAnsi="Symbol"/>
          <w:i/>
          <w:iCs/>
          <w:color w:val="000000"/>
        </w:rPr>
        <w:t></w:t>
      </w:r>
      <w:r>
        <w:rPr>
          <w:rFonts w:cs="Times New Roman" w:ascii="Times New Roman" w:hAnsi="Times New Roman"/>
          <w:i/>
          <w:iCs/>
          <w:color w:val="000000"/>
          <w:szCs w:val="22"/>
        </w:rPr>
        <w:t>16 - 6000 ТУ*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Кабель марки КУГРВШ, с восемнадцатью жилами номинальным сечением 1,5 м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 на номинальное напряжение 380 В: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Кабель КУГРВШ 18</w:t>
      </w:r>
      <w:r>
        <w:rPr>
          <w:rFonts w:eastAsia="Symbol" w:cs="Symbol" w:ascii="Symbol" w:hAnsi="Symbol"/>
          <w:i/>
          <w:iCs/>
          <w:color w:val="000000"/>
        </w:rPr>
        <w:t></w:t>
      </w:r>
      <w:r>
        <w:rPr>
          <w:rFonts w:cs="Times New Roman" w:ascii="Times New Roman" w:hAnsi="Times New Roman"/>
          <w:i/>
          <w:iCs/>
          <w:color w:val="000000"/>
        </w:rPr>
        <w:t xml:space="preserve">1,5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</w:rPr>
        <w:t>380 ТУ*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Шнур марки ШАСВ, с тремя жилами номинальным сечением 1,0 м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и тремя жилами номинальным сечением 0,35 м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 на номинальное напряжение 12 В: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>Шнур ШАСВ 3</w:t>
      </w:r>
      <w:r>
        <w:rPr>
          <w:rFonts w:eastAsia="Symbol" w:cs="Symbol" w:ascii="Symbol" w:hAnsi="Symbol"/>
          <w:i/>
          <w:iCs/>
          <w:color w:val="000000"/>
        </w:rPr>
        <w:t></w:t>
      </w:r>
      <w:r>
        <w:rPr>
          <w:rFonts w:cs="Times New Roman" w:ascii="Times New Roman" w:hAnsi="Times New Roman"/>
          <w:i/>
          <w:iCs/>
          <w:color w:val="000000"/>
        </w:rPr>
        <w:t>1,0+3</w:t>
      </w:r>
      <w:r>
        <w:rPr>
          <w:rFonts w:eastAsia="Symbol" w:cs="Symbol" w:ascii="Symbol" w:hAnsi="Symbol"/>
          <w:i/>
          <w:iCs/>
          <w:color w:val="000000"/>
        </w:rPr>
        <w:t></w:t>
      </w:r>
      <w:r>
        <w:rPr>
          <w:rFonts w:cs="Times New Roman" w:ascii="Times New Roman" w:hAnsi="Times New Roman"/>
          <w:i/>
          <w:iCs/>
          <w:color w:val="000000"/>
        </w:rPr>
        <w:t>0,35 - 12 ТУ*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</w:rPr>
        <w:t>* Обозначение технических условий на кабель или шнур конкретной мар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3.4 Число и номинальное сечение жил кабелей и шнуров выбирают из таблицы 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1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5208"/>
        <w:gridCol w:w="110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аименование жил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оминальное сечение жилы, мм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Число жил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сновная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,35; 0,5; 0,75; 1,0; 1,5; 2,5; 4,0; 6,0; 10; 16; 25; 35; 50; 70; 95; 120; 150; 185; 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-3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Заземления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,5; 2,5; 4,0; 6,0; 10; 16; 25; 35; 50; 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спомогательная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,0; 1,5; 2,5; 4,0; 6,0; 10; 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-1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4 Технические требования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4.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щие треб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1.1 Кабели и шнуры должны изготовляться в соответствии с требованиями настоящего стандарта и технических условий на кабели или шнуры конкретных марок по технологической документации, утвержденной в установленном порядк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1.2 Кабели и шнуры должны соответствовать климатическому исполнению У, УХЛ или ХЛ и/или Т, категории размещения 1, 5 по ГОСТ 1515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4.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Характеристи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4.2.1 Требования к конструкц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2.1.1 Конструкция и конструктивные размеры кабелей и шнуров должны быть указаны в технических условиях на кабели или шнуры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2.1.2 Для каждой марки кабеля или шнура должно быть указано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число и номинальное сечение основных, заземления и вспомогательных жил, м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номинальная толщина изоляции жил, м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номинальная толщина эластичных экранов, мм, или плотность по меди комбинированных экранов, %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номинальная толщина оболочки, м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номинальные толщины каждого слоя при двухслойной изоляции и оболочке, м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номинальные наружные размеры кабелей или шнуров, м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предельные отклонения от номинальных толщин изоляции, эластичных экранов, оболочки, а также номинальных наружных размеров кабелей и шнур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Допускается указывать другие конструктивные размеры на кабели или шнуры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2.1.3 Схематические чертежи поперечного сечения кабелей или шнуров должны быть приведены в технических условиях на кабели или шнуры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2.1.4 Токопроводящие жилы кабелей и шнуров должны быть изготовлены из медной проволоки, соответствовать ГОСТ 22483 и быть не ниже 5-го класс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Токопроводящие жилы кабелей и шнуров с резиновой изоляцией в тропическом исполнении должны быть изготовлены из медной проволоки, луженной оловом или покрытой оловянно-свинцовым припоем с номинальным содержанием олова не менее 40%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Дополнительные требования к токопроводящим жилам, если они предъявляются, должны быть указаны в технических условиях на кабели или шнуры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2.1.5 Поверх основных и вспомогательных токопроводящих жил должна быть наложена одно- или двухслойная изоляция. Допускается наложение разделительного слоя по токопроводящей жил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На жилу заземления кабелей изоляцию не накладывают. Допускается изготовление жилы заземления, покрытой слоем электропроводящей резин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В кабелях на номинальное напряжение 6000 и 10000 В на каждую основную токопроводящую жилу должен быть наложен внутренний экран из электропроводящей резины и резиновая изоляц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Изоляция должна плотно прилегать к токопроводящей жиле, разделительному слою или внутреннему электропроводящему экран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На поверхности изоляции не должно быть трещин, вмятин и утолщений, выводящих толщину изоляции за предельные отклон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2.1.6 Изолированные жилы кабелей и шнуров должны отличаться друг от друга по цвету. При скрутке жил в группу или повивами, в случае многожильных кабелей или шнуров, в каждом повиве и каждой группе жил должна быть счетная пара жил, отличающихся между собой и от остальных жил повива и групп цветом изоля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Каждая жила по всей длине должна быть одного цвет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При наложении двухслойной изоляции допускается расцветка только наружного слоя. Допускается не маркировать расцветкой изолированные жилы кабелей на номинальное напряжение 6000 и 10000 В с экранами из электропроводящих материал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2.1.7 В силовых кабелях на изолированные основные жилы и/или на скрученные жилы должен быть наложен индивидуальный или поясной экран из электропроводящего материал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Материал и конструкция экрана должны быть указаны в технических условиях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2.1.8 Изолированные и/или экранированные жилы кабелей и шнуров должны быть скручены. Система скрутки элементов кабелей или шнуров, наличие в конструкции сердечника, заполнителей или упрочняющих жгутов должны быть указаны в технических условиях на кабели или шнуры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Сердечник, заполнители или упрочняющие жгуты могут состоять из одного или нескольких (в комбинации) указанных ниже материалов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смеси на основе вулканизированной или невулканизированной резины, пластмассы и других равноценных материал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натуральных или синтетических текстильных материал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2.1.9 Изолированные и/или экранированные жилы кабелей и шнуров должны без повреждения отделяться друг от друга и от других элементов конструк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2.1.10 Поверх скрученных жил или экрана по скрутке жил должна быть наложена оболочка. Оболочка может состоять из одного или двух слоев. Оболочка кабелей и шнуров должна быть светлого (желтого, оранжевого) или черного цвет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Оболочка из поливинилхлоридного пластиката кабелей и шнуров в тропическом исполнении не должна быть белого или натурального цвет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Внутренний слой или однослойная оболочка могут проникать в свободное пространство между изолированными (экранированными) жилами, образуя междужильное заполнени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2.1.11 Наличие обмотки, оплетки поверх токопроводящих или изолированных жил, между слоями оболочки должно быть указано в технических условиях на кабели или шнуры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2.1.12 В поперечном сечении кабели и шнуры должны быть практически круглой формы. Разность между максимальным и минимальным значениями диаметра по оболочке, измеренными во взаимно перпендикулярных направлениях одного сечения, не должна превышать 15% номинального наружного диаметр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Неровности на оболочке кабелей не должны превышать 2,0 мм, промины и ребристость оболочки шнуров не должны превышать 0,8 мм при сохранении толщины оболочки в пределах допустимых отклон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В поперечном сечении кабелей однослойная оболочка или наружный слой двухслойной оболочки в пределах минимальной радиальной толщины, отсчитанной от внешней поверхности, не должны иметь пор, видимых без применения увеличительного прибор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2.1.13 Расчетная масса кабелей и шнуров должна быть указана в технических условиях на кабели или шнуры конкретных марок в качестве справочного материал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2.1.14 Строительная длина кабелей должна быть не менее значения, выбранного из ряда: 100, 125, 150,200,250 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Конкретное значение строительной длины, минимальная длина отрезков и их количество в поставляемой партии должны быть указаны в технических условиях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Значение строительной длины шнуров, кратное минимальной длине отрезков, должно быть указано в технических условиях на шнуры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2.1.15 Материалы (с указанием марок или типов), применяемые для изготовления кабелей и шнуров, должны быть указаны в технических условиях на кабели или шнуры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бор и замена материалов, а также применение новых материалов должны проводиться согласно ГОСТ Р 5165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4.2.2 Требования к электрическим параметра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2.2.1 Электрическое сопротивление токопроводящих жил постоянному току, пересчитанное на 1 км длины кабеля или шнура и температуру 20 °С, должно соответствовать ГОСТ 22483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Допускается для кабелей и шнуров с кратностью шага скрутки жил менее восьми диаметров по скрутке электрическое сопротивление токопроводящих жил указывать в технических условиях на кабели или шнуры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2.2 Готовые кабели и шнуры должны выдерживать испытательное напряжение не менее указанного в таблице 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аблица 2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1735"/>
        <w:gridCol w:w="2488"/>
        <w:gridCol w:w="1669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оминальное напряжение кабелей или шнуров, 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Испытательное напряжение, к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оминальное напряжение кабелей или шнуров, 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Испытательное напряжение, кВ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,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,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,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3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,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5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,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5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2.2.3 Электрическое сопротивление изоляции основных жил, пересчитанное на 1 км длины кабеля и температуру 20 °С, должно соответствовать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не менее 50 МОм - для кабелей с резиновой изоляцие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 менее 10 МОм - для кабелей с изоляцией из поливинилхлоридного пластикат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Электрическое сопротивление изоляции шнуров допускается не указывать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2.2.4 Электрическое сопротивление экранов постоянному току силовых кабелей при температуре 20 °С должно быть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кабелей на напряжение до 3300 В включительно - не более 1500 О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кабелей на напряжение 6000 и 10000 В - не более 300 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2.2.5 Напряжение возникновения частичных разрядов экранированных основных жил силовых кабелей должно быть, не менее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для кабелей на напряжение 6000 В - 9000 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для кабелей на напряжение 10000 В - 12000 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Напряжение прекращения частичных разрядов должно быть, не менее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для кабелей на напряжение 6000 В - 6000 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для кабелей на напряжение 10000 В - 10000 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2.2.6 Токовые нагрузки кабелей при допустимой температуре на токопроводящих жилах и температуре окружающей среды 25 °С должны быть указаны в технических условиях на кабели конкретных марок в качестве справочного материал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овторно-кратковременных режимов работы электроприемников и температуры окружающей среды, отличающейся от 25 °С, токовые нагрузки кабелей пересчитывают в соответствии с Правилами устройств электроустановок [1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4.2.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Требования стойкости к механическим воздействия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2.3.1 Кабели и шнуры должны быть стойкими к ниже перечисленным механическим воздействиям. Виды воздействий в зависимости от условий эксплуатации должны быть указаны в технических условиях на кабели или шнуры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2.3.2 Шнуры должны быть стойкими к изгибу с кручением при растягивающей нагрузке (31,4</w:t>
      </w:r>
      <w:r>
        <w:rPr>
          <w:rFonts w:eastAsia="Symbol" w:cs="Symbol" w:ascii="Symbol" w:hAnsi="Symbol"/>
          <w:color w:val="000000"/>
        </w:rPr>
        <w:t></w:t>
      </w:r>
      <w:r>
        <w:rPr>
          <w:rFonts w:cs="Times New Roman" w:ascii="Times New Roman" w:hAnsi="Times New Roman"/>
          <w:color w:val="000000"/>
        </w:rPr>
        <w:t>1,0) Н [(3,2</w:t>
      </w:r>
      <w:r>
        <w:rPr>
          <w:rFonts w:eastAsia="Symbol" w:cs="Symbol" w:ascii="Symbol" w:hAnsi="Symbol"/>
          <w:color w:val="000000"/>
        </w:rPr>
        <w:t></w:t>
      </w:r>
      <w:r>
        <w:rPr>
          <w:rFonts w:cs="Times New Roman" w:ascii="Times New Roman" w:hAnsi="Times New Roman"/>
          <w:color w:val="000000"/>
        </w:rPr>
        <w:t>0,1) кгс], радиусе изгиба не менее 15 мм и выдерживать до обрыва жил или короткого замыкания не менее 1500 цикл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2.3.3 Кабели должны быть стойкими к изгиба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Число циклов изгиба, угол изгиба, диаметр роликов и растягивающая нагрузка в кабеле в зависимости от типа кабеля должны быть выбраны из следующих рядов значений и указаны в технических условиях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Число циклов изгиба: 3000, 4000, 5000, 6000, 10000, 15000, 20000, 22000, 25000, 28000, 3500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 xml:space="preserve">Угол изгиба: </w:t>
      </w:r>
      <w:r>
        <w:rPr>
          <w:rFonts w:eastAsia="Symbol" w:cs="Symbol" w:ascii="Symbol" w:hAnsi="Symbol"/>
          <w:color w:val="000000"/>
        </w:rPr>
        <w:t>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eastAsia="Symbol" w:cs="Symbol" w:ascii="Symbol" w:hAnsi="Symbol"/>
          <w:color w:val="000000"/>
        </w:rPr>
        <w:t>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eastAsia="Symbol" w:cs="Symbol" w:ascii="Symbol" w:hAnsi="Symbol"/>
          <w:color w:val="000000"/>
        </w:rPr>
        <w:t>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eastAsia="Symbol" w:cs="Symbol" w:ascii="Symbol" w:hAnsi="Symbol"/>
          <w:color w:val="000000"/>
        </w:rPr>
        <w:t>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</w:t>
      </w:r>
      <w:r>
        <w:rPr>
          <w:rFonts w:cs="Times New Roman" w:ascii="Times New Roman" w:hAnsi="Times New Roman"/>
          <w:color w:val="000000"/>
        </w:rPr>
        <w:t xml:space="preserve"> ра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Номинальный диаметр роликов: 100, 200, 250, 300, 400, 500, 600 м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Номинальная растягивающая нагрузка в кабеле: 25, 50, 100, 150, 200, 300, 400, 500, 800, 1000 Н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2.3.4 Кабели должны быть стойкими к осевому кручени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Число циклов осевого кручения и угол закручивания в зависимости от типа кабеля должны быть выбраны из следующих рядов значений и указаны в технических условиях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Число циклов кручения: 1500, 2000, 4000, 5000, 6000, 10000, 15000, 20000, 22000, 25000, 28000, 3500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 xml:space="preserve">Угол закручивания: </w:t>
      </w:r>
      <w:r>
        <w:rPr>
          <w:rFonts w:eastAsia="Symbol" w:cs="Symbol" w:ascii="Symbol" w:hAnsi="Symbol"/>
          <w:color w:val="000000"/>
        </w:rPr>
        <w:t>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eastAsia="Symbol" w:cs="Symbol" w:ascii="Symbol" w:hAnsi="Symbol"/>
          <w:color w:val="000000"/>
        </w:rPr>
        <w:t>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eastAsia="Symbol" w:cs="Symbol" w:ascii="Symbol" w:hAnsi="Symbol"/>
          <w:color w:val="000000"/>
        </w:rPr>
        <w:t>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eastAsia="Symbol" w:cs="Symbol" w:ascii="Symbol" w:hAnsi="Symbol"/>
          <w:color w:val="000000"/>
        </w:rPr>
        <w:t>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eastAsia="Symbol" w:cs="Symbol" w:ascii="Symbol" w:hAnsi="Symbol"/>
          <w:color w:val="000000"/>
        </w:rPr>
        <w:t></w:t>
      </w:r>
      <w:r>
        <w:rPr>
          <w:rFonts w:cs="Times New Roman" w:ascii="Times New Roman" w:hAnsi="Times New Roman"/>
          <w:color w:val="000000"/>
        </w:rPr>
        <w:t xml:space="preserve"> ра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Номинальная растягивающая нагрузка в кабеле: 50, 100, 200, 300, 400, 450, 500 Н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2.3.5 Кабели должны быть стойкими к многократным перегибам через систему ролик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Число циклов перемоток, диаметр шейки барабана или диаметр роликов и значение растягивающей нагрузки в кабеле в зависимости от типа кабеля должны быть выбраны из следующих рядов значений и указаны в технических условиях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Число циклов изгиба: 7000, 10000, 14000, 15000, 20000, 4000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 xml:space="preserve">Угол изгиба: </w:t>
      </w:r>
      <w:r>
        <w:rPr>
          <w:rFonts w:eastAsia="Symbol" w:cs="Symbol" w:ascii="Symbol" w:hAnsi="Symbol"/>
          <w:color w:val="000000"/>
        </w:rPr>
        <w:t>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Номинальный диаметр роликов: 200, 300, 400, 500, 600 м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Номинальная растягивающая нагрузка: 500, 800, 1000, 1500, 2000, 3000 Н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2.3.6 Кабели должны выдерживать растягивающее усилие не менее 49,0 Н (5,0 кгс) на 1 мм</w:t>
      </w:r>
      <w:r>
        <w:rPr>
          <w:rFonts w:cs="Times New Roman" w:ascii="Times New Roman" w:hAnsi="Times New Roman"/>
          <w:color w:val="000000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</w:rPr>
        <w:t>суммарного сечения жил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бели с упрочняющими элементами в конструкции должны иметь разрывную прочность не менее 490 Н (500 кг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4.2.4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Требования стойкости к внешним воздействия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2.4.1 Кабели и шнуры должны быть стойкими к воздействию длительно допустимой температуры на токопроводящих жилах. Значение допустимой температуры, устанавливаемое в технических условиях на кабели или шнуры конкретных марок, выбирают из ряда: 65; 70; 75; 85; 90 °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2.4.2 Кабели и шнуры должны быть стойкими к воздействию повышенной температуры окружающей среды до 55 °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2.4.3 Кабели и шнуры должны быть стойкими к воздействию пониженной температуры окружающей среды. Значение пониженной температуры окружающей среды для вида климатического исполнения по ГОСТ 15150 должно быть указано в технических условиях на кабели или шнуры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2.4.4 Изоляция жил кабелей на напряжение 6000 и 10000 В должна быть озоностойко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2.4.5 Оболочка шнуров должна быть стойкой к воздействию смазочных масел, щелочных электролитов и жирных кисло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2.4.6 Кабели должны быть стойкими к воздействию солнечного излуч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2.4.7 Кабели и шнуры в тропическом исполнении должны быть стойкими к поражению плесневыми гриба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4.8 В технических условиях на кабели или шнуры конкретных марок допускается устанавливать дополнительные требования по видам воздействия, не указанным в настоящем стандарт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4.2.5 Требования надежност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2.5.1 Срок службы кабелей и шнуров указывают в технических условиях на кабели или шнуры конкретных марок и устанавливают не менее одного год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4.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Маркировк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3.1 Маркировка кабелей или шнуров должна соответствовать ГОСТ 18690 с дополнениями, изложенными в настоящем подраздел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3.2 Кабели должны иметь маркировку в виде надписи, нанесенной на поверхность оболочки. Надпись должна содержать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кодовое обозначение или товарный знак, или наименование предприятия-изготовител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год выпуск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марку кабеля, номинальное сечение основных жил и номинальное напряжение. Маркировка шнуров осуществляется применением опознавательной нити цвета, присвоенного предприятию-изготовител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Для кабелей наружным диаметром до 12 мм включительно допускается маркировка в виде опознавательной ни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3.3 Маркировка в виде надписи может быть выполнена рельефно или печатным способом и должна быть нанесена через равномерные промежутки. Расстояние между концом одной надписи и началом следующей не должно превышать 550 мм. Высота букв и цифр должна быть не менее 2,5 м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Маркировка в виде надписи должна быть четкой и прочно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3.4 Цвета опознавательных нитей должны быть легко узнаваемы и различим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3.5 На щеке барабана или ярлыке, прикрепленном к барабану или бухте, должны быть указаны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товарный знак или наименование предприятия-изготовител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условное обозначение кабеля или шнура (марка кабеля или шнура, число и номинальное сечение жил в квадратных миллиметрах, номинальное напряжение в вольтах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обозначение технических услови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длина каждого отрезка кабеля или шнура в метрах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масса (брутто) в килограммах (при поставке на барабанах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дата изготовления (месяц и год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заводской номер барабана по системе нумерации предприятия-изготовител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знак соответствия при наличии сертификат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На ярлыке должно быть проставлено клеймо технического контро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6 При поставке кабелей и шнуров в страны с тропическим климатом на транспортной таре должен быть проставлен знак "Тропическая упаковка" по ГОСТ 1419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4.4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паковк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4.1 Упаковка должна соответствовать ГОСТ 18690 с дополнениями, изложенными в настоящем подраздел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4.2 Кабели и шнуры должны быть намотаны на барабаны или свернуты в бухты. Масса бухты - не более 50 к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4.3 Диаметр шейки барабана и внутренний диаметр бухты должны быть не менее полутора минимальных радиусов изгиба кабелей или шнуров, установленных в технических условиях на кабели или шнуры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4.4 Паспорт качества или другой поставочный документ, содержащий в том числе указания по эксплуатации, должен быть помещен в водонепроницаемую упаковку и прикреплен к щеке барабана или помещен внутри ящика с бухта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4.5 Барабан с кабелем или шнуром должен иметь полную или частичную обшивку или быть обернут матами, упаковочным материалом. При автомобильных отправках по согласованию с заказчиком допускается не производить обшивку или обертку барабан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оставках на экспорт в страны с тропическим климатом деревянные барабаны должны быть обшиты сплошным рядом дос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5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Требования безопасност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5.1 Требования электробезопасности обеспечиваются выполнением требований 4.2.2.2-4.2.2.5 настоящего стандарт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5.2 Кабели для подземных передвижных машин и механизмов и шнуры не должны распространять горение при одиночной прокладк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6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Правила приемк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6.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щие треб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Правила приемки кабелей и шнуров должны соответствовать ГОСТ 15.309, требованиям настоящего стандарта и технических условий на кабели или шнуры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6.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атегории испыта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Для проверки соответствия кабелей и шнуров установленным требованиям назначаются следующие категории контрольных испытаний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приемосдаточны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периодически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типовы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6.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иемосдаточные испыт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6.3.1 Кабели и шнуры предъявляют к приемке партиями. За партию принимают количество кабелей или шнуров одного маркоразмера, одновременно предъявляемых к приемке. Минимальный и максимальный объемы партии должны быть установлены в технических условиях на кабели или шнуры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Время выдержки кабелей или шнуров после изготовления в нормальных климатических условиях по ГОСТ 15150 до предъявления к приемке должно быть не менее 16 ч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2 Состав испытаний, деление состава испытаний на группы, должен соответствовать указанному в таблице 3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3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3452"/>
        <w:gridCol w:w="2214"/>
        <w:gridCol w:w="1714"/>
      </w:tblGrid>
      <w:tr>
        <w:trPr/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Группа испытаний</w:t>
            </w:r>
          </w:p>
        </w:tc>
        <w:tc>
          <w:tcPr>
            <w:tcW w:w="3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Вид испытания или проверки</w:t>
            </w:r>
          </w:p>
        </w:tc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ункт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технических требовани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етодов контрол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-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роверка конструкции и конструктивных размер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.2.1.1-4.2.1.12, 4.2.1.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.2.1-7.2.3, 7.2.4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-2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пределение электрического сопротивления токопроводящих жил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.2.2.1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.3.1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-3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Испытание напряжением готового кабеля или шнура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.2.2.2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.3.2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-4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пределение электрического сопротивления изоляции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.2.2.3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.3.1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-5</w:t>
            </w:r>
          </w:p>
        </w:tc>
        <w:tc>
          <w:tcPr>
            <w:tcW w:w="34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пределение электрического сопротивления экранов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.2.2.4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.3.1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-6</w:t>
            </w:r>
          </w:p>
        </w:tc>
        <w:tc>
          <w:tcPr>
            <w:tcW w:w="3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роверка маркировки и упаковки</w:t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.3.1-4.3.6, 4.4.1-4.4.5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.6.1, 7.6.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 xml:space="preserve">6.3.3 Испытания для групп С-3, С-5 проводят по плану сплошного контроля с приемочным числом </w:t>
      </w:r>
      <w:r>
        <w:rPr>
          <w:rFonts w:cs="Times New Roman" w:ascii="Times New Roman" w:hAnsi="Times New Roman"/>
          <w:i/>
          <w:iCs/>
          <w:color w:val="000000"/>
        </w:rPr>
        <w:t>С</w:t>
      </w:r>
      <w:r>
        <w:rPr>
          <w:rFonts w:cs="Times New Roman" w:ascii="Times New Roman" w:hAnsi="Times New Roman"/>
          <w:color w:val="000000"/>
        </w:rPr>
        <w:t xml:space="preserve"> = 0. Для групп С-1, С-2, С-4, С-6 - по плану выборочного двухступенчатого контроля с объемом выборок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</w:rPr>
        <w:t>п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= 3% от партии, но не менее трех поставочных единиц (длин), составленных методом случайного отбора. Для первой выборки приемочное число </w:t>
      </w:r>
      <w:r>
        <w:rPr>
          <w:rFonts w:cs="Times New Roman" w:ascii="Times New Roman" w:hAnsi="Times New Roman"/>
          <w:i/>
          <w:iCs/>
          <w:color w:val="000000"/>
        </w:rPr>
        <w:t>С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 = 0, браковочное число </w:t>
      </w:r>
      <w:r>
        <w:rPr>
          <w:rFonts w:cs="Times New Roman" w:ascii="Times New Roman" w:hAnsi="Times New Roman"/>
          <w:i/>
          <w:iCs/>
          <w:color w:val="000000"/>
        </w:rPr>
        <w:t>С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= 2. При числе дефектных изделий первой выборки, равном 1, проверяют вторую выборку по тому же показателю. Приемочное число суммарной (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) выборки </w:t>
      </w:r>
      <w:r>
        <w:rPr>
          <w:rFonts w:cs="Times New Roman" w:ascii="Times New Roman" w:hAnsi="Times New Roman"/>
          <w:i/>
          <w:iCs/>
          <w:color w:val="000000"/>
        </w:rPr>
        <w:t>С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= 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Результаты испытаний второй выборки распространяют на всю парти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При отрицательных результатах приемосдаточных испытаний решение принимают по ГОСТ 15.309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6.3.4 Проверку на соответствие требованиям 4.2.1.14 и 4.3.3 проводят в процессе производств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6.4 Периодические испыт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6.4.1 Периодические испытания проводят не реже одного раза в год на кабелях или шнурах, прошедших приемосдаточные испыт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Состав испытаний, деление состава испытаний на группы, должен соответствовать указанному в таблице 4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Таблица 4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5207"/>
        <w:gridCol w:w="1126"/>
        <w:gridCol w:w="966"/>
      </w:tblGrid>
      <w:tr>
        <w:trPr/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Группа испытаний</w:t>
            </w:r>
          </w:p>
        </w:tc>
        <w:tc>
          <w:tcPr>
            <w:tcW w:w="5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Вид испытания или проверки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ункт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технических требовани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методов контроля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-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Испытание на возникновение и прекращение частичных разрядов экранированных основных жи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.2.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.3.3</w:t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-2</w:t>
            </w:r>
          </w:p>
        </w:tc>
        <w:tc>
          <w:tcPr>
            <w:tcW w:w="52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Испытание шнуров на изгиб с кручением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.2.3.2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.4.1</w:t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-3</w:t>
            </w:r>
          </w:p>
        </w:tc>
        <w:tc>
          <w:tcPr>
            <w:tcW w:w="52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Испытание кабелей на стойкость к изгибу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.2.3.3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.4.2</w:t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-4</w:t>
            </w:r>
          </w:p>
        </w:tc>
        <w:tc>
          <w:tcPr>
            <w:tcW w:w="52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Испытание кабелей на стойкость к многократным перегибам через систему роликов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.2.3.5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.4.4</w:t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-5</w:t>
            </w:r>
          </w:p>
        </w:tc>
        <w:tc>
          <w:tcPr>
            <w:tcW w:w="52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Испытание на стойкость к воздействию повышенной температуры окружающей среды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.2.4.2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.5.1</w:t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-6</w:t>
            </w:r>
          </w:p>
        </w:tc>
        <w:tc>
          <w:tcPr>
            <w:tcW w:w="52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Испытание на стойкость к воздействию пониженной температуры окружающей среды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.2.4.3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.5.2</w:t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-7</w:t>
            </w:r>
          </w:p>
        </w:tc>
        <w:tc>
          <w:tcPr>
            <w:tcW w:w="52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Испытание изоляции кабелей на озоностойкость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.2.4.4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.5.3</w:t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-8</w:t>
            </w:r>
          </w:p>
        </w:tc>
        <w:tc>
          <w:tcPr>
            <w:tcW w:w="52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роверка стойкости оболочки шнуров к воздействию смазочных масел, щелочных электролитов и жирных кислот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.2.4.5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.5.4-7.5.6</w:t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-9</w:t>
            </w:r>
          </w:p>
        </w:tc>
        <w:tc>
          <w:tcPr>
            <w:tcW w:w="5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Испытание на нераспространение горения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.2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.5.1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Допускается увеличение периодичности испытаний по группам П-1, П-5, П-6, П-8, что должно быть указано в технических условиях на кабели или шнуры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Допускается проводить в составе периодических испытаний другие виды испытаний или проверок, не указанные в таблице 4, что должно быть указано в технических условиях на кабели или шнуры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 xml:space="preserve">6.4.2 Испытания проводят по плану выборочного двухступенчатого контроля на выборках образцов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= 3 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= 6. В выборки включают образцы кабелей или шнуров от партий текущего выпуска или от последней принятой партии, взятые от разных строительных длин методом случайного отбор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Для первой выборки приемочное число </w:t>
      </w:r>
      <w:r>
        <w:rPr>
          <w:rFonts w:cs="Times New Roman" w:ascii="Times New Roman" w:hAnsi="Times New Roman"/>
          <w:i/>
          <w:iCs/>
          <w:color w:val="000000"/>
        </w:rPr>
        <w:t>С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= 0, браковочное число </w:t>
      </w:r>
      <w:r>
        <w:rPr>
          <w:rFonts w:cs="Times New Roman" w:ascii="Times New Roman" w:hAnsi="Times New Roman"/>
          <w:i/>
          <w:iCs/>
          <w:color w:val="000000"/>
        </w:rPr>
        <w:t>С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= 2. При числе дефектных изделий первой выборки, равном 1, проверяют вторую выборку. Приемочное число суммарной (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ыборки </w:t>
      </w:r>
      <w:r>
        <w:rPr>
          <w:rFonts w:cs="Times New Roman" w:ascii="Times New Roman" w:hAnsi="Times New Roman"/>
          <w:i/>
          <w:iCs/>
          <w:color w:val="000000"/>
        </w:rPr>
        <w:t>С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= 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При получении неудовлетворительных результатов испытаний второй выборки приемку кабелей и шнуров прекращают. После устранения причин дефектов и получения удовлетворительных результатов периодических испытаний на удвоенной выборке приемку возобновляю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6.4.3 Испытания по группам проводят на самостоятельных выборках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6.5 Типовые испыт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6.5.1 Типовые испытания проводят с целью проверки соответствия кабелей или шнуров требованиям настоящего стандарта и технических условий на кабели или шнуры конкретных марок при изменении конструкции, замене применяемых материалов или при изменении технологических процесс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6.5.2 Испытания проводят по программе, согласованной в установленном порядке с разработчиком продукции. По результатам испытаний, оформленных протоколом и актом, принимается решение о возможности и целесообразности внесения изменений в техническую документаци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6.5.3 Соответствие кабелей и шнуров 4.2.3.4, 4.2.3.6, 4.2.4.1, 4.2.4.6, 4.2.4.7, 4.2.5.1 проверяют методами контроля по 7.4.3, 7.4.5, 7.5.1, 7.5.7, 7.5.8, 7.5.9 соответственно. Испытания проводят на типопредставителях от группы кабелей или шнуров с одинаковыми материалами для изоляции или оболочки. Результаты испытаний распространяются на всю группу кабелей или шнуров, по которой проводились испыт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7 Методы контроля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7.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щие треб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7.1.1 Все испытания и измерения проводят в нормальных климатических условиях по ГОСТ 15150, если иное не указано при изложении конкретного метод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7.1.2 Внешний осмотр проводят без применения увеличительных прибор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7.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рка конструкц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7.2.1 Конструкцию и конструктивные размеры (4.2.1.1-4.2.1.8, 4.2.1.10, 4.2.1.11) проверяют по ГОСТ 12177 и внешним осмотром при разделке концов кабелей или шнур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7.2.2 Отделяемость элементов кабелей или шнуров (4.2.1.9) проверяют внешним осмотром при разделке концов на длине не менее 0,25 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7.2.3 Проверку наличия неровностей на оболочке кабелей или шнуров (4.2.1.12) проводят по следующей методик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Кабель или шнур длиной не менее 0,3 м укладывают на ровную поверхность с усилием, создающим плотное прилегание кабеля или шнура к этой поверхности. При этом один конец кабеля или шнура жестко закрепляют. Величину неровностей определяют металлическим щупом диаметром 2,0 мм - для кабелей и 0,8 мм - для шнуров, который вводится в просветы между кабелем или шнуром и поверхностью. Затем кабель или шнур поворачивают на 180° и проводят второе испытани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Кабель или шнур считают выдержавшими испытание, если щуп не проходит в просве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7.2.4 Строительную длину (4.2.1.14) проверяют по ГОСТ 12177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7.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рка электрических параметр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7.3.1 Электрическое сопротивление токопроводящих жил (4.2.2.1) проверяют по ГОСТ 7229, электрическое сопротивление изоляции (4.2.2.3) - по ГОСТ 3345, электрическое сопротивление эластичных экранов (4.2.2.4) - по ГОСТ 1749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7.3.2 Испытание напряжением кабелей и шнуров (4.2.2.2) проводят по ГОСТ 2990 в воздушной среде. Время приложения напряжения и условия проведения испытаний должны быть указаны в технических условиях на кабели или шнуры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7.3.3 Испытание на возникновение и прекращение частичных разрядов (4.2.2.5) проводят по ГОСТ 20074 и ГОСТ 2990 на образцах длиной не менее 1,5 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Испытательное напряжение переменного тока номинальной частоты 50 Гц поднимают до значения испытательного напряжения кабеля и снижают до 5000 В - для кабелей на номинальное напряжение 6000 В и до 8000 В - для кабелей на номинальное напряжение 10000 В со скоростью не более 1000 В/с, при этом фиксируют напряжение, при котором возникают и прекращаются частичные разряды с кажущимся зарядом единичного частичного разряда более 20 пКл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Допускается концевые разделки образца погружать в трансформаторное масло по ГОСТ 982 на глубину (150</w:t>
      </w:r>
      <w:r>
        <w:rPr>
          <w:rFonts w:eastAsia="Symbol" w:cs="Symbol" w:ascii="Symbol" w:hAnsi="Symbol"/>
          <w:color w:val="000000"/>
        </w:rPr>
        <w:t></w:t>
      </w:r>
      <w:r>
        <w:rPr>
          <w:rFonts w:cs="Times New Roman" w:ascii="Times New Roman" w:hAnsi="Times New Roman"/>
          <w:color w:val="000000"/>
        </w:rPr>
        <w:t>50) м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Кабели на номинальное напряжение 6000 В считают выдержавшими испытание, если напряжение возникновения частичных разрядов - не менее 9000 В, а напряжение прекращения частичных разрядов - не менее 6000 В; кабели на напряжение 10000 В-12000 В и 10000 В соответственно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7.4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рка стойкости к механическим воздействия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1 Испытание шнуров на стойкость к изгибу с кручением (4.2.3.2) проводят по ГОСТ 2447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Шнуры считают выдержавшими испытание, если после воздействия заданного числа циклов изгиба с кручением не произошло обрыва жил или короткого замыкания между жила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7.4.2 Испытание кабелей на стойкость к изгибу (4.2.3.3) проводят по ГОСТ 12182.8 на образцах длиной не менее 1,5 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Кабели считают выдержавшими испытание, если после воздействия заданного числа циклов изгиба образцы удовлетворяют требованиям 4.2.2.2, оболочка и изоляция не имеют трещин, видимых при внешнем осмотре, а число разрушенных проволок в каждой жиле не превышает 30%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7.4.3 Испытание кабелей на стойкость к осевому кручению (4.2.3.4) проводят по ГОСТ 12182.7 на трех образцах длиной не менее 1,5 м. Расстояние между зажимами и значение растягивающего усилия должны быть указаны в технических условиях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Оценка результатов - по 7.4.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7.4.4 Испытание кабелей на стойкость к многократному перегибу через систему роликов (4.2.3.5) проводят по ГОСТ 12182.1 по второму варианту деформирования испытуемого образца. Длина образцов должна быть указана в технических условиях на кабели конф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Оценка результатов - по 7.4.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7.4.5 Стойкость кабелей к растяжению (4.2.3.6) проверяют по ГОСТ 12182.5 на трех образцах длиной не менее 0,5 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Кабели считают выдержавшими испытание, если после воздействия нагрузки не произошло обрыва жил или упрочняющих элементов конструк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7.5 Проверка стойкости к внешним воздействия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7.5.1 Испытание кабелей или шнуров на стойкость к воздействию длительно допустимой температуры на токопроводящих жилах (4.2.4.1) и повышенной температуры окружающей среды (4.2.4.2) проводят по ГОСТ 16962.1 на трех образцах кабеля или шнура. Метод проведения испытания, длина образцов, время выдержки образцов в камере тепла или под токовой нагрузкой и время выдержки образцов в нормальных климатических условиях до и после проведения испытания должны быть указаны в технических условиях на кабели или шнуры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Кабели или шнуры считают выдержавшими испытание, если после воздействия повышенной температуры образцы удовлетворяют требованиям 4.2.2.2 или 4.2.2.3 и при внешнем осмотре на поверхности оболочки не обнаружено трещин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7.5.2 Испытание кабелей или шнуров на стойкость к воздействию пониженной температуры окружающей среды (4.2.4.3) проводят по ГОСТ 17491 (метод испытания на изгиб при отрицательных температурах) на трех образцах кабеля или шнур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Диаметр стержня или роликов, используемых при испытании, должен быть указан в технических условиях на кабели или шнуры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Допускается подвергать образцы кабеля или шнура изгибам при температуре окружающей среды в помещении в течение не более 3 мин после удаления их из камеры холод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Кабели или шнуры считают выдержавшими испытание, если при внешнем осмотре на поверхности оболочки не обнаружено трещин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7.5.3 Испытание изоляции кабелей на озоностойкость (4.2.4.4) проводят по ГОСТ Р МЭК 60811-2-1 при концентрации озона (0,0150</w:t>
      </w:r>
      <w:r>
        <w:rPr>
          <w:rFonts w:eastAsia="Symbol" w:cs="Symbol" w:ascii="Symbol" w:hAnsi="Symbol"/>
          <w:color w:val="000000"/>
        </w:rPr>
        <w:t></w:t>
      </w:r>
      <w:r>
        <w:rPr>
          <w:rFonts w:cs="Times New Roman" w:ascii="Times New Roman" w:hAnsi="Times New Roman"/>
          <w:color w:val="000000"/>
        </w:rPr>
        <w:t>0,0015) % объемных и деформации растяжения (20</w:t>
      </w:r>
      <w:r>
        <w:rPr>
          <w:rFonts w:eastAsia="Symbol" w:cs="Symbol" w:ascii="Symbol" w:hAnsi="Symbol"/>
          <w:color w:val="000000"/>
        </w:rPr>
        <w:t></w:t>
      </w:r>
      <w:r>
        <w:rPr>
          <w:rFonts w:cs="Times New Roman" w:ascii="Times New Roman" w:hAnsi="Times New Roman"/>
          <w:color w:val="000000"/>
        </w:rPr>
        <w:t>1) %. Температура проведения испытания - (30</w:t>
      </w:r>
      <w:r>
        <w:rPr>
          <w:rFonts w:eastAsia="Symbol" w:cs="Symbol" w:ascii="Symbol" w:hAnsi="Symbol"/>
          <w:color w:val="000000"/>
        </w:rPr>
        <w:t></w:t>
      </w:r>
      <w:r>
        <w:rPr>
          <w:rFonts w:cs="Times New Roman" w:ascii="Times New Roman" w:hAnsi="Times New Roman"/>
          <w:color w:val="000000"/>
        </w:rPr>
        <w:t>2) °С. Время выдержки образцов в испытательной камере - не менее 3 ч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Кабели считают выдержавшими испытание, если при внешнем осмотре на поверхности образцов не обнаружено трещин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7.5.4 Стойкость оболочки шнуров к воздействию смазочных масел (4.2.4.5) проверяют по ГОСТ Р МЭК 60811-2-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Результаты испытаний считают положительными, если физико-механические свойства материала оболочки после 24 ч пребывания в индустриальном масле И-40А или И-50А по ГОСТ 20799 при температуре (100</w:t>
      </w:r>
      <w:r>
        <w:rPr>
          <w:rFonts w:eastAsia="Symbol" w:cs="Symbol" w:ascii="Symbol" w:hAnsi="Symbol"/>
          <w:color w:val="000000"/>
        </w:rPr>
        <w:t></w:t>
      </w:r>
      <w:r>
        <w:rPr>
          <w:rFonts w:cs="Times New Roman" w:ascii="Times New Roman" w:hAnsi="Times New Roman"/>
          <w:color w:val="000000"/>
        </w:rPr>
        <w:t>2) °С снизились не более чем на 20% по прочности при растяжении и не более чем на 35% по относительному удлинению при разрыве от исходных знач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7.5.5 Стойкость оболочки шнуров к воздействию щелочных электролитов (4.2.4.5) проверяют по ГОСТ 9.030 (метод А) для шнуров с резиновой оболочкой или по ГОСТ 12020 для шнуров с оболочкой из поливинилхлоридного пластикат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Результаты испытаний считают положительными, если после 24 ч пребывания в щелочном электролите плотностью от 1,14 до 1,15 г/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с добавкой 10 г моногидрата лития на один литр при температуре (25</w:t>
      </w:r>
      <w:r>
        <w:rPr>
          <w:rFonts w:eastAsia="Symbol" w:cs="Symbol" w:ascii="Symbol" w:hAnsi="Symbol"/>
          <w:color w:val="000000"/>
        </w:rPr>
        <w:t></w:t>
      </w:r>
      <w:r>
        <w:rPr>
          <w:rFonts w:cs="Times New Roman" w:ascii="Times New Roman" w:hAnsi="Times New Roman"/>
          <w:color w:val="000000"/>
        </w:rPr>
        <w:t>5) °С произошло увеличение массы образцов не более чем на 2% от исходного знач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7.5.6 Стойкость оболочки шнуров к воздействию жирных кислот (4.2.4.5) проверяют по следующей методике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а) образец оболочки шнура длиной (80</w:t>
      </w:r>
      <w:r>
        <w:rPr>
          <w:rFonts w:eastAsia="Symbol" w:cs="Symbol" w:ascii="Symbol" w:hAnsi="Symbol"/>
          <w:color w:val="000000"/>
        </w:rPr>
        <w:t></w:t>
      </w:r>
      <w:r>
        <w:rPr>
          <w:rFonts w:cs="Times New Roman" w:ascii="Times New Roman" w:hAnsi="Times New Roman"/>
          <w:color w:val="000000"/>
        </w:rPr>
        <w:t>1) мм с предварительно удаленными изолированными жилами взвешивают и погружают в смесь жирных кислот (олеиновая - 60%, стеариновая - 20%, пальмитиновая - 20%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б) образец шнура длиной не менее 300 мм, наружный диаметр которого измеряют до испытания, изгибают в 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</w:rPr>
        <w:t>-образной форме и подвешивают в той же смеси так, чтобы концы испытуемого образца находились над смесь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Оба образца оставляют погруженными в смесь в течение (96</w:t>
      </w:r>
      <w:r>
        <w:rPr>
          <w:rFonts w:eastAsia="Symbol" w:cs="Symbol" w:ascii="Symbol" w:hAnsi="Symbol"/>
          <w:color w:val="000000"/>
        </w:rPr>
        <w:t></w:t>
      </w:r>
      <w:r>
        <w:rPr>
          <w:rFonts w:cs="Times New Roman" w:ascii="Times New Roman" w:hAnsi="Times New Roman"/>
          <w:color w:val="000000"/>
        </w:rPr>
        <w:t>1) ч при температуре (70</w:t>
      </w:r>
      <w:r>
        <w:rPr>
          <w:rFonts w:eastAsia="Symbol" w:cs="Symbol" w:ascii="Symbol" w:hAnsi="Symbol"/>
          <w:color w:val="000000"/>
        </w:rPr>
        <w:t></w:t>
      </w:r>
      <w:r>
        <w:rPr>
          <w:rFonts w:cs="Times New Roman" w:ascii="Times New Roman" w:hAnsi="Times New Roman"/>
          <w:color w:val="000000"/>
        </w:rPr>
        <w:t>1) °С, после чего извлекают, вытирают насухо, охлаждают до комнатной температуры и повторно взвешивают и измеряют диаметр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Результаты испытаний считают положительными, если после пребывания в смеси жирных кислот произошло увеличение массы образцов оболочки не более чем на 50%, а диаметра шнура - не более чем на 30% от исходных знач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7.5.7 Испытание кабелей на стойкость к воздействию солнечного излучения (4.2.4.6) проверяют по ГОСТ 16962.1 (метод 211-1) на трех образцах кабелей длиной не менее 1,0 м кажды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Кабели считают выдержавшими испытание, если при внешнем осмотре на поверхности оболочки не обнаружено трещин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7.5.8 Испытание кабелей или шнуров на стойкость к воздействию плесневых грибов (4.2.4.7) проверяют по ГОСТ 20.57.406 (метод 214-2) на двух группах по три образца кабелей или шнуров длиной не менее 0,2 м кажды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Кабели или шнуры считают выдержавшими испытание, если получены положительные результаты испытания первой (2 балла) и второй (3 балла) групп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7.5.9 Методики испытания кабелей или шнуров на надежность (4.2.5.1) должны быть разработаны в соответствии с требованиями ГОСТ 27.410 и приведены в технических условиях на кабели или шнуры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7.5.10 Испытание на нераспространение горения (5.2) проводят по ГОСТ 12176 или ГОСТ Р МЭК 332-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7.6 Проверка маркировки и упаков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7.6.1 Проверку маркировки (4.3.1-4.3.6) и упаковки (4.4.1-4.4.5) проводят внешним осмотром и измерениями линейкой по ГОСТ 427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7.6.2 Проверку прочности маркировочной надписи на оболочке, выполненной печатным способом (4.3.3), проводят легким десятикратным протиранием (в двух противоположных направлениях) ватным или марлевым тампоном, смоченным водо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Результаты испытаний считают положительными, если после протирания не происходит окрашивание тампон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8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Транспортирование и хранени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8.1 Транспортирование и хранение кабелей и шнуров должны соответствовать ГОСТ 18690 с дополнениями, изложенными в настоящем раздел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8.2 Условия транспортирования и хранения должны соответствовать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в части воздействия климатических факторов - ГОСТ 15150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- в части воздействия механических факторов - ГОСТ 23216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Группы условий транспортирования и хранения должны быть указаны в технических условиях на кабели или шнуры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9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Указания по эксплуатаци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9.1 Прокладка и эксплуатация кабелей и шнуров должны проводиться в соответствии с [1]-[6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9.2 Допустимая температура на токопроводящих жилах (4.2.4.1) не должна превышать установленную в технических требования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9.3 Минимально допустимые радиусы изгиба кабелей и шнуров при монтаже и эксплуатации должны соответствовать указанным в технических условиях на кабели или шнуры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9.4 Растягивающая нагрузка на кабели не должна превышать 19,6 Н (2,0 кгс) на 1 м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суммарного сечения всех токопроводящих жил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9.5 Не допускается закручивание кабелей на угол более 2</w:t>
      </w:r>
      <w:r>
        <w:rPr>
          <w:rFonts w:eastAsia="Symbol" w:cs="Symbol" w:ascii="Symbol" w:hAnsi="Symbol"/>
          <w:color w:val="000000"/>
        </w:rPr>
        <w:t></w:t>
      </w:r>
      <w:r>
        <w:rPr>
          <w:rFonts w:cs="Times New Roman" w:ascii="Times New Roman" w:hAnsi="Times New Roman"/>
          <w:color w:val="000000"/>
        </w:rPr>
        <w:t xml:space="preserve"> рад на длине 1 м в любую сторону, завязывание шнуров в узл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9.6 Не допускается эксплуатация экранированных кабелей с наружной оболочкой, имеющей порезы, раздиры, пробоины и другие поврежд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9.7 Токовые нагрузки кабелей при допустимой температуре на токопроводящих жилах и температуре окружающей среды 25 °С не должны превышать указанных в технических условиях на кабели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Для повторно-кратковременных режимов работы электроприемников и температуры окружающей среды, отличающейся от 25 °С, токовые нагрузки кабелей пересчитывают в соответствии с [1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9.8 Не допускается барабан с кабелем или шнуром класть плашмя, сматывать кабель или шнур через щеку барабан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Перекатывание барабана с кабелем или шнуром необходимо производить по стрелке, нанесенной на щеку барабана и указывающей направление вращения барабан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9.9 Дополнительные указания по эксплуатации указывают в технических условиях на кабели или шнуры конкретных мар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10 Гарантии изготовителя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10.1 Изготовитель гарантирует соответствие кабелей и шнуров требованиям настоящего стандарта и технических условий на кабели или шнуры конкретных марок при соблюдении правил транспортирования, хранения, монтажа и эксплуат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2 Гарантийный срок эксплуатации устанавливают в технических условиях на кабели или шнуры конкретных марок. Гарантийный срок исчисляют с даты ввода кабелей или шнуров в эксплуатацию, но не позднее 6 месяцев с даты изготовл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иблиография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[1] Правила устройств электроустановок (ПУЭ). Седьмое издание, переработанное и дополненное (Москва, Энергоатомиздат, 2000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[2] Правила безопасности ПБ 05-618-2003 Правила безопасности в угольных и сланцевых шахтах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[3] Правила безопасности ПБ 03-498-2002 Единые правила безопасности при разработке месторождений  полезных ископаемых открытым способо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[4] Правила безопасности ПБ 05-619-2003 Правила безопасности при разработке угольных месторождений  открытым способо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[5] Правила технической эксплуатации электроустановок потребителей (Утверждены Минэнерго России, постановление № 6 от 13.01.03 г., зарегистрировано Минюстом России, постановление № 4145 от 22.01.03 г.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8"/>
        </w:rPr>
        <w:t>[6] Правила технической эксплуатации угольных и сланцевых шахт (Утверждено Министерством угольной промышленности СССР 5 января 1975 г.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Ключевые слова: кабели, шнуры, передвижные машины и механизмы для подземных и открытых горных работ, классификация, технические требования, требования безопасности, маркировка, упаковка, правила приемки, методы контроля, транспортирование и хранение, указания по эксплуатации</w:t>
      </w:r>
      <w:r>
        <w:rPr>
          <w:rFonts w:cs="Times New Roman" w:ascii="Times New Roman" w:hAnsi="Times New Roman"/>
          <w:color w:val="000000"/>
          <w:szCs w:val="30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Cs w:val="30"/>
        </w:rPr>
        <w:t>Содержани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1 Область примен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2 Нормативные ссыл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3 Классификация, основные параметры и размер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 Технические треб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1 Общие треб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2 Характеристи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2.1 Требования к конструкц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2.2 Требования к электрическим параметра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2.3 Требования стойкости к механическим воздействия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2.4 Требования стойкости к внешним воздействия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2.5 Требования надежност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3 Маркировк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4.4 Упаковк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5 Требования безопасност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6 Правила прием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6.1 Общие треб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6.2 Категории испыта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6.3 Приемосдаточные испыт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6.4 Периодические испыт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6.5 Типовые испыт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7 Методы контрол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7.1 Общие треб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 xml:space="preserve">7.2 Проверка конструкции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7.3 Проверка электрических параметр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7.4 Проверка стойкости к механическим воздействия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7.5 Проверка стойкости к внешним воздействия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7.6 Проверка маркировки и упаков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8 Транспортирование и хране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9 Указания по эксплуатац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10 Гарантии изготовител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блиограф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5:18:00Z</dcterms:created>
  <dc:creator>Варгина Наталья Александровна</dc:creator>
  <dc:description/>
  <dc:language>en-US</dc:language>
  <cp:lastModifiedBy>Варгина Наталья Александровна</cp:lastModifiedBy>
  <dcterms:modified xsi:type="dcterms:W3CDTF">2006-02-13T08:38:00Z</dcterms:modified>
  <cp:revision>19</cp:revision>
  <dc:subject/>
  <dc:title>ГОСТ 52372-2005</dc:title>
</cp:coreProperties>
</file>