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ОССИЙСКОЕ АКЦИОНЕРНОЕ ОБЩЕСТВО ЭНЕРГЕТИК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ЭЛЕКТРИФИКАЦИИ "ЕЭС РОССИИ"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БЪЕМ И ТЕХНИЧЕСКИЕ УСЛОВИЯ НА ВЫПОЛНЕНИ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ЕХНОЛОГИЧЕСКИХ ЗАЩИТ ТЕПЛОЭНЕРГЕТИЧЕСКОГО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ОРУДОВАНИЯ ГАЗОТУРБИННЫХ УСТАНОВОК ТЭЦ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Д 153-34.1-35.143-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311</w:t>
      </w:r>
    </w:p>
    <w:p>
      <w:pPr>
        <w:pStyle w:val="Normal"/>
        <w:ind w:firstLine="538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2001 - 1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 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1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абота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21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полните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.И. ЧУЧКИНА, Е.Е. ГОВЕРДОВСКИЙ, А.В. ЗОТИКОВ, А.Г. ШЕЙНКМ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партаментом стратегии развития и научно-технической политики РАО "ЕЭС России" 10.07.200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заместитель начальника А.П. БЕРСЕН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ведено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первой проверки настоящего РД - 2004 г., периодичность проверки - один раз в 5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кументе учтены замечания научно-исследовательских и проектных институтов, энергомашиностроительных заводов, энерго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и технические условия разработаны по поручению Департамента стратегии развития и научно-технической политики РАО "ЕЭС России" и являются собственностью РА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печатка Объема и технических условий и применение их в других отраслях промышленности России, а также в странах ближнего зарубежья допускается исключительно с разрешения Собствен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Настоящие Объем и технические условия распространяются на следующее теплоэнергетическое оборудова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азотурбинные установки с утилизацией тепла в водогрейном котле-утилизаторе (газовом подогревателе сетевой воды) для теплоснабжения (ГТУ-Т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азотурбинные установки с утилизацией тепла в паровом котле-утилизаторе для выработки пара на производство (ГТУ-П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ипам газотурбинного двигателя (ГТД) в рассматриваемые ГТУ входят как одновальные стационарные ГТД, так и многовальные со свободной турбиной на базе конвертированных авиационных и судовых двигателей мощностью от 2,5 М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ипам паровых котлов-утилизаторов (КУ) в ГТУ входят КУ с дожиганием и без дожигания.</w:t>
      </w:r>
    </w:p>
    <w:p>
      <w:pPr>
        <w:pStyle w:val="22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Документ не распространяется на ГТУ с автономным использованием, т.е. без утилизации тепла выхлопных газов Г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Документ обязателен для применения на вновь проектируемом и реконструируемом теплоэнергетическом оборудовании ГТУ, технические задания на которое согласовываются с 01.06.200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 Настоящий документ является типовым. Внесение в него изменений допускается только по согласованию с инстанциями, его утвердивш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 В документ включены только защиты, характерные для каждого вида ГТУ. Защиты, определяемые конструктивными и другими особенностями отдельных типов оборудования, а также электрические защиты выполняются по техническим условиям заводов — поставщиков оборудования, разработчика ГТУ или в соответствии с другими руководящими доку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 Значения параметров, при которых срабатывают защиты (значения уставок срабатывания), а также значения выдержек времени срабатывания защит устанавливаются заводами—поставщиками оборудования и изменяются только по согласованию с н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уставок, не приведенные в заводской документации, определяются наладочно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 Технические условия на выполнение технологических защит ГТД определяются и реализуются заводом-изготовителем и в разд. 3 настоящего документа не привед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 Объем и технические условия приняты с учетом следующег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1 Системы контроля, управления (включая ТЗ), сигнализации и регистрации рассматриваемых установок выполнены на базе микропроцессорных технических средств без дублирования традиционными средствами. Аппаратура управления и регулирования, поставляемая заводами совместно с ГТД, совместима по каналам связи с остальными систе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2 Для реализации каждой защиты должно быть предусмотре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ное количество независимых каналов контроля измеряемого 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огика получения информации о срабатывании 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огика формирования команд на исполнительные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кт срабатывания защиты сигнализируется и регистр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датчиков контроля каждого параметра, участвующих в защите, определяется требуемой надежностью функции Т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ащит ГТД количество датчиков определяется заводо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одогрейных КУ (ГПСВ) и УТО все защиты выполняются с одним датч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аровых КУ защиты, действующие на останов оборудования, выполняются с тремя датчиками, а для локальных защит и формирования условий автоматического ввода допустимо использование одного датч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3 Датчиками ТЗ могут быть датчики как дискретного, так и аналогового сиг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онтроле одного параметра несколькими датчиками аналогового сигнала сравнение между собой сигналов разных датчиков этого параметра выполняется до их сравнения с уставкой защиты. Общий сигнал от этих датчиков при необходимости может быть передан в другие подсистемы АСУ Т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 Технические условия на режимный ввод и вывод защит изложены в разд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 В настоящем документе не рассматриваются электрические защиты электродвигателей, генератора, возбудителя и другого электротехнического оборудования, а также ограничительные защиты ГТД, нетиповые защиты и защиты специального уникальн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 В документе приняты следующие сокраще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СУ Т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автоматизированная система управления технологическим процессо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ПС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газовый подогреватель сетевой вод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Т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газотурбинный двигатель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Т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газотурбинная установк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З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запально-защитное устройство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тел-утилизатор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Т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ограммно-технический комплек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вободная турбин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ехнологическая защи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утилизационный теплообменн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 ПЕРЕЧЕНЬ ТЕХНОЛОГИЧЕСКИХ ЗАЩ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ми технологических защит выполн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танов К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танов ГПС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танов УТ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танов ГТ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лючение генерат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окальные оп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 Общие защиты ГТ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 Отключение выключателя генерат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 Отказ ПТ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 Защиты парового КУ без дожиг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 Повышение уровня в барабане до аварийного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 Понижение уровня в барабане до аварийного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 Повышение давления газов на входе в 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 Повышение температуры газов на входе в 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 Отключение всех насосов принудительной циркуляции одного контура или понижение расхода воды в этом контуре. (Выполняется одна из приведенных защит по указанию завода-изготовител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Локальные защ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 Повышение уровня в бараба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 Защиты парового КУ с дожигани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 Повышение уровня в барабане до аварийного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 Понижение уровня в барабане до аварийного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 Повышение давления газов на входе в 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 Повышение температуры газов на входе в 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 Отключение всех насосов принудительной циркуляции одного контура или понижение расхода воды в этом контуре. (Выполняется одна из приведенных защит по указанию завода-изготовител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Локальные защ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6 Повышение уровня в бараба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7 Понижение давления природного газа перед горел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8 Невоспламенение или погасание факела любой горе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 Защиты водогрейного КУ (ГПС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 Повышение давления воды за ГПС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 Понижение давления воды за ГПС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 Повышение температуры воды за ГПС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 Понижение расхода воды через ГПС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 Защиты УТО с байпасным канал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 Повышение давления воды на выходе УТ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 Понижение давления воды на выходе УТ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 Повышение температуры воды на выходе УТ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6 Защиты многовального ГТ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 Повышение частоты вращения свободной турб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2 Повышение виброскорости любой из оп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3 Понижение давления топливного газа перед стоп-клапа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4 Понижение давления масла на смаз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5 Повышение температуры масла на линии слива из подшип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6 Повышение температуры газа перед СТ или за турбиной высокого д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7 Погасание факела в камере сгор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8 Помпаж Г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9 Пожар в любом отсеке Г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0 Загазованность в любом отсеке ГТ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7 Защиты одновального ГТ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1 Повышение частоты вращения ротора турб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2 Повышение виброскорости подшип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3 Осевое смещение рот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4 Понижение давления топливного газа перед автоматическим затв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5 Понижение давления масла на смаз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6 Повышение температуры масла на линии слива из подшип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7 Повышение температуры газа перед турби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8 Повышение температуры газа за турби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9 Повышение давления воздуха за компресс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10 Погасание факела в камере сгор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11 Помпаж Г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12 Пожар в Г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13 Отключение всех вентиляторов подачи воздуха под кожу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8 Защиты генерат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1 Понижение давления масла в системе сма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2 Повышение виброскорости подшип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3 Повышение температуры подшип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 ТЕХНИЧЕСКИЕ УСЛОВ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ВЫПОЛНЕНИЕ ТЕХНОЛОГИЧЕСКИХ ЗАЩИ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 Общие защиты ГТ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1.1 Отключение выключателя генерат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срабатывает при отключении выключателя генератора или срабатывании электрических защит, действующих на отключение выключа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станов ГТД (аварийный при наличии разных типов остановов) согласно п.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1.2 Отказ ПТ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знаки отказа ПТК определяются разработчиком ПТ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станов ГТД (аварийный при наличии разных типов остановов) согласно п.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 Защиты парового КУ без дожиг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2.1 Повышение уровня в барабане до аварийного зна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в барабане контролируется тремя датч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станов ГТД (нормальный при наличии разных типов остановов) согласно п. 4.1, а также на закрытие всех задвижек на линии подвода питательной воды к котлу и регулирующих клапанов пи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2.2 Понижение уровня в барабане до аварийного зна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в барабане контролируется теми же датчиками, что в защите по п. 3.2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станов ГТД (нормальный при наличии разных типов остановов) согласно п. 4.1, а также на закрытие всех задвижек на линии подвода питательной воды к котлу и регулирующих клапанов питания и на отключение насосов принудительной цирку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3.2.3 Повышение давления газов на входе в КУ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Давление контролируется тремя датчиками. 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щита действует на останов ГТД (нормальный при наличии разных типов остановов) согласно п. 4.1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3.2.4 Повышение температуры газов на входе в КУ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емпература контролируется тремя датчикам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щита с выдержкой времени действует на останов ГТД (нормальный при наличии разных типов остановов) согласно п. 4.1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3.2.5 Отключение всех насосов принудительной циркуляции одного контура или понижение расхода воды в этом контуре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асход воды контролируется тремя датчикам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щита с выдержкой времени действует на останов ГТД (нормальный при наличии разных типов остановов) согласно п. 4.1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Локальные защиты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3.2.6 Повышение уровня в барабане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Уровень в барабане контролируется теми же датчиками, что и в защите по п. 3.2.1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щита действует на открытие двух задвижек на линии аварийного слива из барабана. При понижении уровня до нормального значения подается команда на закрытие этих задвижек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3.3 Защиты парового КУ с дожиганием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3.3.1 Повышение уровня в барабане до аварийного значения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Уровень в барабане контролируется тремя датчиками. 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щита действует на останов ГТД (нормальный при наличии разных типов остановов) согласно п. 4.1, а также на закрытие всех задвижек на линии подвода питательной воды к котлу и регулирующих клапанов питания и на отключение подачи газа к котлу согласно пп. 4.3.3, 4.3.4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3.3.2 Понижение уровня в барабане до аварийного значения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Уровень в барабане контролируется теми же датчиками, что в защите по п. 3.3.1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щита действует на останов ГТД (нормальный при наличии разных типов остановов) согласно п. 4.1, а также на закрытие всех задвижек на линии подвода питательной воды к котлу и регулирующих клапанов питания, на отключение насосов принудительной циркуляции и на отключение подачи газа к котлу согласно пп. 4.3.3, 4.3.4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3.3.3 Повышение давления газов на входе в КУ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авление контролируется тремя датчикам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щита действует на останов ГТД (нормальный при наличии разных типов остановов) согласно п. 4.1, а также на отключение подачи газа к котлу согласно пп. 4.3.3, 4.3.4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3.3.4 Повышение температуры газов на входе в КУ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емпература контролируется тремя датчикам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щита с выдержкой времени действует на останов ГТД (нормальный при наличии разных типов остановов) согласно п. 4.1, а также на отключение подачи газа к котлу согласно пп. 4.3.3, 4.3.4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3.3.5 Отключение всех насосов принудительной циркуляции одного контура или понижение расхода воды в этом контуре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асход воды контролируется тремя датч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щита с выдержкой времени действует на останов ГТД (аварийный при наличии разных типов остановов) согласно п. 4.1, а также на отключение подачи газа к котлу согласно пп. 4.3.3, 4.3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Локальные защ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3.6 Повышение уровня в барабан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в барабане контролируется теми же датчиками, что и в защите по п. 3.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ткрытие двух задвижек на линии аварийного слива из барабана. При понижении уровня до нормального значения подается команда на закрытие этих задвиж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3.7 Понижение давления природного газа перед горелк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вление контролируется тремя датчик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тключение подачи природного газа к котлу и на отключение ЗЗУ согласно пп. 4.3.3, 4.3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3.8 Невоспламенение или погасание факела любой горе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срабатывает при погасании факела любой горелки или при невоспламенении газа в процессе розжига любой горе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тключение подачи природного газа к котлу и на отключение ЗЗУ согласно пп. 4.3.3, 4.3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4 Защиты водогрейного КУ (ГПС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4.1 Повышение давления воды за ГПС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вление контролируется одним датчик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станов ГТД (нормальный при наличии разных типов остановов) согласно п.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4.2 Понижение давления воды за ГПС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е контролируется тем же датчиком, что в защите по п. 3.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с выдержкой времени 9 с действует на останов ГТД (нормальный при наличии разных типов остановов) согласно п.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4.3 Повышение температуры воды за ГПС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а контролируется одним датчик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станов ГТД (нормальный при наличии разных типов остановов) согласно п.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4.4 Понижение расхода воды через ГПС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 контролируется одним датч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с выдержкой времени 9 с действует на останов ГТД (нормальный при наличии разных типов остановов) согласно п.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5 Защиты УТО с байпасным канал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5.1 Повышение давления воды на выходе УТ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е контролируется тем же датчиком, что в защите по п. 3.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тключение УТО согласно п. 4.5, а также, если при этом нет команды на останов ГТД — на открытие байпасного канала и на закрытие основных кан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5.2 Понижение давления воды на выходе УТ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е контролируется одним датч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с выдержкой времени 9 с действует на отключение УТО согласно п. 4.5, а также, если при этом нет команды на останов ГТД — на открытие байпасного канала и на закрытие основных кан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5.3 Повышение температуры воды на выходе УТ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контролируется одним датч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тключение УТО согласно п. 4.5, а также, если при этом нет команды на останов ГТД, — на открытие байпасного канала и на закрытие основных кан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6 Защиты многовального ГТ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 на выполнение технологических защит ГТД по пп. 2.6.1-2.6.10 определяются заводо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7 Защиты одновального ГТ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 на выполнение технологических защит ГТД по пп. 2.7.1-2.7.13 определяются заводо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8 Защиты генерат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8.1 Понижение давления масло в системе смаз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е контролируется в коллекторе смазки турбогенерат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с выдержкой времени 3 с действует на останов ГТД (аварийный при наличии разных типов остановов) согласно п.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8.2 Повышение виброскорости подшипн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броскорость корпусов подшипников контролируется виброизмерительной аппара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срабатывает при повышении виброскорости любого подшип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станов ГТД (аварийный при наличии разных типов остановов) согласно п.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8.3 Повышение температуры подшипн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подшипника контролируется тремя датч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действует на останов ГТД (аварийный при наличии разных типов остановов) согласно п.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 ДЕЙСТВИЯ, ВЫПОЛНЯЕМЫЕ ТЕХНОЛОГИЧЕСКОЙ ЗАЩИТ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 Останов ГТ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 Останов ГТД при срабатывании технологических защит ГТУ выполняется в соответствии с программами, разработанными заводами-изготовителями двига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 На многовальных газотурбинных двигателях предусмотрены три вида программы останова двигателя при срабатывании технологических защит ГТУ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Аварийный останов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Аварийный останов при пуске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Нормальный останов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1 При запуске программ "Аварийный останов" и "Аварийный останов при пуске" выполняются мгновенное отключение подачи топлива путем закрытия отсечного клапана на линии подвода топлива к ГТД и закрытие стоп-клапана Г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охлаждается опора турбины путем продувки ее сжатым воздухом в течение 30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2 При запуске программы "Нормальный останов" выполн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гружение ГТД с максимальной скоростью до минимальной нагрузки путем перевода регулятора режима и регулятора частоты вращения свободной турбины в положение "минимум" и после выполнения этих операций — отключение генератора от се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хлаждение двигателя в режиме холостого хода в течение 300 с с последующим отключением подачи топлива к ГТД путем закрытия отсечного клапана и стоп-клапана Г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3 Часть защит теплоэнергетического оборудования ГТУ действует на аварийный останов ГТД (см. пп. 3.1.1; 3.1.2; 3.3.5; 3.8.1; 3.8.2; 3.8.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защиты — на нормальный ост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на ГТД предусмотрен только один вид останова, все защиты ГТУ действуют одинако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 При останове одновального ГТД производится отключение подачи газа к ГТД с одновременным отключением генератора от се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 После останова ГТД любого типа (закрытия его стоп-клапана) подается команда на останов КУ (см. п. 4.2 или 4.3, или 4.4) или УТО (см. п. 4.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.1 При нормальном останове многовального ГТД генератор отключается с выдержкой времени после перевода регулятора режима и регулятора частоты вращения свободной турбины в положение "минимум"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.2 При аварийном останове многовального ГТД или останове одновального ГТД генератор отключается после закрытия стоп-клапана ГТД (см. п. 4.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 Останов парового КУ без дожиг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нов КУ производится после закрытия стоп-клапана соответствующего ГТД путем выполнения следующих опе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Отключение КУ от станционной магистрали свежего пара путем закрытия соответствующей запорной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 Открытие запорной арматуры на линии продувки из паросборной камеры КУ с последующим ее закрытием через 3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3 Останов парового КУ с дожигани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нов КУ производится после закрытия стоп-клапана соответствующего ГТД путем выполнения следующих опе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Отключение КУ от станционной магистрали свежего пара путем закрытия соответствующей запорной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Открытие запорной арматуры на линии продувки из паросборной камеры КУ с последующим ее закрытием через 3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 Отключение подачи природного газа к КУ и его горелочному устройству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всех запорных устройств на линиях подвода газа к котл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всех запорных устройств на линиях подвода газа к горелочным устройствам и открытие запорного вентиля на свече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 Отключение ЗЗУ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лючение напряжения запа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запорного вентиля на линии подвода газа к ЗЗ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предохранительно-запорного клапана на общей линии подвода газа к ЗЗ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— При срабатывании защит, действующих на останов котла (пп. 2.3.1-2.3.5), операции по пп. 4.3.3, 4.3.4 выполняются без контроля состояния стоп-клапана Г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4 Останов водогрейного КУ (ГПС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нов ГПСВ производится после закрытия стоп-клапана соответствующего ГТД путем выполнения следующих опе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задвижек до и после ГПС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рытие задвижки на байпасе ГПС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5 Останов УТ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нов УТО производится после закрытия стоп-клапана соответствующего ГТД путем выполнения следующих опе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задвижек до и после УТ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рытие задвижки на байпасе УТ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6 Отключение генератора ГТ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ючение генератора производится путем отключения его от сети и гашения его п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анда на отключение генератора подается при отключении ГТД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нормальном останове ГТД — согласно п. 4.1.4.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аварийном останове ГТД — согласно п. 4.1.4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5 ТЕХНИЧЕСКИЕ УСЛОВИЯ НА ВЫПОЛНЕНИ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АВТОМАТИЧЕСКОГО ВВОДА-ВЫВОД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ОЛОГИЧЕСКИХ ЗАЩ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Автоматический ввод-вывод защит предусматривается для запрета действия ряда технологических защит, если возникновение условий их срабатывания не опасно для защищаемого оборудования, а также для ввода этих защит при работе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ы, не вводимые автоматически, вводятся в действие при подаче напряжения в схемы датчиков и запуска функции ТЗ в ПТ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Настоящие технические условия разработаны для автоматического ввода-вывода защит во всех режимах работы защищаемого технологическ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Алгоритмы автоматического ввода-вывода защит должны удовлетворять следующ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 Защита с соответствующей аварийной сигнализацией автоматически вводится в работу при появлении признака ввода без контроля отсутствия аварийной ситуации и остается включенной до появления признака вывода, после чего защита и ее сигнализация автоматически выводятся из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 При появлении признака вывода и наличии признака ввода приоритет отдается признаку вы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 В оперативном контуре представляется информ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введенном (выведенном) состоянии защит (группы защи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При формировании признаков ввода-вывода принят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 Признак "Запуск ГТД" формируется при подаче команды на пуск ГТД или при начале вращения ротора Г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2 Признак "Запуск ГТД окончен" — импульсный и формируется при появлении сигнала об окончании программы "Запуск ГТД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3 Признак "ГТД остановлен" — импульсный и формируется при появлении сигнала об окончании программы аварийного или нормального останова Г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Признаки ввода-вывода защит приведены ниж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1037"/>
        <w:gridCol w:w="3119"/>
        <w:gridCol w:w="1822"/>
      </w:tblGrid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защиты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нкт 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знаки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. 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вода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1 Отключение выключателя генератора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уск ГТД окончен и генератор включен в сеть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ТД остановлен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2 Повышение уровня в барабане до аварийного значения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, 2.3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в барабане - номинальный ±50 мм и включен один насос принудительной циркуля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на команда оператора на ввод защиты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3 Понижение уровня в барабане до аварийного значения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2, 2.3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-"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4 Повышение уровня в барабане (локальная). Действие на открытие задвижек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6, 2.3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-"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-"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5 Повышение уровня в барабане (локальная). Действие на закрытие задвижек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6, 2.3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в барабане - номинальный ±50 мм и включен один насос принудительной циркуля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на команда оператора на ввод защи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ышение уровня до уставки срабатывания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ТД остановле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рыты обе задвижки на линии сброса из барабана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6 Отключение всех насосов принудительной циркуляции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5, 2.3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уск ГТД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ТД остановлен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7 Понижение расхода воды в контуре принудительной циркуляции КУ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5, 2.3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8 Понижение давления газа перед горелками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рыта задвижка на линии подачи газа к КУ и давление газа перед горелками выше уставки сигнализации и начала открываться задвижка на линии подачи газа к любой горелке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аботала ТЗ «Невоспламенение» или закрыты все задвижки на линиях подачи газа к горелкам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5.9 Невоспламенение или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8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 выполняются для каждой горелки: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асание факела любой горелки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газа перед горелками выше аварийного и прошло 9 с от начала открытия задвижки на линии подачи газа к данной горелке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ыта задвижка на линии подачи газа к котлу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10 Понижение давления воды за ГПСВ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уск ГТД 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ТД остановлен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11 Понижение расхода воды через ГПСВ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воды за ГПСВ выше заданной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воды за ГПСВ ниже заданной 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12 Понижение давления воды на выходе УТО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уск ГТД и закрыт шибер на байпасном канале УТО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ТД остановлен или открыт шибер на байпасном канале УТО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11"/>
        <w:tabs>
          <w:tab w:val="clear" w:pos="720"/>
          <w:tab w:val="right" w:pos="9348" w:leader="dot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 ОБЩАЯ ЧАСТЬ</w:t>
      </w:r>
    </w:p>
    <w:p>
      <w:pPr>
        <w:pStyle w:val="11"/>
        <w:tabs>
          <w:tab w:val="clear" w:pos="720"/>
          <w:tab w:val="right" w:pos="9348" w:leader="dot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 ПЕРЕЧЕНЬ ТЕХНОЛОГИЧЕСКИХ ЗАЩИТ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 Общие защиты ГТУ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2 Защиты парового КУ без дожигания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3 Защиты парового КУ с дожиганием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4 Защиты водогрейного КУ (ГПСВ)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5 Защиты УТО с байпасным каналом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6 Защиты многовального ГТД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7 Защиты одновального ГТД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8 Защиты генератора</w:t>
      </w:r>
    </w:p>
    <w:p>
      <w:pPr>
        <w:pStyle w:val="11"/>
        <w:tabs>
          <w:tab w:val="clear" w:pos="720"/>
          <w:tab w:val="right" w:pos="9348" w:leader="dot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 ТЕХНИЧЕСКИЕ УСЛОВИЯ НА ВЫПОЛНЕНИЕ ТЕХНОЛОГИЧЕСКИХ ЗАЩИТ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1 Общие защиты ГТУ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2 Защиты парового КУ без дожигания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4 Защиты водогрейного КУ (ГПСВ)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5 Защиты УТО с байпасным каналом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6 Защиты многовального ГТД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7 Защиты одновального ГТД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8 Защиты генератора</w:t>
      </w:r>
    </w:p>
    <w:p>
      <w:pPr>
        <w:pStyle w:val="11"/>
        <w:tabs>
          <w:tab w:val="clear" w:pos="720"/>
          <w:tab w:val="right" w:pos="9348" w:leader="dot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 ДЕЙСТВИЯ, ВЫПОЛНЯЕМЫЕ ТЕХНОЛОГИЧЕСКОЙ ЗАЩИТОЙ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1 Останов ГТД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2 Останов парового КУ без дожигания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3 Останов парового КУ с дожиганием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4 Останов водогрейного КУ (ГПСВ)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5 Останов УТО</w:t>
      </w:r>
    </w:p>
    <w:p>
      <w:pPr>
        <w:pStyle w:val="32"/>
        <w:tabs>
          <w:tab w:val="clear" w:pos="720"/>
          <w:tab w:val="right" w:pos="9348" w:leader="dot"/>
        </w:tabs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6 Отключение генератора ГТ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 ТЕХНИЧЕСКИЕ УСЛОВИЯ НА ВЫПОЛНЕНИЕ АВТОМАТИЧЕСКОГО ВВОДА-ВЫВОДА ТЕХНОЛОГИЧЕСКИХ ЗАЩИ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</w:rPr>
  </w:style>
  <w:style w:type="paragraph" w:styleId="2">
    <w:name w:val="çàãîëîâîê 2"/>
    <w:basedOn w:val="Normal"/>
    <w:next w:val="Normal"/>
    <w:qFormat/>
    <w:pPr>
      <w:keepNext w:val="true"/>
    </w:pPr>
    <w:rPr>
      <w:i/>
      <w:iCs/>
    </w:rPr>
  </w:style>
  <w:style w:type="paragraph" w:styleId="3">
    <w:name w:val="çàãîëîâîê 3"/>
    <w:basedOn w:val="Normal"/>
    <w:next w:val="Normal"/>
    <w:qFormat/>
    <w:pPr>
      <w:keepNext w:val="true"/>
      <w:ind w:firstLine="567"/>
      <w:jc w:val="both"/>
    </w:pPr>
    <w:rPr>
      <w:b/>
      <w:bCs/>
    </w:rPr>
  </w:style>
  <w:style w:type="paragraph" w:styleId="4">
    <w:name w:val="çàãîëîâîê 4"/>
    <w:basedOn w:val="Normal"/>
    <w:next w:val="Normal"/>
    <w:qFormat/>
    <w:pPr>
      <w:keepNext w:val="true"/>
      <w:ind w:firstLine="567"/>
    </w:pPr>
    <w:rPr>
      <w:b/>
      <w:bCs/>
    </w:rPr>
  </w:style>
  <w:style w:type="paragraph" w:styleId="21">
    <w:name w:val="Îñíîâíîé òåêñò 2"/>
    <w:basedOn w:val="Normal"/>
    <w:qFormat/>
    <w:pPr>
      <w:ind w:firstLine="567"/>
      <w:jc w:val="both"/>
    </w:pPr>
    <w:rPr/>
  </w:style>
  <w:style w:type="paragraph" w:styleId="22">
    <w:name w:val="Îñíîâíîé òåêñò ñ îòñòóïîì 2"/>
    <w:basedOn w:val="Normal"/>
    <w:qFormat/>
    <w:pPr>
      <w:ind w:firstLine="567"/>
      <w:jc w:val="both"/>
    </w:pPr>
    <w:rPr>
      <w:b/>
      <w:bCs/>
      <w:sz w:val="20"/>
      <w:szCs w:val="20"/>
    </w:rPr>
  </w:style>
  <w:style w:type="paragraph" w:styleId="31">
    <w:name w:val="Îñíîâíîé òåêñò ñ îòñòóïîì 3"/>
    <w:basedOn w:val="Normal"/>
    <w:qFormat/>
    <w:pPr>
      <w:ind w:firstLine="567"/>
      <w:jc w:val="center"/>
    </w:pPr>
    <w:rPr>
      <w:b/>
      <w:bCs/>
    </w:rPr>
  </w:style>
  <w:style w:type="paragraph" w:styleId="11">
    <w:name w:val="îãëàâëåíèå 1"/>
    <w:basedOn w:val="Normal"/>
    <w:next w:val="Normal"/>
    <w:qFormat/>
    <w:pPr/>
    <w:rPr/>
  </w:style>
  <w:style w:type="paragraph" w:styleId="23">
    <w:name w:val="îãëàâëåíèå 2"/>
    <w:basedOn w:val="Normal"/>
    <w:next w:val="Normal"/>
    <w:qFormat/>
    <w:pPr>
      <w:ind w:left="240" w:hanging="0"/>
    </w:pPr>
    <w:rPr/>
  </w:style>
  <w:style w:type="paragraph" w:styleId="32">
    <w:name w:val="îãëàâëåíèå 3"/>
    <w:basedOn w:val="Normal"/>
    <w:next w:val="Normal"/>
    <w:qFormat/>
    <w:pPr>
      <w:ind w:left="480" w:hanging="0"/>
    </w:pPr>
    <w:rPr/>
  </w:style>
  <w:style w:type="paragraph" w:styleId="41">
    <w:name w:val="îãëàâëåíèå 4"/>
    <w:basedOn w:val="Normal"/>
    <w:next w:val="Normal"/>
    <w:qFormat/>
    <w:pPr>
      <w:ind w:left="720" w:hanging="0"/>
    </w:pPr>
    <w:rPr/>
  </w:style>
  <w:style w:type="paragraph" w:styleId="5">
    <w:name w:val="îãëàâëåíèå 5"/>
    <w:basedOn w:val="Normal"/>
    <w:next w:val="Normal"/>
    <w:qFormat/>
    <w:pPr>
      <w:ind w:left="960" w:hanging="0"/>
    </w:pPr>
    <w:rPr/>
  </w:style>
  <w:style w:type="paragraph" w:styleId="6">
    <w:name w:val="îãëàâëåíèå 6"/>
    <w:basedOn w:val="Normal"/>
    <w:next w:val="Normal"/>
    <w:qFormat/>
    <w:pPr>
      <w:ind w:left="1200" w:hanging="0"/>
    </w:pPr>
    <w:rPr/>
  </w:style>
  <w:style w:type="paragraph" w:styleId="7">
    <w:name w:val="îãëàâëåíèå 7"/>
    <w:basedOn w:val="Normal"/>
    <w:next w:val="Normal"/>
    <w:qFormat/>
    <w:pPr>
      <w:ind w:left="1440" w:hanging="0"/>
    </w:pPr>
    <w:rPr/>
  </w:style>
  <w:style w:type="paragraph" w:styleId="8">
    <w:name w:val="îãëàâëåíèå 8"/>
    <w:basedOn w:val="Normal"/>
    <w:next w:val="Normal"/>
    <w:qFormat/>
    <w:pPr>
      <w:ind w:left="1680" w:hanging="0"/>
    </w:pPr>
    <w:rPr/>
  </w:style>
  <w:style w:type="paragraph" w:styleId="9">
    <w:name w:val="îãëàâëåíèå 9"/>
    <w:basedOn w:val="Normal"/>
    <w:next w:val="Normal"/>
    <w:qFormat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6:30:00Z</dcterms:created>
  <dc:creator>Попов А.Л.</dc:creator>
  <dc:description/>
  <dc:language>en-US</dc:language>
  <cp:lastModifiedBy>Попов А.Л.</cp:lastModifiedBy>
  <dcterms:modified xsi:type="dcterms:W3CDTF">2002-09-23T06:30:00Z</dcterms:modified>
  <cp:revision>3</cp:revision>
  <dc:subject/>
  <dc:title>РД 153-34.1-35.143-00</dc:title>
</cp:coreProperties>
</file>