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РОССИЙСКОЕ АКЦИОНЕРНОЕ ОБЩЕСТВО ЭНЕРГЕТИКИ И ЭЛЕКТРИФИКАЦИИ "ЕЭС РОССИИ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Ы РАСХОДА ЗАПАСНЫХ ЧАСТ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А ЭКСПЛУАТАЦИОННОЕ СОДЕРЖАНИЕ И ТЕКУЩИЙ РЕМОНТ СРЕДСТВ ДИСПЕТЧЕРСКОГО И ТЕХНОЛОГИЧЕСКОГО УПРАВЛЕНИЯ ЭНЕРГОСИСТЕМ И ЭНЕРГОПРЕДПРИЯТ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251-96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21.39(083.74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РАЗРАБОТАНО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ИСПОЛНИТЕЛИ Е.Н.</w:t>
      </w:r>
      <w:r>
        <w:rPr>
          <w:lang w:val="en-US"/>
        </w:rPr>
        <w:t xml:space="preserve"> </w:t>
      </w:r>
      <w:r>
        <w:rPr/>
        <w:t>Загрядский, Ю.Я. Любарский, У.А. Незаметдинов, В.И. Тимченко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ГЛАСОВАНО с ЦДУ ЕЭС России</w:t>
      </w:r>
    </w:p>
    <w:p>
      <w:pPr>
        <w:pStyle w:val="Normal"/>
        <w:ind w:firstLine="283"/>
        <w:jc w:val="both"/>
        <w:rPr/>
      </w:pPr>
      <w:r>
        <w:rPr/>
        <w:t>Главный инженер А.А. Окин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Департаментом науки и техники РАО "ЕЭС России" 06.02.96</w:t>
      </w:r>
    </w:p>
    <w:p>
      <w:pPr>
        <w:pStyle w:val="Normal"/>
        <w:ind w:firstLine="283"/>
        <w:jc w:val="both"/>
        <w:rPr/>
      </w:pPr>
      <w:r>
        <w:rPr/>
        <w:t>Начальник А.П. Берсен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При разработке настоящих Норм были использованы:</w:t>
      </w:r>
    </w:p>
    <w:p>
      <w:pPr>
        <w:pStyle w:val="Normal"/>
        <w:ind w:firstLine="283"/>
        <w:jc w:val="both"/>
        <w:rPr/>
      </w:pPr>
      <w:r>
        <w:rPr/>
        <w:t>"Нормы расхода запасных частей на эксплуатационное содержание и текущий ремонт средств диспетчерского и технологического управления энергосистем и энергопредприятий: HP 34-70-065-84" (М.: СПО Союзтехэнерго, 1985);</w:t>
      </w:r>
    </w:p>
    <w:p>
      <w:pPr>
        <w:pStyle w:val="Normal"/>
        <w:ind w:firstLine="283"/>
        <w:jc w:val="both"/>
        <w:rPr/>
      </w:pPr>
      <w:r>
        <w:rPr/>
        <w:t>"Временные нормы годового расхода материалов и запасных частей на эксплуатационное содержание и текущий ремонт городских телефонных сетей" (М.: Связь, 1979);</w:t>
      </w:r>
    </w:p>
    <w:p>
      <w:pPr>
        <w:pStyle w:val="Normal"/>
        <w:ind w:firstLine="283"/>
        <w:jc w:val="both"/>
        <w:rPr/>
      </w:pPr>
      <w:r>
        <w:rPr/>
        <w:t>действующие "Укрупненные нормы годового расхода запасных частей и материалов на ремонтно-эксплуатационные нужды (РЭН) аппаратуры К-60П, КВ-12, АВ-2/3";</w:t>
      </w:r>
    </w:p>
    <w:p>
      <w:pPr>
        <w:pStyle w:val="Normal"/>
        <w:ind w:firstLine="283"/>
        <w:jc w:val="both"/>
        <w:rPr/>
      </w:pPr>
      <w:r>
        <w:rPr/>
        <w:t>опытно-статистические данные Мосэнерго, Татэнерго и др.;</w:t>
      </w:r>
    </w:p>
    <w:p>
      <w:pPr>
        <w:pStyle w:val="Normal"/>
        <w:ind w:firstLine="283"/>
        <w:jc w:val="both"/>
        <w:rPr/>
      </w:pPr>
      <w:r>
        <w:rPr/>
        <w:t>материалы заводов-изготовителей аппаратуры "Электропульт", "Нептун" и др.</w:t>
      </w:r>
    </w:p>
    <w:p>
      <w:pPr>
        <w:pStyle w:val="Normal"/>
        <w:ind w:firstLine="283"/>
        <w:jc w:val="both"/>
        <w:rPr/>
      </w:pPr>
      <w:r>
        <w:rPr/>
        <w:t>2. Настоящие Нормы распространяются на оборудование, изготовленное в России и странах СНГ.</w:t>
      </w:r>
    </w:p>
    <w:p>
      <w:pPr>
        <w:pStyle w:val="Normal"/>
        <w:ind w:firstLine="283"/>
        <w:jc w:val="both"/>
        <w:rPr/>
      </w:pPr>
      <w:r>
        <w:rPr/>
        <w:t>3. С выходом настоящих Норм утрачивают силу "Нормы расхода запасных частей на эксплуатационное содержание и текущий ремонт средств диспетчерского и технологического управления энергосистем и энергопредприятий: HP 34-70-065-84" (М.: СПО Союзтехэнерго, 1985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. Нормы годового расхода запасных частей на эксплуатационное содержание и текущий ремонт оборудования координатных АТСК-50/200 с ВКУ (на 1000 номеров монтированной емкости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9"/>
        <w:gridCol w:w="533"/>
        <w:gridCol w:w="1930"/>
      </w:tblGrid>
      <w:tr>
        <w:trPr>
          <w:trHeight w:val="23" w:hRule="atLeas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КС</w:t>
            </w:r>
          </w:p>
        </w:tc>
        <w:tc>
          <w:tcPr>
            <w:tcW w:w="5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вертикальны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нты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ющих пружин якоря и рабочей рамки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У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нт-ось выбирающей штанги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айки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катушки ВЭМ</w:t>
            </w:r>
          </w:p>
          <w:p>
            <w:pPr>
              <w:pStyle w:val="Normal"/>
              <w:jc w:val="both"/>
              <w:rPr/>
            </w:pPr>
            <w:r>
              <w:rPr/>
              <w:t>крепления катушки УЭМ</w:t>
            </w:r>
          </w:p>
          <w:p>
            <w:pPr>
              <w:pStyle w:val="Normal"/>
              <w:jc w:val="both"/>
              <w:rPr/>
            </w:pPr>
            <w:r>
              <w:rPr/>
              <w:t>крепления контактного</w:t>
            </w:r>
          </w:p>
          <w:p>
            <w:pPr>
              <w:pStyle w:val="Normal"/>
              <w:jc w:val="both"/>
              <w:rPr/>
            </w:pPr>
            <w:r>
              <w:rPr/>
              <w:t>пакета вертикального блока</w:t>
            </w:r>
          </w:p>
          <w:p>
            <w:pPr>
              <w:pStyle w:val="Normal"/>
              <w:jc w:val="both"/>
              <w:rPr/>
            </w:pPr>
            <w:r>
              <w:rPr/>
              <w:t>на винт-ось штанги</w:t>
            </w:r>
          </w:p>
          <w:p>
            <w:pPr>
              <w:pStyle w:val="Normal"/>
              <w:jc w:val="both"/>
              <w:rPr/>
            </w:pPr>
            <w:r>
              <w:rPr/>
              <w:t>на винт крепления групп ВЭМ и У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60.95pt" filled="f" o:ole="">
                  <v:imagedata r:id="rId3" o:title=""/>
                </v:shape>
                <o:OLEObject Type="Embed" ProgID="" ShapeID="ole_rId2" DrawAspect="Content" ObjectID="_540658548" r:id="rId2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руппа контактная ВЭМ МКС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уппа контактная УЭМ МКС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тушки ВЭМ МКС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20х20х3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31pt" filled="f" o:ole="">
                  <v:imagedata r:id="rId5" o:title=""/>
                </v:shape>
                <o:OLEObject Type="Embed" ProgID="" ShapeID="ole_rId4" DrawAspect="Content" ObjectID="_264366800" r:id="rId4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тушки УЭМ МКС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20х20х3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pt" filled="f" o:ole="">
                  <v:imagedata r:id="rId7" o:title=""/>
                </v:shape>
                <o:OLEObject Type="Embed" ProgID="" ShapeID="ole_rId6" DrawAspect="Content" ObjectID="_1628462485" r:id="rId6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алец выбирающи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стина отлипания У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нка под винт-ось штанги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ужина-глушитель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ужина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а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ющая якорь У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мка рабочая вертикального блок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олкатели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нтактной ВЭМ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х20х6</w:t>
            </w:r>
          </w:p>
          <w:p>
            <w:pPr>
              <w:pStyle w:val="Normal"/>
              <w:jc w:val="both"/>
              <w:rPr/>
            </w:pPr>
            <w:r>
              <w:rPr/>
              <w:t>20х10х6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428631956" r:id="rId8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нтактной УЭ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го пол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Шайба на винт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и ВЭМ</w:t>
            </w:r>
          </w:p>
          <w:p>
            <w:pPr>
              <w:pStyle w:val="Normal"/>
              <w:jc w:val="both"/>
              <w:rPr/>
            </w:pPr>
            <w:r>
              <w:rPr/>
              <w:t>катушки УЭМ</w:t>
            </w:r>
          </w:p>
          <w:p>
            <w:pPr>
              <w:pStyle w:val="Normal"/>
              <w:jc w:val="both"/>
              <w:rPr/>
            </w:pPr>
            <w:r>
              <w:rPr/>
              <w:t>удерживающих пружин</w:t>
            </w:r>
          </w:p>
          <w:p>
            <w:pPr>
              <w:pStyle w:val="Normal"/>
              <w:jc w:val="both"/>
              <w:rPr/>
            </w:pPr>
            <w:r>
              <w:rPr/>
              <w:t>якоря и рабочей рамки</w:t>
            </w:r>
          </w:p>
          <w:p>
            <w:pPr>
              <w:pStyle w:val="Normal"/>
              <w:jc w:val="both"/>
              <w:rPr/>
            </w:pPr>
            <w:r>
              <w:rPr/>
              <w:t>вертикального блок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60.95pt" filled="f" o:ole="">
                  <v:imagedata r:id="rId11" o:title=""/>
                </v:shape>
                <o:OLEObject Type="Embed" ProgID="" ShapeID="ole_rId10" DrawAspect="Content" ObjectID="_1792105873" r:id="rId10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Штанга выбирающая МКС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Якорь вертикального блок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Реле РП-4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РПН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Винты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а</w:t>
            </w:r>
          </w:p>
          <w:p>
            <w:pPr>
              <w:pStyle w:val="Normal"/>
              <w:jc w:val="both"/>
              <w:rPr/>
            </w:pPr>
            <w:r>
              <w:rPr/>
              <w:t>направляющего угольника</w:t>
            </w:r>
          </w:p>
          <w:p>
            <w:pPr>
              <w:pStyle w:val="Normal"/>
              <w:jc w:val="both"/>
              <w:rPr/>
            </w:pPr>
            <w:r>
              <w:rPr/>
              <w:t>упора мостика реле</w:t>
            </w:r>
          </w:p>
          <w:p>
            <w:pPr>
              <w:pStyle w:val="Normal"/>
              <w:jc w:val="both"/>
              <w:rPr/>
            </w:pPr>
            <w:r>
              <w:rPr/>
              <w:t>пружинного пакет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47pt" filled="f" o:ole="">
                  <v:imagedata r:id="rId13" o:title=""/>
                </v:shape>
                <o:OLEObject Type="Embed" ProgID="" ShapeID="ole_rId12" DrawAspect="Content" ObjectID="_956557488" r:id="rId12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Гайка на винт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щего угольника</w:t>
            </w:r>
          </w:p>
          <w:p>
            <w:pPr>
              <w:pStyle w:val="Normal"/>
              <w:jc w:val="both"/>
              <w:rPr/>
            </w:pPr>
            <w:r>
              <w:rPr/>
              <w:t>пружинного пакет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31pt" filled="f" o:ole="">
                  <v:imagedata r:id="rId15" o:title=""/>
                </v:shape>
                <o:OLEObject Type="Embed" ProgID="" ShapeID="ole_rId14" DrawAspect="Content" ObjectID="_639983332" r:id="rId14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атушка с сердечником, имеющим остаточный магнетиз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онтакт 1-5-2,8 серебряный для контактной пружины</w:t>
            </w:r>
          </w:p>
          <w:p>
            <w:pPr>
              <w:pStyle w:val="Normal"/>
              <w:jc w:val="both"/>
              <w:rPr/>
            </w:pPr>
            <w:r>
              <w:rPr/>
              <w:t>24. Контакт 1-5-1,1 серебряный для контактной пружины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31pt" filled="f" o:ole="">
                  <v:imagedata r:id="rId17" o:title=""/>
                </v:shape>
                <o:OLEObject Type="Embed" ProgID="" ShapeID="ole_rId16" DrawAspect="Content" ObjectID="_222831384" r:id="rId16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остик якор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Основание пружинного пакет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ластины отлипания толщиной, мм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60.95pt" filled="f" o:ole="">
                  <v:imagedata r:id="rId19" o:title=""/>
                </v:shape>
                <o:OLEObject Type="Embed" ProgID="" ShapeID="ole_rId18" DrawAspect="Content" ObjectID="_1731337500" r:id="rId18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Прокладка под винты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жинного пакета</w:t>
            </w:r>
          </w:p>
          <w:p>
            <w:pPr>
              <w:pStyle w:val="Normal"/>
              <w:jc w:val="both"/>
              <w:rPr/>
            </w:pPr>
            <w:r>
              <w:rPr/>
              <w:t>изоляционного упора</w:t>
            </w:r>
          </w:p>
          <w:p>
            <w:pPr>
              <w:pStyle w:val="Normal"/>
              <w:jc w:val="both"/>
              <w:rPr/>
            </w:pPr>
            <w:r>
              <w:rPr/>
              <w:t>мостик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31pt" filled="f" o:ole="">
                  <v:imagedata r:id="rId21" o:title=""/>
                </v:shape>
                <o:OLEObject Type="Embed" ProgID="" ShapeID="ole_rId20" DrawAspect="Content" ObjectID="_1958259995" r:id="rId20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Прокладки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онного пружинного пакета</w:t>
            </w:r>
          </w:p>
          <w:p>
            <w:pPr>
              <w:pStyle w:val="Normal"/>
              <w:jc w:val="both"/>
              <w:rPr/>
            </w:pPr>
            <w:r>
              <w:rPr/>
              <w:t>изоляционная для реле промежуточна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31pt" filled="f" o:ole="">
                  <v:imagedata r:id="rId23" o:title=""/>
                </v:shape>
                <o:OLEObject Type="Embed" ProgID="" ShapeID="ole_rId22" DrawAspect="Content" ObjectID="_169021922" r:id="rId22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Пружины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мная якор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разна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Реле РПН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моточное</w:t>
            </w:r>
          </w:p>
          <w:p>
            <w:pPr>
              <w:pStyle w:val="Normal"/>
              <w:jc w:val="both"/>
              <w:rPr/>
            </w:pPr>
            <w:r>
              <w:rPr/>
              <w:t>двухобмоточное</w:t>
            </w:r>
          </w:p>
          <w:p>
            <w:pPr>
              <w:pStyle w:val="Normal"/>
              <w:jc w:val="both"/>
              <w:rPr/>
            </w:pPr>
            <w:r>
              <w:rPr/>
              <w:t>трехобмоточное</w:t>
            </w:r>
          </w:p>
          <w:p>
            <w:pPr>
              <w:pStyle w:val="Normal"/>
              <w:jc w:val="both"/>
              <w:rPr/>
            </w:pPr>
            <w:r>
              <w:rPr/>
              <w:t>с замедленным действием, толщина провода 2; 3 м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Угольник направляющи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поры мостика изоляционные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й</w:t>
            </w:r>
          </w:p>
          <w:p>
            <w:pPr>
              <w:pStyle w:val="Normal"/>
              <w:jc w:val="both"/>
              <w:rPr/>
            </w:pPr>
            <w:r>
              <w:rPr/>
              <w:t>утолщенны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31pt" filled="f" o:ole="">
                  <v:imagedata r:id="rId25" o:title=""/>
                </v:shape>
                <o:OLEObject Type="Embed" ProgID="" ShapeID="ole_rId24" DrawAspect="Content" ObjectID="_1047142604" r:id="rId24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Шайба под винт крепления реле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Якорь, имеющий остаточный магнетизм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и приборы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Вилка испытательная для громоотводных полос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Винты крепления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стора</w:t>
            </w:r>
          </w:p>
          <w:p>
            <w:pPr>
              <w:pStyle w:val="Normal"/>
              <w:jc w:val="both"/>
              <w:rPr/>
            </w:pPr>
            <w:r>
              <w:rPr/>
              <w:t>реле</w:t>
            </w:r>
          </w:p>
        </w:tc>
        <w:tc>
          <w:tcPr>
            <w:tcW w:w="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31pt" filled="f" o:ole="">
                  <v:imagedata r:id="rId27" o:title=""/>
                </v:shape>
                <o:OLEObject Type="Embed" ProgID="" ShapeID="ole_rId26" DrawAspect="Content" ObjectID="_626952343" r:id="rId26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Выпрямитель селеновы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Гнездо ГИТЗ-1-1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Держатель разрядника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Диод Д226Б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Дроссель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Звонок ЗП-60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Катушка термическая ТК-1-0,25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Конденсаторы БМ, МБМ, МБГО, К50-3Б и других типов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Лампа коммутаторная КМ60-55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Лепесток для ВКУ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Линза защитная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Микрофильтр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Переключатели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Т-III-0,2</w:t>
            </w:r>
          </w:p>
          <w:p>
            <w:pPr>
              <w:pStyle w:val="Normal"/>
              <w:jc w:val="both"/>
              <w:rPr/>
            </w:pPr>
            <w:r>
              <w:rPr/>
              <w:t>ПКТ-II-2-6</w:t>
            </w:r>
          </w:p>
          <w:p>
            <w:pPr>
              <w:pStyle w:val="Normal"/>
              <w:jc w:val="both"/>
              <w:rPr/>
            </w:pPr>
            <w:r>
              <w:rPr/>
              <w:t>ПКТ-II-2-2</w:t>
            </w:r>
          </w:p>
          <w:p>
            <w:pPr>
              <w:pStyle w:val="Normal"/>
              <w:jc w:val="both"/>
              <w:rPr/>
            </w:pPr>
            <w:r>
              <w:rPr/>
              <w:t>ПКТ-II-0-3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47pt" filled="f" o:ole="">
                  <v:imagedata r:id="rId29" o:title=""/>
                </v:shape>
                <o:OLEObject Type="Embed" ProgID="" ShapeID="ole_rId28" DrawAspect="Content" ObjectID="_1654962702" r:id="rId28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Перемычки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Пластина с гнездами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Пластина угольная (УР-500)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Полоса защитная (с УР-500 и ТК-0,25)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Предохранители разные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Прокладка изоляционная (для УР-500)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Разрядник Р-350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Резистор проволочный постоянный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Резисторы ВС-0,25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Стабилитрон Д815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Тиратрон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Транзисторы: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  <w:p>
            <w:pPr>
              <w:pStyle w:val="Normal"/>
              <w:jc w:val="both"/>
              <w:rPr/>
            </w:pPr>
            <w:r>
              <w:rPr/>
              <w:t>МП42А</w:t>
            </w:r>
          </w:p>
          <w:p>
            <w:pPr>
              <w:pStyle w:val="Normal"/>
              <w:jc w:val="both"/>
              <w:rPr/>
            </w:pPr>
            <w:r>
              <w:rPr/>
              <w:t>П-203</w:t>
            </w:r>
          </w:p>
          <w:p>
            <w:pPr>
              <w:pStyle w:val="Normal"/>
              <w:jc w:val="both"/>
              <w:rPr/>
            </w:pPr>
            <w:r>
              <w:rPr/>
              <w:t>П-203Э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47pt" filled="f" o:ole="">
                  <v:imagedata r:id="rId31" o:title=""/>
                </v:shape>
                <o:OLEObject Type="Embed" ProgID="" ShapeID="ole_rId30" DrawAspect="Content" ObjectID="_1279649428" r:id="rId30"/>
              </w:objec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Трансформатор ТН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Трансформатор</w:t>
            </w:r>
          </w:p>
        </w:tc>
        <w:tc>
          <w:tcPr>
            <w:tcW w:w="53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Шнур для прибора ИП-60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Нормы годового расхода запасных частей на эксплуатационное содержание и текущий ремонт оборудования координатных АТСК-100/2000 с ВКУ и кроссом (на 1000 номеров монтированной емкости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503"/>
        <w:gridCol w:w="1800"/>
      </w:tblGrid>
      <w:tr>
        <w:trPr>
          <w:trHeight w:val="23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МКС</w:t>
            </w:r>
          </w:p>
        </w:tc>
        <w:tc>
          <w:tcPr>
            <w:tcW w:w="5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мортизатор МК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ертикальный блок МК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нты крепления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ющих пружин якоря и рабочей рамки</w:t>
            </w:r>
          </w:p>
          <w:p>
            <w:pPr>
              <w:pStyle w:val="Normal"/>
              <w:jc w:val="both"/>
              <w:rPr/>
            </w:pPr>
            <w:r>
              <w:rPr/>
              <w:t>группы ВЭМ</w:t>
            </w:r>
          </w:p>
          <w:p>
            <w:pPr>
              <w:pStyle w:val="Normal"/>
              <w:jc w:val="both"/>
              <w:rPr/>
            </w:pPr>
            <w:r>
              <w:rPr/>
              <w:t>группы УЭМ</w:t>
            </w:r>
          </w:p>
          <w:p>
            <w:pPr>
              <w:pStyle w:val="Normal"/>
              <w:jc w:val="both"/>
              <w:rPr/>
            </w:pPr>
            <w:r>
              <w:rPr/>
              <w:t>штанг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47pt" filled="f" o:ole="">
                  <v:imagedata r:id="rId33" o:title=""/>
                </v:shape>
                <o:OLEObject Type="Embed" ProgID="" ShapeID="ole_rId32" DrawAspect="Content" ObjectID="_824441009" r:id="rId32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инт-ось выбирающей штанг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айки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катушки ВЭМ</w:t>
            </w:r>
          </w:p>
          <w:p>
            <w:pPr>
              <w:pStyle w:val="Normal"/>
              <w:jc w:val="both"/>
              <w:rPr/>
            </w:pPr>
            <w:r>
              <w:rPr/>
              <w:t>крепления катушки УЭМ</w:t>
            </w:r>
          </w:p>
          <w:p>
            <w:pPr>
              <w:pStyle w:val="Normal"/>
              <w:jc w:val="both"/>
              <w:rPr/>
            </w:pPr>
            <w:r>
              <w:rPr/>
              <w:t>крепления контактного пакета вертикального блока</w:t>
            </w:r>
          </w:p>
          <w:p>
            <w:pPr>
              <w:pStyle w:val="Normal"/>
              <w:jc w:val="both"/>
              <w:rPr/>
            </w:pPr>
            <w:r>
              <w:rPr/>
              <w:t>на винт-ось штанги</w:t>
            </w:r>
          </w:p>
          <w:p>
            <w:pPr>
              <w:pStyle w:val="Normal"/>
              <w:jc w:val="both"/>
              <w:rPr/>
            </w:pPr>
            <w:r>
              <w:rPr/>
              <w:t>на винт крепления группы УЭ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60.95pt" filled="f" o:ole="">
                  <v:imagedata r:id="rId35" o:title=""/>
                </v:shape>
                <o:OLEObject Type="Embed" ProgID="" ShapeID="ole_rId34" DrawAspect="Content" ObjectID="_208579271" r:id="rId34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руппа контактная ВЭМ МК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тушки ВЭМ МКС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20х20х3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31pt" filled="f" o:ole="">
                  <v:imagedata r:id="rId37" o:title=""/>
                </v:shape>
                <o:OLEObject Type="Embed" ProgID="" ShapeID="ole_rId36" DrawAspect="Content" ObjectID="_1980729591" r:id="rId36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руппа контактная УЭМ МК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тушки УЭМ МКС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20х20х3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31pt" filled="f" o:ole="">
                  <v:imagedata r:id="rId39" o:title=""/>
                </v:shape>
                <o:OLEObject Type="Embed" ProgID="" ShapeID="ole_rId38" DrawAspect="Content" ObjectID="_1808128633" r:id="rId38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алец выбирающий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стина отлипания УЭ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ланка под вентиль штанг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ужина-глушитель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ужины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ющая якорь УЭ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а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бочая рамка вертикального блока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х20х6</w:t>
            </w:r>
          </w:p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10х10х12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31pt" filled="f" o:ole="">
                  <v:imagedata r:id="rId41" o:title=""/>
                </v:shape>
                <o:OLEObject Type="Embed" ProgID="" ShapeID="ole_rId40" DrawAspect="Content" ObjectID="_1699451288" r:id="rId40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олкатели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нтактной ВЭМ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х20х6</w:t>
            </w:r>
          </w:p>
          <w:p>
            <w:pPr>
              <w:pStyle w:val="Normal"/>
              <w:jc w:val="both"/>
              <w:rPr/>
            </w:pPr>
            <w:r>
              <w:rPr/>
              <w:t>20х10х6</w:t>
            </w:r>
          </w:p>
          <w:p>
            <w:pPr>
              <w:pStyle w:val="Normal"/>
              <w:jc w:val="both"/>
              <w:rPr/>
            </w:pPr>
            <w:r>
              <w:rPr/>
              <w:t>10х10х12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31pt" filled="f" o:ole="">
                  <v:imagedata r:id="rId43" o:title=""/>
                </v:shape>
                <o:OLEObject Type="Embed" ProgID="" ShapeID="ole_rId42" DrawAspect="Content" ObjectID="_2136257627" r:id="rId42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контактной УЭ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го пол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Шайба на винт крепления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ЭМ</w:t>
            </w:r>
          </w:p>
          <w:p>
            <w:pPr>
              <w:pStyle w:val="Normal"/>
              <w:jc w:val="both"/>
              <w:rPr/>
            </w:pPr>
            <w:r>
              <w:rPr/>
              <w:t>катушки ВЭМ</w:t>
            </w:r>
          </w:p>
          <w:p>
            <w:pPr>
              <w:pStyle w:val="Normal"/>
              <w:jc w:val="both"/>
              <w:rPr/>
            </w:pPr>
            <w:r>
              <w:rPr/>
              <w:t>катушки УЭМ</w:t>
            </w:r>
          </w:p>
          <w:p>
            <w:pPr>
              <w:pStyle w:val="Normal"/>
              <w:jc w:val="both"/>
              <w:rPr/>
            </w:pPr>
            <w:r>
              <w:rPr/>
              <w:t>удерживающих пружин якоря и рабочей рамки вертикального блока</w:t>
            </w:r>
          </w:p>
          <w:p>
            <w:pPr>
              <w:pStyle w:val="Normal"/>
              <w:jc w:val="both"/>
              <w:rPr/>
            </w:pPr>
            <w:r>
              <w:rPr/>
              <w:t>группы ВЭМ</w:t>
            </w:r>
          </w:p>
          <w:p>
            <w:pPr>
              <w:pStyle w:val="Normal"/>
              <w:jc w:val="both"/>
              <w:rPr/>
            </w:pPr>
            <w:r>
              <w:rPr/>
              <w:t>группы УЭМ</w:t>
            </w:r>
          </w:p>
          <w:p>
            <w:pPr>
              <w:pStyle w:val="Normal"/>
              <w:jc w:val="both"/>
              <w:rPr/>
            </w:pPr>
            <w:r>
              <w:rPr/>
              <w:t>штанг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1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77pt" filled="f" o:ole="">
                  <v:imagedata r:id="rId45" o:title=""/>
                </v:shape>
                <o:OLEObject Type="Embed" ProgID="" ShapeID="ole_rId44" DrawAspect="Content" ObjectID="_195473171" r:id="rId44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Штанга выбирающая МК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Якорь вертикального блок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еле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4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5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РЭС-14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Болт крепления держателя якор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Группа контактная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вижна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атушка рел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рпус реле на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реключения</w:t>
            </w:r>
          </w:p>
          <w:p>
            <w:pPr>
              <w:pStyle w:val="Normal"/>
              <w:jc w:val="both"/>
              <w:rPr/>
            </w:pPr>
            <w:r>
              <w:rPr/>
              <w:t>8 переключений</w:t>
            </w:r>
          </w:p>
          <w:p>
            <w:pPr>
              <w:pStyle w:val="Normal"/>
              <w:jc w:val="both"/>
              <w:rPr/>
            </w:pPr>
            <w:r>
              <w:rPr/>
              <w:t>12 замыканий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31pt" filled="f" o:ole="">
                  <v:imagedata r:id="rId47" o:title=""/>
                </v:shape>
                <o:OLEObject Type="Embed" ProgID="" ShapeID="ole_rId46" DrawAspect="Content" ObjectID="_1077007982" r:id="rId46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Подкладка под болт крепления держател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Пружина-держатель якор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олюсный наконечник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Рамка-упор на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реключения</w:t>
            </w:r>
          </w:p>
          <w:p>
            <w:pPr>
              <w:pStyle w:val="Normal"/>
              <w:jc w:val="both"/>
              <w:rPr/>
            </w:pPr>
            <w:r>
              <w:rPr/>
              <w:t>8 переключений</w:t>
            </w:r>
          </w:p>
          <w:p>
            <w:pPr>
              <w:pStyle w:val="Normal"/>
              <w:jc w:val="both"/>
              <w:rPr/>
            </w:pPr>
            <w:r>
              <w:rPr/>
              <w:t>17 замыканий</w:t>
            </w:r>
          </w:p>
          <w:p>
            <w:pPr>
              <w:pStyle w:val="Normal"/>
              <w:jc w:val="both"/>
              <w:rPr/>
            </w:pPr>
            <w:r>
              <w:rPr/>
              <w:t>4 безобрывных и 4 нормальных переключения</w:t>
            </w:r>
          </w:p>
          <w:p>
            <w:pPr>
              <w:pStyle w:val="Normal"/>
              <w:jc w:val="both"/>
              <w:rPr/>
            </w:pPr>
            <w:r>
              <w:rPr/>
              <w:t>8 безобрывных переключений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60.95pt" filled="f" o:ole="">
                  <v:imagedata r:id="rId49" o:title=""/>
                </v:shape>
                <o:OLEObject Type="Embed" ProgID="" ShapeID="ole_rId48" DrawAspect="Content" ObjectID="_1379656426" r:id="rId48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Реле комплектно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коба-хомутик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Якорь рел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РПН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Амортизатор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Винты крепления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а</w:t>
            </w:r>
          </w:p>
          <w:p>
            <w:pPr>
              <w:pStyle w:val="Normal"/>
              <w:jc w:val="both"/>
              <w:rPr/>
            </w:pPr>
            <w:r>
              <w:rPr/>
              <w:t>направляющего угольника</w:t>
            </w:r>
          </w:p>
          <w:p>
            <w:pPr>
              <w:pStyle w:val="Normal"/>
              <w:jc w:val="both"/>
              <w:rPr/>
            </w:pPr>
            <w:r>
              <w:rPr/>
              <w:t>упора мостика</w:t>
            </w:r>
          </w:p>
          <w:p>
            <w:pPr>
              <w:pStyle w:val="Normal"/>
              <w:jc w:val="both"/>
              <w:rPr/>
            </w:pPr>
            <w:r>
              <w:rPr/>
              <w:t>реле пружинного пакет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9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47pt" filled="f" o:ole="">
                  <v:imagedata r:id="rId51" o:title=""/>
                </v:shape>
                <o:OLEObject Type="Embed" ProgID="" ShapeID="ole_rId50" DrawAspect="Content" ObjectID="_1920887068" r:id="rId50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Катушка, толщина провода 2; 3 м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Катушка с сердечником, имеющим остаточный магнетиз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Контакт 1-5-2,8 серебряный для контактной пружины</w:t>
            </w:r>
          </w:p>
          <w:p>
            <w:pPr>
              <w:pStyle w:val="Normal"/>
              <w:jc w:val="both"/>
              <w:rPr/>
            </w:pPr>
            <w:r>
              <w:rPr/>
              <w:t>37. Контакт 1-5-1,1 серебряный для контактной пружины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31pt" filled="f" o:ole="">
                  <v:imagedata r:id="rId53" o:title=""/>
                </v:shape>
                <o:OLEObject Type="Embed" ProgID="" ShapeID="ole_rId52" DrawAspect="Content" ObjectID="_1970768382" r:id="rId52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Мостик якор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Основание пружинного пакет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Пластина отлипани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ружины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жимная якор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Реле РПН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моточное</w:t>
            </w:r>
          </w:p>
          <w:p>
            <w:pPr>
              <w:pStyle w:val="Normal"/>
              <w:jc w:val="both"/>
              <w:rPr/>
            </w:pPr>
            <w:r>
              <w:rPr/>
              <w:t>двухобмоточное</w:t>
            </w:r>
          </w:p>
          <w:p>
            <w:pPr>
              <w:pStyle w:val="Normal"/>
              <w:jc w:val="both"/>
              <w:rPr/>
            </w:pPr>
            <w:r>
              <w:rPr/>
              <w:t>трехобмоточное</w:t>
            </w:r>
          </w:p>
          <w:p>
            <w:pPr>
              <w:pStyle w:val="Normal"/>
              <w:jc w:val="both"/>
              <w:rPr/>
            </w:pPr>
            <w:r>
              <w:rPr/>
              <w:t>четырехобмоточное</w:t>
            </w:r>
          </w:p>
          <w:p>
            <w:pPr>
              <w:pStyle w:val="Normal"/>
              <w:jc w:val="both"/>
              <w:rPr/>
            </w:pPr>
            <w:r>
              <w:rPr/>
              <w:t>с замедленным действием, толщина провода 2; 3 м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1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60.95pt" filled="f" o:ole="">
                  <v:imagedata r:id="rId55" o:title=""/>
                </v:shape>
                <o:OLEObject Type="Embed" ProgID="" ShapeID="ole_rId54" DrawAspect="Content" ObjectID="_2105159462" r:id="rId54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Направляющий угольник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Шайба под винт крепления рел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Якорь, имеющий остаточный магнетизм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и приборы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Вилки испытательные для громоотводных поло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Винт крепления резистор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Вставка предохранител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Держатель разрядник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Диод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Дроссель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Дужка двойная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Замок для шкафа ВКУ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Термическая катушка ТК-1-0,25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Конденсаторы разны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Лампы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торная КМ60-55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ьная Ц-1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Лепесток (для ВКУ)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Лампа тлеющего разрядника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Линза защитная (для лампы СА)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Пластины: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нездам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(для УР-500)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Полоса защитная (с УР-500 и ТК-0,25)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Предохранители разны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Прокладка изоляционная для УР-500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Разрядник на напряжение пробоя 350 В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Рамка с предохранителями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Резистор проволочный постоянный</w:t>
            </w:r>
          </w:p>
          <w:p>
            <w:pPr>
              <w:pStyle w:val="Normal"/>
              <w:jc w:val="both"/>
              <w:rPr/>
            </w:pPr>
            <w:r>
              <w:rPr/>
              <w:t>67. Резистор непроволочный</w:t>
            </w:r>
          </w:p>
          <w:p>
            <w:pPr>
              <w:pStyle w:val="Normal"/>
              <w:jc w:val="both"/>
              <w:rPr/>
            </w:pPr>
            <w:r>
              <w:rPr/>
              <w:t>68. Резистор типа ВС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31pt" filled="f" o:ole="">
                  <v:imagedata r:id="rId57" o:title=""/>
                </v:shape>
                <o:OLEObject Type="Embed" ProgID="" ShapeID="ole_rId56" DrawAspect="Content" ObjectID="_414069515" r:id="rId56"/>
              </w:objec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Стабилитрон 808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Терморел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Тиратрон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Транзисторы разные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 Трансформатор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Трансформатор линейный</w:t>
            </w:r>
          </w:p>
        </w:tc>
        <w:tc>
          <w:tcPr>
            <w:tcW w:w="5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Шнуры приборные</w:t>
            </w:r>
          </w:p>
        </w:tc>
        <w:tc>
          <w:tcPr>
            <w:tcW w:w="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. Нормы годового расхода запасных частей на эксплуатационное содержание и текущий ремонт оборудования АТС типа "Квант" (на 500 номеров монтированной емкости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2954"/>
      </w:tblGrid>
      <w:tr>
        <w:trPr>
          <w:trHeight w:val="23" w:hRule="atLeast"/>
        </w:trPr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нзисторы: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7Б (в металлическом корпусе)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кросхемы серии К155: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4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5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6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7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8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9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0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1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2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3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4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5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6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7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8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9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0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1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2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3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4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5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6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7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8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9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0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1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2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3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4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35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кросхемы серии К565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скеты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етодиоды АЛ-102</w:t>
            </w:r>
          </w:p>
        </w:tc>
        <w:tc>
          <w:tcPr>
            <w:tcW w:w="2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расящая лента, катушка 13 мм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. Нормы годового расхода запасных частей на эксплуатационное содержание и текущий ремонт ручных телефонных станций МБ и ЦБ (на 100 номеров монтированной емкости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1"/>
        <w:gridCol w:w="1519"/>
        <w:gridCol w:w="1532"/>
      </w:tblGrid>
      <w:tr>
        <w:trPr>
          <w:trHeight w:val="23" w:hRule="atLeast"/>
        </w:trPr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лка гарнитуры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нты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пружин ключ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групп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я хода якор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тулка гнезд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айки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очна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я пружин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арнитура телефонистки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ильза штепсел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руппа контактная линейного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дуктор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псюль микрофонный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тушки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онна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ческа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го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ызывного и общеотбойного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ового рел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мки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пол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ратного пол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мподержателями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ле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ово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ычаг ключа нажимной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Шнуры-контакты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Шнуродержатель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Штепсель двухпроводный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атушка реактивная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Ом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Ом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Ом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онденсатор 2 мФ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рпус двухпроводного штепсел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люч опросно-вызывной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Лампы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го освещени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торна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ластина угольная для УР-50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едохранители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ый теплоемкий на 2 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-10 на 20 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Прокладка изоляционная для УР-500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Пружины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защитным полосам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зд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одержателя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альные к клапану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лементы батарейные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Якори: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ного клапан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ного клапана</w:t>
            </w:r>
          </w:p>
        </w:tc>
        <w:tc>
          <w:tcPr>
            <w:tcW w:w="1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. Нормы годового расхода запасных частей на эксплуатационное содержание и текущий ремонт междугородных коммутаторов (на 60 канал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7"/>
        <w:gridCol w:w="2485"/>
      </w:tblGrid>
      <w:tr>
        <w:trPr>
          <w:trHeight w:val="23" w:hRule="atLeast"/>
        </w:trPr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ильза штепселя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тушка общевызывного и общеотбойного реле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а коммутаторная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инзы разные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хранитель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мка местного поля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мка многократного поля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мка ламподержателя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ычаг ключа нажимной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голь для защитных полос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Шнуродержатель</w:t>
            </w:r>
          </w:p>
        </w:tc>
        <w:tc>
          <w:tcPr>
            <w:tcW w:w="2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Штепсель трехпроводны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Нормы годового расхода запасных частей на эксплуатационное содержание и текущий ремонт коммутаторов оперативной связи (на 1 коммутатор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1493"/>
        <w:gridCol w:w="1426"/>
        <w:gridCol w:w="1887"/>
      </w:tblGrid>
      <w:tr>
        <w:trPr>
          <w:trHeight w:val="23" w:hRule="atLeast"/>
        </w:trPr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, на коммутатор емкостью</w:t>
            </w:r>
          </w:p>
        </w:tc>
      </w:tr>
      <w:tr>
        <w:trPr>
          <w:trHeight w:val="23" w:hRule="atLeast"/>
        </w:trPr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меров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номер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 номеров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юч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ключатель кнопочный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ммутаторная ламп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хранит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телефонная трубк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омеронабират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псюль микрофонный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псюль телефонный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кропереключат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крофон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игнальная ламп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инз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ромкоговорит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вонок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росс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Ламповая панель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елефонный аппарат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Гребенк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ромполос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ермическая катушк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Шнуровая пар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Электронная лампа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Штекер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ле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Диод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Транзистор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нденсатор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Резистор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Трансформаторы разные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Вольтметр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Нормы годового расхода запасных частей на эксплуатационное содержание и текущий ремонт телефонных аппаратов и концентраторов (на 100 телефонных аппарат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7"/>
        <w:gridCol w:w="2095"/>
      </w:tblGrid>
      <w:tr>
        <w:trPr>
          <w:trHeight w:val="23" w:hRule="atLeast"/>
        </w:trPr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ые части для телефонного аппарат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нт М3х5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вонок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актная группа рычажного переключател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рпус аппарат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пка шнур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телефон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ожка резинов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меронабиратель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та зажимов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зистор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ычаг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форматор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Шнуродержатели: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ого шнур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очного шнур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ые части для микротелефон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Амбушюр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апсюли: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н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рпус микрофон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ембрана для телефон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ужины: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яя контактн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контактн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етка микрофон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Скоба крепления шнур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луховая раковин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ные части для номеронабирател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Барабан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Болт креплени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Валик диск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Группа контактн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Диски: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ев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Колеса червячные, собранные: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плетко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алике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снование собранное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Подшипник собранн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Поводок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ружина заводн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Регулятор скорости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Сегмент контактн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Скоба крепления шнура диска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Собачка трибки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Трибка с волосяной пружино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Упор пальцевый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Шайба разрезная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Шнур микротелефонны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. Нормы годового расхода арматуры и оборудования на эксплуатационное содержание и текущий ремонт распределительных шкафов (РШ), кабельных ящиков (КЯ) и распределительных коробок (РК) (на 10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1220"/>
        <w:gridCol w:w="952"/>
        <w:gridCol w:w="928"/>
      </w:tblGrid>
      <w:tr>
        <w:trPr>
          <w:trHeight w:val="23" w:hRule="atLeast"/>
        </w:trPr>
        <w:tc>
          <w:tcPr>
            <w:tcW w:w="5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, на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Ш 1200х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Я 10х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 10х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оксы кабельные с плинтами для: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Ш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лт с гайкой 12х75 м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нты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репления плинтов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ный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для плинтов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репления боксов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репления боксовой нумерации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репления стоек плинта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реву с шестигранной головкой 12х100 и 6х80 м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жимы к плинта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мки к шкафа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золяционная втулка к ящика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бельная площадка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абельный ящик в 10х2 и 20х2 исполнении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вадратная гайка под винт плинта ящика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тактная стойка плинта ящика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ластина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ная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для разрядников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линты 10х2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зрядников и предохранителей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рядниками и предохранителями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кладки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крышки боксов РШ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ая под плинты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онная к угольным разрядникам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ужины: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едохранителей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линтов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аспределительная коробка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рубчатый предохранитель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Шплинты для КРТП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. Нормы годового расхода запасных частей на эксплуатационное содержание и текущий ремонт аппаратуры электрочасофикации и тревожной сигнализаци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1"/>
        <w:gridCol w:w="2231"/>
      </w:tblGrid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ичные электрочасы (на 100 шт.)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щитное стекло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иферблат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релки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мпл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Шестеренки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мпл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лектродвигатель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рпус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электрочасы (на 1 шт.)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е часы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вески для маятника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ятник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лючи КТРО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ле разные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анзис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зис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нденса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текло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еключатель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нопка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Циферблат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омпл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Стрелки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омпл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Часовой механизм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омпл.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вожная сигнализация (1 коммутатор на 40 лучей)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Диод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Транзис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Резис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нденса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табилитрон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Датчик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редохранитель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Съемная часть предохранителя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Коммутаторная лампа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Потенциомет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Реле разные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Шаговый искатель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Термическая катушка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Звонок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Переключатель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Трансформато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Капсюль телефонный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Капсюль микротелефонный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Счетчик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Микроамперметр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Универсальная коробка</w:t>
            </w:r>
          </w:p>
        </w:tc>
        <w:tc>
          <w:tcPr>
            <w:tcW w:w="2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Реле 20Р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0. Нормы годового расхода запасных частей на эксплуатационное содержание и текущий ремонт аппаратуры производственной громкоговорящей связ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254"/>
        <w:gridCol w:w="1414"/>
        <w:gridCol w:w="1266"/>
        <w:gridCol w:w="1232"/>
      </w:tblGrid>
      <w:tr>
        <w:trPr>
          <w:trHeight w:val="23" w:hRule="atLeast"/>
        </w:trPr>
        <w:tc>
          <w:tcPr>
            <w:tcW w:w="3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, на</w:t>
            </w:r>
          </w:p>
        </w:tc>
      </w:tr>
      <w:tr>
        <w:trPr>
          <w:trHeight w:val="23" w:hRule="atLeast"/>
        </w:trPr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ую систему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ую систему</w:t>
            </w:r>
          </w:p>
        </w:tc>
      </w:tr>
      <w:tr>
        <w:trPr>
          <w:trHeight w:val="23" w:hRule="atLeast"/>
        </w:trPr>
        <w:tc>
          <w:tcPr>
            <w:tcW w:w="3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установок мощностью до 3 Вт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установок мощностью до 10 В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установок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установок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 разны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зисторы разные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тенциометры разные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диолампы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од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зистор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лодка зажимов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нопка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билитрон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псю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крофон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вижная система громкоговорителя 1 ОГРД-5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сформатор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Дроссе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ереключате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едохраните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Гнездо предохранителя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Лампы разные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ромкоговорите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Микропереключатель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Реле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Линза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Разъем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нопка микропереключателя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Коммутаторная ламп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1. Нормы годового расхода запасных частей на эксплуатационное содержание и текущий ремонт аппаратуры АДАСЭ-П (на 4 транслятора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8"/>
        <w:gridCol w:w="3544"/>
      </w:tblGrid>
      <w:tr>
        <w:trPr>
          <w:trHeight w:val="23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20-4,7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20-10,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20-22,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В-1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В-2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В-5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В-10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В-1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В-10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В-0,1 мкФ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ммутаторные лампы: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-60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охранители: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-3,15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-1,0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-0,5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ле: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22 (РР4.500.131 СП)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 (РС4.524.200 СП)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оды: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Е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6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абилитрон Д814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зисторы: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701А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837Д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210Б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телефонная трубка МТ-1 со штепселем ШТ-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2. Нормы годового расхода запасных частей на эксплуатационное содержание и текущий ремонт аппаратуры АДАСЭ-ИМ (на 6 транслятор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4"/>
        <w:gridCol w:w="2798"/>
      </w:tblGrid>
      <w:tr>
        <w:trPr>
          <w:trHeight w:val="23" w:hRule="atLeast"/>
        </w:trPr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схемы серии КР140УД 60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кросхемы серии КР142: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5Б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5В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56А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9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анзисторы: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2Е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3Е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69А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72А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одный мост КЦ405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нопка ПКН61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тодиоды АЛ307КМ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 РЭК-24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лавкая вставка: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М2-0,5А-В</w:t>
            </w:r>
          </w:p>
        </w:tc>
        <w:tc>
          <w:tcPr>
            <w:tcW w:w="2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М2-1А-В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3. Нормы годового расхода запасных частей и материалов на эксплуатационное содержание и текущий ремонт диспетчерских телефонных станций ЭДТС-66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1714"/>
        <w:gridCol w:w="1900"/>
      </w:tblGrid>
      <w:tr>
        <w:trPr>
          <w:trHeight w:val="23" w:hRule="atLeast"/>
        </w:trPr>
        <w:tc>
          <w:tcPr>
            <w:tcW w:w="4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, на станцию емкостью</w:t>
            </w:r>
          </w:p>
        </w:tc>
      </w:tr>
      <w:tr>
        <w:trPr>
          <w:trHeight w:val="23" w:hRule="atLeast"/>
        </w:trPr>
        <w:tc>
          <w:tcPr>
            <w:tcW w:w="4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мер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номеров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лючатель ПВМЗ-1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В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5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станционный переключатель ДП-12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псюль МК-10-ВО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вонок ЗП-60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люч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люч с ламподержателем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одка 10-ножевая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одка 10-гнездная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денсаторы К-50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25В-100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50В-5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160В-5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160В-10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Б-160В-5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Б-160В-200 мкФ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денсаторы МБГП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-2-200-А-2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-2-200-А-4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нденсаторы МБГО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-2-160-2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-2-160-10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-2-160-20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денсаторы МБМ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-0,25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-1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мпа КМ60-55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мпа коммутаторная 24х0,035 (СПЗ.371.002.ТУ)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икротелефон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меронабиратель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ереключатель трехполюсный (НБДО.360.001)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едохранитель на 2 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редохранитель на 6 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Резисторы МЛТ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-100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-620 ±5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-15к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-220к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00 ±5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620 ±5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,3к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8,2к ±1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езисторы СПЗ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З-9б-16-1к ±2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З-9б-16-22к ±2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З-9б-16-470к ±20%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Реле РПН (разные)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ле РКС-3 (РСЧ.501.204 СП)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еле МКУ-48 (РА4.501.032 СП)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Стабилитроны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Г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Транзисторы: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4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5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Телефон ТА-4-65 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4. Нормы годового расхода запасных частей и деталей на эксплуатационное содержание и текущий ремонт выпрямителей ВУК-67/70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5"/>
        <w:gridCol w:w="2697"/>
      </w:tblGrid>
      <w:tr>
        <w:trPr>
          <w:trHeight w:val="23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нтиль В2-200-2Б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Б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Г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Г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ы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-160-50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-25-1000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7А-160-500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мпа МН-18, 26 В, 0,15 А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исторы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-10-220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-25-100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1-9,1 кОм ±5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40 кОм ±5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30 к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100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20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,9 к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7,5-1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-50-2000 Ом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-25-220 Ом ±10%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-1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.500.877 СП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.500.920 СП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.500.943 СП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.500.218 СП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.500.042 СП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абилитрон Д809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ъемная часть сигнального предохранителя на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А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зисторы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5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3Б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7В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ереключатели: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-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5. Нормы годового расхода запасных частей и деталей на эксплуатационное содержание и текущий ремонт выпрямителей ВУ-93/22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3"/>
        <w:gridCol w:w="2709"/>
      </w:tblGrid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рямители селеновые: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ГМ4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М12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ГД20А5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ГТ6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ГМ8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В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Г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03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04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 КЭГ-2-30-1000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мпа МН-18, 26 В, 0,15 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исторы: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510 Ом ±5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270 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33 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1-430 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330 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10-4,3 к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-1,2 к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лочный 0,5 Ом (нихром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0,8 мм)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1 кОм ±10%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: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Н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абилитрон Д809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ъемная часть сигнального предохранителя на: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зистор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ереключатель ТВ2-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6. Нормы годового расхода запасных частей и деталей на эксплуатационное содержание и текущий ремонт аккумуляторов свинцовых С и СК (на 1 батарею - 30 элемент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1"/>
        <w:gridCol w:w="2651"/>
      </w:tblGrid>
      <w:tr>
        <w:trPr>
          <w:trHeight w:val="23" w:hRule="atLeast"/>
        </w:trPr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льтметр М-45М, имеющий трехвольтовую шкалу с ценой деления не более 0,04 В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нсиметр общего назначения - ариметр типа IV с пределами измерений 1,100-1,300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ржатели сепараторов: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ля аккумуляторов с пластинами Н-1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шт./индекс аккумулятора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ые для аккумуляторов с пластинами Н-1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шт./индекс аккумулятора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стилляторы: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2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5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гревательный элемент для любого типа дистиллятора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епаратор фанерный для аккумуляторов с пластинами Н-1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шт.индекс аккумулятора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уд стеклянный для аккумуляторов С-1 - С-5 (СК-1 - СК-5)</w:t>
            </w:r>
          </w:p>
        </w:tc>
        <w:tc>
          <w:tcPr>
            <w:tcW w:w="26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рмометр 0-50 °С с погружаемой частью 80 мм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7. Нормы годового расхода запасных частей и деталей на эксплуатационное содержание и текущий ремонт аккумуляторов щелочных (на 1 батарею - 50 элемент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8"/>
        <w:gridCol w:w="1814"/>
      </w:tblGrid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льтметр М-45М, имеющий трехвольтовую шкалу с ценой деления не более 0,04 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нсиметр с пипеткой А-1,10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рмометр 0-50 °С с погружаемой частью 80 м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8. Нормы годового расхода запасных частей и деталей на эксплуатационное содержание и текущий ремонт выпрямителей ВУК-90/25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2"/>
        <w:gridCol w:w="2020"/>
      </w:tblGrid>
      <w:tr>
        <w:trPr>
          <w:trHeight w:val="23" w:hRule="atLeast"/>
        </w:trPr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ы: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Б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Г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160-50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25-1000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50-3-160-100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а МН-18, 26 В, 0,15 А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исторы: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-10-220 Ом ±10%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40 Ом ±5%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30 Ом ±10%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чный 1700 Ом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чный 900 Ом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ле РКМ-1 (РС.4.500.877 СП)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абилитрон Д809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ъемная часть сигнального предохранителя на: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А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анзисторы: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5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3Б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7В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ключатели: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-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9. Нормы годового расхода запасных частей и деталей на эксплуатационное содержание и текущий ремонт электропитающей установки ЭВУ-60/25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1"/>
        <w:gridCol w:w="2031"/>
      </w:tblGrid>
      <w:tr>
        <w:trPr>
          <w:trHeight w:val="23" w:hRule="atLeast"/>
        </w:trPr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рямитель селеновый 75ГМ20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3А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Е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ы МН-18, 26 В, 0,15 А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ъемная часть сигнального предохранителя на: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А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0. Нормы годового расхода запасных частей и деталей на эксплуатационное содержание и текущий ремонт электропитающей установки ЭВУ-60/25-2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1"/>
        <w:gridCol w:w="2011"/>
      </w:tblGrid>
      <w:tr>
        <w:trPr>
          <w:trHeight w:val="23" w:hRule="atLeast"/>
        </w:trPr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 К50-3Б-50-2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мпа МН-18, 26 В, 0,15 А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вкая вставка ПВЛ-3 на 25 А к предохранителю ПД-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1. Нормы годового расхода запасных части и деталей на эксплуатационное содержание и текущий ремонт выпрямителей ВБ-60/15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3"/>
        <w:gridCol w:w="2129"/>
      </w:tblGrid>
      <w:tr>
        <w:trPr>
          <w:trHeight w:val="23" w:hRule="atLeast"/>
        </w:trPr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 МБГ4-1-500-4-П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мпа КМ60-55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ле: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-3 (РС4.501.202 СП)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 (РС4.500.018СП)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 (РХ4.564.506 СП)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вкая вставка Ц-27 на 15,0 А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2. Нормы годового расхода запасных частей и деталей на эксплуатационное содержание и текущий ремонт выпрямителей ВТ-61/5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2500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кетный выключатель ПВ2-1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4-1-500-4-11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Г-1-150-50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ъемная часть сигнального предохранителя на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3. Нормы годового расхода запасных частей и деталей на эксплуатационное содержание и текущий ремонт зарядных выпрямителей ЗВБ-82/5 (на 1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6"/>
        <w:gridCol w:w="2476"/>
      </w:tblGrid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лючатель ПВ-1-1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рямитель селеновый (90 ГМ 20 А)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 Д203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 МБГ4-1-500-4-П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мпа КМ60-55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истор на 30 Ом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е РКС-3 (РС4.501.202)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ъемная часть сигнального предохранителя на: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4. Нормы годового расхода запасных частей и деталей на эксплуатационное содержание и текущий ремонт зарядных выпрямителей ЗВБ-82/10 (на 1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9"/>
        <w:gridCol w:w="2603"/>
      </w:tblGrid>
      <w:tr>
        <w:trPr>
          <w:trHeight w:val="23" w:hRule="atLeast"/>
        </w:trPr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лючатель ПВ-1-10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рямитель селеновый 100 ГМ 20 А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 Д203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4-1-500-4-II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0-2-16-4-II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б-150-50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мпа КМ60-55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исторы: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7,5-680 Ом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560 Ом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0 Ом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е: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-3 (РС4.501.202)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ъемная часть сигнального предохранителя на: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5. Нормы годового расхода запасных частей и деталей на эксплуатационное содержание и текущий ремонт выпрямителей ВБ-60/5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2586"/>
      </w:tblGrid>
      <w:tr>
        <w:trPr>
          <w:trHeight w:val="23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мпа КМ60-55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ъемная часть сигнального предохранителя на 5,0 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6. Нормы годового расхода запасных частей и деталей на эксплуатационное содержание и текущий ремонт выпрямителей ВБ-60/10 (на 10 выпрямителей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4"/>
        <w:gridCol w:w="2568"/>
      </w:tblGrid>
      <w:tr>
        <w:trPr>
          <w:trHeight w:val="23" w:hRule="atLeas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лючатель однополюсный ПВ-1-10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рямитель селеновый 100 ГТ 24 А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 Д7Г (Д226Г)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Г-1-150-50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0-2-160-4-II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4-1-500-4-II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б-100-50 М либо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-100-50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мпа КМ60-55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лавкая вставка Ц-27 на 10,0 А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зисторы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 кОм ±5%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,4 кОм ±5%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20-3 кОм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560 Ом ±5%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1,2 кОм ±5%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-3 (РС4.501.202)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 (РС4.500.018)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 (РХ4.564.506)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ъемная часть сигнального предохранителя на 5,0 А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7. Нормы годового расхода запасных частей и деталей на эксплуатационное содержание и текущий ремонт блоков автоматики и заряда БАЗ (на 1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2500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лючатель ПВМ 2-10, исполнение 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рямитель селеновый 75ГМ24 ЯЗ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3А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9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4-1-500-4 ±10%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б-30-500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мпа КМ60-55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ключатели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2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-1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авкая вставка Ц-27 на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А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 А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зисторы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560 Ом ±10%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1,2 кОм ±10%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0-15 кОм ±5%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0-6,8 кОм ±10%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ле: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 (РС4.500.042 СП)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 (РХ4.564.516)</w:t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ъемная часть сигнального предохранителя на 1,0 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8. Нормы годового расхода запасных частей и деталей на эксплуатационное содержание и текущий ремонт блоков автоматики и заряда БАЗ-2 (на 1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1"/>
        <w:gridCol w:w="2511"/>
      </w:tblGrid>
      <w:tr>
        <w:trPr>
          <w:trHeight w:val="23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ы: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3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Е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4-1-500-4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б-125-40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б-30-500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а КМ60-55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еключатель ТВ1-2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авкая вставка Ц-27 на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 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исторы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15-3,3 к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7,5-1,2 к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10-2,2 к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220 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0-15 к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0-6,8 кОм ±10%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е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 (РС4.500.042 СП; РС4.500.092 СП)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С-3 (РС4.501.204 СП)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7 (РХ4.564.508 СП; РХ4.564.516 СП)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ъемная часть сигнального предохранителя на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 А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9. Нормы годового расхода запасных частей и деталей на эксплуатационное содержание и текущий ремонт контакторных сборок КСЩП-5-60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9"/>
        <w:gridCol w:w="2543"/>
      </w:tblGrid>
      <w:tr>
        <w:trPr>
          <w:trHeight w:val="23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Д7Г (Д226Г; Д226Е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 МБГП-2-200-А-2-II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ы: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3, 24 В, 0,1 А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5, 60 В, 0,075 А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исторы: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510 Ом ±10%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-25-510 Ом ±5%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ле вольтметровое ВР-2 (КБ4.569.000 СП)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ъемная часть сигнального предохранителя на: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А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0. Нормы годового расхода запасных частей и деталей на эксплуатационное содержание и текущий ремонт табло общей сигнализации ТОС-З (на 10 устройст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4"/>
        <w:gridCol w:w="2528"/>
      </w:tblGrid>
      <w:tr>
        <w:trPr>
          <w:trHeight w:val="23" w:hRule="atLeast"/>
        </w:trPr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Д7А (Д226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 КЭГ-1-2В-50-30</w:t>
            </w:r>
          </w:p>
        </w:tc>
        <w:tc>
          <w:tcPr>
            <w:tcW w:w="2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а МН-18, 26 В, 0,15 А</w:t>
            </w:r>
          </w:p>
        </w:tc>
        <w:tc>
          <w:tcPr>
            <w:tcW w:w="2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вкая вставка к предохранителю ПМ-20 на 0,5 А</w:t>
            </w:r>
          </w:p>
        </w:tc>
        <w:tc>
          <w:tcPr>
            <w:tcW w:w="2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ключатель ТВ2-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1. Нормы годового расхода запасных частей и деталей на эксплуатационное содержание и текущий ремонт батарейных щитков ЩБ-60/100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5"/>
        <w:gridCol w:w="2457"/>
      </w:tblGrid>
      <w:tr>
        <w:trPr>
          <w:trHeight w:val="23" w:hRule="atLeast"/>
        </w:trPr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вкая вставка ПВД-4 на 125 А к предохранителю ПД-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ъемная часть сигнального предохранителя на: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2. Нормы годового расхода запасных частей и деталей на эксплуатационное содержание и текущий ремонт батарейных щитков ЩБ-60/200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5"/>
        <w:gridCol w:w="2457"/>
      </w:tblGrid>
      <w:tr>
        <w:trPr>
          <w:trHeight w:val="23" w:hRule="atLeast"/>
        </w:trPr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вкие вставки: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Д-6 на 260 А к предохранителю ПД-6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Д-4 на 100 А к предохранителю ПД-4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Д-2 на 20 А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ъемная часть сигнального предохранителя на: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А</w:t>
            </w:r>
          </w:p>
        </w:tc>
        <w:tc>
          <w:tcPr>
            <w:tcW w:w="2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3. Нормы годового расхода запасных частей и деталей на эксплуатационное содержание и текущий ремонт щитов переменного тока ЩПТ-4/200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3"/>
        <w:gridCol w:w="2479"/>
      </w:tblGrid>
      <w:tr>
        <w:trPr>
          <w:trHeight w:val="23" w:hRule="atLeast"/>
        </w:trPr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Д7Г (Д226Г или Д226Е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 МБГО-2-160-20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мпы: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-18, 26 В, 0,15 А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-15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3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еключатель Т6-3-1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лавкая вставка ПВД-3 на 60 А к предохранителю ПД-3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охранитель СН-50-0,5 А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зисторы: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4,3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11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9,1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16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30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3,3 кОм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15 кОм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10 кОм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10-430 Ом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: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 (РС4.500.042)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-526/400 220 В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4. Нормы годового расхода запасных частей и деталей на эксплуатационное содержание и текущий ремонт щитов переменного тока ЩПТА-4/200 (на 1 устройство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3"/>
        <w:gridCol w:w="2479"/>
      </w:tblGrid>
      <w:tr>
        <w:trPr>
          <w:trHeight w:val="23" w:hRule="atLeast"/>
        </w:trPr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Д7Г (Д226Г или Д226Е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мпы: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-18, 26 В, 0,15 А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-15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вкая вставка ПВД-3 на 60 А к предохранителю ПД-3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охранитель СН-50-0,5 А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исторы: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9,1 к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-3,3 кОм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-750 Ом ±10%</w:t>
            </w:r>
          </w:p>
        </w:tc>
        <w:tc>
          <w:tcPr>
            <w:tcW w:w="2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 МКУ-48 (РУ4.501.129) или ПЭ-21 (ОАА.684.047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5. Нормы годового расхода запасных частей на эксплуатационное содержание и текущий ремонт аппаратуры радиопоисковой связ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443"/>
        <w:gridCol w:w="1434"/>
        <w:gridCol w:w="1427"/>
      </w:tblGrid>
      <w:tr>
        <w:trPr>
          <w:trHeight w:val="23" w:hRule="atLeast"/>
        </w:trPr>
        <w:tc>
          <w:tcPr>
            <w:tcW w:w="4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расхода, шт., на аппаратуру усилительной мощностью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В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0 В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50 Вт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зист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диолампа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анзист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од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ирист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ключа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ъем, гнездо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мповая пан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Лампы разные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релочный индикат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едохрани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икропереключа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ле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инза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рансформат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росс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Щитовой прибо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розоразрядник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Микрофон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икрофонный усили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апсю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Громкоговори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Подвижная система громкоговорителя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Держатель предохранителя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Блокировка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лодка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Гребенка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Вольтмет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Амперметр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Магнитный пускатель</w:t>
            </w:r>
          </w:p>
        </w:tc>
        <w:tc>
          <w:tcPr>
            <w:tcW w:w="1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отенциометр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6. Нормы годового расхода запасных частей на эксплуатационное содержание и текущий ремонт магнитофонов (на 1 магнитофон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  <w:gridCol w:w="2317"/>
      </w:tblGrid>
      <w:tr>
        <w:trPr>
          <w:trHeight w:val="23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ка магнитная универсальна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ловка магнитная стирающая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лектронная лампа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дикаторная лампа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ентопротяжный механизм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лектродвигатель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зиновый пассик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амповая панель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зисторы разные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денсаторы разные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ормализованные разъемы: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штырьковые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тырьковые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емная бобина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агнитная лент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7. Нормы годового расхода запасных частей на эксплуатационное содержание и текущий ремонт радиорелейных станций РРС IM (на 1 комплект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8"/>
        <w:gridCol w:w="2414"/>
      </w:tblGrid>
      <w:tr>
        <w:trPr>
          <w:trHeight w:val="2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нные лампы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Ж1Л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П17Л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Х2П-ЕВ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5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игнальные ламп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12-9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-1 с цоколем P-10/13-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-0,3-7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ранзис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БЭ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ВЭ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39Б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лупроводниковые диод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, Д2Е, Д2Ж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3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Б, Д7Г, Д7Ж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14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исторы ОМЛТ-0,5 ±10%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менные резис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СП-1-1-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1-1-А-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-0,5-11-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олочный резистор ПЭВ-10-27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лектролитические конденса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Г-1-Б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Б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-а-125/40М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нденса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М47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2-М47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-1-25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-И-25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П-Р-25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-3-16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KM-2a-250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денсаторы ССГ-1, ССГ-2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ле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-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-500-877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-500-873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4-503-817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5 (РС4-522-009 СП)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4(РВ4-520-039 П1)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ереключатели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-2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2-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1-4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М2-10/Н3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едохранители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5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-10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ысокочастотный разъем ТЦЗ-640-002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икротелефонная гарнитур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люч КТ-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варцевые резона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 005 055 ТУ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 МГц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6 МГц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кроампермет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 001.39 0-200 мк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 001.4 10 м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2 001.5 1-0-1 мкА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Трансформаторы: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4 704 010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4 704 011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4 704 022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4 704 013 СП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лектрический звонок ЯБ2 923 009 СП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8. Нормы годового расхода запасных частей на эксплуатационное содержание и текущий ремонт радиостанций "Лен" (на 10 комплект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0"/>
        <w:gridCol w:w="2392"/>
      </w:tblGrid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анзисторы: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6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8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3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3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4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20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22В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7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305Ж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403Ж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806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тегральные микросхем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24УН2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24УН3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74УР3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УС2413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53УД1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42ЕН2Г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76ЛА7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упроводниковые диод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0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1Г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3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литрон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68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ветодиод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Б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Г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арикапы КВ102БВ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зистор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125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-0,5-4,7 О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7,5-47 О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5-53А-0,25-1 кО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3-22б-0,25-150 О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нденсатор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М75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М75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М150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Н3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Н7Л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-Н9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4-21б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-М75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-М75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-Н3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-Н7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-Н9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1-7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У-9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21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-5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-9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крофон ДЭМШ-1А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елефонный капсюль ТГ-7М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сокочастотные разъемы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50-165Ф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50-231П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озетка PC-1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нездо Г 1,64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икропереключатели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К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-10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-5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оловка динамическая 1ГД39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нтенна (5.091.01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охранитель ВП2Б-1 на 2 А, 250 В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Фильтр полосовой ФП2П-436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икротелефон МТ-69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езонатор кварцевый передатчика на диапазон частот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9 МГц (111Г-14ГП-8250-9750 кГц H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6 МГц (111Г-14ПГ-9756,25-11500 кГц М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7,5 МГц (111Г-14ГП-14250-14375 кГц M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Резонатор кварцевый приемника на диапазон частот: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9 МГц (111Г-14ГП-21, 85-24, 84 МГц М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6 МГц (111Г-14ГП-24, 8625-28, 35 МГц M1)</w:t>
            </w:r>
          </w:p>
        </w:tc>
        <w:tc>
          <w:tcPr>
            <w:tcW w:w="23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7,5 МГц (111Г-14ГП-33, 85-34,1 МГц М1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9. Нормы годового расхода запасных частей на эксплуатационное содержание и текущий ремонт радиостанций серии "RS"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5"/>
        <w:gridCol w:w="2407"/>
      </w:tblGrid>
      <w:tr>
        <w:trPr>
          <w:trHeight w:val="23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схемы: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74HC4094-SO-14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358 Plast SO-8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660 Plast SM-2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ГХ803 LSPL СС-24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PCF 8582-SO-8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74НСОО SO-14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ТДА2002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НСF4093-Д1L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ранзисторы: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-548 Plast (ВСУ59)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Г237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t 310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558 (ВСУ79)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et P12P10TO-220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LLG 3130P551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LL P3360P2 1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LL У3360Р7 1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Т18-WРРН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S2811-КGНР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 мкФ 25 В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кФ 25 В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кФ 25 В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мкФ 25 В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ле: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12W-К-TW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2К2А112-HG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охранители: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430-1540ДВ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5А6Х30-FДЕ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нездо контактного разъема KVF1135-1SOK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Штекер контактного разъема KAM635S-P-1M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рпус громкоговорителя MX73136-EL</w:t>
            </w:r>
          </w:p>
        </w:tc>
        <w:tc>
          <w:tcPr>
            <w:tcW w:w="2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ржатель громкоговорителя MX73140-EL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0. Нормы годового расхода запасных частей на эксплуатационное содержание и текущий ремонт радиостанций "Сигнал 201Б" (на 10 комплект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9"/>
        <w:gridCol w:w="2413"/>
      </w:tblGrid>
      <w:tr>
        <w:trPr>
          <w:trHeight w:val="23" w:hRule="atLeast"/>
        </w:trPr>
        <w:tc>
          <w:tcPr>
            <w:tcW w:w="5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егральные микросхемы: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74ХА26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ЛН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ЛП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1015ХК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ранзисторы: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117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30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39Б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537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507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переключатель ПМ24-2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тенн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оловка громкоговорителя 6ГДШ-5-4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россель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телефон МТ-69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варцевый резонатор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озетк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ьцевой смеситель 201ПС6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Широкополосный усилитель 201УВ3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зистор СПЗ-4АМ-0,25-33 кОм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умблер П1Т-1-1В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нтакты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абель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нопка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Наконечник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 Нормы годового расхода запасных частей на эксплуатационное содержание и текущий ремонт аппаратуры систем передачи (на один полукомплект аппаратуры)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. ACK-ЗC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1"/>
        <w:gridCol w:w="2361"/>
      </w:tblGrid>
      <w:tr>
        <w:trPr>
          <w:trHeight w:val="23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2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3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2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70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Ж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М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литроны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Б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Г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анзисторы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П4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701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Б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Б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тушка индуктивности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сформатор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ребенк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жевая колодк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Гнездо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ле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ермореле РТС-2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ключатель ТП1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ермистор на 300 А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мпы: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россель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охранитель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люч КТЗ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ереключатель ПКТ2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езонатор</w:t>
            </w:r>
          </w:p>
        </w:tc>
        <w:tc>
          <w:tcPr>
            <w:tcW w:w="2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нопка КМ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2. АСК-ЗУ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1"/>
        <w:gridCol w:w="2341"/>
      </w:tblGrid>
      <w:tr>
        <w:trPr>
          <w:trHeight w:val="23" w:hRule="atLeast"/>
        </w:trPr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О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3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Ж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М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литрон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Г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анзис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701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тушка индуктивности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сформатор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ребенк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жевая колодк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Гнезд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ле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ермореле РТС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ключатели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Т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ермистор ТКПП-300 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мп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россель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охранитель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люч КТ-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Резонатор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нопка КМ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3. АСК-З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372"/>
      </w:tblGrid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2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3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2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70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Ж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М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литроны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Г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анзисторы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5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701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Т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Б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тушка индуктивности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рансформатор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ребенк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жевая колодк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Гнездо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еле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ермореле РТ-2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ключатели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Т2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ермистор ТКПМ-300 А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мпы: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россель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охранитель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люч КТ3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Резонатор</w:t>
            </w:r>
          </w:p>
        </w:tc>
        <w:tc>
          <w:tcPr>
            <w:tcW w:w="2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ноп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4. АПТ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1"/>
        <w:gridCol w:w="2321"/>
      </w:tblGrid>
      <w:tr>
        <w:trPr>
          <w:trHeight w:val="23" w:hRule="atLeast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чик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 МЛТ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Б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литрон Д814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ранзистор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5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Б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сформатор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тушка индуктивности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илка МРН14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логабаритная кнопк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едохранитель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ожевая колодк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ик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зистор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З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денсатор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-5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Диод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Б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Ж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табилитрон Д814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ранзисторы: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5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рансформатор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атушка индуктивности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ереключатель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нопка малогабаритная КМ1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редохранитель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Вилка МРН-14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Лампа КМ24</w:t>
            </w:r>
          </w:p>
        </w:tc>
        <w:tc>
          <w:tcPr>
            <w:tcW w:w="2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ле РЭС-3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5. СПИ-244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8"/>
        <w:gridCol w:w="1814"/>
      </w:tblGrid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НЧ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 постоянные МЛТ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зисторы переменные СПЗ, ППЗ, СП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ы металлобумажные МБГ0, МБМ, БМ-1, БМ-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 слюдяные КСО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денсаторы электролитические К-50, К-53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денсаторы керамические КТ-1, К15У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оды выпрямительные малой мощности Д2В, Д2Ж, Д105А, Д106А, КД102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иоды кремниевые средней мощности КД202В, КД209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билитроны кремниевые малой мощности Д814, КС133А, КС156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зисторы малой мощности низкой частоты МП25А, МП26Б, МП41А, МП42А, КТ502В, КТ503В, КТ203АМ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зисторы малой мощности средней частоты КТ201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анзисторы средней мощности средней частоты П701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зисторы большой мощности низкой частоты П210Б, КТ837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ранзисторы большой мощности средней частоты КТ805АМ, КТ808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еле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2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икросхемы К140, УД1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едохранитель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нопка КM-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алетный переключатель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ереключатель кнопочный П2К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ереключатели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1-4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Лампы коммутаторные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0-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Ферриты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2000)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ВЧ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зисторы постоянные МЛТ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езисторы переменные СПЗ, ППЗ, СП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Конденсаторы металлобумажные МБГ0, МБМ, БМ-1, БМ-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нденсаторы слюдяные КСО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Конденсаторы электролитические К-50, К-53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Конденсаторы керамические КТ-1, К15У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Конденсаторы подстроечные КПК-МН-8/30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Диоды выпрямительные малой мощности Д2В, Д2Ж, Д105А, Д106А, КД102А, Д226Д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Диоды кремниевые средней мощности КД202В, КД209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Стабилитроны кремниевые малой мощности Д814, КС133А, КС156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Транзисторы малой мощности низкой частоты МП25А, МП26Б, МП41А, МП42А, КТ502В, КТ503В, КТ203АМ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Транзисторы малой мощности ВЧ П41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Транзисторы средней мощности ВЧ П605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Транзисторы средней мощности средней частоты П701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Транзисторы большой мощности низкой частоты П210Б, КТ837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Транзисторы большой мощности средней частоты КТ805АМ, КТ808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Реле РЭС-9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редохранитель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Галетный переключатель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Переключатели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1-4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Коммутаторные лампы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0-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Резонатор 1-УА-18-А4 (8 кГц)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Термистор ТКП-ЗОО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Ферриты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2000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6. СПИ-122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8"/>
        <w:gridCol w:w="1814"/>
      </w:tblGrid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 постоянные МЛ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зисторы переменные СПЗ, ППЗ, СП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ы металлобумажные МБГ0, МБМ, БМ-1, БМ-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 слюдяные КСО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денсаторы электролитические К-50, К-53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Конденсаторы керамические КТ-1, К15У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оды выпрямительные малой мощности Д2В, Д2Ж, Д105А, Д106А, КД102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иоды кремниевые средней мощности КД202В, КД209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билитроны кремниевые малой мощности Д814, КС133А, КС156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зисторы малой мощности низкой частоты МП25А, МП26Б, МП41А, МП42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зисторы малой мощности средней частоты КТ201А, КТ203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анзисторы малой мощности ВЧ П41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зисторы средней мощности ВЧ П416, П605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ранзисторы средней мощности средней частоты П701А, КТ502В, КТ503В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ранзисторы большой мощности низкой частоты П210Б, КТ837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Транзисторы большой мощности средней частоты КТ805АМ, КТ808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еле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22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икросхемы К140, УД1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редохранитель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нопка КМ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ереключатель галетный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ереключатель кнопочный П2К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ереключатели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-1-4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оммутаторные лампы: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0-6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езонатор 1-УА-18-А4 (8 кГц)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Термистор ТКП-300А</w:t>
            </w:r>
          </w:p>
        </w:tc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Ферриты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2000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7. АСК-1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0"/>
        <w:gridCol w:w="2322"/>
      </w:tblGrid>
      <w:tr>
        <w:trPr>
          <w:trHeight w:val="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П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П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-7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CO-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ранзис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1АМ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од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билитрон Д808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рмореле РТС-2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ммутаторная лампа КМ24-35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оновая лампа ТН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едохранитель ВП-1-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ереключатели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К29-9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2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зис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НН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денса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ГО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Транзистор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1АИ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иод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табилитрон Д808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еле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ермисторТПК-300А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Лампы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ереключатели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-2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редохранители: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1-1</w:t>
            </w:r>
          </w:p>
        </w:tc>
        <w:tc>
          <w:tcPr>
            <w:tcW w:w="2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-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8. АСК-1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4"/>
        <w:gridCol w:w="2328"/>
      </w:tblGrid>
      <w:tr>
        <w:trPr>
          <w:trHeight w:val="23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П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ранзисторы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П41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оды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рмистор ТКП-300А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 РКН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абилитрон Д808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рмореле РТС-2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ммутаторная лампа КМ24-35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еоновая лампа ТН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едохранители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1-1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-1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ключатели: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К29-9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-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9. АСК-1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5"/>
        <w:gridCol w:w="2367"/>
      </w:tblGrid>
      <w:tr>
        <w:trPr>
          <w:trHeight w:val="23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ГМЗ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П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ранзисторы: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оды: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билитрон Д808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ле: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П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КM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рмореле РТС-2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едохранитель ВП1-1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реключатели: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К29-9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ммутаторная лампа КМ24-35</w:t>
            </w:r>
          </w:p>
        </w:tc>
        <w:tc>
          <w:tcPr>
            <w:tcW w:w="23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еоновая лампа ТН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0. АСК-1У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1"/>
        <w:gridCol w:w="2341"/>
      </w:tblGrid>
      <w:tr>
        <w:trPr>
          <w:trHeight w:val="23" w:hRule="atLeast"/>
        </w:trPr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1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-7-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ранзис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од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билитрон Д808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мутаторная лампа КМ24-35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еоновая лампа Т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рмореле РТС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ермистор ТПК-30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едохранители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1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ереключатели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К29-9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зис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М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нденса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40ж-2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0-7-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п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МТ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ранзистор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3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иоды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табилитрон Д808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Реле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ммутаторная лампа КМ24-35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Неоновая лампа ТН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Термистор ТКП-300А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ереключатели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1-4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2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1-2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едохранители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1-1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С-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1. УМ-100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4"/>
        <w:gridCol w:w="2308"/>
      </w:tblGrid>
      <w:tr>
        <w:trPr>
          <w:trHeight w:val="23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ы: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-20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-0,5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3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5-16Т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Т</w:t>
            </w:r>
          </w:p>
        </w:tc>
        <w:tc>
          <w:tcPr>
            <w:tcW w:w="2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2. АВК-ТВЧ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8"/>
        <w:gridCol w:w="2314"/>
      </w:tblGrid>
      <w:tr>
        <w:trPr>
          <w:trHeight w:val="23" w:hRule="atLeast"/>
        </w:trPr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схемы серии КР140УД60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кросхемы серии КР142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2Г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1Г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кросхемы серии К561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8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0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1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6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2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схемы серии К574УД1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 серии К155ЛНЗ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икросхемы серии К0531ГГ1П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555ТМ2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Р525ПС1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зисторы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2Д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7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1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1Ж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9В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7Г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04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14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03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иоды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6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26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1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абилитроны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47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56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75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515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1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Тиристор КУ202Н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етодиоды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БМ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ГМ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нденсаторы: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16В-10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25В-47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63В-1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63В-22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63В-47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63В-100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24-63В-220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25В-22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25В-10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25В-470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63В-22 мкФ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63В-100 мк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3. АВК-ТНЧ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5"/>
        <w:gridCol w:w="2297"/>
      </w:tblGrid>
      <w:tr>
        <w:trPr>
          <w:trHeight w:val="23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схемы серии КР1006ВИ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кросхемы серии КР140УД608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кросхемы серии К142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2Г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1Г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схемы серии К190КТ2П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 серии КР525ПС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икросхемы серии К561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0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6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9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6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10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зистор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1Ж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7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9В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7Г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иод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6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66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0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1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билитрон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3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47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515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етодиод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БМ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ГМ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Тиристор КУ202Н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нденсатор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25В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5-63В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4. АВК-ТКП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3"/>
        <w:gridCol w:w="2309"/>
      </w:tblGrid>
      <w:tr>
        <w:trPr>
          <w:trHeight w:val="23" w:hRule="atLeas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схемы серии КР140УД60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икросхемы серии КР142: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2Г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1Г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кросхемы серии КР525: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2А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1А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схемы серии К574УД1А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 серии К155ЛНЗ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икросхемы серии КР531ГГ1П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555ТМ2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561: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9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2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8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0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1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6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зисторы: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7А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2</w:t>
            </w:r>
          </w:p>
        </w:tc>
        <w:tc>
          <w:tcPr>
            <w:tcW w:w="2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1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5. АВС1-3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5"/>
        <w:gridCol w:w="2297"/>
      </w:tblGrid>
      <w:tr>
        <w:trPr>
          <w:trHeight w:val="23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2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3Д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билитрон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стор КС119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иристор КУ202Д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зисторы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4БМ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М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28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44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Л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Р140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608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1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Р531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кросхемы серии К155: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кросхемы серии КР159НТ1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кросхемы серии КР142ЕН2Б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ампа МН26-0,12-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ле РЭС-55А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лавкая вставка ПВ1-1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озетка ОНП-ВГ-34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нтрольный шнур</w:t>
            </w:r>
          </w:p>
        </w:tc>
        <w:tc>
          <w:tcPr>
            <w:tcW w:w="2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илка ОНПВГ-3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6. АВС1-2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1"/>
        <w:gridCol w:w="2301"/>
      </w:tblGrid>
      <w:tr>
        <w:trPr>
          <w:trHeight w:val="23" w:hRule="atLeast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3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13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2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билитроны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стор КС119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иристор КУ202Д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зисторы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4БМ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М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28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44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Л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Р140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1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608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Р531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кросхемы серии КР155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кросхемы серии КР159НТ1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кросхемы серии КР142ЕН2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икросхемы серии КМ555ТМ2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ампы МН26-0,12-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ле РЭС-55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лавкая вставка ПВ1-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озетки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-СС-5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П-ВГ-34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нтрольный шнур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7. АВС3-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5"/>
        <w:gridCol w:w="2307"/>
      </w:tblGrid>
      <w:tr>
        <w:trPr>
          <w:trHeight w:val="23" w:hRule="atLeast"/>
        </w:trPr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13А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2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билитроны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А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абистор КС119А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иристор КУ202Д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зисторы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4БМ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М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28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944A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Л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Р140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1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608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Р531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икросхемы серии К155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кросхемы серии КР159НТ1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икросхемы серии КР142ЕН2Б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икросхемы серии КМ555ТМ2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ампа МН26-0,12-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ле РЭС-55А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лавкая вставка ПВ1-1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озетки: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П-ВГ-34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-СС-5</w:t>
            </w:r>
          </w:p>
        </w:tc>
        <w:tc>
          <w:tcPr>
            <w:tcW w:w="2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онтрольный шнур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8. АВС1-1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2291"/>
      </w:tblGrid>
      <w:tr>
        <w:trPr>
          <w:trHeight w:val="23" w:hRule="atLeast"/>
        </w:trPr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3А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13А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кросхемы серии К155ЛА8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схемы серии КМ555ТМ2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 серии КР159НТ1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икросхемы серии КР 531: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икросхемы серии КР142ЕН2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икросхемы серии КР140: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1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билитроны: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А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иристор КУ202Д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зисторы: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4БМ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М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28Б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944A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Л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ле РЭС-55А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ампа МН26-0,12-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лавкая вставка ПВ1-1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озетка СНИ-СС-5</w:t>
            </w:r>
          </w:p>
        </w:tc>
        <w:tc>
          <w:tcPr>
            <w:tcW w:w="2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нтрольный шнур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1.19. АН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1"/>
        <w:gridCol w:w="2301"/>
      </w:tblGrid>
      <w:tr>
        <w:trPr>
          <w:trHeight w:val="23" w:hRule="atLeast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3-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3-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3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исторы С2-23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икросхемы серии К555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4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 серии К155ЛАЗ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абистор КС119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зисторы: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2АМ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4БМ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8А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ле РЭС-47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лавкая вставка ПВ1-1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озетка ОНП-ВГ-34</w:t>
            </w:r>
          </w:p>
        </w:tc>
        <w:tc>
          <w:tcPr>
            <w:tcW w:w="2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трольный шнур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2. Укрупненные нормы годового расхода запасных частей на ремонтно-эксплуатационные нужды оконечной аппаратуры К-60П (станция 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1842"/>
        <w:gridCol w:w="1706"/>
      </w:tblGrid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конденсатор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642.003 СП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лок моторно-потенциометрически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659.03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 преобразователя первичных групп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29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лок преобразователя вторичной группы нулевой передачи (БПВГ-0 пер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33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лок преобразователя вторичной группы нулевой приема (БПВГ-0 пр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33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Блок усилителя передачи БУС-12-252 пе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4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лок усилителя I (БУС-I-411,8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ок усилителя II (БУС-II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лок усилителя I (БУС-I-84,14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равниватель для косинусного корректор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9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равниватель дополнительный кабеля МКС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9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ыравниватель дополнительный кабеля МК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9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ыравниватель линейный кабеля МКС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5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Выравниватель линейный кабеля МК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5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ыравниватель линейный кабеля МКП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5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ыравниватель магистральный постоянны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2.134.02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ыравниватель шлейф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8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Диод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09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6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3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Е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Д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3.362.015ТУ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3.362.004.ЧТУ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Ж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3.215.108.ВрТУ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Б3.362.002 ТУ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одка с диодами Д2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28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Колодка 16-гнездна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56.25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лодка 24-гнездна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56.25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олодка соединительна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60.049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Дроссел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-293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-070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-121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-172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Катушки индуктивност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-23-11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-1a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-23-11a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Конденсато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Контур предварительного наклон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5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онтур начального наклон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4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Контур криволинейной регулировки усилени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86/58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Контур наклонной регулировки усилени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8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Корпус с намотко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5.869.01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Кварцевый фильтр контрольного канала 84,14 кГц (КФКК-84,14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1.15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Кварцевый фильтр контрольного канала 411,86 кГц в термостате (КФКК-411,1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1.15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Кварцевый резонато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Ламп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-2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-6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Лампа накаливания СМ28-5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Линз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2-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-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Миллиамперметр М-494 (ТУ 25-04-806-69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Микротелефон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3.844.00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Модуль двойки диодов ГД404А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Магнитострикционный фильтр индивидуального канала МФИ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2.140.615-62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Основание плавкого предохранителя ПС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810.00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Основание плавкого предохранителя ПС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810.00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Панель электронного коммутатора ПЭК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5.07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Панель диодных реле ПД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29.01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Перемычка штекерна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49.01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Перемычка штекерна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49.01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Переключатель ПК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Плата линии задержк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5.066.00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Плата линии задержк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5.066.00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Плата обратной связ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8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Плата управления термостато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68.01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Плата УПРУ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68.00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Плата усилителя косинусного корректор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68.00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Плата усилителя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68.00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Плата длинных импульсов 115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6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Плата длинных импульсов 115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6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Плата длинных импульсов 116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7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Плата индивидуальных реле 139-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29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Плата индивидуальных реле 11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6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Плата коротких импульсов 115-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7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Плата коротких импульсов 115-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7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Плата коротких импульсов 116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7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Плата мультивибратора 118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7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Плата общего реле 139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96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Плата ограничителя амплитуд 117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56.26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Плата управления подогревом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68.08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Плата № 2 блока БИП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2.131.30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Плата № 1 блока БИП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2.131.30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Потенциомет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4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-1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1-К47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Резисто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ЛТ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П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Резистор штепсельны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4.675.00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Реле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Э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5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М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219/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Прибор М4205 (ТУ 25-04-1123-70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Стабилитрон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Стабилитрон кремниевы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107А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Резисто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675.36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Резисто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675.51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Съемная часть предохранителя ПС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Терморезисто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Т-1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-2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1-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5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Термистор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Ч.681.020/023 ТУ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Транзисто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4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Ш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6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8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6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203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203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7В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6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5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3-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Б-Э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Д-Э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0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16Б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5ВП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01А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Термоконтакто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-15-000-60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-15-000-6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Трансформаторы разные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Переключатель ТЗ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Усилитель приемника контрольного канала (УПКК-248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8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Усилитель приемника контрольного канала (УПКК-112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П2.031.28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Усилитель приемника контрольного канала (УПКК-1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 031.28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Испытательный усил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Испытательный усил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3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Усилитель передач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Усилитель 60-108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21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Удлинитель 133/7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679.32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Удлинитель ПКК-411,8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4.679 32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Удлинитель ПКК-84,1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Ч.679 32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Удлинитель 75/7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Ч.679.370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Удлин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4.679 15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Удлин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4.679.15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Удлин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4.679.15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Удлин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4.679.20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Удлинитель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4.679.21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Фильтр Д-268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6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Фильтр заграждающий 16 кГц (ФЗ-1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902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Фильтр заграждающий 112,248 кГц (ФЗ-112,248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903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Фильтр К-12 (ФК-12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7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 Фильтр контрольного канала 16 кГц (ФКК-1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Фильтр контрольного канала 112 кГц (ФКК-112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 Фильтр контрольного канала модернизированный 248 кГц (ФККМ-248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61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Фильтр Д-12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69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Фильтр Д-25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28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Фильтр Д-55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29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Фильтр кварцевый заграждающий 411,86 кГц (ФКЗ-411,8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1.154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Фильтр ПФПГ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701-705 СП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 Фильтры ФГН-252, ФГН-300, ФГН-348, ФГН-420, ФГН-444, ФГН-468, ФГН-516, ФГН-564, ФГН-61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х9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 Плавкие предохранител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Штепсельные вилки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Штепсель трехпроводный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 Электронно-лучевая труб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3. Укрупненные нормы годового расхода запасных частей на ремонтно-эксплуатационные нужды оборудования обслуживаемых усилительных станций аппаратуры К-60П (станция 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5"/>
        <w:gridCol w:w="1927"/>
        <w:gridCol w:w="1810"/>
      </w:tblGrid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защиты БЗ-20 (ТУ 4-63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лок моторно-потенциометрический БМП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355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 моторно-потенциометрический МП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4.659.043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равниватель магистральный постоянный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. 134.021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равниватель линейный кабеля МКСБ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53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равниватель дополнительный кабеля МКСБ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96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оды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россель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тушка индуктивности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одка ножевая РП-14-16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.ЕС3.656.015 ТУ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одка соединительная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60.049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нденсатор К50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ммутаторная лампа КМ24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мпа СМ-28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нование предохранителя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лавкая вставка ПВ-10a (ТУ 4-63)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отенциометры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анель ПУЛ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355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анель Г-400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6.000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Панель ПККУ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544/545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еремычка штепсельная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6.609.000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еремычка штекерная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49.011/12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ибор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729.053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еле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6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5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П-1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Э-2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Н-18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ъемная часть предохранителя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Стабилитроны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Б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Д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Терморезисторы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З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Т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Транзисторы: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4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4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6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16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8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Ш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Трансформатор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Миллиамперметр М-52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729.008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силитель косинусного корректора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404/405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Трансформатор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6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Фильтр контрольного канала 16 кГц (ФКК-16)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9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Фильтр контрольного канала 112 кГц (ФКК-112)</w:t>
            </w:r>
          </w:p>
        </w:tc>
        <w:tc>
          <w:tcPr>
            <w:tcW w:w="19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58 СП</w:t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Фильтр контрольного канала модернизированный ФККМ-2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61 СП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4. Укрупненные нормы годового расхода запасных частей на ремонтно-эксплуатационные нужды оборудования необслуживаемых усилительных станций СПУН К-60П (станция 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2"/>
        <w:gridCol w:w="2048"/>
        <w:gridCol w:w="1972"/>
      </w:tblGrid>
      <w:tr>
        <w:trPr>
          <w:trHeight w:val="23" w:hRule="atLeast"/>
        </w:trPr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дистанционного питания Б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2.136.003 СП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равниватель магистральный постоянный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414 СП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 Д226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россель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кусственная линия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417 СП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тушка индуктивности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денсатор К70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ыравниватель линейный кабеля МКСБ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398 СП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ыравниватель линейный кабеля МКБ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4.399 СП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рядники: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34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4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абилитроны: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Б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В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Б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В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Трансформатор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Транзисторы: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5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416А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8А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Фильтр К-12</w:t>
            </w:r>
          </w:p>
        </w:tc>
        <w:tc>
          <w:tcPr>
            <w:tcW w:w="2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766 СП</w:t>
            </w:r>
          </w:p>
        </w:tc>
        <w:tc>
          <w:tcPr>
            <w:tcW w:w="1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Фильтр Д-28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838 СП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5. Укрупненные нормы годового расхода запасных частей на ремонтно-эксплуатационные нужды оборудования необслуживаемых усилительных станций НУП К-60П-4 (станция 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6"/>
        <w:gridCol w:w="2015"/>
        <w:gridCol w:w="2011"/>
      </w:tblGrid>
      <w:tr>
        <w:trPr>
          <w:trHeight w:val="23" w:hRule="atLeast"/>
        </w:trPr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россель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 Д7Ж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тушка индуктивности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7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2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-1а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-2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ядник Р-4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исторы: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7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ЭВ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е РЭН-17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ансформатор линейный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.130.000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рансформатор фантомный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.130.001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зисторы: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02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Б</w:t>
            </w:r>
          </w:p>
        </w:tc>
        <w:tc>
          <w:tcPr>
            <w:tcW w:w="2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абилитрон Д813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6. Укрупненные нормы годового расхода запасных частей на ремонтно-эксплуатационные нужды оконечной аппаратуры КВ-12 (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1915"/>
        <w:gridCol w:w="1998"/>
      </w:tblGrid>
      <w:tr>
        <w:trPr>
          <w:trHeight w:val="23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реттер 0,24Б12-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А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Ц-24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Б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россель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денсаторы: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одка ножевая 16-контактная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45.004 СП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онатор кварцевый 4 кГц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П2.031.092 СП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ампы: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Ж1ПЕ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ПЗС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ммутаторная лампа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еоновая лампа МН-3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ллиамперметр МБ-2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торные блоки АРУ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088/089 СП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тенциометр Р6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ключатель кнопочный ПКТБ1-9-10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тенциометр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едохранитель ПК-45-0,5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лавкий предохранитель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5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езисторы: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Стабилизатор тока 042565,5-12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.02.706.541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Триоды: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6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Ч2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ермоконтактор с обмоткой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5.869.000 СП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Термистор ТП 2/2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Фильтр ДК-30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58.066 ТО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Фильтр ФИНЧ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40.097/098 СП</w:t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Фильтр ФГП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133.151 СП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7. Укрупненные нормы годового расхода запасных частей на ремонтно-эксплуатационные нужды промежуточной аппаратуры ОУП КВ-12 (ПКВО) (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7"/>
        <w:gridCol w:w="1904"/>
        <w:gridCol w:w="2001"/>
      </w:tblGrid>
      <w:tr>
        <w:trPr>
          <w:trHeight w:val="23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ы: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Е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Б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россель ШП-0707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денсаторы: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3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зонатор кварцевый 4 кГц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П2.031.092 СП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одка ножевая 16-контактная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3.645.004 СП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мпы: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Ж1ПЕ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ПЗС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ммутаторная лампа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еоновая лампа МН-3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оторные блоки АРУ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2.031.088/89 СП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иллиамперметр МБ-2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ереключатель кнопочный ПКТБ-10-1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тенциометр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зистор МЛТ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зистор на 23-630 Ом</w:t>
            </w:r>
          </w:p>
        </w:tc>
        <w:tc>
          <w:tcPr>
            <w:tcW w:w="1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Трансформатор ОШ-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8. Укрупненные нормы годового расхода запасных частей на ремонтно-эксплуатационные нужды промежуточной аппаратуры НУП КВ-12 (ПКВ-Н) (станция на 1 систему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1895"/>
        <w:gridCol w:w="2007"/>
      </w:tblGrid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чертеж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норма расхода, шт.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ужка сдвоенна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3.649.00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П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одка соединительная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П3.660.049 СП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ампа 6Ж1ПЕ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исторы: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1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3-62 Ом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9. Нормы годового расхода запасных частей на эксплуатационное содержание и текущий ремонт аппаратуры КРРМ (на 100 канало-конц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5"/>
        <w:gridCol w:w="2477"/>
      </w:tblGrid>
      <w:tr>
        <w:trPr>
          <w:trHeight w:val="23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ы: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, Д7Ж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0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09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венья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телей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линителей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тушки индуктивности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-12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-2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линейная катушка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денсатор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ГИ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И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одка поддонов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ур фазовый ФК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ммутаторные ламп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6,3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3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24-9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5-6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ланы и узл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N 1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N 2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лосовые фильтр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едохранители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ереключающее устройство ТП-1-2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ятигнездная перемычка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адиоламп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Ж1ПЕ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ПЗС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П9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Резистор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1,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2,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М-0,12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-0,12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-0,12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1, СПО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Р, ПЭВ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еле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П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М-1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М-2, РСМ-3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Н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ранзистор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16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рансформаторы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-5х7,5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-0,07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Трансформаторы силовые: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-2040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-4064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Трансформаторы тороидальны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0. Нормы годового расхода запасных частей на эксплуатационное содержание и текущий ремонт аппаратуры ИКМ-30 (на 100 канало-конц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2444"/>
      </w:tblGrid>
      <w:tr>
        <w:trPr>
          <w:trHeight w:val="2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денсаторы: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6-1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6-2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6-5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0-5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2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3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6-15-5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2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5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5-10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-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-2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-5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25-2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2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5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1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2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50-10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6-100-2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7-160-10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6,3-10 ±1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6,3-100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0-47 ±3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01 ±3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0-22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2,2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4,7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6,8 ±3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0,47 ±1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3-14-16-1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4,7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22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16-33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30-1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3-14-30-22 ±20%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оды: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Ж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37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Л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Г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Д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Д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Ж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Г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Д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7Г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8Е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102Ж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204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204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04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509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07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13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19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33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39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56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168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447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С950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Н102Ж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ле: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9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0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15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22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64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анзисторы: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5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07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07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09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01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4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Т308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Т403И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103Г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12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12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201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15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16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25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326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602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602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Т808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кросхемы: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333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334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338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П331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1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2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3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4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6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7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ЛБ558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Т221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Т401А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Т401Б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ЛБ721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НТ591В</w:t>
            </w:r>
          </w:p>
        </w:tc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Т011В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1. Нормы годового расхода запасных частей на эксплуатационное содержание и текущий ремонт оконечного оборудования аппаратуры ВО-12-3 (на 10 канал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5"/>
        <w:gridCol w:w="2527"/>
      </w:tblGrid>
      <w:tr>
        <w:trPr>
          <w:trHeight w:val="23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мутаторная лампа на 24 В, 35 мА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охранитель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зисторы: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м ±2%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кОм ±2%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варцевые резонаторы: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кГц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Гц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кГц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кГц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ле "Геркон"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ранзисторы: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A41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16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128ZV1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01А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У34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125ZV11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A58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44KZ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2. Нормы годового расхода запасных частей на эксплуатационное содержание и текущий ремонт оконечного оборудования аппаратуры В-З-ЗС (на 10 каналов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93"/>
      </w:tblGrid>
      <w:tr>
        <w:trPr>
          <w:trHeight w:val="23" w:hRule="atLeast"/>
        </w:trPr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орно-потенциометрический блок оборудования МПБ-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спомогательное коммутационное устройство ТП-1-2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В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Б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В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тушки индуктивности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-12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-20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30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денсаторы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3Б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У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ата оборудования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едохранитель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зисторы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5 ±10%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1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рмистор СТ1-21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анзисторы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16 (ГТ308А)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5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7А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5 (МП41)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4 (МП40)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0А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сформаторы: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5х7,5</w:t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5х7,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3. Нормы годового расхода запасных частей на эксплуатационное содержание и текущий ремонт устройств телемеханики (на 1 комплект)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4"/>
        <w:gridCol w:w="2698"/>
      </w:tblGrid>
      <w:tr>
        <w:trPr>
          <w:trHeight w:val="23" w:hRule="atLeast"/>
        </w:trPr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, шт.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Т-2 (ПУ-1 и КП модификации В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зистор 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0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0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ле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-3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-4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мутаторные тати КМ24-3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ъем РП14-3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К-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5-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МН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С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0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К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8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4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321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403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216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икросхемы серии К155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ле РЭС-6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-800А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нденсаторы К18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Диоды КД52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ветодиоды АЛ10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8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икросхемы серии 133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икросхемы серии 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800В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211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ветодиоды АЛ10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Микросхемы серии К 172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Микросхемы серии 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ереключатель дистанционный РПС-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Резонатор переменный Э2/2 на диапазон частот 17-100 Гц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320 КП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68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08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Микросхемы серии 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Реле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У-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У-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320 ПУ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47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8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Микросхемы сер-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Реле РЭС-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51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чны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-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47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4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40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Микросхемы серии 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Микросхемы серии К140УТ1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Микросхемы серии К168КТ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120-1М КП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Резисторы 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02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Микросхемы серии К190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Микросхемы серии К168КТ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120 ПУ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Резисторы 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-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202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З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9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3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6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Микросхемы серии К190КТ1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Микросхемы серий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40УД8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140УД1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120 ЛУВИ-ТС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Резистор 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3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Микросхемы серии К190КТ1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М-120 ЛУВИ-ТИ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3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Тиристоры КУ20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0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Микросхемы серии К178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Микросхемы серии К190КТ1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Т-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ЛT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З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ГО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Ц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9Е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2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16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26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Реле РЭС-2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Сигнальные лампы КМ2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Разъем РП14-3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Т-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ППУ1...ППУ4 (на один шкаф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9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Светодиод АЛ307Г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Реле РП21-003УХЛ 4А 24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Плавкая вставка ПВ2Б-1-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Зажим ЗН24-4И25-В/ВУЗ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Крышка КТЧУ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ППУ1...ППУ4 (на один шкаф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24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405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Микросхемы серии К176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A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Микросхемы серии К190КТ2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Микросхемы серии К561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ТЗ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Стабилитрон Д81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-25В-2 мк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-25В-500мк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Коммутаторная лампа КМ24-9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Реле РЭС-6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Субблок ТС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Плавкие вставки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1-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1-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1-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 Ключ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Штекер Ш1,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ЦПУ1...ЦПУ6 (на один шкаф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405Д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Микросхемы серии К553 УД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 Микросхемы серии К176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Микросхемы серии К190КТ2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 Микросхемы серии К249К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Микросхемы серии К561ЛН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Оптрон АОД101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Свето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307Г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Стабилитрон Д818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9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9Л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3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5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-16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 Реле РЭС-6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Субблоки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С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Плавкие вставки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0,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2Б-1-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 Коммутаторная лампа КМ24-9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 Индикатор АЛС-32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 Модульные кнопки ПДК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ЦКП-1...ЦКП-6 (на один шкаф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10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2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2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Микросхемы серии К176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Микросхемы серии К190КТ2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Микросхемы серии К249К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Микросхемы серии К304ИДЧ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Микросхемы серии К553УД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9Л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209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503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5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5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Цифровой индикатор АЛС32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 Оптрон АОД101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Стабилитрон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81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213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Субблоки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С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-7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Резисторы С2-1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Светодиод АЛ307Г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 Коммутаторные лампы КМ24-9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ППУ5, ППУ6 (на один шкаф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 Диоды КЦ405Д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Микросхемы серии К553УД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Микросхемы серии К176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Микросхемы серии К190КТ2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Микросхемы серии К301ИД4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Микросхемы серии К561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Стабилитрон Д818Д СМЗ.Х62.025ТУ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 Субблок ЦАП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 Конденсаторы К50-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 Плавкие вставки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1-0,0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1-0,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-11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 Микросхемы серии 555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Л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2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2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Микросхемы серии 1533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2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П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1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2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Микросхемы серии 155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Л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 Микросхемы серии 1234ВА8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 Микросхемы серии 1810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8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8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59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 Микросхемы серии 531ЛА1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Микросхемы серии 580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5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8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8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5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86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 Микросхемы серии 573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 Микросхемы серии 554СА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Микросхемы серии 561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3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 Микросхемы серии 1816ВЕ4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 Микросхемы серии КР142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5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8Б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Микросхемы серии 140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608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2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120В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 Микросхемы серии 590КИ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Микросхемы серии 1113ПВ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 Микросхемы серии 1561ГГ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 Микросхемы серии АОД130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 Микросхемы серии 27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512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6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 Тран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3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5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61Г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29A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64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10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2Г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310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840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972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 Диод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21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С628А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510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407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09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13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997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2994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 Стабилитрон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515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70А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191С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524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 Резис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Т-0,12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-29В-0,125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 Конденсатор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1-10 10000 п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-9-100 6800 п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-25 10 мк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0-12-6,3 10 мк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3-11-160 0,068 мкФ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 Предохранители ВП1-1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 Разъемы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Т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о-телефонный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15-9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10-7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 Плоский кабель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етчерские щиты (на 100 символов)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 Лампы сигнальные КМ60 (КМ24) для: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го щита (2 лампы на символ)</w:t>
            </w:r>
          </w:p>
        </w:tc>
        <w:tc>
          <w:tcPr>
            <w:tcW w:w="2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ического щит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ВЕДЕНИЕ</w:t>
      </w:r>
    </w:p>
    <w:p>
      <w:pPr>
        <w:pStyle w:val="Normal"/>
        <w:ind w:firstLine="283"/>
        <w:jc w:val="both"/>
        <w:rPr/>
      </w:pPr>
      <w:r>
        <w:rPr/>
        <w:t>1. Нормы годового расхода запасных частей на эксплуатационное содержание и текущий ремонт оборудования координатных АТСК-50/200 с ВКУ (на 1000 номеров монтированной емкости)</w:t>
      </w:r>
    </w:p>
    <w:p>
      <w:pPr>
        <w:pStyle w:val="Normal"/>
        <w:ind w:firstLine="283"/>
        <w:jc w:val="both"/>
        <w:rPr/>
      </w:pPr>
      <w:r>
        <w:rPr/>
        <w:t>2. Нормы годового расхода запасных частей на эксплуатационное содержание и текущий ремонт оборудования координатных АТСК-100/2000 с ВКУ и кроссом (на 1000 номеров монтированной емкости)</w:t>
      </w:r>
    </w:p>
    <w:p>
      <w:pPr>
        <w:pStyle w:val="Normal"/>
        <w:ind w:firstLine="283"/>
        <w:jc w:val="both"/>
        <w:rPr/>
      </w:pPr>
      <w:r>
        <w:rPr/>
        <w:t>3. Нормы годового расхода запасных частей на эксплуатационное содержание и текущий ремонт оборудования АТС типа "Квант" (на 500 номеров монтированной емкости)</w:t>
      </w:r>
    </w:p>
    <w:p>
      <w:pPr>
        <w:pStyle w:val="Normal"/>
        <w:ind w:firstLine="283"/>
        <w:jc w:val="both"/>
        <w:rPr/>
      </w:pPr>
      <w:r>
        <w:rPr/>
        <w:t>4. Нормы годового расхода запасных частей на эксплуатационное содержание и текущий ремонт ручных телефонных станций МБ и ЦБ (на 100 номеров монтированной емкости)</w:t>
      </w:r>
    </w:p>
    <w:p>
      <w:pPr>
        <w:pStyle w:val="Normal"/>
        <w:ind w:firstLine="283"/>
        <w:jc w:val="both"/>
        <w:rPr/>
      </w:pPr>
      <w:r>
        <w:rPr/>
        <w:t>5. Нормы годового расхода запасных частей на эксплуатационное содержание и текущий ремонт междугородных коммутаторов (на 60 каналов)</w:t>
      </w:r>
    </w:p>
    <w:p>
      <w:pPr>
        <w:pStyle w:val="Normal"/>
        <w:ind w:firstLine="283"/>
        <w:jc w:val="both"/>
        <w:rPr/>
      </w:pPr>
      <w:r>
        <w:rPr/>
        <w:t>6. Нормы годового расхода запасных частей на эксплуатационное содержание и текущий ремонт коммутаторов оперативной связи (на 1 коммутатор)</w:t>
      </w:r>
    </w:p>
    <w:p>
      <w:pPr>
        <w:pStyle w:val="Normal"/>
        <w:ind w:firstLine="283"/>
        <w:jc w:val="both"/>
        <w:rPr/>
      </w:pPr>
      <w:r>
        <w:rPr/>
        <w:t>7. Нормы годового расхода запасных частей на эксплуатационное содержание и текущий ремонт телефонных аппаратов и концентраторов (на 100 телефонных аппаратов)</w:t>
      </w:r>
    </w:p>
    <w:p>
      <w:pPr>
        <w:pStyle w:val="Normal"/>
        <w:ind w:firstLine="283"/>
        <w:jc w:val="both"/>
        <w:rPr/>
      </w:pPr>
      <w:r>
        <w:rPr/>
        <w:t>8. Нормы годового расхода арматуры и оборудования на эксплуатационное содержание и текущий ремонт распределительных шкафов (РШ), кабельных ящиков (КЯ) и распределительных коробок (РК) (на 100 устройств)</w:t>
      </w:r>
    </w:p>
    <w:p>
      <w:pPr>
        <w:pStyle w:val="Normal"/>
        <w:ind w:firstLine="283"/>
        <w:jc w:val="both"/>
        <w:rPr/>
      </w:pPr>
      <w:r>
        <w:rPr/>
        <w:t>9. Нормы годового расхода запасных частей на эксплуатационное содержание и текущий ремонт аппаратуры электрочасофикации и тревожной сигнализации</w:t>
      </w:r>
    </w:p>
    <w:p>
      <w:pPr>
        <w:pStyle w:val="Normal"/>
        <w:ind w:firstLine="283"/>
        <w:jc w:val="both"/>
        <w:rPr/>
      </w:pPr>
      <w:r>
        <w:rPr/>
        <w:t>10. Нормы годового расхода запасных частей на эксплуатационное содержание и текущий ремонт аппаратуры производственной громкоговорящей связи</w:t>
      </w:r>
    </w:p>
    <w:p>
      <w:pPr>
        <w:pStyle w:val="Normal"/>
        <w:ind w:firstLine="283"/>
        <w:jc w:val="both"/>
        <w:rPr/>
      </w:pPr>
      <w:r>
        <w:rPr/>
        <w:t>11. Нормы годового расхода запасных частей на эксплуатационное содержание и текущий ремонт аппаратуры АДАСЭ-П (на 4 транслятора)</w:t>
      </w:r>
    </w:p>
    <w:p>
      <w:pPr>
        <w:pStyle w:val="Normal"/>
        <w:ind w:firstLine="283"/>
        <w:jc w:val="both"/>
        <w:rPr/>
      </w:pPr>
      <w:r>
        <w:rPr/>
        <w:t>12. Нормы годового расхода запасных частей на эксплуатационное содержание и текущий ремонт аппаратуры АДАСЭ-ИМ (на 6 трансляторов)</w:t>
      </w:r>
    </w:p>
    <w:p>
      <w:pPr>
        <w:pStyle w:val="Normal"/>
        <w:ind w:firstLine="283"/>
        <w:jc w:val="both"/>
        <w:rPr/>
      </w:pPr>
      <w:r>
        <w:rPr/>
        <w:t>13. Нормы годового расхода запасных частей и материалов на эксплуатационное содержание и текущий ремонт диспетчерских телефонных станций ЭДТС-66 (на 1 устройство)</w:t>
      </w:r>
    </w:p>
    <w:p>
      <w:pPr>
        <w:pStyle w:val="Normal"/>
        <w:ind w:firstLine="283"/>
        <w:jc w:val="both"/>
        <w:rPr/>
      </w:pPr>
      <w:r>
        <w:rPr/>
        <w:t>14. Нормы годового расхода запасных частей и деталей на эксплуатационное содержание и текущий ремонт выпрямителей ВУК-67/70 (на 10 выпрямителей)</w:t>
      </w:r>
    </w:p>
    <w:p>
      <w:pPr>
        <w:pStyle w:val="Normal"/>
        <w:ind w:firstLine="283"/>
        <w:jc w:val="both"/>
        <w:rPr/>
      </w:pPr>
      <w:r>
        <w:rPr/>
        <w:t>15. Нормы годового расхода запасных частей и деталей на эксплуатационное содержание и текущий ремонт выпрямителей ВУ-93/22 (на 10 выпрямителей)</w:t>
      </w:r>
    </w:p>
    <w:p>
      <w:pPr>
        <w:pStyle w:val="Normal"/>
        <w:ind w:firstLine="283"/>
        <w:jc w:val="both"/>
        <w:rPr/>
      </w:pPr>
      <w:r>
        <w:rPr/>
        <w:t>16. Нормы годового расхода запасных частей и деталей на эксплуатационное содержание и текущий ремонт аккумуляторов свинцовых С и СК (на 1 батарею - 30 элементов)</w:t>
      </w:r>
    </w:p>
    <w:p>
      <w:pPr>
        <w:pStyle w:val="Normal"/>
        <w:ind w:firstLine="283"/>
        <w:jc w:val="both"/>
        <w:rPr/>
      </w:pPr>
      <w:r>
        <w:rPr/>
        <w:t>17. Нормы годового расхода запасных частей и деталей на эксплуатационное содержание и текущий ремонт аккумуляторов щелочных (на 1 батарею - 50 элементов)</w:t>
      </w:r>
    </w:p>
    <w:p>
      <w:pPr>
        <w:pStyle w:val="Normal"/>
        <w:ind w:firstLine="283"/>
        <w:jc w:val="both"/>
        <w:rPr/>
      </w:pPr>
      <w:r>
        <w:rPr/>
        <w:t>18. Нормы годового расхода запасных частей и деталей на эксплуатационное содержание и текущий ремонт выпрямителей ВУК-90/25 (на 10 выпрямителей)</w:t>
      </w:r>
    </w:p>
    <w:p>
      <w:pPr>
        <w:pStyle w:val="Normal"/>
        <w:ind w:firstLine="283"/>
        <w:jc w:val="both"/>
        <w:rPr/>
      </w:pPr>
      <w:r>
        <w:rPr/>
        <w:t>19. Нормы годового расхода запасных частей и деталей на эксплуатационное содержание и текущий ремонт электропитающей установки ЭВУ-60/25 (на 1 устройство)</w:t>
      </w:r>
    </w:p>
    <w:p>
      <w:pPr>
        <w:pStyle w:val="Normal"/>
        <w:ind w:firstLine="283"/>
        <w:jc w:val="both"/>
        <w:rPr/>
      </w:pPr>
      <w:r>
        <w:rPr/>
        <w:t>20. Нормы годового расхода запасных частей и деталей на эксплуатационное содержание и текущий ремонт электропитающей установки ЭВУ-60/25-2 (на 1 устройство)</w:t>
      </w:r>
    </w:p>
    <w:p>
      <w:pPr>
        <w:pStyle w:val="Normal"/>
        <w:ind w:firstLine="283"/>
        <w:jc w:val="both"/>
        <w:rPr/>
      </w:pPr>
      <w:r>
        <w:rPr/>
        <w:t>21. Нормы годового расхода запасных части и деталей на эксплуатационное содержание и текущий ремонт выпрямителей ВБ-60/15 (на 10 выпрямителей)</w:t>
      </w:r>
    </w:p>
    <w:p>
      <w:pPr>
        <w:pStyle w:val="Normal"/>
        <w:ind w:firstLine="283"/>
        <w:jc w:val="both"/>
        <w:rPr/>
      </w:pPr>
      <w:r>
        <w:rPr/>
        <w:t>22. Нормы годового расхода запасных частей и деталей на эксплуатационное содержание и текущий ремонт выпрямителей ВТ-61/5 (на 10 выпрямителей)</w:t>
      </w:r>
    </w:p>
    <w:p>
      <w:pPr>
        <w:pStyle w:val="Normal"/>
        <w:ind w:firstLine="283"/>
        <w:jc w:val="both"/>
        <w:rPr/>
      </w:pPr>
      <w:r>
        <w:rPr/>
        <w:t>23. Нормы годового расхода запасных частей и деталей на эксплуатационное содержание и текущий ремонт зарядных выпрямителей ЗВБ-82/5 (на 10 устройств)</w:t>
      </w:r>
    </w:p>
    <w:p>
      <w:pPr>
        <w:pStyle w:val="Normal"/>
        <w:ind w:firstLine="283"/>
        <w:jc w:val="both"/>
        <w:rPr/>
      </w:pPr>
      <w:r>
        <w:rPr/>
        <w:t>24. Нормы годового расхода запасных частей и деталей на эксплуатационное содержание и текущий ремонт зарядных выпрямителей ЗВБ-82/10 (на 10 устройств)</w:t>
      </w:r>
    </w:p>
    <w:p>
      <w:pPr>
        <w:pStyle w:val="Normal"/>
        <w:ind w:firstLine="283"/>
        <w:jc w:val="both"/>
        <w:rPr/>
      </w:pPr>
      <w:r>
        <w:rPr/>
        <w:t>25. Нормы годового расхода запасных частей и деталей на эксплуатационное содержание и текущий ремонт выпрямителей ВБ-60/5 (на 10 выпрямителей)</w:t>
      </w:r>
    </w:p>
    <w:p>
      <w:pPr>
        <w:pStyle w:val="Normal"/>
        <w:ind w:firstLine="283"/>
        <w:jc w:val="both"/>
        <w:rPr/>
      </w:pPr>
      <w:r>
        <w:rPr/>
        <w:t>26. Нормы годового расхода запасных частей и деталей на эксплуатационное содержание и текущий ремонт выпрямителей ВБ-60/10 (на 10 выпрямителей)</w:t>
      </w:r>
    </w:p>
    <w:p>
      <w:pPr>
        <w:pStyle w:val="Normal"/>
        <w:ind w:firstLine="283"/>
        <w:jc w:val="both"/>
        <w:rPr/>
      </w:pPr>
      <w:r>
        <w:rPr/>
        <w:t>27. Нормы годового расхода запасных частей и деталей на эксплуатационное содержание и текущий ремонт блоков автоматики и заряда БАЗ (на 10 устройств)</w:t>
      </w:r>
    </w:p>
    <w:p>
      <w:pPr>
        <w:pStyle w:val="Normal"/>
        <w:ind w:firstLine="283"/>
        <w:jc w:val="both"/>
        <w:rPr/>
      </w:pPr>
      <w:r>
        <w:rPr/>
        <w:t>28. Нормы годового расхода запасных частей и деталей на эксплуатационное содержание и текущий ремонт блоков автоматики и заряда БАЗ-2 (на 10 устройств)</w:t>
      </w:r>
    </w:p>
    <w:p>
      <w:pPr>
        <w:pStyle w:val="Normal"/>
        <w:ind w:firstLine="283"/>
        <w:jc w:val="both"/>
        <w:rPr/>
      </w:pPr>
      <w:r>
        <w:rPr/>
        <w:t>29. Нормы годового расхода запасных частей и деталей на эксплуатационное содержание и текущий ремонт контакторных сборок КСЩП-5-60 (на 1 устройство)</w:t>
      </w:r>
    </w:p>
    <w:p>
      <w:pPr>
        <w:pStyle w:val="Normal"/>
        <w:ind w:firstLine="283"/>
        <w:jc w:val="both"/>
        <w:rPr/>
      </w:pPr>
      <w:r>
        <w:rPr/>
        <w:t>30. Нормы годового расхода запасных частей и деталей на эксплуатационное содержание и текущий ремонт табло общей сигнализации ТОС-З (на 10 устройств)</w:t>
      </w:r>
    </w:p>
    <w:p>
      <w:pPr>
        <w:pStyle w:val="Normal"/>
        <w:ind w:firstLine="283"/>
        <w:jc w:val="both"/>
        <w:rPr/>
      </w:pPr>
      <w:r>
        <w:rPr/>
        <w:t>31. Нормы годового расхода запасных частей и деталей на эксплуатационное содержание и текущий ремонт батарейных щитков ЩБ-60/100 (на 1 устройство)</w:t>
      </w:r>
    </w:p>
    <w:p>
      <w:pPr>
        <w:pStyle w:val="Normal"/>
        <w:ind w:firstLine="283"/>
        <w:jc w:val="both"/>
        <w:rPr/>
      </w:pPr>
      <w:r>
        <w:rPr/>
        <w:t>32. Нормы годового расхода запасных частей и деталей на эксплуатационное содержание и текущий ремонт батарейных щитков ЩБ-60/200 (на 1 устройство)</w:t>
      </w:r>
    </w:p>
    <w:p>
      <w:pPr>
        <w:pStyle w:val="Normal"/>
        <w:ind w:firstLine="283"/>
        <w:jc w:val="both"/>
        <w:rPr/>
      </w:pPr>
      <w:r>
        <w:rPr/>
        <w:t>33. Нормы годового расхода запасных частей и деталей на эксплуатационное содержание и текущий ремонт щитов переменного тока ЩПТ-4/200 (на 1 устройство)</w:t>
      </w:r>
    </w:p>
    <w:p>
      <w:pPr>
        <w:pStyle w:val="Normal"/>
        <w:ind w:firstLine="283"/>
        <w:jc w:val="both"/>
        <w:rPr/>
      </w:pPr>
      <w:r>
        <w:rPr/>
        <w:t>34. Нормы годового расхода запасных частей и деталей на эксплуатационное содержание и текущий ремонт щитов переменного тока ЩПТА-4/200 (на 1 устройство)</w:t>
      </w:r>
    </w:p>
    <w:p>
      <w:pPr>
        <w:pStyle w:val="Normal"/>
        <w:ind w:firstLine="283"/>
        <w:jc w:val="both"/>
        <w:rPr/>
      </w:pPr>
      <w:r>
        <w:rPr/>
        <w:t>35. Нормы годового расхода запасных частей на эксплуатационное содержание и текущий ремонт аппаратуры радиопоисковой связи</w:t>
      </w:r>
    </w:p>
    <w:p>
      <w:pPr>
        <w:pStyle w:val="Normal"/>
        <w:ind w:firstLine="283"/>
        <w:jc w:val="both"/>
        <w:rPr/>
      </w:pPr>
      <w:r>
        <w:rPr/>
        <w:t>36. Нормы годового расхода запасных частей на эксплуатационное содержание и текущий ремонт магнитофонов (на 1 магнитофон)</w:t>
      </w:r>
    </w:p>
    <w:p>
      <w:pPr>
        <w:pStyle w:val="Normal"/>
        <w:ind w:firstLine="283"/>
        <w:jc w:val="both"/>
        <w:rPr/>
      </w:pPr>
      <w:r>
        <w:rPr/>
        <w:t>37. Нормы годового расхода запасных частей на эксплуатационное содержание и текущий ремонт радиорелейных станций РРС IM (на 1 комплект)</w:t>
      </w:r>
    </w:p>
    <w:p>
      <w:pPr>
        <w:pStyle w:val="Normal"/>
        <w:ind w:firstLine="283"/>
        <w:jc w:val="both"/>
        <w:rPr/>
      </w:pPr>
      <w:r>
        <w:rPr/>
        <w:t>38. Нормы годового расхода запасных частей на эксплуатационное содержание и текущий ремонт радиостанций "Лен" (на 10 комплектов)</w:t>
      </w:r>
    </w:p>
    <w:p>
      <w:pPr>
        <w:pStyle w:val="Normal"/>
        <w:ind w:firstLine="283"/>
        <w:jc w:val="both"/>
        <w:rPr/>
      </w:pPr>
      <w:r>
        <w:rPr/>
        <w:t>39. Нормы годового расхода запасных частей на эксплуатационное содержание и текущий ремонт радиостанций серии "RS"</w:t>
      </w:r>
    </w:p>
    <w:p>
      <w:pPr>
        <w:pStyle w:val="Normal"/>
        <w:ind w:firstLine="283"/>
        <w:jc w:val="both"/>
        <w:rPr/>
      </w:pPr>
      <w:r>
        <w:rPr/>
        <w:t>40. Нормы годового расхода запасных частей на эксплуатационное содержание и текущий ремонт радиостанций "Сигнал 201Б" (на 10 комплектов)</w:t>
      </w:r>
    </w:p>
    <w:p>
      <w:pPr>
        <w:pStyle w:val="Normal"/>
        <w:ind w:firstLine="283"/>
        <w:jc w:val="both"/>
        <w:rPr/>
      </w:pPr>
      <w:r>
        <w:rPr/>
        <w:t>41. Нормы годового расхода запасных частей на эксплуатационное содержание и текущий ремонт аппаратуры систем передачи (на один полукомплект аппаратуры)</w:t>
      </w:r>
    </w:p>
    <w:p>
      <w:pPr>
        <w:pStyle w:val="Normal"/>
        <w:ind w:firstLine="283"/>
        <w:jc w:val="both"/>
        <w:rPr/>
      </w:pPr>
      <w:r>
        <w:rPr/>
        <w:t>41.1. ACK-ЗC</w:t>
      </w:r>
    </w:p>
    <w:p>
      <w:pPr>
        <w:pStyle w:val="Normal"/>
        <w:ind w:firstLine="283"/>
        <w:jc w:val="both"/>
        <w:rPr/>
      </w:pPr>
      <w:r>
        <w:rPr/>
        <w:t>41.2. АСК-ЗУ</w:t>
      </w:r>
    </w:p>
    <w:p>
      <w:pPr>
        <w:pStyle w:val="Normal"/>
        <w:ind w:firstLine="283"/>
        <w:jc w:val="both"/>
        <w:rPr/>
      </w:pPr>
      <w:r>
        <w:rPr/>
        <w:t>41.3. АСК-ЗР</w:t>
      </w:r>
    </w:p>
    <w:p>
      <w:pPr>
        <w:pStyle w:val="Normal"/>
        <w:ind w:firstLine="283"/>
        <w:jc w:val="both"/>
        <w:rPr/>
      </w:pPr>
      <w:r>
        <w:rPr/>
        <w:t>41.4. АПТ</w:t>
      </w:r>
    </w:p>
    <w:p>
      <w:pPr>
        <w:pStyle w:val="Normal"/>
        <w:ind w:firstLine="283"/>
        <w:jc w:val="both"/>
        <w:rPr/>
      </w:pPr>
      <w:r>
        <w:rPr/>
        <w:t>41.5. СПИ-244</w:t>
      </w:r>
    </w:p>
    <w:p>
      <w:pPr>
        <w:pStyle w:val="Normal"/>
        <w:ind w:firstLine="283"/>
        <w:jc w:val="both"/>
        <w:rPr/>
      </w:pPr>
      <w:r>
        <w:rPr/>
        <w:t>41.6. СПИ-122</w:t>
      </w:r>
    </w:p>
    <w:p>
      <w:pPr>
        <w:pStyle w:val="Normal"/>
        <w:ind w:firstLine="283"/>
        <w:jc w:val="both"/>
        <w:rPr/>
      </w:pPr>
      <w:r>
        <w:rPr/>
        <w:t>41.7. АСК-1Р</w:t>
      </w:r>
    </w:p>
    <w:p>
      <w:pPr>
        <w:pStyle w:val="Normal"/>
        <w:ind w:firstLine="283"/>
        <w:jc w:val="both"/>
        <w:rPr/>
      </w:pPr>
      <w:r>
        <w:rPr/>
        <w:t>41.8. АСК-1С</w:t>
      </w:r>
    </w:p>
    <w:p>
      <w:pPr>
        <w:pStyle w:val="Normal"/>
        <w:ind w:firstLine="283"/>
        <w:jc w:val="both"/>
        <w:rPr/>
      </w:pPr>
      <w:r>
        <w:rPr/>
        <w:t>41.9. АСК-1В</w:t>
      </w:r>
    </w:p>
    <w:p>
      <w:pPr>
        <w:pStyle w:val="Normal"/>
        <w:ind w:firstLine="283"/>
        <w:jc w:val="both"/>
        <w:rPr/>
      </w:pPr>
      <w:r>
        <w:rPr/>
        <w:t>41.10. АСК-1У</w:t>
      </w:r>
    </w:p>
    <w:p>
      <w:pPr>
        <w:pStyle w:val="Normal"/>
        <w:ind w:firstLine="283"/>
        <w:jc w:val="both"/>
        <w:rPr/>
      </w:pPr>
      <w:r>
        <w:rPr/>
        <w:t>41.11. УМ-100</w:t>
      </w:r>
    </w:p>
    <w:p>
      <w:pPr>
        <w:pStyle w:val="Normal"/>
        <w:ind w:firstLine="283"/>
        <w:jc w:val="both"/>
        <w:rPr/>
      </w:pPr>
      <w:r>
        <w:rPr/>
        <w:t>41.12. АВК-ТВЧ</w:t>
      </w:r>
    </w:p>
    <w:p>
      <w:pPr>
        <w:pStyle w:val="Normal"/>
        <w:ind w:firstLine="283"/>
        <w:jc w:val="both"/>
        <w:rPr/>
      </w:pPr>
      <w:r>
        <w:rPr/>
        <w:t>41.13. АВК-ТНЧ</w:t>
      </w:r>
    </w:p>
    <w:p>
      <w:pPr>
        <w:pStyle w:val="Normal"/>
        <w:ind w:firstLine="283"/>
        <w:jc w:val="both"/>
        <w:rPr/>
      </w:pPr>
      <w:r>
        <w:rPr/>
        <w:t>41.14. АВК-ТКП</w:t>
      </w:r>
    </w:p>
    <w:p>
      <w:pPr>
        <w:pStyle w:val="Normal"/>
        <w:ind w:firstLine="283"/>
        <w:jc w:val="both"/>
        <w:rPr/>
      </w:pPr>
      <w:r>
        <w:rPr/>
        <w:t>41.15. АВС1-3</w:t>
      </w:r>
    </w:p>
    <w:p>
      <w:pPr>
        <w:pStyle w:val="Normal"/>
        <w:ind w:firstLine="283"/>
        <w:jc w:val="both"/>
        <w:rPr/>
      </w:pPr>
      <w:r>
        <w:rPr/>
        <w:t>41.16. АВС1-2</w:t>
      </w:r>
    </w:p>
    <w:p>
      <w:pPr>
        <w:pStyle w:val="Normal"/>
        <w:ind w:firstLine="283"/>
        <w:jc w:val="both"/>
        <w:rPr/>
      </w:pPr>
      <w:r>
        <w:rPr/>
        <w:t>41.17. АВС3-1</w:t>
      </w:r>
    </w:p>
    <w:p>
      <w:pPr>
        <w:pStyle w:val="Normal"/>
        <w:ind w:firstLine="283"/>
        <w:jc w:val="both"/>
        <w:rPr/>
      </w:pPr>
      <w:r>
        <w:rPr/>
        <w:t>41.18. АВС1-1</w:t>
      </w:r>
    </w:p>
    <w:p>
      <w:pPr>
        <w:pStyle w:val="Normal"/>
        <w:ind w:firstLine="283"/>
        <w:jc w:val="both"/>
        <w:rPr/>
      </w:pPr>
      <w:r>
        <w:rPr/>
        <w:t>41.19. АНС</w:t>
      </w:r>
    </w:p>
    <w:p>
      <w:pPr>
        <w:pStyle w:val="Normal"/>
        <w:ind w:firstLine="283"/>
        <w:jc w:val="both"/>
        <w:rPr/>
      </w:pPr>
      <w:r>
        <w:rPr/>
        <w:t>42. Укрупненные нормы годового расхода запасных частей на ремонтно-эксплуатационные нужды оконечной аппаратуры К-60П (станция на 1 систему)</w:t>
      </w:r>
    </w:p>
    <w:p>
      <w:pPr>
        <w:pStyle w:val="Normal"/>
        <w:ind w:firstLine="283"/>
        <w:jc w:val="both"/>
        <w:rPr/>
      </w:pPr>
      <w:r>
        <w:rPr/>
        <w:t>43. Укрупненные нормы годового расхода запасных частей на ремонтно-эксплуатационные нужды оборудования обслуживаемых усилительных станций аппаратуры К-60П (станция на 1 систему)</w:t>
      </w:r>
    </w:p>
    <w:p>
      <w:pPr>
        <w:pStyle w:val="Normal"/>
        <w:ind w:firstLine="283"/>
        <w:jc w:val="both"/>
        <w:rPr/>
      </w:pPr>
      <w:r>
        <w:rPr/>
        <w:t>44. Укрупненные нормы годового расхода запасных частей на ремонтно-эксплуатационные нужды оборудования необслуживаемых усилительных станций СПУН К-60П (станция на 1 систему)</w:t>
      </w:r>
    </w:p>
    <w:p>
      <w:pPr>
        <w:pStyle w:val="Normal"/>
        <w:ind w:firstLine="283"/>
        <w:jc w:val="both"/>
        <w:rPr/>
      </w:pPr>
      <w:r>
        <w:rPr/>
        <w:t>45. Укрупненные нормы годового расхода запасных частей на ремонтно-эксплуатационные нужды оборудования необслуживаемых усилительных станций НУП К-60П-4 (станция на 1 систему)</w:t>
      </w:r>
    </w:p>
    <w:p>
      <w:pPr>
        <w:pStyle w:val="Normal"/>
        <w:ind w:firstLine="283"/>
        <w:jc w:val="both"/>
        <w:rPr/>
      </w:pPr>
      <w:r>
        <w:rPr/>
        <w:t>46. Укрупненные нормы годового расхода запасных частей на ремонтно-эксплуатационные нужды оконечной аппаратуры КВ-12 (на 1 систему)</w:t>
      </w:r>
    </w:p>
    <w:p>
      <w:pPr>
        <w:pStyle w:val="Normal"/>
        <w:ind w:firstLine="283"/>
        <w:jc w:val="both"/>
        <w:rPr/>
      </w:pPr>
      <w:r>
        <w:rPr/>
        <w:t>47. Укрупненные нормы годового расхода запасных частей на ремонтно-эксплуатационные нужды промежуточной аппаратуры ОУП КВ-12 (ПКВО) (на 1 систему)</w:t>
      </w:r>
    </w:p>
    <w:p>
      <w:pPr>
        <w:pStyle w:val="Normal"/>
        <w:ind w:firstLine="283"/>
        <w:jc w:val="both"/>
        <w:rPr/>
      </w:pPr>
      <w:r>
        <w:rPr/>
        <w:t>48. Укрупненные нормы годового расхода запасных частей на ремонтно-эксплуатационные нужды промежуточной аппаратуры НУП КВ-12 (ПКВ-Н) (станция на 1 систему)</w:t>
      </w:r>
    </w:p>
    <w:p>
      <w:pPr>
        <w:pStyle w:val="Normal"/>
        <w:ind w:firstLine="283"/>
        <w:jc w:val="both"/>
        <w:rPr/>
      </w:pPr>
      <w:r>
        <w:rPr/>
        <w:t>49. Нормы годового расхода запасных частей на эксплуатационное содержание и текущий ремонт аппаратуры КРРМ (на 100 канало-концов)</w:t>
      </w:r>
    </w:p>
    <w:p>
      <w:pPr>
        <w:pStyle w:val="Normal"/>
        <w:ind w:firstLine="283"/>
        <w:jc w:val="both"/>
        <w:rPr/>
      </w:pPr>
      <w:r>
        <w:rPr/>
        <w:t>50. Нормы годового расхода запасных частей на эксплуатационное содержание и текущий ремонт аппаратуры ИКМ-30 (на 100 канало-концов)</w:t>
      </w:r>
    </w:p>
    <w:p>
      <w:pPr>
        <w:pStyle w:val="Normal"/>
        <w:ind w:firstLine="283"/>
        <w:jc w:val="both"/>
        <w:rPr/>
      </w:pPr>
      <w:r>
        <w:rPr/>
        <w:t>51. Нормы годового расхода запасных частей на эксплуатационное содержание и текущий ремонт оконечного оборудования аппаратуры ВО-12-3 (на 10 каналов)</w:t>
      </w:r>
    </w:p>
    <w:p>
      <w:pPr>
        <w:pStyle w:val="Normal"/>
        <w:ind w:firstLine="283"/>
        <w:jc w:val="both"/>
        <w:rPr/>
      </w:pPr>
      <w:r>
        <w:rPr/>
        <w:t>52. Нормы годового расхода запасных частей на эксплуатационное содержание и текущий ремонт оконечного оборудования аппаратуры В-З-ЗС (на 10 каналов)</w:t>
      </w:r>
    </w:p>
    <w:p>
      <w:pPr>
        <w:pStyle w:val="Normal"/>
        <w:ind w:firstLine="283"/>
        <w:jc w:val="both"/>
        <w:rPr/>
      </w:pPr>
      <w:r>
        <w:rPr/>
        <w:t>53. Нормы годового расхода запасных частей на эксплуатационное содержание и текущий ремонт устройств телемеханики (на 1 комплект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5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12-26T05:25:00Z</dcterms:modified>
  <cp:revision>2</cp:revision>
  <dc:subject/>
  <dc:title>РД 34.10.251-96</dc:title>
</cp:coreProperties>
</file>