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ИНИСТЕРСТВО АРХИТЕКТУРЫ, СТРОИТЕЛЬСТВА И ЖИЛИЩНО-КОММУНАЛЬНОГО ХОЗЯЙСТВА РОССИЙСКОЙ ФЕДЕР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КАЗ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17 августа 1992 года № 197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Типовых правилах охраны коммунальных тепловых с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овышения технического уровня эксплуатации и обеспечения охраны тепловых сетей от повреждений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и ввести в действие с 01.01.93 разработанные производственным объединением "Роскоммунэнерго" и одобренные научно-техническим советом Комитета ЖКХ Минстроя России "Типовые правила охраны коммунальных тепловых сетей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Министерствам, комитетам, территориальным производственным объединениям, ассоциативным структурам жилищно-коммунального хозяйства, производственным энергетическим объединениям республик в составе Российской Федерации, краев и областе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основе "Типовых правил охраны коммунальных тепловых сетей" с учетом местных условий разработать правила, утвержденные и вводимые в действие органами исполнительной вла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ять к сведению, что производственное объединение "Роскоммунэнерго" Комитета ЖКХ Минстроя России оказывает организационно-техническую помощь по разработке, рецензированию и использованию местных правил на хозрасчетной осно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.А.Фурманов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ЫЕ ПРАВИЛ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ы коммунальных тепловых с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иповые правила охраны коммунальных тепловых сетей должны выполняться предприятиями и организациями, независимо от их организационно-правовой формы, осуществляющими строительство, реконструкцию, техническое перевооружение и эксплуатацию тепловых сетей на территории городов и других населенных пунктов, а также переустройство и эксплуатацию дорог, трамвайных и железнодорожных путей, переездов, зеленых насаждений, подземных и надземных сооружений в непосредственной близости от тепловых с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НиП 2.04.07-86 "Тепловые сети", СНиП 3.05.03-85 "Тепловые сети" и СНиП Ш-4-80 "Правила производства и приемки работ. Техника безопасности в строительстве" и настоящих типовых правил в городах и населенных пунктах с учетом конкретных условий разрабатываются местные правила, утверждаемые и вводимые в действие органами исполнительной власти, без снижения требований, установленных указанными СНиП и типовыми правил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а разработаны объединением "Роскоммунэнерго" с использованием материалов фирмы "ОРГРЭС", рассмотрены и согласованы Научно-техническим советом Комитета жилищно-коммунального хозяйства Минстроя России (протокол № 17 от 13 июля 1992 год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дакционная комиссия: Саркисаева Л.К., Скольник Г.М., Толмасов А.С., Хиж Э.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чания и предложения направлять по адресу: 109004, г.Москва, ул.Воронцовская, 11, Роскоммунэнер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хране подлежит весь комплекс сооружений и устройств, входящих в тепловую сеть: трубопроводы и камеры с запорной и регулирующей арматурой и контрольно-измерительными приборами, компенсаторы, опоры, насосные станции, баки-аккумуляторы горячей воды, центральные и индивидуальные тепловые пункты, электрооборудование управления задвижками, кабели устройств связи и телемехан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Охрана тепловых сетей осуществляется предприятием, в ведении которого находятся тепловые сети, независимо от его организационно-правовой фор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едприятия, организации, граждане в охранных зонах тепловых сетей обязаны выполнять требования работников предприятий, в ведении которых находятся тепловые сети, направленные на обеспечение сохранности тепловых сетей и предотвращение несчастных случае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, или от наружной поверхности изолированного теплопровода бесканальной проклад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 в соответствии с требованиями СНиП 2.04.07-86 "Тепловые сети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щать автозаправочные станции, хранилища горюче-смазочных материалов, складировать агрессивные химические материал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аивать всякого рода свалки, разжигать костры, сжигать бытовой мусор или промышленные отход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работы ударными механизмами, производить сброс и слив едких и коррозионно-активных веществ и горюче-смазочных материал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земляные работы, планировку грунта, посадку деревьев и кустарников, устраивать монументальные клумб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погрузочно-разгрузочные работы, а также работы, связанные с разбиванием грунта и дорожных покрыт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ать переезды и переходы через трубопроводы тепловых с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роведение перечисленных в п.6 работ должно согласовываться с владельцами тепловых сетей не менее чем за 3 дня до начала работ. Присутствие представителя владельца тепловых сетей необязательно, если это предусмотрено согласовани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получившие письменное разрешение на ведение указанных работ в охранных зонах тепловых сетей, обязаны выполнять их с соблюдением условий, обеспечивающих сохранность этих с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Перед началом работ в охранных зонах ответственные производители работ должны быть проинструктированы владельцем тепловых сетей относительно порядка их проведения и ознакомления с расположением трасс подземной прокладки, о чем должна быть сделана запись в регистрационном журнале, либо составлен соответствующий ак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структаж мастеров, бригадиров, рабочих, мотористов землеройных машин, крановщиков и др. персонала возлагается на производителя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Предприятия, выполняющие работы по капитальному ремонту и реконструкции тепловых сетей, должны по окончании работ восстановить дорожные покрытия и зеленые насаждения, снесенные или поврежденные при производстве рабо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При обнаружении утечки пара или воды из-за повреждений трубопроводов тепловой сети, при обнаружении теплопроводов, не указанных в документации, производитель работ обязан прекратить проведение работ и немедленно поставить в известность предприятие, в ведении которого находятся данные тепловые се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о утечки пара или воды должно быть ограждено, установлены предупреждающие знаки и сигнальное освещение (в необходимых случаях должны быть выставлены наблюдающие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в ведении которых находятся тепловые сети, обязаны регулярно оповещать население о соблюдении данных требований через средства массовой информ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Предприятия, выполняющие работы, которые вызывают необходимость переустройства тепловых сетей или защиты их от повреждений, должны проводить их при обязательном наличии и в строгом соответствии с проектной документацией на эти работы за счет своих средств по согласованию с владельцем тепловых с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Предприятия, производственная деятельность которых вызывает загрязнение или коррозию тепловых сетей, должны проводить мероприятия, направленные на устранение причин, вызывающих загрязнение и коррозию, а также мероприятия по защите тепловых сетей от электрокорроз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щерб, причиненный тепловым сетям при проведении в охранных зонах согласованных работ, должен быть возмещен за счет средств предприятия - производителя работ в установленном законодательством поря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Работы в охранных зонах тепловых сетей, совмещенных с полосой отвода железных и автомобильных дорог, с охранными зонами линий электропередачи и связи, других линейных объектов, проводятся по согласованию между заинтересованными организац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в непосредственной близости от тепловых сетей должны выполняться в соответствии с проектом производства работ, разрабатываемым с соблюдением требований "Инструкции по капитальному ремонту тепловых сетей", утвержденной Минжилкомхозом РСФСР 20 апреля 1985 года № 22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Предприятия, в ведении которых находятся сети водопровода, канализации, должны незамедлительно принять меры к устранению причин, вызывающих попадание воды в соседние тепловые сети при поступлении в их адрес соответствующих уведомлений от владельцев тепловых с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. Предприятия, на территории которых проходят тепловые сети, или эксплуатирующие сооружения, в которых расположены трубопроводы тепловых сетей (мосты, коллекторы, путепроводы), обязаны проводить мероприятия по предупреждению и предотвращению факторов, отрицательно влияющих на надежность тепловых с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. Предприятия, выполняющие мероприятия по катодной защите принадлежащих им инженерных коммуникаций от электрокоррозии, должны при этом предусматривать согласованные с владельцами тепловых сетей меры от возможного вредного влияния этой защиты на соседние тепловые се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. Работникам предприятий, в ведении которых находятся тепловые сети, должна быть обеспечена возможность беспрепятственного доступа к объектам тепловых сетей, находящихся на территории других предприятий, для их обслуживания и ремо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организации, граждане в охранных зонах тепловых сетей и вблизи них обязаны выполнять требования работников предприятий, в ведении которых находятся тепловые сети, направленные на обеспечение сохранности тепловых сетей и предотвращение несчастных случае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требований настоящих Правил при проведении работ в охранных зонах тепловых сетей предприятия, в ведении которых находятся тепловые сети, имеют право запретить выполнение этих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. На автомобильных и железных дорогах в местах их пересечения тепловыми сетями (при надземной прокладке на высоких опорах) необходимо устанавливать дорожные габаритные знаки, определяющие допустимые размеры провозимых грузов и механизмов. Габаритные знаки устанавливает организация, в ведении которой находится дорога, после соответствующего представления и согласования с организацией, эксплуатирующей тепловые се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а пересечения тепловых сетей с реками, каналами обозначаются сигнальными знаками согласно Уставу внутреннего водного транспор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повреждений трубопроводов надземной прокладки, проходящих вдоль автомобильных дорог, при дорожно-транспортных авариях, а также во избежание возникновения аварийных ситуаций на дорогах при повреждении трубопроводов следует предусматривать при реконструкции и проектировании тепловых сетей устройства оградительных сооружений, разделяющих автодороги и тепломагистрал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. Плановые работы по ремонту, реконструкции тепловых сетей, вызывающие нарушения дорожного покрытия, необходимо проводить после предварительного согласования условий их проведения с подразделениями государственной автомобильной инспекции и предприятиями, в ведении которых находятся автомобильные дороги, а также с соответствующими службами местных органов исполнительной власти. Условия проведения работ должны соответствовать действующим в данном городе (населенном пункте) правилам производства этих работ и быть согласованы не позднее чем за 5 дней до начала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редотвращению аварий и ликвидации их последствий проводятся без предварительного согласования, но с обязательным уведомлением подразделений ГАИ, предприятий, в ведении которых находятся автомобильные дороги, соответствующих служб исполнительных органов. Работы, связанные с аварийными раскопками подземных коммуникаций (тепловые сети, водопровод, канализация, кабельная сеть), необходимо проводить в присутствии представителя организации, в ведении которой находятся указанные коммуник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и организации, которые выполняют указанные работы, должны устраивать объезды, ограждения мест производства работ, устанавливать соответствующие дорожные и предупреждающие знаки, а после завершения работ проводить восстановление дорожного покры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. Нарушения требований настоящих Правил должностными лицами и гражданами, повлекшие причинение вреда или порчу тепловых сетей, влекут за собой ответственность в соответствии с действующим законодательство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5:20:00Z</dcterms:created>
  <dc:creator>Попов </dc:creator>
  <dc:description/>
  <dc:language>en-US</dc:language>
  <cp:lastModifiedBy>Александрова Марина Викторовна</cp:lastModifiedBy>
  <dcterms:modified xsi:type="dcterms:W3CDTF">2003-05-16T10:02:00Z</dcterms:modified>
  <cp:revision>4</cp:revision>
  <dc:subject/>
  <dc:title>Типовые правила охраны коммунальных тепловых сетей</dc:title>
</cp:coreProperties>
</file>