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Е АКЦИОНЕРНОЕ ОБЩЕСТВО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КИ И ЭЛЕКТРИФИКАЦИИ «ЕЭС РОССИИ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НАУЧНО-ТЕХНИЧЕСКОЙ ПОЛИТИКИ И РАЗВИТ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ОДИК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ОЛНЕНИЯ ИЗМЕРЕНИЙ ДАВЛЕНИЯ СВЕЖЕГО ПАРА ЗА КОТЛОМ И ПЕРЕД СТОПОРНЫМИ КЛАПАНАМИ ТУРБИНЫ НА ТЕПЛОВЫХ ЭЛЕКТРОСТАНЦИЯХ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Д 153-34.1-11.318-2000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1.311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i/>
          <w:iCs/>
        </w:rPr>
        <w:t xml:space="preserve">Дата введения </w:t>
      </w:r>
      <w:r>
        <w:rPr>
          <w:rFonts w:cs="Times New Roman" w:ascii="Times New Roman" w:hAnsi="Times New Roman"/>
          <w:i/>
          <w:iCs/>
          <w:u w:val="single"/>
        </w:rPr>
        <w:t>2003-03-0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год-месяц-числ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работано </w:t>
      </w:r>
      <w:r>
        <w:rPr>
          <w:rFonts w:cs="Times New Roman" w:ascii="Times New Roman" w:hAnsi="Times New Roman"/>
        </w:rPr>
        <w:t>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нители </w:t>
      </w:r>
      <w:r>
        <w:rPr>
          <w:rFonts w:cs="Times New Roman" w:ascii="Times New Roman" w:hAnsi="Times New Roman"/>
          <w:i/>
          <w:iCs/>
        </w:rPr>
        <w:t>А.Г. АЖИКИН, В.И. ОСИПОВА, Л.В. СОЛОВЬЕ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Аттестовано </w:t>
      </w:r>
      <w:r>
        <w:rPr>
          <w:rFonts w:cs="Times New Roman" w:ascii="Times New Roman" w:hAnsi="Times New Roman"/>
        </w:rPr>
        <w:t xml:space="preserve">Центром стандартизации, метрологии, сертификации и лицензирования Открытого акционерного общества "Фирма по наладке, совершенствованию технологии и эксплуатации электростанций и сетей ОРГРЭС"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идетельство об аттестации МВИ от 13.09.2000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Утверждено </w:t>
      </w:r>
      <w:r>
        <w:rPr>
          <w:rFonts w:cs="Times New Roman" w:ascii="Times New Roman" w:hAnsi="Times New Roman"/>
        </w:rPr>
        <w:t>Департаментом научно-технической политики и развития РАО "ЕЭС России" 04.10.2000 г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ервый заместитель начальника </w:t>
      </w:r>
      <w:r>
        <w:rPr>
          <w:rFonts w:cs="Times New Roman" w:ascii="Times New Roman" w:hAnsi="Times New Roman"/>
          <w:i/>
          <w:iCs/>
        </w:rPr>
        <w:t>А.П. БЕРСЕНЕ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ок первой проверки настоящего РД - 2006 г.,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иодичность проверки - один раз в 5 л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замен РД 34.11.31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 НАЗНАЧЕНИЕ И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Методика выполнения измерений (МВИ) предназначена для использования при организации и проведении измерений с приписанной погрешностью давления свежего пара за котлом и перед стопорными клапанами турбины (далее — давления свежего пара) на тепловых электростанциях (ТЭС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ительная информация по избыточному давлению свежего пара используется при ведении технологического режима, по абсолютному давлению — при расчетах технико-экономических показателей работы оборудования ТЭ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ы и определения приведены в приложении 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ходом настоящей Методики утрачивает силу "Методика выполнения измерений давления свежего пара за котлом и перед стопорными клапанами турбины на тепловых электростанциях: МТ 34-70-041-87" (РД 34.11.318).- М.: СПО Союзтехэнерго, 198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 </w:t>
      </w:r>
      <w:r>
        <w:rPr>
          <w:rFonts w:cs="Times New Roman" w:ascii="Times New Roman" w:hAnsi="Times New Roman"/>
          <w:b/>
          <w:bCs/>
        </w:rPr>
        <w:t>УСЛОВИЯ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Измерение избыточного давления свежего пара осуществляется измерительными системами, составные элементы которых находятся в различных внешних услов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Основной величиной, влияющей на измерительную систему избыточного давления свежего пара, является температура окружающей сре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пазон изменения температуры окружающей среды указан в таблице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3677"/>
      </w:tblGrid>
      <w:tr>
        <w:trPr>
          <w:trHeight w:val="50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измерительной системы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нения температуры окружающей среды, °С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й преобразователь давлен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0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связи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0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ый измерительный прибор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</w:tr>
      <w:tr>
        <w:trPr>
          <w:trHeight w:val="4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средства (АС) измерительной информационной системы (ИИС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 ХАРАКТЕРИСТИКИ ПОГРЕШНОСТ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В качестве характеристик погрешности измерений избыточного (абсолютного) давления свежего пара согласно МИ 1317-86 [5] принимаются пределы относительной погрешности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Настоящая Методика обеспечивает измерение избыточного (абсолютного) давления свежего пара со значениями пределов относительной погрешности измерений, приведенными в таблице 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4"/>
        <w:gridCol w:w="2252"/>
        <w:gridCol w:w="2536"/>
      </w:tblGrid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систем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ы относительной погрешности измерений текущего значения избыточного давления свежего пара, ± %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ы относительной погрешности измерений среднесуточного значения избыточного (абсолютного) давления свежего пара, </w:t>
            </w:r>
            <w:r>
              <w:rPr>
                <w:rFonts w:cs="Times New Roman" w:ascii="Times New Roman" w:hAnsi="Times New Roman"/>
                <w:iCs/>
              </w:rPr>
              <w:t>± %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мерительные системы с регистрирующими приборам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 (2,3)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мерительные информационные систем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(1,6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Для нестационарного режима работы оборудования значения погрешности измерений не устанавливаю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 МЕТОД ИЗМЕРЕНИЙ И СТРУКТУРА ИЗМЕРИТЕЛЬНЫХ СИСТ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Номинальное абсолютное давление свежего пара за котлом 25,0 МПа (255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перед стопорными клапанами турбины 23,5 МПа (240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предельное отклонение давления свежего пара ±0,49 МПа (±5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по ГОСТ 3618-82 [13] и ГОСТ 3619-89 [11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При подводе свежего пара к турбине несколькими паропроводами (потоками) измерение избыточного давления свежего пара производится на каждом из трубопрово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Место и форма представления и использования информации определяются согласно РД 34.35.101-88 [4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При выполнении измерений давления свежего пара применяется метод непосредственного измерения избыточного дав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Структурные схемы измерительных систем избыточного давления свежего пара с применением различных средств измерений (СИ) приведены на рисунках 1 и 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12"/>
        <w:gridCol w:w="848"/>
        <w:gridCol w:w="983"/>
      </w:tblGrid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— первичный измерительный преобразователь давления;2 — вторичный измерительный регистрирующий прибор давления; 3 — линия связи; 4 — трубные проводки (импульсные линии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center"/>
        <w:rPr/>
      </w:pPr>
      <w:r>
        <w:rPr/>
        <w:t>Рисунок 1 - Структурная схема измерительной системы с регистрирующими приборами (избыточного давления свежего пара)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— первичный измерительный преобразователь давления; 2 — устройство связи с объектом; 3 — центральный процессор; 4 — средство представления информации;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— регистрирующее устройство; 6 — линии связи; 7 — трубные проводки (импульсные линии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исунок 2 - Структурная схема ИИС (избыточного давления свежего пара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Средства измерений, применяемые в измерительных системах давления свежего пара, приведены в приложении Б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 ПОДГОТОВКА И ВЫПОЛН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Средства измерений, применяемые для измерения давления свежего пара, должны иметь действующее калибровочное клеймо или сертификат о калибров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Отборные устройства избыточного давления свежего пара (конструкция, технические требования, технология монтажа и др.) должны соответствовать требованиям, приведенным в ОСТ 108.321.18...22-82 [14] и СНиП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05.07-85 [10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измерений избыточного давления свежего пара за котлом и перед стопорными клапанами турбины следует соблюдать следующие требова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тборное устройство избыточного давления свежего пара за котлом устанавливается на прямолинейном участке паропровода на выходе из котла после паросборной камеры до расходомерной шайб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тборное устройство избыточного давления свежего пара перед стопорными клапанами турбины устанавливается на прямолинейном участке паропровода на расстоянии не менее 200 мм от стопорного клапан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тборное устройство для измерения избыточного давления свежего пара за котлом и перед стопорными клапанами турбины на горизонтальных и наклонных паропроводах располагаются сбоку (перпендикулярно вертикальной оси паропровод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 установке первичного измерительного преобразователя ниже места отбора избыточного давления соединительную (импульсную) линию следует прокладывать вертикально или с уклоном не менее 1:10 в сторону этого преобразова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грешность измерений, обусловленная высотой столба жидкости в соединительной линии от места отбора давления до места установки первичного измерительного преобразователя, является систематической и исключается путем введения поправок к показаниям средств представления информации. Значение давления, обусловленное высотой столба жидкости в соединительной линии, определяется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iCs/>
        </w:rPr>
        <w:object w:dxaOrig="9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5pt" filled="f" o:ole="">
            <v:imagedata r:id="rId3" o:title=""/>
          </v:shape>
          <o:OLEObject Type="Embed" ProgID="" ShapeID="ole_rId2" DrawAspect="Content" ObjectID="_1443241959" r:id="rId2"/>
        </w:object>
      </w:r>
      <w:r>
        <w:rPr>
          <w:rFonts w:cs="Times New Roman" w:ascii="Times New Roman" w:hAnsi="Times New Roman"/>
          <w:iCs/>
        </w:rPr>
        <w:t xml:space="preserve">,                                                                 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Cs/>
        </w:rPr>
        <w:t xml:space="preserve">где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i/>
          <w:iCs/>
          <w:vertAlign w:val="subscript"/>
        </w:rPr>
        <w:t>ст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</w:rPr>
        <w:t>давление столба жидкости, П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h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</w:rPr>
        <w:t>высота столба жидкости, м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g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</w:rPr>
        <w:t>местное ускорение свободного падения,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лотность жидкости в импульсной линии, 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Перед вводом в эксплуатацию и после ремонта измерительной системы давления свежего пара или отдельных ее элементов производится внешний осмотр и проверяется правильность функционирования всех элементов измерительной систем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При выполнении измерений давления свежего пара должны быть выполнены операции, предусмотренные техническими описаниями и инструкциями по эксплуатации СИ, входящих в измерительную систему дав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Диапазон измерения измерительного прибора должен выбираться так, чтобы номинальное значение избыточного давления свежего пара находилось в последней трети шкал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 ОБРАБОТКА И ВЫЧИС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Определение значений давления свежего пара при применении регистрирующих приборов производится таким образо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 Текущее значение избыточного давления свежего пара определяется по показаниям измерительного прибо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2 Среднесуточное значение избыточного давления свежего пара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(МПа) за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iCs/>
        </w:rPr>
        <w:t xml:space="preserve">-е </w:t>
      </w:r>
      <w:r>
        <w:rPr>
          <w:rFonts w:cs="Times New Roman" w:ascii="Times New Roman" w:hAnsi="Times New Roman"/>
        </w:rPr>
        <w:t>сутки определяется путем обработки суточных диаграмм регистрирующих приборов планиметрами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</w:rPr>
        <w:object w:dxaOrig="12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42pt" filled="f" o:ole="">
            <v:imagedata r:id="rId5" o:title=""/>
          </v:shape>
          <o:OLEObject Type="Embed" ProgID="" ShapeID="ole_rId4" DrawAspect="Content" ObjectID="_2032211275" r:id="rId4"/>
        </w:objec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2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p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нормирующее значение избыточного давления свежего пара, МПа (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/>
        <w:object w:dxaOrig="58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7pt" filled="f" o:ole="">
            <v:imagedata r:id="rId7" o:title=""/>
          </v:shape>
          <o:OLEObject Type="Embed" ProgID="" ShapeID="ole_rId6" DrawAspect="Content" ObjectID="_217987905" r:id="rId6"/>
        </w:object>
      </w:r>
      <w:r>
        <w:rPr>
          <w:rFonts w:eastAsia="Arial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казания полярного планиметра,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1164249188" r:id="rId8"/>
        </w:object>
      </w:r>
      <w:r>
        <w:rPr>
          <w:rFonts w:cs="Times New Roman" w:ascii="Times New Roman" w:hAnsi="Times New Roman"/>
          <w:i/>
          <w:iCs/>
        </w:rPr>
        <w:t xml:space="preserve">— </w:t>
      </w:r>
      <w:r>
        <w:rPr>
          <w:rFonts w:cs="Times New Roman" w:ascii="Times New Roman" w:hAnsi="Times New Roman"/>
        </w:rPr>
        <w:t xml:space="preserve">длина ленты с записью значения избыточного давления свежего пара, см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/>
        <w:object w:dxaOrig="2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5pt" filled="f" o:ole="">
            <v:imagedata r:id="rId11" o:title=""/>
          </v:shape>
          <o:OLEObject Type="Embed" ProgID="" ShapeID="ole_rId10" DrawAspect="Content" ObjectID="_1720394534" r:id="rId10"/>
        </w:objec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лина шкалы регистрирующего прибора, с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3 Среднесуточное значение абсолютного давления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ас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(МПа) свежего пара рассчитывается с учетом показании барометра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1737145670" r:id="rId12"/>
        </w:object>
      </w:r>
      <w:r>
        <w:rPr>
          <w:rFonts w:cs="Times New Roman" w:ascii="Times New Roman" w:hAnsi="Times New Roman"/>
          <w:bCs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</w:rPr>
        <w:t>(3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б</w:t>
      </w:r>
      <w:r>
        <w:rPr>
          <w:rFonts w:cs="Times New Roman" w:ascii="Times New Roman" w:hAnsi="Times New Roman"/>
        </w:rPr>
        <w:t xml:space="preserve"> — барометрическое давление, М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Определение значений давления свежего пара при применении ИИС производится следующим образо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 Текущее значение избыточного давления определяется при опросе измерительной системы с периодом не более 15 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2 Среднесуточное значение избыточного давления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и с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(МПа) свежего пара определяется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</w:rPr>
        <w:object w:dxaOrig="12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27pt" filled="f" o:ole="">
            <v:imagedata r:id="rId15" o:title=""/>
          </v:shape>
          <o:OLEObject Type="Embed" ProgID="" ShapeID="ole_rId14" DrawAspect="Content" ObjectID="_1991401547" r:id="rId14"/>
        </w:objec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4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 xml:space="preserve">т — </w:t>
      </w:r>
      <w:r>
        <w:rPr>
          <w:rFonts w:cs="Times New Roman" w:ascii="Times New Roman" w:hAnsi="Times New Roman"/>
        </w:rPr>
        <w:t>число циклов опроса датчика избыточного давления в течение суток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 xml:space="preserve"> — текущее значение избыточного давления свежего пара в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</w:rPr>
        <w:t>-м цикле опроса, М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 Среднесуточное значение абсолютного давления свежего пара рассчитываются с учетом показаний барометра по формулам (3) и (4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Обработка результатов измерений и представление измерительной информации по избыточному давлению свежего пара производится АС ИИС автоматичес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 ОФОРМ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Результаты измерений давления свежего пара должны быть оформлены следующим образо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 При применении регистрирующих прибор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оситель измерительной информации по избыточному давлению свежего пара — лента (диаграмма) регистрирующих прибор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езультаты измерений избыточного давления свежего пара представляются в виде выходных форм на бумажном носител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 При применении ИИС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осителем измерительной информации по значениям избыточного давления пара, результатам обработки данных и расчету погрешности измерения является электронная память АС ИИ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езультаты обработки измерительной информации индицируются на средствах представления информации и представляются в виде выходных форм на бумажном носител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 ТРЕБОВАНИЯ К КВАЛИФИКАЦИИ ПЕРСОНАЛ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змерительных систем давления свежего пара к эксплуатации осуществляется электрослесарем-прибористом с квалификацией не ниже 4-го разряда, а обслуживание — дежурным электрослесарем-приборис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диаграмм регистрирующих приборов осуществляется техником, а вычисление результатов измерений — инженером ПТ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 ТРЕБОВАНИЯ ТЕХНИКИ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ксплуатации измерительной системы давления свежего пара необходимо соблюдать требования РД 34.03.201-97 [7] и РД 153-34.0-03.150-00 [8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 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(справочное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4719"/>
        <w:gridCol w:w="1669"/>
      </w:tblGrid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й прибор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измерений, предназначенное для получения значений измеряемой физической величины в установленном диапазоне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Г 29-99 [15], п. 6.1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имечание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способу индикации значений измеряемой величины измерительные приборы разделяют на показывающие и регистрирующие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измерительный преобразователь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й преобразователь, на который непосредственно воздействует измеряемая физическая величина, т.е. первый преобразователь в измерительной цепи измерительного прибора (установки, системы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Г 29-99 [15], п. 6.18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й преобразователь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редство с нормативными метрологическими характеристиками, служащее для преобразования измеряемой величины в другую величину или измерительный сигнал, удобный для обработки, хранения, дальнейших преобразований, индикации или передач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Г 29-99 [15], п. 6.1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ая систем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функционально объединенных мер, измерительных приборов, измерительных преобразователей, ЭВМ и других технических средств, размещенных в разных точках контролируемого объекта и т.п. с целью измерений одной или нескольких физических величин, свойственных этому объекту, и выработки измерительных сигналов в разных целях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Г 29-99 [15], п. 6.14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имеч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зависимости от назначения измерительные системы разделяют на измерительные информационные, измерительные контролирующие, измерительные управляющие системы и др.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ое средство измерений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хническое средство или конструктивно законченная совокупность технических средств с нормируемыми метрологическими характеристиками и всеми необходимыми видами совместимости </w:t>
            </w:r>
            <w:r>
              <w:rPr>
                <w:rFonts w:cs="Times New Roman" w:ascii="Times New Roman" w:hAnsi="Times New Roman"/>
                <w:i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составе измерительной информационной систем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315-77 [16], пп. 1.2 и 3.9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ыполнения измерений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совокупность операций и правил при измерении, выполнение которых обеспечивает получение результатов измерений с гарантированной точностью в соответствии с принятым методом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Г 29-99 [15], п. 7.1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МВИ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становления и подтверждения соответствия МВИ предъявленным к ней метрологическим требованиям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8.563-96 [1], п. 3.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исанная характеристика погрешности измерений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грешности любого результата совокупности измерений, полученного при соблюдении требований и правил данной методик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8.563-96 [1], п. 3.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 Б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правочное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СТВА ИЗМЕРЕНИЙ ДАВЛЕНИЯ СВЕЖЕГО ПАР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2199"/>
        <w:gridCol w:w="2708"/>
      </w:tblGrid>
      <w:tr>
        <w:trPr>
          <w:trHeight w:val="23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тип С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основной допускаемой приведенной погрешности, ± %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-изготовитель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системы с регистрирующими приборами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й преобразователь избыточного давления «Сапфир-22М-ДИ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О «Манометр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Москва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показывающий и регистрирующий миллиамперметр типа КСУ2 с унифицированным входным сигналом 0-5 мА, 0-20 мА, 4-20 мА, шкала от 0 до 39 МП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,5 (по показаниям)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(по регистрации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вод «Электроавтоматика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Йошкар-Ола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 метеорологический БАММ-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огрешность ±200 П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д «Гидрометприбор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фонове Смоленской обл.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информационные системы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й преобразователь избыточного давления «Сапфир-22М-ДИ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О «Манометр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Москва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средства измерений ИИС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(канал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 метеорологический БАММ-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огрешность ±200 П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д «Гидрометприбор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фонове Смоленской обл.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имечание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скается применение других СИ с основными допускаемыми приведенными погрешностями, не превышающими указанных в таблице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исок использованной лит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ГОСТ Р 8.563-96. </w:t>
      </w:r>
      <w:r>
        <w:rPr>
          <w:rFonts w:cs="Times New Roman" w:ascii="Times New Roman" w:hAnsi="Times New Roman"/>
        </w:rPr>
        <w:t>Методики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ГОСТ 8.207-76. ГСИ. </w:t>
      </w:r>
      <w:r>
        <w:rPr>
          <w:rFonts w:cs="Times New Roman" w:ascii="Times New Roman" w:hAnsi="Times New Roman"/>
        </w:rPr>
        <w:t>Прямые измерения с многократными наблюдениями. Методы обработки результатов наблюдений. Основны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РД 34.11.303-97. </w:t>
      </w:r>
      <w:r>
        <w:rPr>
          <w:rFonts w:cs="Times New Roman" w:ascii="Times New Roman" w:hAnsi="Times New Roman"/>
        </w:rPr>
        <w:t xml:space="preserve">Методические </w:t>
      </w:r>
      <w:r>
        <w:rPr>
          <w:rFonts w:cs="Times New Roman" w:ascii="Times New Roman" w:hAnsi="Times New Roman"/>
          <w:iCs/>
        </w:rPr>
        <w:t xml:space="preserve">указания. </w:t>
      </w:r>
      <w:r>
        <w:rPr>
          <w:rFonts w:cs="Times New Roman" w:ascii="Times New Roman" w:hAnsi="Times New Roman"/>
        </w:rPr>
        <w:t>Разработка и аттестация методик выполнения измерений, используемых на энергопредприятиях для контроля технологических параметров, не подлежащих государственному метрологическому надзору. Организация и порядок проведения. - М.: СПО ОРГРЭС, 199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 РД 34.35.101-88. </w:t>
      </w:r>
      <w:r>
        <w:rPr>
          <w:rFonts w:cs="Times New Roman" w:ascii="Times New Roman" w:hAnsi="Times New Roman"/>
        </w:rPr>
        <w:t>Методические указания по объему технологических измерений, сигнализации и автоматического регулирования на тепловых электростанциях,— М.: СПО Союзтехэнерго, 198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е к РД 34.35.101-88.- М.: СПО ОРГРЭС, 199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№ 1 к РД 34.35.101-88.- М.: СПО ОРГРЭС, 199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 МИ 1317-86. </w:t>
      </w:r>
      <w:r>
        <w:rPr>
          <w:rFonts w:cs="Times New Roman" w:ascii="Times New Roman" w:hAnsi="Times New Roman"/>
        </w:rPr>
        <w:t>Методические указания. Государственная система обеспечения единства измерений. Результаты и характеристики погрешности измерений. Форма представления. Способы использования при испытаниях образцов продукции и контроле их парамет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6. МИ 2377-96. </w:t>
      </w:r>
      <w:r>
        <w:rPr>
          <w:rFonts w:cs="Times New Roman" w:ascii="Times New Roman" w:hAnsi="Times New Roman"/>
        </w:rPr>
        <w:t>Рекомендация. ГСИ. Разработка и аттестация методик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7. РД 34.03.201-97. </w:t>
      </w:r>
      <w:r>
        <w:rPr>
          <w:rFonts w:cs="Times New Roman" w:ascii="Times New Roman" w:hAnsi="Times New Roman"/>
        </w:rPr>
        <w:t>Правила техники безопасности при эксплуатации тепломеханического оборудования электростанций и тепловых сетей. — М.: ЭНАС, 199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8. РД 153-34.0-03.150-00. </w:t>
      </w:r>
      <w:r>
        <w:rPr>
          <w:rFonts w:cs="Times New Roman" w:ascii="Times New Roman" w:hAnsi="Times New Roman"/>
        </w:rPr>
        <w:t>Межотраслевые правила по охране труда (правила безопасности) при эксплуатации электроустановок.— М.: ЭНАС, 200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9. Технический отчет. </w:t>
      </w:r>
      <w:r>
        <w:rPr>
          <w:rFonts w:cs="Times New Roman" w:ascii="Times New Roman" w:hAnsi="Times New Roman"/>
        </w:rPr>
        <w:t>Анализ значений параметров окружающей среды в местах расположения приборов, необходимых для измерения основных технологических параметров на ТЭС.— Екатеринбург: Уралтехэнерго, 199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Cs/>
        </w:rPr>
        <w:t xml:space="preserve">СНиП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.05.07-85. </w:t>
      </w:r>
      <w:r>
        <w:rPr>
          <w:rFonts w:cs="Times New Roman" w:ascii="Times New Roman" w:hAnsi="Times New Roman"/>
        </w:rPr>
        <w:t>Системы автоматиз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Cs/>
        </w:rPr>
        <w:t xml:space="preserve">ГОСТ 3619-89 (СТ СЭВ 3034-81). </w:t>
      </w:r>
      <w:r>
        <w:rPr>
          <w:rFonts w:cs="Times New Roman" w:ascii="Times New Roman" w:hAnsi="Times New Roman"/>
        </w:rPr>
        <w:t>Котлы паровые стационарные. Типы и основные параметр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2. ГОСТ 3618-82 (СТ СЭВ 3035-81). </w:t>
      </w:r>
      <w:r>
        <w:rPr>
          <w:rFonts w:cs="Times New Roman" w:ascii="Times New Roman" w:hAnsi="Times New Roman"/>
        </w:rPr>
        <w:t>Турбины паровые стационарные для привода турбогенераторов. Типы и основные параметр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3. ОСТ 108.321.18...22-82. </w:t>
      </w:r>
      <w:r>
        <w:rPr>
          <w:rFonts w:cs="Times New Roman" w:ascii="Times New Roman" w:hAnsi="Times New Roman"/>
        </w:rPr>
        <w:t>Отводы гнутые для паропроводов ТЭ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Cs/>
        </w:rPr>
        <w:t xml:space="preserve">РМГ 29-99. ГСОЕИ. </w:t>
      </w:r>
      <w:r>
        <w:rPr>
          <w:rFonts w:cs="Times New Roman" w:ascii="Times New Roman" w:hAnsi="Times New Roman"/>
        </w:rPr>
        <w:t>Метрология. Основные термины и опреде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Cs/>
        </w:rPr>
        <w:t xml:space="preserve">ГОСТ 22315-77. </w:t>
      </w:r>
      <w:r>
        <w:rPr>
          <w:rFonts w:cs="Times New Roman" w:ascii="Times New Roman" w:hAnsi="Times New Roman"/>
        </w:rPr>
        <w:t>Средства агрегатные информационно-измерительных систем. Общи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лючевые слова: </w:t>
      </w:r>
      <w:r>
        <w:rPr>
          <w:rFonts w:cs="Times New Roman" w:ascii="Times New Roman" w:hAnsi="Times New Roman"/>
        </w:rPr>
        <w:t>отборное устройство, преобразователь давления, измерительная система, погрешность измерений, результат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азначение и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словия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Характеристики погрешност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етод измерений и структура измерительных сист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одготовка и выполн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Обработка и вычис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Оформ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Требования к квалификации персонал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Требования техники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Б Средства измерений давления свежего пар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ой лит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3:39:00Z</dcterms:created>
  <dc:creator>Попов Андрей Леонидович</dc:creator>
  <dc:description/>
  <dc:language>en-US</dc:language>
  <cp:lastModifiedBy>Попов </cp:lastModifiedBy>
  <dcterms:modified xsi:type="dcterms:W3CDTF">2003-08-18T03:39:00Z</dcterms:modified>
  <cp:revision>2</cp:revision>
  <dc:subject/>
  <dc:title>РД 153-34.1-11.318-2000</dc:title>
</cp:coreProperties>
</file>