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РОССИЙСКОЕ АКЦИОНЕРНОЕ ОБЩЕСТВО ЭНЕРГЕТИКИ И ЭЛЕКТРИФИКАЦИИ “ЕЭС РОССИИ”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ДЕПАРТАМЕНТ СТРАТЕГИИ РАЗВИТИЯ И НАУЧНО-ТЕХНИЧЕСКОЙ ПОЛИТИК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ТИПОВАЯ ИНСТРУКЦИЯ ПО ЭКСПЛУАТАЦИИ ПРОИЗВОДСТВЕННЫХ ЗДАНИЙ И СООРУЖЕНИЙ ЭНЕРГОПРЕДПРИЯТ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ЧАСТЬ II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Раздел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хническое обслуживание зданий и сооруже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Д 153-34.0-21.601-9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21.31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Вводится в действие с 01.02.2000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Разработано</w:t>
      </w:r>
      <w:r>
        <w:rPr>
          <w:rFonts w:eastAsia="Times New Roman Cyr" w:cs="Times New Roman Cyr" w:ascii="Times New Roman Cyr" w:hAnsi="Times New Roman Cyr"/>
        </w:rPr>
        <w:t xml:space="preserve"> Открытым акционерным обществом “Фирма по наладке, совершенствованию технологии и эксплуатации электростанций и сетей ОРГРЭС”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</w:rPr>
        <w:t>Исполнители</w:t>
      </w:r>
      <w:r>
        <w:rPr>
          <w:rFonts w:eastAsia="Times New Roman Cyr" w:cs="Times New Roman Cyr" w:ascii="Times New Roman Cyr" w:hAnsi="Times New Roman Cyr"/>
        </w:rPr>
        <w:t xml:space="preserve"> В.В. ДЕТКОВ, Е.Н. КОРОТАЕВА, В.А. КНЯЗЕ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Утверждено</w:t>
      </w:r>
      <w:r>
        <w:rPr>
          <w:rFonts w:eastAsia="Times New Roman Cyr" w:cs="Times New Roman Cyr" w:ascii="Times New Roman Cyr" w:hAnsi="Times New Roman Cyr"/>
        </w:rPr>
        <w:t xml:space="preserve"> Департаментом стратегии развития и научно-технической политики РАО "ЕЭС России" 22.12.98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вый заместитель начальника А.П. БЕРСЕНЕ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ая "Типовая инструкция по эксплуатации производственных зданий и сооружений энергопредприятий устанавливает требования к техническому обслуживанию строительных конструкций производственных зданий и сооружений энергопредприятий в процессе эксплуатации и предназначена для эксплуатационного персонала и руководящих работников, осуществляющих технический надзор за эксплуатацией и техническим обслуживанием производственных зданий и сооружений тепловых электростанций и тепловых се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данной Типовой инструкции обязательны при составлении всех видов нормативно-технических документов по эксплуатации производственных зданий и сооружений, включая местные и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данной Типовой инструкции вопросы технического обслуживания инженерного оборудования производственных зданий и сооружений не рассматриваю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изданием настоящей Типовой инструкции утрачивает силу "Типовая инструкция по эксплуатации производственных зданий и сооружений энергопредприятий. Ч. II. Разд. 1. Техническое обслуживание зданий, сооружений и инженерного оборудования: ТИ 34-70-031-84". (М.: СПО Союзтехэнерго, 1985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ОБЩАЯ ЧА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Производственные здания и сооружения энергопредприятий необходимо систематически предохранять от разрушающего воздействия атмосферных, климатических и технологических факт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На каждом энергопредприятии должно осуществляться систематическое техническое обслуживание строительных конструкций производственных зданий и сооружений, необходимо своевременно выполнять комплекс операций по поддержанию исправности и эксплуатационной пригодности их в целом, отдельных их частей и конструктивных эле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Для обеспечения оперативного контроля за выполнением работ по техническому обслуживанию зданий и сооружений и их учета на каждом энергопредприятии должен вестись журнал технического обслуживания эксплуатации производственных зданий и сооружений энергопредприятия (приложение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Распределение объектов, территории и объемов технического обслуживания производственных зданий и сооружений между подразделениями энергопредприятия с назначением ответственных лиц определяется приказом руководителя энергопредприя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На здания и сооружения энергопредприятий, эксплуатирующихся в особых условиях, отличающихся от условий, учитываемых настоящей Типовой инструкцией, составляются местные инструкции, в соответствии с требованиями, представленными в приложени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В процессе эксплуатации, технического обслуживания и ремонта производственных зданий и сооружений энергопредприятия запрещается изменять их объемно-планировочные решения, а также производить устройство в наружных стенах проемов для ворот, дверей, окон, вводов коммуникаций и т.п., выполнять работы по усилению строительных конструкций без проекта или согласования с генпроектировщиком или специализированной организ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Замена или модернизация технологического оборудования или технологического процесса в производственном здании или сооружении, вызывающая изменение силовых воздействий, нагрузок, степени и вида агрессивного воздействия на строительные конструкции, должна производиться только по специальным проектам, разработанным генпроектировщиком или согласованным с ни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Работы по демонтажу оборудования, прокладке или переналадке коммуникаций должны быть согласованы с проектной организацией. Работы необходимо выполнять с обеспечением сохранности строительных конструкций — без их перегрузки и недопустимых деформа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При техническом обслуживании инженерного оборудования зданий и сооружений следует руководствоваться требованиями соответствующих СНиП, ГОСТ, инструкц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10. Основные требования к организации и объему проведения обследований строительных конструкций производственных зданий и сооружений, а также основные методы и технология выполнения ремонтно-строительных работ изложены в </w:t>
      </w:r>
      <w:r>
        <w:rPr>
          <w:rFonts w:eastAsia="Times New Roman Cyr" w:cs="Times New Roman Cyr" w:ascii="Times New Roman Cyr" w:hAnsi="Times New Roman Cyr"/>
          <w:lang w:val="en-US"/>
        </w:rPr>
        <w:t>[1]</w:t>
      </w:r>
      <w:r>
        <w:rPr>
          <w:rFonts w:eastAsia="Times New Roman Cyr" w:cs="Times New Roman Cyr" w:ascii="Times New Roman Cyr" w:hAnsi="Times New Roman Cyr"/>
        </w:rPr>
        <w:t>, [2]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ТЕРРИТОРИЯ ПРОМПЛОЩАДКИ ЭНЕРГОПРЕДПРИЯТ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Территория промплощадки энергопредприятия должна быть спланирована с уклоном от здания и сооружения, постоянно содержаться в чистоте и порядке, быть достаточно освещенной в любое время сут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Складирование на прилегающей к зданиям и сооружениям территории материалов, готовой продукции, отходов производства, металлолома, деталей оборудования и прочего должно производиться на специально отведенных для этой цели мес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Запрещается загромождение проходов и проездов на территории, а также входов и въездов в зд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В зимнее время должны своевременно очищаться от снега проходы и проезды. К началу паводка вся водоотводная сеть (дренажная система, промливневая канализация) должна быть осмотрена комиссией, назначенной приказом руководителя энергопредприятия, и должны быть подготовлены мероприятия к пропуску паводковых в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летнее время проезды и проходы, примыкающие к производственным, административным и служебно-бытовым помещениям, необходимо полива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В целях предохранения оснований фундаментов зданий и сооружений и их подземных и полуподземных помещений от обводнения, размыва и осадок фундаментов под воздействием грунтовых, атмосферных и технологических вод следуе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ть исправность отмосток вокруг зданий, своевременную заделку образовавшихся просадок, выбоин и трещин в отмостках и тротуар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допускать нарушения планировки территории вблизи зданий и сооружений, исключить навалы или уплотнения грунта, подсыпку его к цоколю зданий или сооруж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допускать неисправности подземных технологических коммуникаций, подземных или полуподземных емкостей (дренажных или багерных приямков, баков-аккумуляторов воды, маслобаков, мазутных баков), своевременно устранять выявленные протеч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овывать технический надзор за поддержанием в надежном и исправном состоянии сетей сора и отвода поверхностных и грунтовых вод с территор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тически очищать от засорения водосточные лотки и водосточные трубы, ливнестоки (открытые лотки, кюветы и дренажи). Сечения ливнестоков должны соответствовать проектным значениям и обеспечивать свободный сток воды, облицовка не должна допускать их размыв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ять во время сильных дождей исправность работы водоотводящих устройств и устранять обнаруженные неисправ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Следует поддерживать исправное состояние дренажной сети, находящейся на промплощадке, так как нарушение ее работы может привести к изменению не только влажностного, но и температурного режимов гру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ояние закрытых дренажей контролируется путем наблюдения за расходом в них воды. При резком уменьшении расхода, а тем более при его полном прекращении аварийный участок дренажа выявляется путем проверки уровня воды в смотровых колодцах. Нарушение нормальных уровней в смежных смотровых колодцах указывает на засорение дренажа и уменьшение его пропускной способ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Не реже двух раз в год — к началу весеннего таяния снега и осенних дождей — следует прочищать системы промливневой канализации (с колодцами); весной перед активным таянием снега необходимо выявлять все засоры, обеспечивая сброс воды в основной коллектор, а в период таяния снега — производить постоянный контроль и своевременную уборку наледей; в зимний период осуществлять надежное утепление всех наружных смотровых колодцев, защиту дренажных сетей от повреждений, засорений и промерзания; смотровые колодцы всегда должны быть закрыты (за исключением периодов осмотра и ремонт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Вблизи зданий водоподготовительных установок (ВПУ) с наличием агрессивных сточных вод или возможных утечек и при попадании в грунт кислот, щелочей и растворов солей необходимо предусматривать постоянные скважины или колодцы для систематического, не реже одного раза в месяц, отбора контрольных проб воды и грунта для химического анализа с целью определения степени агрессивности воздействия на грунты вокруг здания и сооружения и степени коррозионного воздействия на фундамент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проведении такой проверки следует руководствоваться [3], [4], </w:t>
      </w:r>
      <w:r>
        <w:rPr>
          <w:rFonts w:eastAsia="Times New Roman Cyr" w:cs="Times New Roman Cyr" w:ascii="Times New Roman Cyr" w:hAnsi="Times New Roman Cyr"/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5]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 В случае постоянного повышения уровня грунтовых вод, определяемого по пьезометрическим скважинам либо по смотровым колодцам, а также затопления подземных помещений зданий и сооружений следует привлекать специализированную организацию для разработки соответствующих технических реш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0. Производство земляных работ вблизи дренажной сети может выполняться только по проекту, разработанному специализированной организацией и согласованному с генеральным проектировщик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бязательном порядке проводить своевременную очистку дренажных систем путем их промы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1. Любые земляные работы (кроме поверхностной планировки) на расстоянии 2 м от обреза подошвы фундаментов зданий и сооружений, а также поверхностную срезку земли вокруг зданий (сооружений) ниже проектных отметок вертикальной планировки и пристройку каких-либо временных зданий разрешается производить только по специальному согласованному проект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12. При выполнении уборочных земляных работ с использованием грейдеров, бульдозеров, скреперов, экскаваторов и других механизмов следует принимать меры по предупреждению повреждений цоколей зданий, фундаментов наружных стен, колонн переходных мостиков, эстакад топливоподач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 технологических трубопроводов, тротуаров, отмосток, стоков, установленных геодезических знаков, колодцев и т.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3. Периодически (особенно в период подготовки к эксплуатации в зимний период) следует проверять наличие выше поверхности земли указателей скрытых под землей коммуникаций водопровода, канализации и теплофикации, газопроводов, воздухопроводов, кабелей и др.; проверять наличие проезда транспортных средств и механизмов ко всем сооружениям энергопредприятия, а также вдоль водоподводящих и отводящих каналов, водоподъемных и ограждающих плотин и дамб, трасс подземных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4. Следует, чтобы ко всем зданиям и сооружениям энергопредприятий были подведены, кроме автодорог, пешеходные дороги (дорожки), соединенные между собой и обеспечивающие безопасность передвижения людей, особенно в местах пересечения транспортных коммуника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5. Техническое обслуживание находящихся на балансе энергопредприятий дорог (независимо от их расположения на территории промплощадки или за ее пределами), проездов промплощадки, тротуаров, пешеходных дорожек, всех дорожных дренажных сетей, водопропускных труб, мостов и мостиков должно быть поручено специальным дорожным бригадам (звеньям) ремонтно-строительного подразделения энергопредприя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6. Имеющиеся на территории дороги должны поддерживаться всегда в должном порядке, а их кюветы должны отвечать своему назначению. Сбор кюветами поверхностной воды и отвод ее должен быть обеспечен на протяжении всего теплого периода г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том кюветы необходимо регулярно осматривать, а в начале снеготаяния освобождать от снег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7. Основными задачами технического обслуживания дорог, проездов, пешеходных дорожек, тротуаров и т.д. должны бы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ие (по графику) технических осмотров дорог, проездов, приобъектных площадок, всех дренажей и других инженерных сооружений (труб, мостиков, мостов), тротуаров, пешеходных дорожек и отмосток с их искусственными покрытия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явление во время технических осмотров дефектов дорожной одежды, обочин, откосов, а также дорожных инженерных сооруж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 дорог, проездов, тротуаров, пешеходных дорожек и отмосток в чистот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анение выявленных дефек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8. При эксплуатации и техническом обслуживании территории не следует допуск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адку деревьев и кустарников в непосредственной близости к зданиям и сооружениям (у стен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 цветников, газонов, фонтанов вблизи зданий и сооруж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реждения дорожных покрытий (выбоины, просадки, трещины, разрывы, разрушения или дефекты установки бордюрных камней, деформация дорожного покрытия от транспорта на гусеничном ходу, недоделки и др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реждения земляного полотна и проездов, обочин, откосов (повреждения дернового покрова откосов, оползни, промоины, просадки, пучины и др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реждения деревьев, кустарников, газонов, клумб и цветников транспортными и другими средствами, а также вредными сток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фекты и повреждения малых архитектурных и скульптурных средств оформления, дорожек, скамеек, спортивных площадок, средств наглядной агитации и информации в зонах отдых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</w:t>
      </w:r>
      <w:r>
        <w:rPr>
          <w:rFonts w:eastAsia="Times New Roman Cyr" w:cs="Times New Roman Cyr" w:ascii="Times New Roman Cyr" w:hAnsi="Times New Roman Cyr"/>
          <w:b/>
          <w:bCs/>
        </w:rPr>
        <w:t>. ФУНДАМЕНТЫ И ПОДВАЛЬНЫЕ ПОМЕЩ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С целью своевременного обнаружения начальных процессов деформации фундаментов и оснований из-за неравномерных осадок либо пучения оснований необходимо периодически в качестве профилактических мероприятий проводить натурные обследования фунда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При обнаружении в процессе эксплуатации в конструкциях надземной части здания и сооружения деформаций осадочного характера (вертикальные и наклонные трещины в стеновых панелях, трещины в элементах железобетонных перекрытий и покрытий, в ригелях и горизонтальных связях каркаса, разрывов в сварных швах металлических конструкций и т.п.) следует предусматривать более частое наблюдение за осадкой фундаментов и деформациями с цикличностью, определяемой специализированной организ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Фундаменты производственных зданий и сооружений должны быть предохранены от возникновения неравномерных осадочных деформаций, вызывающих в них и в стенах образование трещин. В связи с этим необходимо соблюдать ряд требован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1. Выемка земли при необходимости вскрытия котлована внутри здания на расстоянии менее 2 м от обрезов подошвы фундаментов с целью увеличения высоты подвального помещения допускается только при наличии проекта, разработанного специализированной организ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2. Не допускается оставлять вблизи фундаментов открытые котлованы или транше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3. Не допускается оставлять вскрытыми фундаменты на длительный период (более срока выполнения работ, предусмотренных проектом производства работ) во избежание обводнения фундаментов атмосферными или технологическими водами; необходимо своевременно выполнять обратную засыпку и восстановление прилегающих участков пола и отмостки. Котлованы следует закрывать средствами, предусмотренными решением проектной организации или подрядчика, выполнявших проект производства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4. Не допускается складирование на полу первого этажа или на перекрытиях около стен или колонн здания или сооружения материалов и изделий сверх нагрузки, установленной проектом, так как это вызывает перегрузку фундаментов или грунтов осн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5. Следует предохранять фундаменты от механических воздействий и обводнения, поэтому не допускае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бивка отверстий, ниш, борозд и каналов в фундаментах и стенах подвальных помещений или технических подполий без проектного решения, разработанного генеральным проектировщиком или специализированной организаци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брасывание грузов и деталей на выступающие выше пола оголовки фундаментов колонн, стен, 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никание воды в грунты основания здания или сооружения в результате стекания ее с кровли, из водопровода (бытового или технического), паропроводов, технических коммуникаций и оборудования. Течи в указанных системах должны устраняться немедленн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никание воды в эксплуатируемые подвалы или технические подполья, спецподвалы, подземные сооружения топливоподачи и 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В производственных корпусах, где систематически наблюдается скопление жидкости на полах, следует обеспечить исправное состояние гидроизоляции полов, особенно в узлах примыкания гидроизоляции к стенам и колоннам, и систематическое удаление жидкости с пола, а также проверять и обеспечивать исправное состояние гидроизоляции дренажных кан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В случаях затопления помещений следует установить причину и устранить ее, затем произвести откачку воды, очистку полов, стен и других строительных конструкций, их просушку и проветривание помещ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ный метод откачки не должен вызывать размыв и просадку грунтов основания. Метод откачки на случай затопления должен быть заблаговременно согласован с инженерно-геологической службой района расположения энергопредприятия; работы, связанные с откачкой, должны находиться под контролем энергопредприятия либо специализированной организации, занимающейся основаниями и фундамен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В целях предотвращения затопления подвалов грунтовыми водами следует заблаговременно принимать меры к проверке исправности дренажной системы вокруг здания и при необходимости к ее исправлению, а также к исправлению гидроизоляции стен и пола подва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 Следует систематически проверять и в случае необходимости устранять неисправности и повреждения ливнестоков, отмосток и тротуаров вокруг здания для своевременного предотвращения затопления подвальных помещений поверхностными вод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знаками возможного затопления поверхностными водами являются следы просачивания вод на стенах и потолках выше уровня грунтовых вод, отмеченного в ближайших пьезометрических скважи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. Если причиной возникновения затопления подвальных помещений является неисправность трубопровода, его следует немедленно отключить и исправи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9. Подвальные помещения в летний период подлежат регулярному (или постоянному) проветрива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0. Подлежат периодической очистке от загрязнений сточные каналы, лотки, приямки, а перекрывающие их решетки и плиты должны постоянно содержаться в исправном состоя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1. Не допускается очистка каналов и приямков железными лопатами, ломами и другими инструментами, которые могут повредить элементы конструкций. Для этих работ следует применять деревянные лопаты, обшитые кровельной сталью, жестью, либо пластмассов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2. Не допускается засыпка цокольных частей и стен грунтом во избежание их увлажнения и разрушения выморажива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3. Не допускается непосредственное воздействие на незащищенный бетон и железобетон фундаментов смазочных масел, а также агрессивных вод и жидкос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4. Болты, крепящие стальные и железобетонные колонны к фундаментам, должны находиться в исправном состоянии и не иметь изгибов, трещин, надрыв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5. К смотровым колодцам подземных коммуникаций должен быть обеспечен свободный доступ. Заваливать их посторонними предметами запрещ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6. Не допускается перегрузка подпорных стен и стен подземных помещений и галер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7. Для наблюдения за осадками фундаментов наиболее ответственных зданий и сооружений должны быть заложены геодезические репе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 СТЕНОВЫЕ ОГРАЖДАЮЩИЕ КОНСТРУК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В практике эксплуатации производственных зданий и сооружений энергопредприятий наблюдаются дефекты и повреждения стенового ограждения, ухудшающие их эксплуатационные качества и требующие своевременного их устранения с целью снижения в дальнейшем более значительных затрат на производство работ по усилению и восстановлению несущей способности и герметичности наружных сте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вные и скрытые дефекты стенового ограждения, развивающиеся во времени, могут вызвать серьезные ослабления несущих конструкций и быть причиной аварий зданий и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евременное усиление и восстановление несущей способности и герметичности стен — эффективное средство продления срока нормальной эксплуатации и предотвращения авар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Для правильного выбора и реализации наиболее оптимального варианта усиления или восстановления необходимо квалифицированное обследов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В процессе эксплуатации и технического обслуживания стеновых ограждающих конструкций необходимо устраня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формации, повреждения и разрушения, выявившиеся вследствие неправильного применения материалов (например, силикатного кирпича взамен обыкновенного красного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формации и повреждения кладки и узлов стеновых панелей, появившиеся в результате неравномерных осадок фундаментов (трещины в кладке, разрушения швов в панелях, смещения опорных узлов и др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формации и повреждения, появившиеся в результате влияния тепловых воздействий, особенно в стенах главных корпусов ТЭС (трещины в кладке по осям колонн, выкрашивание и разрушение вертикальных швов в стыках панелей, сколы кирпича, выкрашивание раствора и другие повреждения под опорами балок, ферм, прогонов, перемычек и т.п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ные разрушения кладки и стеновых панелей на карнизных и подоконных участках, в местах установки водоотводящих устройст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рушения герметичности температурных шв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рушения сопряжений оконных и дверных переплетов со стен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мещения и перекосы стеновых панелей в плоскости и из плоскости сте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духопроницаемость из-за разрушений элементов заделки стыков стеновых панелей (цементной заделки, уплотняющих прокладок, герметизирующих мастик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слоения защитных слоев в стеновых панелях с обнажением и коррозией армату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ушения и отслаивания кирпича и раствора с наружной стороны кирпичных сте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ррозионные процессы закладных деталей, опорных узлов и арматуры панелей, а также металлических оконных переплетов, нарушения антикоррозионной защиты на указанных элемент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ушения цокольной части стен вследствие замачивания и размораживания, нарушения гидроизоляции в н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При признаках неудовлетворительного температурно-влажностного режима ограждающих конструкций (повышенная влажность воздуха в помещениях, местные парения и разрушения стен с наружной стороны в зимнее время, массовые вздутия ковра на кровле и др.) следует назначать инструментальные (в том числе лабораторную) проверки накопления влаги в материалах и агрессивности сре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бор проб для анализа влажности материалов следует производить с участков с разным температурно-влажностным режимом помещений и различными конструкциями огражд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более простым и надежным способом определения влажности является весовой метод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W</w:t>
      </w:r>
      <w:r>
        <w:rPr>
          <w:rFonts w:eastAsia="Times New Roman Cyr" w:cs="Times New Roman Cyr" w:ascii="Times New Roman Cyr" w:hAnsi="Times New Roman Cyr"/>
        </w:rPr>
        <w:t xml:space="preserve"> — влажность материала, %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масса сырой пробы материала, г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— масса высушенной (до постоянной массы) пробы при температуре 105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 При наблюдении за сохранностью ограждающих конструкций стен необходим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1. Фасады зданий периодически очищать от загрязнений и запылений, промывать и окрашивать (при наличии поверхностного слоя в виде штукатурки) с одновременным восстановлением отделочного слоя, покрытий подоконных сливов, водоотводящих устройств, наружных сторон оконных переплетов, дверей. Выступающие части фасадов; карнизы, пояски, сливы, козырьки содержать в исправном состоя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2. Наружные стены зданий со стороны помещений периодически очищать от загрязнений. Для каждого отдельного помещения производственного здания или сооружения должны быть установлены календарные сроки очистки стен в зависимости от степени загрязнения их во время производственного процесса и требований к чистоте помещения по условиям технологического процесса и пожарной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3. Периодически (один раз в пять лет) очищать от засорения температурно-осадочные швы в стенах с восстановлением всех защитных проектных покрытий. Заделка швов раствором или их оштукатуривание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4. Не допускать не предусмотренный проектом сброс отработанных вод и пара через трубы, пропущенные через наружные ст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к исключение такой выброс временно может быть произведен на территорию энергопредприятия на расстояние не менее 3 м от наружных стен зданий и сооружений при условии наличия в местах сброса защитных бетонных или асфальтобетонных дорожных покрытий с уклонами и стоками в промливневую канализацию. Выброс отработанных вод и пара непосредственно на отмостку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5. Не допускать скопления снега у стен зданий и сооружений в их цокольной части, удаляя его на расстояние не менее 2 м от стен до наступления оттепе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 Основным эксплуатационным качеством стен должно быть постоянство их прочностных и теплоограждающих свойств. Наружные стеновые ограждения в течение одного года не должны иметь накопление влаги. Влажность строительных материалов наружных стен зданий в процессе эксплуатации не должна превышать допустимые СНиП 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ены должны удовлетворять следующим требованиям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татическим</w:t>
      </w:r>
      <w:r>
        <w:rPr>
          <w:rFonts w:eastAsia="Times New Roman Cyr" w:cs="Times New Roman Cyr" w:ascii="Times New Roman Cyr" w:hAnsi="Times New Roman Cyr"/>
        </w:rPr>
        <w:t xml:space="preserve"> — стены должны быть достаточно прочными и устойчивыми при воздействии на них расчетных сил и нагрузок, а также отвечать требованиям огнестойкост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теплотехническим</w:t>
      </w:r>
      <w:r>
        <w:rPr>
          <w:rFonts w:eastAsia="Times New Roman Cyr" w:cs="Times New Roman Cyr" w:ascii="Times New Roman Cyr" w:hAnsi="Times New Roman Cyr"/>
        </w:rPr>
        <w:t xml:space="preserve"> — наружные стены должны обеспечивать в ограждаемом помещении необходимый по санитарным условиям температурно-влажностный режи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 Наружные стены следует защищать от увлажнения конденсационной влагой, для чего необходим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1. Поддерживать в помещениях проектный режим отопления и вентиляции. Следует регулярно проветривать помещения наружным воздухом через оконные проемы с контролем объема поступления воздуха, его влажности и температуры во избежание нарушений проектного режима внутренней воздушной среды [8]. Для автоматического контроля параметров среды (температуры, влажности) осуществляется монтаж соответствующих систем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2. Забор воздуха для производственных нужд (котлов) осуществлять только снаружи, запрещается производить забор воздуха из помещений корпусов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3. Не допускать в помещениях размещения громоздкого оборудования, затрудняющего свободную циркуляцию воздуха у стен, а также складирования внутри помещений или снаружи, непосредственно у наружных стен, производственных отходов (шлака, золы, стружки) и порошкообразных химических реагентов (в виде кристаллов солей, сыпучих, вяжущих и др.). Все подобные отходы должны иметь для временного хранения специальные места (площадки, емкости, лари), а для химических реагентов — специальные ячейки или помещения, предусмотренные проек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4. Периодически возобновлять пароизоляционный слой на поверхности стен по мере его изно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5. Дополнительно утеплять отдельные увлажняемые конденсатом участки стен (в углах и у подоконников) либо устанавливать дополнительные приборы отопления по проектам, разработанным генеральным проектировщиком или согласованным с ни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6. Обеспечивать постоянное удаление скоплений влаги в междурамных пространствах оконных проем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е систематического накопления конденсата принимать меры по отводу влаги в ливнестоки путем установки соответствующих водоотводящих устрой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 При обнаружении на стенах увлажненных участков или плесени следует выявлять причины их появления, устранять их и обеспечить сушку указанных участков сте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наиболее часто встречающимся причинам увлажнения стен относя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роечная или конденсационная влаг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реждения технологических, водопроводных или промливневых канализационных подземных, навесных или примыкающих участков сетей и их устройст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мокания, связанные с эксплуатацией технологического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. Для сокращения времени высушивания увлажненных стен должна применяться искусственная сушка стен с использованием дополнительных отопительных или обогревательных приборов или устройств. Сушку стен при этом следует производить исходя из следующих услов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.1. При применении отопительно-обогревательных устройств конвективного типа нагретый воздух около высушиваемой поверхности должен иметь, как правило, температуру не выше 50-55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.2. При применении отопительно-обогревательных устройств радиационного типа на обогревательных поверхностях следует поддерживать температуру 65-70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.3. Отопительно-обогревательные устройства конвективного типа следует применять преимущественно для общей сушки помещений, а радиационного типа — для сушки отдельных участков стен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4.9.4. В процессе сушки должен быть обеспечен отвод влаговыделений из помещений с помощью существующих систем вентиля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0. Следует устранять повышенную влажность стен, вызванную поверхностными или грунтовыми водами, путе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ки и осуществления специального проекта по борьбе с увлажнением стен грунтовыми вод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орядочения отвода поверхностных атмосферных вод (ремонт или уширение отмостки, ремонт водостоков и т.п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ны вышедшей из строя гидроизоля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а дополнительной гидроизоля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ладки нового или дополнительного дренаж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шки стен методом пассивного или активного электроосмотического осуш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держания в исправном состоянии кровли, водосточных труб, воронок, желобов, покрытий наружных отливов оконных проемов, карнизов, парапетов, выступающих поясков сте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1. Устранять повышенное увлажнение стен, вызванное повреждениями технологического оборудования, необходимо во всех случаях путе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евременного устранения всяких источников увлажн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ны ослабленного систематическим переувлажнением стенового материала новы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2. Не допускать без согласования с генеральным проектировщиком либо специализированной организацие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нения теплотехнических характеристик стен, увлажняемых конденсатом, путем устройства наружной или внутренней штукатурки, увеличения слоя утеплителя или другого изменения конструктивного решения стен, принятого в проекте; для правильного решения таких вопросов требуется проведение расче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бивку в стенах отверстий, устройство дополнительных проемов для окон, дверей и ворот, надстройку стен, перестановку и разборку простенков и перегородок без соответствующих расчетов и чертежей, а также пробивку сплошных борозд или каналов глубиной более 60 мм в каменных стенах, имеющих толщину менее 380 мм, при более толстых стенах глубина канала не должна превышать 1/3 толщины ст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3. Во всех случаях пробивки отверстий в кладке из пустотелых камней, а также в комбинированной кладке следует обеспечить закрытие пустот в отдельных (вскрытых) камнях с изоляцией этих пустот от наружного и внутреннего воздух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4. При возникновении на наружной или внутренней поверхностях кирпичных, бетонных и железобетонных стен увеличивающихся трещин, а также отслоений фактурного слоя или облицовочной керамической плитки необходимо провести тщательное обследование и немедленно установить "маяки". Если по показаниям "маяков" дальнейшие деформации стеновых ограждений прекратились и не вызывают опасений, необходимо трещины заделать раствор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ложение трещин, даты установки "маяков" и результаты наблюдений за поведением трещин вносить в технические журналы осмотров зданий и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бнаружении мест с выветривающимися или выпавшими кирпичами в стенах здания проводить расчистку этих мест с заделкой их вновь, с соблюдением перевязок между старой и новой клад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5. При техническом обслуживании стен из крупноразмерных панелей необходим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ть надежное крепление панелей к каркасу здания и защиту закладных частей от коррозии окраско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ть надежную заделку стыков пан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6. Фасадные и внутренние поверхности алюминиевых (металлических) ограждающих конструкций и оконных переплетов, имеющих декоративное или защитное покрытие, должны отвечать следующим требования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6.1. Ограждающие конструкции следует систематически, не реже одного раза в год (в начале весны), очищать от пыли и других загряз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6.2. При сухой и мокрой очистке ограждающих конструкций не допускается применять мел, песок, тертый кирпич, мыло, содержащее свободную щелочь, грубые ткани и другие материалы, которые могут повредить поверхность алюминиевых (металлических)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6.3. Ограждающие конструкции необходимо, как правило, протирать тряпками из мягкой ткани или губками, смоченными в растворе мягкого мыла, не содержащего свободной щелочи, или в растворе специальных моющих средств, а также отжат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6.4. Поверхности конструкций, покрытые трудноудаляемой пылью или грязью, следует очищать нейтральным водным раствором мыла, подогретым до температуры 50—60°С. После удаления грязи всю поверхность следует протереть раствором мягкого мыла или раствором специальных моющих средств; внутренние поверхности — мягкими хлопчатобумажными тряпками либо пылесосом с насадками из волосяных щет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6.5. Очистку и устранение мелких неисправностей ограждающих конструкций, оконных переплетов и остекления следует выполнять с люлек, перемещающихся по фасаду здания по специальным направляющим с помощью автотранспортных средств с выдвижными телескопическими площадками или других подобных приспособлений со складывающейся коленчатой конструкцией мачты, а внутри помещений — с лестниц и обслуживающих площад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7. Светопрозрачные ограждающие конструкции и оконные проемы из стеклоблока и стеклопрофилита необходим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7.1. Систематически (по графику) очищать от пыли и грязи водой и синтетическими моющими средств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иодичность очистки зависит от конкретных условий запыленности среды, но не должна быть реже двух раз в год. Для очистки следует применять щетки с мягким синтетическим волокном, резиновые или поролоновые губ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уемые при этом приставные лестницы, опирающиеся верхними концами на стеклоблоки или на элементы стеклопрофилита, должны иметь концы, обернутые мягким материалом (резиной, поролоном, прочной тканью с ватной подкладкой и т.п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7.2. Временные или постоянные нагревательные приборы и другие источники тепла с температурой выше 70°С следует размещать на расстоянии не менее 250 мм от поверхности ограждений из стеклоблоков или профильного стек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7.3. Элементы ограждающих конструкций из листового или профильного стекла, имеющие трещины, а также разбитые стеклоблоки или стеклоблоки со значительными трещинами должны быть заменены. Стеклоблоки с небольшими трещинами допускается оставлять в ограждении, однако за состоянием их должно быть установлено наблюдение. До выполнения ремонтных работ по замене поврежденных элементов необходимо в целях безопасности оградить опасную зон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8. Регламент обслуживания окон, ворот, дверей и светоаэрационных фонарей производственных зданий и сооружений изложен в разд. 5 настоящей Типовой и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9. Оштукатуренные деревянные поверхности внутренних стен и перегородок, окрашенные синтетическими красками, химически стойкими к щелочам, следует очищать от загрязнений теплой мыльной водой с последующей промывкой холодной водой. При промывке можно пользоваться кистью, щетками, губками и тряп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0. Запрещается просверливать (и тем более пробивать) отверстия в рёбрах панелей тонкостенных железобетонных перегородок, делать любые другие пробивки диаметром более 50 мм в несущих внутренних сте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 ОКНА, ВОРОТА, ДВЕРИ И СВЕТОАЭРАЦИОННЫЕ ФОНАР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Поврежденное или разбитое остекление должно немедленно заменяться новым особенно в дождливый или зимний пери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При замене поврежденных крупноразмерных стекол в стальных и алюминиевых витражах или переплетах необходимо оставлять зазоры (при нарезке стекла) между стеклом с резиновым уплотнением и обвязкой для предотвращения разрушения стек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Для укрепления стекол должна быть заменена вся потрескавшаяся замазка новой либо установлены штапики с резиновой проклад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 Коробки, переплеты; импосты, а также переплеты световых фонарей, а в служебных инженерных и административных зданиях или отдельных помещениях и подоконные доски (кроме досок с заводской отделкой, не требующей покраски) следует систематически окрашивать с подбором окрасочных защитных покрытий, учитывающих степень воздействия внешней и внутренней агрессивной сре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и возобновления окраски устанавливаются в зависимости от состава применяемой краски и степени агрессивности действующих на нее факт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ные повреждения окраски следует исправлять в период с устойчивыми положительными температурами наружного воздух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 В помещениях с высокой влажностью воздуха (60% и более) необходимо регулярно возобновлять антикоррозионную и пароизоляционную защиту швов между стеклоблоками и обвязок стекложелезобетонных панелей с внутренней стороны помещений (помещения бытовок и др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. Очистку поверхностей остекления от загрязнений следует производить с наружной и внутренней сторон с периодичностью, определяемой в зависимости от требований технологического процесса, но не реже двух раз в г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имой очистку поверхности остекления следует производить только с внутренней сторо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ытье остекления растворителями, агрессивными к краске или материалам фонарей и заполнений оконных и фонарных проемов,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 После окончания сильного снегопада следует немедленно очищать остекление световых фонарей. Снег необходимо удалять, как правило, деревянными скребками и метлами; допускается применение теплового способ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е теплового способа удаления снега с поверхности стекложелезобетонных панелей фонарей и оконных проемов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8. Для уменьшения количества конденсата, оседающего во время сильного мороза на остеклении окон и фонарей, следует (при двойном остеклении) герметизировать межстекольное пространство со стороны помещения и обеспечивать естественное вентилирование межстекольного пространства наружным воздух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9. Для герметизации внутреннего остекления необходимо обеспечить плотность притвора створных переплетов путем выправления погнутых или покоробившихся элементов переплетов и импостов, заделать щели в глухих участках переплетов; восстановить разрушенную или потрескавшуюся стекольную замазку, резиновое уплотнение (со сменой его деформированных участков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ерметичность остекления и притворов створных элементов должна быть обеспечена своевременной (по мере износа и старения) заменой герметизирующих и уплотняющих материалов и изделий, а также путем обеспечения необходимой силы прижима по периметру притвора механизмами закрывания, исправность которых проверяется не реже двух раз в год (при необходимости производится их наладк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0. Ручное открывание фрамуг фонарей производить одновременно с двух концов и в середине во избежание их прогиба и деформации остекления. Опирать фрамуги на деревянные подпорки запрещается. Для этих целей должны быть сделаны упорные крючья с запорными петлями из круглой стали по концам фрамуги и в середин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ханизмы открывания фрамуг фонарей и оконных переплетов должны подвергаться техническому осмотру не реже двух раз в год —в период подготовки зданий к зиме и в начале вес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1. Отверстия или вырезы для стока воды с наружной стороны нижней части оконной коробки, а также наружный отлив окна необходимо периодически очищать от снега, грязи и пы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2. В цехах с избыточным тепловыделением, а в южных районах страны — во всех цехах с наступлением весны следует принимать меры к устранению избыточного тепловыделения (сверх расчетного) с использованием естественных и принудительных средств вентиля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3. В период подготовки энергопредприятия к осенне-зимнему максимуму необходимо стекла летних и зимних переплетов промыть, летние и зимние переплеты подтянуть к коробкам с помощью оконных задвижек, съемные зимние оконные переплеты поставить на место и закрепить шурупами, щели между зимними переплетами и четвертями оконных коробок уплотни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4. Оконные переплеты на лестничных клетках должны быть плотно закрыты и полностью остеклены. Глухие светопрозрачные оконные проемы из стеклоблоков и стеклопрофилитных заполнений должны быть максимально герметизированы в плоскостях горизонтальных и вертикальных стыков надежными мастиками как снаружи, так и изнутри. Особое внимание должно быть обращено на герметизацию верхних и нижних опорных уз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5. Любые распашные ворота в производственном здании или сооружении в раскрытом положении следует фиксировать специальными упорами, предотвращающими самопроизвольное закрыв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6. При подготовке зданий и сооружений к зиме необходим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одить в исправное состояние пружины, противовесы дверей, приводные устройства механизмов закрывания вор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ять и обеспечивать правильность навески и плотность притворов дверей и вор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вать отепление въездных и входных тамбуров и исправное состояние отепляющих устройств у ворот (тепловых завес) при отсутствии тамбу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еплять все щели по периметру притвора ворот и двер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7. На зимний период ворота, не требующиеся для производственного процесса, следует закрыть, предусмотрев постоянную возможность быстрого и легкого открывания их в случае экстренной надобности (пожар, авария). При этом необходимо периодически проверять исправность механизма открывания ворот, для чего регулярно производить контрольные открывания и закрывания 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8. Двупольные двери, открывающиеся в одну сторону, при обычном пользовании ими, как правило, должны открываться на одну полу. При этом вторая пола должна быть закрыта только на крючок или шпингал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9. Мыть крашеные двери следует теплой водой без мыла и с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раску дверей следует возобновлять через два-три г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6. ПО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 Конструкции полов в производственных помещениях должны соответствовать технологическим процессам, протекающим в них, и воспринимать эксплуатационные воздействия, характерные для этих технологических процессов. При изменении технологических процессов, увеличении грузоподъемности транспортных средств или реконструкции предприятия решать вопрос о пригодности пола в новых условиях эксплуатации или необходимости его замены или усиления следует с привлечением специализированной орган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При эксплуатации полов не допускае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вышение предельных временных нагрузок на полы. С этой целью на хорошо просматриваемых местах следует установить и постоянно сохранять указатели предельно допустимых значений нагрузок на полы по отдельным их зон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вышение допустимых скоростей передвижения внутрицехового транспорта и резкое торможение его. Об этом должны быть сделаны предупреждающие надписи в цехах и на территории предприят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одить работы, связанные с ударами непосредственно на полу, если это не предусмотрено проектом. Для этих работ следует предусматривать специальные места и устройства (верстаки, столы и т.д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брасывать на пол различные тяжелые предметы, а также ставить тяжелое оборудование без проклад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авливать на пол контейнеры с грузом, опирающиеся на пол не на всю нижнюю плоскость контейнера, а на нож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таскивать по полу тяжелые предметы, связанные проволокой или полосовым железом, царапающим пол, а также катать непосредственно по полу тяжелые предметы без подкладок досок, брусьев и т.п.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ять транспортные средства (тележки, тачки) на металлическом ходу без предварительной укладки на полу катальных досок или металлических поло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щать громоздкие предметы, оборудование и инвентарь в проходах, проездах и коридорах, нарушая их проектные габаритные разме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. Необходимо сделать, чтобы рельсовые транспортные пути в производственных зданиях и сооружениях во избежание передачи динамических воздействий на полы при движении транспорта регулярно рихтовались и ремонтировалис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. Разгрузка, погрузка и складирование материалов и деталей оборудования должны производиться только на предусмотренные проектом участ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. Необходимо наносить разметки и маркировки на чистые полы, отражающие габаритные размеры проездов и ремонтных площадок с указанием допустимых нагруз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6. Для предохранения полов от разрушения необходимо оберегать их, согласно требованиям [7], от следующих воздейств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арных нагрузок — полы с покрытиями из керамических плиток, каленых литых плит, мозаичных плит, паркета и полимерных материалов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емпературы выше 5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— полы с покрытиями из древесных или полимерных материалов, асфальтобетона или ксилолит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емпературы выше 7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— полы из штучных материалов, уложенных на битумной или дегтевой мастик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емпературы выше 10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—бетонные или цементно-песчаные полы, а также полы из штучных материалов (клинкерного кирпича, брусчатки, бетонных или керамических плит, каменных литых или чугунных плит), уложенных по прослойке из цементно-песчаного раствора на жидком стекл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ислых растворов любых концентраций — полы бетонные, цементно-песчаные, мозаичные, из металлических материалов, торцевых шашек и из асфальта, если он содержит известня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ислых растворов концентрацией свыше 20% — полы из кислотостойкого асфаль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льных окислителей (серной, азотной, соляной кислот и др.) — полы из органических материа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щелочных растворов — полы из бетона (в том числе кислотостойкого) или из штучных химически стойких материалов, уложенных по раствору на жидком стекл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ческих растворителей — полы из штучных или листовых синтетических материалов (поливинилхлоридные линолеумы и пластикат, кумароновые плитки, плитки на основе поливинилацетатной дисперсии), резины, релина, эбонитовых плиток, битумбетона или асфальта, а также из штучных материалов, уложенных на битумных или дегтевых мастик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еральных масел — полы из асфальта, а также из штучных материалов, уложенных на битумных масти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7. В производственных зданиях с жидкими агрессивными технологическими коррозионными средами — ВПУ, объединенные вспомогательные корпуса (ОВК) на видных местах должны быть вывешены таблички с указателем особенностей эксплуатации полов и перекрытий, способов нейтрализации возможных или неизбежных в данном помещении разливов на полах агрессивных жидкостей и уборки полов. При этом следует учитывать, что зона воздействия жидкостей вследствие их переноса на подошвах обуви и шинах транспорта распространяется во все стороны (включая смежные помещения) от места смачивания пол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дой и водными растворами — на 20 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ществами органического и животного происхождения — на 30 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еральными маслами и эмульсиями — на 10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зависимости от приведенных данных следует определять средства устранения загрязнений полов и зоны применения этих средств. Способ очистки пола должен отвечать санитарно-гигиеническим условиям, требованиям технологического процесса и правилам пожарной безопасности, а также соответствовать химическому составу загрязнений, материалов и конструкций по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8. При попадании на пол агрессивных жидкостей, на воздействие которых он не рассчитан, необходимо немедленно нейтрализовать их и произвести убор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9. На каждом энергопредприятии для каждого производственного здания и сооружения или группы зданий и сооружений должна быть составлена местная инструкция по эксплуатации полов, перекрытий и площадок с указанием предельных нагрузок и принятых способов нейтрализации и уборки пролитых жидкостей с агрессивным воздействием, которые могут попасть на полы с учетом свойства материалов и конструкций полов перекрытий и 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0. Особое внимание следует обращать на уклоны полов в местах деформационных швов. Направление уклонов в таких местах должно быть от деформационных швов. Там, где это не сделано в период строительства здания (сооружения), устранение этого дефекта необходимо предусматривать и осуществлять в период ремо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1. В зданиях с агрессивными производственными жидкостями и средами (реагентные хозяйства ВПУ, ОВК, зольные, помещения котлов, зоны вокруг шлаковых ванн, в багерных насосных, зоны вокруг приямков сброса вод, полы в приямках кислотных баков, зоны возможного разлива промывочных вод котлов и вод очистки дренажей, подогревателей пара и воды и др.) следует проводить химические анализы разлитых жидкостей и газовоздушной среды, а также более частые технические осмотры строительны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ы осмотров и анализов должны фиксироваться в журналах технических осмотров строительных конструкций производственных зданий и сооружений, по ним следует оценивать степень агрессивности среды и допустимости ее в условиях эксплуатации, сравнивая с проектными параметрами и принимая меры нейтрализации и 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2. При отсутствии на энергопредприятии действующих систем централизованной пневмопылеуборки или гидросмыва пыли в помещениях, где выделяется большое количество пыли, металлической стружки и опилок, полы следует подметать и протирать только после предварительного их смачи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3. Конструкции полов в помещениях, где применяется гидросмыв пыли и грязи, должны иметь исправную гидроизоля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4. В зольных помещениях котельных отделений, насосных, подскрубберных, бытовых, конденсатных и технических подвалах или помещениях с паропроводами и трубопроводами горячей и холодной воды, на площадках обслуживания основного котельного и турбинного оборудования ТЭС полы следует мыть вод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5. Все работы по техническому обслуживанию пола (очистка, уборка пыли, обработка нейтрализующими средствами, мытье и др.) должны производиться в сроки, установленные в зависимости от назначения помещений, характера их эксплуатации, конструкций и материала пола, а также с учетом рекомендаций регламента уборки по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6. Регламент и способ уборки полов в зависимости от конструкции пола и материала, из которого он изготовлен, следующи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6.1. Бетонные, монолитные мозаичные, цементно-песчаные полы убирать не реже одного раза в смену — посыпать мокрыми опилками и подметать; не реже одного раза в декаду промывать горячей водой щетками и протирать. Пятна на таких полах следует очищать аммиачной водой (нашатырным спирто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6.2. Асфальтовые полы следует не реже одного раза в смену подметать или обрабатывать пылесосом и не реже одного раза в декаду мыть холодной или теплой вод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6.3. Полы из метлахских плиток следует очищать не реже одного раза в смену капроновыми щетками, смачивая полы горячей водой; масла и эмульсии удалять, посыпая пол сухими древесными опилками, подметая и протира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6.4. Полы из керамической плитки следует не реже одного раза в смену промывать холодной или теплой водой, а масла и эмульсию удалять подметанием сухими древесными опил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6.5. Полы из поливинилацетатных или из полимерцементных мастик следует, как правило, очищать пылесосом или протиркой влажной тряпкой не реже одного-двух раз в недел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6.6. Полы из линолеума и плиток ПХВ необходимо ежедневно протирать влажной тряпкой, а затем сухой и натирать восковой масти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6.7. Поливинилхлоридный плинтус следует очищать от загрязнений одновременно с уборкой пола тем же способом, что и линолеу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6.8. Релиновые полы надлежит протирать влажной тряпкой ежеднев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6.9. Паркетные полы следует протирать два-три раза в неделю (в зависимости от интенсивности загрязнения полов помещения) сначала влажными, затем сухими тряп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ыть паркетные полы допускается (как исключение) только перед натиркой или в случае сильного загрязнения с соответствующей просуш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6.10. Паркетные полы необходимо натирать специальной мастикой не реже одного раза в меся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закреплении клепки паркетных полов битумной мастикой натирка полов скипидарной мастикой не допускается. В этом случае следует применять водные или другие мастики, не растворяющие битумный сл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6.11. Деревянные (дощатые) полы следует мыть горячей водой с содой один-два раза в неделю (в зависимости от интенсивности загрязнения полов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ятна и загрязнения на неокрашенных дощатых полах удаляются протиркой капроновыми мочалками в направлении древесных волокон; острожка пола в целях очистки допускается только в случае крайней необходим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ыть вновь настланные дощатые полы до их сплачивания не допускается. Такие полы следует протирать сырой тряп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ревянные дощатые полы по лагам необходимо содержать в сухом состоянии, обеспечивая постоянную вентиляцию подполья через вентиляционные решетки и другие устрой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7. СОВМЕЩЕННЫЕ КРОВЕЛЬНЫЕ ПОКРЫТ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. Конструкции ограждающих совмещенных покрытий находятся в наиболее тяжелых условиях эксплуатации и требуют надлежащего ухода и наблюдения за ни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ксплуатации покрытий следует постоянно учитывать, что надежность и долговечность покрытия зависит о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евременных визуальных и при необходимости инструментальных обследов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евременного выполнения работ по сохранению кровельного покрытия в исправном состояни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оответствия принятых конструктивных решений кровельных покрытий требованиям </w:t>
      </w:r>
      <w:r>
        <w:rPr>
          <w:rFonts w:eastAsia="Times New Roman Cyr" w:cs="Times New Roman Cyr" w:ascii="Times New Roman Cyr" w:hAnsi="Times New Roman Cyr"/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8], [9] и других соответствующих СНиП и требованиям проек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 При техническом обслуживании и надлежащем уходе за совмещенными кровельными покрытиями в процессе эксплуатации необходимо соблюдать следующие правил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1. Не допускать скопления снега и пыли на кровлях слоем, равным или превышающим по весовым показателям проектную нормативную нагрузку. Регулярно производить очистку кровли, не допуская повреждений. При уборке кровли снег или мусор следует очищать равномерно с обоих скатов кровли, не собирая снег, пыль и мусор в куч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устранения возможной перегрузки кровли очистку ее участков, заносимых снегом и покрываемых наледями, периодически производить с соблюдением мер предосторожности в целях недопущения повреждения кровель. Для очистки применять деревянные лопаты и скребковые устройства, не повреждающие кровли. В этих же целях на кровле следует оставлять слой снега толщиной 5—10 см. Применять для очистки кровель металлические инструменты запрещ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2. Наледи и сосульки, свисающие с козырьков, необходимо своевременно сбивать с использованием лестниц, телескопических автомобильных вышек и другими способами, не повреждающими карниз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а производства работ по очистке кровель от снега, сосулек и наледей должны быть внизу ограждены, а проход для пешеходов и проезд для транспорта должен быть закрыт с выставлением на время работ наблюдающег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3. При очистке карнизов зданий от наледей и сосулек или зон водосборных лотков (с парапетными стенками) от снега в случае перепадов высот крыш сложных зданий (при разнице в высоте более 3 м) на крыше пониженной части в местах сопряжения с повышенной должен быть уложен вдоль фронта очистки деревянный предохранительный настил шириной 1,5—2,0 м из досок толщиной не менее 30 мм. При этом порядок уборки должен быть таким, чтобы снег и лед не накапливались большими массами на нижележащих крыш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4. При перемещениях снега вдоль скатов кровли следует пользоваться листами фанеры или санками с деревянными полозьями (перемещать их только по снегу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5. С наступлением весеннего и в конце осеннего периода убирать пыль, хвою, листья и другой мусор с кровель и из водоприемных устройств. Сметать хвою и листья в воронки внутренних водостоков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6. В летнее время верхние участки внутренних водостоков следует регулярно очищать с кровли ершом, прикрепленным к шесту (диаметр ерша должен быть равен диаметру трубопровода водостока), нижние участки — следует очищать после ревиз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емные решетки и стаканы водоприемных воронок надлежит очищать от пыли, ила и грязи скребками и щетками с последующим промыванием вод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достоки следует промывать содовым раствором или горячей водой особенно при засорении битумной масти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7. Запретить прокладывать по перекрытиям временные трубопроводы, устанавливать не предусмотренные проектом вентиляционные установки, стойки осветительной или иной проводки, складировать строительные и другие материалы и изделия. Не допускать устройство различных вспомогательных помещений или временную установку сборных домиков (вагончиков) для ремонтного персонала, не предусмотренных проектом и создающих условия для образования дополнительных снеговых мешков на кровл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у на совмещенных покрытиях дополнительных мачт молниеприемников, антенн, транспарантов и других устройств осуществлять только по проекту с креплением к надежным конструкци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8. Не допускать пребывания людей на покрытиях, за исключением случаев очистки кровли от снега, мусора и грязи, выполнения ремонтных работ и работ по обследованию, техническому освидетельствова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9. Для технического обслуживания обеспечить удобные выходы на наружную поверхность покрытия, предусмотреть подъемные лестницы с ограждением для подъема на вышерасположенные крыши, стремянки на крутых скатах, переходные мостики через конструкции обделок температурно-осадочных шв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ходы на кровлю должны быть постоянно заперты, а ключи должны храниться у ответственных за техническое обслуживание и пожарный надзо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10. Пребывание людей на стальных, асбошиферных, рулонных и мастичных кровлях, не имеющих защитного слоя в виде гравия или плиток, либо деревянных мостках при ремонте, очистке и осмотре допускать только в мягкой обуви (валяной, на резиновой подошве и т.п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11. При работах на кровле использовать переносные лестницы или стремянки с деревянными башмаками, подбитые войлоком, резиной или другим нескользким материал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12. Для прохода обслуживающего персонала к инженерному или техническому оборудованию, установленному на кровле, укладывать деревянные (желательно решетчатые) щиты или устраивать защитные сло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13. На участках рулонных или мастичных кровель с постоянным накоплением и уборкой пыли (грунтовой, песчаной, угольной, торфяной, сланцевой, зольной) необходимо выполнять защитный слой из песчаного асфальтобетона или цементно-песчаного раствора. От этих участков необходимо проложить ходовые мостики для перевозки пыли к приемным шахтам или бункерам, имеющим надежные огражд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14. Для защиты совмещенных покрытий тяжелого (из железобетонных панелей либо монолитного железобетона) или облегченного типа (из профилированного оцинкованного настила) от увлажнения конденсационной влагой необходимо выполнить следующие эксплуатационно-технические мероприят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14.1. Поддерживать в помещении температурно-влажностный режим (режим отопления и вентиляции), соответствующий проекту или требованиям нормативно-технических доку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14.2. Возобновлять по мере необходимости (при снижении гидроизоляционных и пароизоляционных характеристик) имеющийся в совмещенном покрытии пароизоляционный сл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15. При обнаружении на нижней (потолочной) поверхности совмещенного покрытия увлажненных участков следует выявить и устранить причины их поя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16. При наличии на покрытиях участков с постоянным застоем воды необходимо принимать неотложные меры к восстановлению уклонов в сторону водосточных воронок, не допуская скопления дождевых и талых в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17. Сопряжения кровельного ковра или мастичной кровли с вертикальными конструкциями (стенками, парапетами, бортами фонарей, пересечением труб и водосточных воронок, мачт, оттяжек, ограждений и т.д.), а также уклоны кровли и водостоков должны соответствовать требованиям [8], [9] и проек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18. В целях защиты совмещенных покрытий от увлажнения, связанных с технологическим процессом или эксплуатацией и ремонтом технологического оборудования, необходимо соблюдать указания п. 11.3 настоящей Типовой и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19. Не допускать пробивки и других повреждений пароизоляционного слоя. Выявленные повреждения устранять незамедлительно путем наклейки дополнительного слоя пароизоляции (заплаты) на местах ее повреждения с предварительным вскрытием гидроизоляционных слоев, стяжки, утеплителя и последующим их восстановл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20. Следить, чтобы возобновление защитных слоев рулонных или мастичных кровель производилось в сроки, определенные местными условиями эксплуатации, но не реже чем через каждые 8-10 л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21. Следует, чтобы стальные кровли, разжелобки, водосточные трубы и другие наружные детали водостоков периодически окрашивались по мере износа старого слоя покраски, но не реже чем через каждые 5 лет. При обнаружении на кровле отдельных участков поврежденной окраски последние должны быть немедленно покраш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22. На энергопредприятиях, построенных по старым проектам (с покрытиями из мелкоразмерных сборных железобетонных плит), следует обращать особое внимание на надежность крепления этих покрытий к прогонам и своевременно (не допуская падений) принимать меры по замене, усилению или подведению страхующих опорных столиков, прогонов и ловящих сет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23. Замеченные при осмотре покрытий прогибы ферм, прогонов, плит и панелей с возникновением трещин в элементах конструкций должны фиксироваться в специальном журнале и приниматься меры по их устране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8. ПЕРЕКРЫТИЯ, РАБОЧИЕ ПЛОЩАДКИ, ЛЕСТНИЦЫ, КОЗЫРЬ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ксплуатации и техническом обслуживании железобетонных и металлических конструкций перекрытий, рабочих площадок, лестниц и козырьков необходимо соблюдать следующие прави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8.1. Перекрытия и рабочие площад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.1. При увлажнении перекрытий, возникающем из-за нарушения нормальной работы технологических трубопроводов, оборудования и систем водопровода и канализации, необходимо немедленно установить и устранить причины обводнения, удалить разрушившиеся от намокания слои состава перекрытия, просушить конструкцию перекрытия, затем восстановить гидроизоляцию, заменить или отремонтировать дефектные трубопро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устранении неисправностей, дефектов и повреждений гидроизоляционных слоев на перекрытиях предусмотреть дренаж вод с отводом стоков в канализа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.2. Возможность нарушения целостности несущих конструкций перекрытий и рабочих площадок, связанного с необходимостью прокладки или ремонта инженерных коммуникаций, подлежит предварительному согласованию с проектной или специализированной организ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.3. При эксплуатации рабочих площадок для обслуживания оборудования, оконного заполнения, посадочных площадок на краны, переходных площадок и мостиков не допускае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ладировать на них строительные материалы, оборудование и т.п.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громождать проходы и лестницы, ведущие на ни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резать отверстия или отдельные элементы конструк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чие и посадочные площадки, мостики, лестницы должны периодически, не реже одного раза в месяц, очищаться от пыли, смазочных материалов и мусора. Неиспользуемое оборудование и материалы должны удаляться с площадок в кратчайшие сро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ерхность металлических площадок, переходов и ступеней лестниц должна быть шероховатой, исключающей возможность сколь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потертой поверхности необходимо по мере износа восстанавливать шероховатость капельной наваркой металла с помощью электросва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8.2. Лестниц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2.1. Марши (с их ступенями и проступями) и площадки лестничных клеток ежедневно подметать и проветривать, а также не реже одного раза в неделю промывать горячей водой. Для проветривания необходимо открывать предусмотренные для этой цели форточки или фрамуги, а при их отсутствии включать устройства принудительной вентиля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2.2. В дни мытья лестниц (не реже одного раза в месяц) следует промывать теплой водой облицованные или окрашенные масляной краской панели сте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2.3. Окраску лестничных клеток или другую отделку поверхностей стен, косоуров, балок следует восстанавливать с периодичностью, устанавливаемой на основе местного опыта эксплуатации, но не реже одного раза в пять л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2.4. Перед наступлением зимнего периода надлежит проверить состояние отопительных приборов, установленных на лестничных клет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2.5. Перемещать тяжелые грузы (детали оборудования, ящики и пр.) по лестничным маршам и площадкам разрешается только после предварительной защиты и принятия других необходимых мер по предохранению ступеней, площадок, поручней и сте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2.6. Повреждения ступеней, покрытий полов площадок, стен, поручней, конструкций оконных и дверных проемов лестничных клеток должны быть устран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2.7. При эксплуатации лестничных клеток необходимо держать закрытыми двери помещений, выходящие на лестничную клетку, и поддерживать в помещениях и на лестничных клетках нормативный температурно-влажностный режим, предусмотренный проек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2.8. Приборы, электропроводка, выключатели и другие элементы искусственного освещения всегда должны быть в исправном состоянии и должны обеспечивать безопасный проход работников энергопредприятия по лестничной клетке с наступлением темноты. Время включения света на лестничных клетках устанавливается исходя из местных условий продолжительности светового дня. Включение света может быть местным или централизованны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8.3. Козырь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.1. Козырьки над входами в здания должны иметь уклоны, обеспечивающие отвод вод от стен, и исправный гидроизоляционный ковер особенно в местах примыкания козырька к стене и заделки его в стен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.2. Зимой необходимо следить, чтобы козырьки не перегружались снегом и наледями. Для этого козырьки следует периодически очищать от снегового покрова без повреждений кров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.3. Запрещается сбрасывать снег с крыши здания на козыр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.4. При появлении трещин в стене в зоне заделки козырька в стену следует поставить не менее двух разгружающих опор (деревянных или металлических) на расстоянии половины выноса козырька от стены и принять меры к выполнению ремонта заделки козырь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.5. Летом козырьки следует периодически очищать от мусора, пыли, песка и других нано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.6. Открытые металлические части козырьков необходимо периодически окрашива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9. НЕСУЩИЕ КОНСТРУКЦИИ КАРКАСОВ ЗДАНИЙ И СООРУЖ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. В процессе эксплуатации не допускается изменять конструктивные схемы несущих железобетонных и металлических каркасов производственных зданий и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. Конструкции каркасов производственных зданий и сооружений должны предохраняться от перегрузок. С этой целью не следует допускать без согласования с проектной организацие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веску, установку, крепление на конструкциях каркасов зданий и сооружений не предусмотренных проектом технологического оборудования, транспортных средств, трубопроводов и других устройст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опления снега, пыли и мусора на кровлях и в первую очередь в ендов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олнительную временную нагрузку на конструкции каркаса от устройств и механизмов, применяемых при производстве ремонтных и монтажных раб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ние конструктивных элементов зданий и сооружений в качестве якорей, оттяжек, уп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ковое давление на колонны и другие конструкции каркасов от складирования материалов и изделий, навалов грунта и других сыпучих материалов непосредственно у стен и колонн. Складирование материалов и изделий и навал грунта должны располагаться не ближе 2 м от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3. При выполнении ремонтных работ и работ, связанных с реконструкцией несущих строительных конструкций каркасов, необходимо предохранять их от ударов и других механических воздейств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4. Не следует допускать ослабления несущих конструкций каркасов путем вырезов и сверлений в элементах ферм, колонн, балок и других несущих конструкций без согласования с проектной или специализированной организацией, имеющей лиценз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5. Не допускается удаление или перестановка горизонтальных и крестовых вертикальных связей между колоннами каркаса и фермами покрытия, вырез раскосов, стоек и других элементов конструкций (ферм, колонн и т.п.), создание в местах шарниров жестких сопряжений эле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6. Крепление и приварка каких-либо деталей к любой арматуре (гибкой или жесткой) железобетонных конструкций и к металлоконструкциям каркаса, подвеска трубопроводов, светильников или кабелей разрешается только по согласованию с проектной или специализированной организ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7. Башмаки колонн каркаса зданий и сооружений, анкерные болты и связи от верхнего обреза фундаментов или от уровня помещения до высоты 0,3 м следует защищать от увлажнения плотным бетоном. Соприкосновение металлических опорных частей колонн и связей между ними с грунтом или сыпучим топливом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8. Поверхности колонн и других элементов каркаса должны очищаться от загрязнений, пыли, копоти и замаслив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9. За несущими строительными конструкциями каркасов производственных зданий и сооружений, особенно за состоянием стыков сборных железобетонных и металлических конструкций, а также за конструкциями, которые подвержены влиянию влажного режима цехов, вибрационным, динамическим, термическим и переменным статическим нагрузкам, необходимо вести систематический контроль и наблюд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0. При осмотрах строительных конструкций каркасов следует особое внимание обращать на колонны, ригели рам, подстропильные и стропильные фермы, прогоны, несущие элементы фахверков и п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1. При обнаружении в железобетонных конструкциях каркасов трещин должны быть немедленно организованы наблюдения за их развитием. При увеличении трещин принимать меры к временному страхующему усилению конструкций и привлечению для консультаций специалистов специализированных организа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бнаружении разрушения железобетонных конструкций или защитного слоя принимать меры к устранению причин разрушения и восстановлению разрушенных элементов и отдельных участков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2. В период эксплуатации зданий и сооружений должна быть организована систематическая проверка вертикальности колонн, ферм и других строительных конструкций (но не реже одного раза в пять лет). В случае увеличения отклонения от вертикали отдельных конструкций либо продольного прогиба, угрожающего устойчивости конструкций, необходимо привлечение специализированной организации для освидетельств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3. В процессе эксплуатации металлических каркасов зданий и сооружений обнаруженные дефекты, такие как несоответствие размеров сварных швов проектным размерам, непровары, подрезы, пережоги и видимая значительная пористость швов, кратеры, отрывы швов, волосяные трещины, значительная коррозия, отсутствие швов в местах, определенных проектом, трещины в заклепках, дребезжание при простукивании, отсутствие необходимого по проекту числа заклепок, анкерных болтов, гаек и контргаек и поражение их коррозией, слабая затяжка болтовых соединений, деформации болтов в результате механических повреждений, значительные ослабления (более 10%) сечений болтов, элементов конструкций коррозией, наличие больших зазоров между колоннами и опорными плитами опорных узлов ферм при болтовых соединениях и другие, должны устраняться в первую очеред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0. ПОДКРАНОВЫЕ КОНСТРУК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0.1. В целях своевременного выявления и устранения дефектов, повреждений и отклонений от параметров, предусмотренных </w:t>
      </w:r>
      <w:r>
        <w:rPr>
          <w:rFonts w:eastAsia="Times New Roman Cyr" w:cs="Times New Roman Cyr" w:ascii="Times New Roman Cyr" w:hAnsi="Times New Roman Cyr"/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10], [</w:t>
      </w:r>
      <w:r>
        <w:rPr>
          <w:rFonts w:eastAsia="Times New Roman Cyr" w:cs="Times New Roman Cyr" w:ascii="Times New Roman Cyr" w:hAnsi="Times New Roman Cyr"/>
          <w:lang w:val="en-US"/>
        </w:rPr>
        <w:t>11</w:t>
      </w:r>
      <w:r>
        <w:rPr>
          <w:rFonts w:eastAsia="Times New Roman Cyr" w:cs="Times New Roman Cyr" w:ascii="Times New Roman Cyr" w:hAnsi="Times New Roman Cyr"/>
        </w:rPr>
        <w:t>], подкрановые пути грузоподъемных кранов на энергопредприятиях в связи с постоянной их эксплуатацией при воздействии динамических нагрузок и значительном влиянии их технического состояния на устойчивость несущего каркаса зданий и сооружений должны подвергаться не реже одного раза в год контрольному (частичному) обследова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2. Не реже одного раза в три года должно выполняться полное техническое освидетельствование подкрановых путей энергопредприятий с привлечением специализированной организации, имеющей лицензию на право выполнения данного типа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3. Ответственность за содержание в исправном состоянии грузоподъемных кранов и подкрановых путей должна быть возложена на начальника подразделения по эксплуатации грузоподъемных механизмов и подкрановых путей соответствующего цех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цо, ответственное за содержанием грузоподъемных машин, обязано также обеспечи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 в надежном состоянии подкрановых пут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дение регулярных осмотров и ремонтов подкрановых путей в установленные графиком сро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тический контроль за правильностью ведения журнала периодических осмотров цеховыми ответственными за крановое оборудование и подкрановые пу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евременное устранение выявленных неисправностей подкрановых пут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гулярный личный осмотр подкрановых пут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ое обслуживание и текущий ремонт подкрановых путей обученным и аттестованным персонал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иодическую проверку знаний персонала, обслуживающего подкрановые пу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евременную подготовку подкрановых путей (мер техники безопасности) к выполнению их технического освидетельствования местными специалистами, а также к выполнению технического обслуживания и ремонтных работ на путя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ранение технической документации на подкрановые пу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4. Производство работ по техническому обслуживанию и обследованию подкрановых путей во время работы крана не разреш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о производства указанных работ должно быть хорошо освещено. При недостаточном освещении упомянутые работы не должны производить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допускается включение механизмов при нахождении людей на кране вне его кабины. Исключение допускается для лиц, ведущих осмотр подкрановых путей с крана. В этом случае механизмы должны включаться по сигналу лица, производящего осмот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5. Рельсы (стальные брусья) подкрановых путей должны иметь крепления, исключающие боковое и продольное их смещение при передвижении и работе кран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6. Содержание рельсового подкранового пути в части соблюдения допусков на укладку при замене и при эксплуатации должно производиться с учетом приведенных в приложении 3 данны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7. Внеочередную инструментальную геодезическую проверку состояния пути необходимо производить в случаях, когда при визуальном осмотре выявлены сдвиги рельсов, искривления пути, большие износы реборд колес крана, головок рельсов, ослабление крепления рельсов и другие нарушения, а также после укладки пути или его ремонта (рихтовк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еодезическая съемка должна включать следующие измере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велирование подкрановых рельс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планового положения рельс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ение смещения рельса с оси подкрановой балки и самой балки относительно граней колон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ение пролетов подкранового пути и мостовых кран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Подробно методы выполнения геодезических съемок подкрановых путей приведены в [3], [12]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8. К работам по геодезической съемке подкрановых путей следует привлекать высококвалифицированных специалистов специализированных организа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9. К разработке проектных решений по рихтовке или усилению подкрановых путей необходимо привлекать специализированные орган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0. При эксплуатации подкрановых конструкций не допускае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нять режим работы кранов на более тяжелый без согласования с генеральным проектировщиком и Госгортехнадзором Росс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вергать подкрановые конструкции ударным воздействиям при работе мостовых кранов вследствие неисправности рельсовых и подкрановых путей (смещение, просадка, наклонов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ладировать на тормозных площадках детали кранового и другого технологического оборудования, если это не предусмотрено проек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0.11. Подкрановые конструкции (подкрановые балки, тормозные площадки) должны очищаться от загрязнений, пыли, копоти и замаслив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1. ТРЕБОВАНИЯ К ЭКСПЛУАТАЦИИ СТРОИТЕЛЬНЫХ КОНСТРУКЦИЙ В УСЛОВИЯХ ОСОБЫХ ВОЗДЕЙСТВИЙ ТЕХНОЛОГИЧЕСКИХ ПРОЦЕСС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11.1. Воздействия высоких температу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.1. Эксплуатация бетонных и железобетонных конструкций (за исключением массивных фундаментов, расположенных в грунте) не допускается в условия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ционарного длительного (более 7 сут) нагрева свыше 200°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иклического (с изменением температуры за сутки более чем на 30 или 100°С за неделю) нагрева свыше 150°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иодического увлажнения при нагреве поверхностей свыше 50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.2. Допускается стационарный длительный нагрев поверхности массивных бетонных фундаментов до 350°С, если нагрузки на фундамент не превышают 1000 к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.3. Если температура нагрева бетонных и железобетонных конструкций превышает указанные в пп. 11.1.1 и 11.1.2 значения, необходимо устраивать дополнительные экраны для защиты конструкций от нагрева. Экраны могут быть выполнены из металлических листов со специальной теплоизоляцией (например, маты из шлаковаты), кирпичной кладки и из жаростойкого бетона по проекту, разработанному специализированной организацией и согласованному с генеральным проектировщик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.4. Меры по защите стальных конструкций от нагрева следует принимать в зависимости от температуры нагрева и характера вызываемых им повреждений в соответствии с требованиями [13]. Зависимость характера повреждений стальных конструкций от температуры их нагрева следующая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7098"/>
      </w:tblGrid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пература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р повреждения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-200°С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зрушение лакокрасочных защитных покрытий </w:t>
            </w:r>
          </w:p>
        </w:tc>
      </w:tr>
      <w:tr>
        <w:trPr/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-350°С</w:t>
            </w:r>
          </w:p>
        </w:tc>
        <w:tc>
          <w:tcPr>
            <w:tcW w:w="7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обление тонкостенных элементов конструкций особенно при неравномерном нагреве</w:t>
            </w:r>
          </w:p>
        </w:tc>
      </w:tr>
      <w:tr>
        <w:trPr/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400°С</w:t>
            </w:r>
          </w:p>
        </w:tc>
        <w:tc>
          <w:tcPr>
            <w:tcW w:w="70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ижение прочностных характеристик стали и уменьшение несущей способности конструкций, приводящие к местным или общим их разрушениям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ямое соприкосновение конструкций с пламенем вызывает местное коробление элементов (удлинения, прогибы и т.п.), искажение их формы, а иногда и сплошные прожог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.5. Несущие стальные конструкции, подвергающиеся нагреву свыше 200°С лучистым или конвективным теплом, следует защищать теплоизолирующими экранами, футеровкой или теплостойкой теплоизоляцией из жаростойкого бетона по проекту, согласованному с генеральным проектировщиком (если они не были предусмотрены проекто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.6. При обнаружении коробления стальных конструкций (что в условиях энергопредприятий может быть следствием локального пожара) необходимо произвести поверочный расчет прочности конструкции и в случае необходимости привлечь специализированную проектную организацию для разработки проекта усиления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.7. При соприкосновении стальных колонн, ригелей с горячими трубопроводами соответствующие участки трубопроводов либо конструкции необходимо защитить теплостойкой облицовкой с теплоизоляцией либо (если этого не позволяет зазор между ригелем, колонной и трубой или другим источником нагревания) источник нагрева должен быть во время ближайшего капитального ремонта отведен от колонны (ригеля) на расстояние, обеспечивающее возможность устройства теплоизоля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.8. Стальные конструкции в котельном отделении ТЭС, подверженные периодическому воздействию лучистых тепловыделений, следует окрашивать в светлые тона (свето- и теплоотражающи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.9. Для защиты от нагрева лучистым или конвективным теплом свыше 100°С конструкций, окрашенных масляными или перхлорвиниловыми красками, либо свыше 200°С конструкций, окрашенных красками на основе битумного лака, необходимо применять теплоизолирующие экраны (либо сами конструкции должны быть теплоизолированным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.10. Теплоизоляцию и специальные теплозащитные (теплоотражающие) экраны, защищающие строительные конструкции от воздействия высоких и повышенных температур, следует содержать в исправном состоянии, а воздушные прослойки и вентиляционные отверстия регулярно очищать от загряз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.11. Складировать непосредственно на полы горячие металлические детали и узлы с температурой, превышающей расчетную для данного типа пола, не допускается. В случае необходимости участки пола для складирования указанных деталей и узлов следует засыпать песком или зем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.12. При техническом обслуживании надзор за строительными конструкциями в условиях воздействия повышенных и высоких температур должен включать наблюдение за состоянием этих конструкций, а также конструкций теплоизоляции и экранов, выявление трещин, раскрошивания бетона и изменения его цвета в железобетонных конструкциях, коробления, прогибов и удлинений (после пожаров и прожогов) в металлоконструкц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явлении таких деформаций и повреждений следует принимать меры к их устранению, замене или усилению конструкции с привлечением при необходимости специализированной орган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.13. Трещины в стенах, появившиеся под воздействием высоких или повышенных температур, следует расчистить и заделать термостойким раствором (если стена не имеет других повреждений и не подлежит разборке и возведению заново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1.2. Вибрационные воздейст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2.1. Эксплуатация строительных конструкций производственных зданий и сооружений, работающих в условиях повышенных вибрационных нагрузок, приводит к уменьшению межремонтных сроков и увеличению расходов на капитальный ремонт зданий и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2.2. Допустимый уровень колебаний несущих конструкций зданий и сооружений должен ограничиваться требования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чности и выносливости конструктивных элементов в соответствии с проектом и [14]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отвращения вредного влияния вибрации на здоровье людей, находящихся на конструкциях, согласно [15] и [16]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я нормальной эксплуатации чувствительных к вибрации приборов и оборудования согласно их паспортным данны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2.3. Уровень колебаний ограждающих конструкций и покрытий в зданиях с постоянным пребыванием обслуживающего персонала необходимо ограничивать в соответствии с требованиями расчета покрытий промышленных зданий, воспринимающих динамические нагрузки, с целью предотвращения вредного воздействия на люд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2.4. При приемке в эксплуатацию новых или реконструированных зданий необходимо произвести измерения вибраций конструкций на всех рабочих местах, где вибрации являются ощутимыми, и проверить соответствие параметров колебаний требованиям [15]. Измерения должны быть осуществлены подразделением предприятия или специализированными организациями согласно [17]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дальнейшем измерения должны производиться с периодичностью один раз в пять лет, а также во всех случаях изменения размещения оборудования или резкого возрастания уровня колебаний. Измерение вибраций конструкций, на которых пребывание людей не предусмотрено, должно производиться при установке нового оборудования, работающего с вибрацией, а также в случаях, когда в процессе эксплуатации обнаружено, что состояние конструкций вызывает опасение в связи с появлением трещин, неравномерных осадок, резонансных колебаний и т.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2.5. Текущие технические осмотры строительных конструкций, подвергающихся вибрациям, должны проводиться в соответствии с графиком, но не реже одного раза в месяц. Основное внимание при этом должно быть обращено на контроль за состоянием стыков и сопряжений элементов, зон, ослабленных отверстиями, мест возможной концентрации напряжений. Признаки появления повреждения конструкций необходимо фиксировать в журнале технического осмотра строительных конструкций зданий и сооружений, а конструкции немедленно ремонтировать с одновременным устранением причин повреждений — повышенных вибраций. В случае повторных повреждений конструкций необходимо привлекать специализированную организацию для определения дальнейших мер по устранению причин повреждений (снижению колебаний, усилению конструкций), переносу оборудования (возбудителя колебаний) в другое место и т.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2.6. При выполнении технических осмотров зданий, подвергающихся воздействию вибраций, особое внимание следует обращать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витие неравномерных осадок фундаментов в зависимости от изменения вибрационных воздейств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ные признаки повреждений строительных конструкций от вибрац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оявление трещин в сварных швах, местах резкого изменения сечений элементов металлоконструк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ослабление болтовых и заклепочных соедин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ослабление крепления конструкций на опорах и их смещен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деформации полок и стенок элементов металлоконструк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образование перекрещивающихся трещин в бетонных и железобетонных конструкциях, отслаивание защитного слоя, снижение прочности сцепления арматуры с бетоном, нарушение заделки и выдергивание анкерных болтов или раскалывание бетона на примыкающих к ним участках, появление трещин в сварных соединениях закладных и соединительных деталей, разрушение бетона и раствора в замоноличенных стыках, нарушение креплений и повреждение сборных частей (узлов) железобетонных конструк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образование перекрещивающихся трещин и отклонение конструкций от вертикали, расслоение кладки и выпадение отдельных камней, нарушение креплений к элементам каркаса с образованием контурных трещин и перемещением отдельных участков стен, нарушение креплений обрамлений проемов (коробок) к стенам в каменных и армокаменных конструкц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2.7. В зданиях и сооружениях, где эксплуатируется оборудование, вызывающее в строительных конструкциях вибрации, особое внимание следует обращать на состояние изоляции фундаментов оборудования (турбогенераторного, электронасосного, мельничного, вентиляционного и др.), окружающих строительные конструкции. Одним из основных признаков наличия жестких связей между фундаментами оборудования и окружающими строительными конструкциями является резкое возрастание уровня колебаний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2.8. Для предотвращения передачи вибраций на строительные конструкции по трубопроводам не следует допускать жестких соединений вибрирующего агрегата с коммуникациями. Для этой цели, например, следует применять вставки в местах присоединения вентиляционных коробов трубопроводов к вибрирующему агрегату (к насосным, вентиляторам и др.), а также компенсационные петли на проводах питания электродвигателей и 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тавки должны быть выполнены из несгораемых эластич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ях, когда это допускается действующими противопожарными нормами, вставки можно выполнять из резины, брезента или тому подоб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1.3.Воздействие агрессивной химической сред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.1. Необходимо постоянно выполнять мероприятия по защите строительных конструкций от разрушающего воздействия химической агрессии производственных и хозяйственно-бытовых жидкостей, эмульсий, пульп, газов, паров и пыли, для чего следуе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.1.1. Обеспечивать максимально возможную герметизацию технологического оборудования и аппаратуры, соединений технологических трубопроводов, трубопроводов внутренних сетей водоснабжения, канализации, теплоснабжения, газо- и мазутопроводов, технологических емкостей и т.п. Устранять немедленно течи и выбросы из оборудования, аппаратуры и трубопроводов, появившиеся вследствие разгерметизации соединений и по другим причин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.1.2. Обеспечивать заданный проектом режим работы оборудования инженерных сетей зданий и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.1.3. Не допускать хранения агрессивных жидкостей и работы с ними в неприспособленных помеще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.1.4. Не допускать проливов и разбрызгивания технологических жидкостей, золошлаковых пульп, жидкого топлива и других коррозионных жидкостей на строительные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.1.5. Содержать в исправном состоянии уловители масла (поддоны и др.) и агрессивных жидкостей у технологического оборудования. Уловители и поддоны должны быть изготовлены из материала, устойчивого к данным агрессивным жидкостям или к маслам, а их вместимость должна обеспечивать работу без переливов на по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.1.6. Предохранять специальными защитными покрытиями строительные конструкции, если поддоны и уловители агрессивных жидкостей и масел не обеспечивают достаточной их защиты от проливов и разбрызгиваний жидкос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.1.7. Предохранять железобетонные конструкции от прямого воздействия потока воды, кислот, щелочей, масел, эмульсий и пульп (золошлаковых), мазута, нефти, масел и других агрессивных к бетону и арматуре жидкостей, а также концентрированных растворов со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.1.8. Постоянно следить за целостностью противокоррозионных покрытий и регулярно возобновлять их для защиты металлических конструкций от корроз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.1.9. Немедленно удалять попавшую на поверхность стальных конструкций кислоту водным раствором щелочи или известковым тестом, не допуская повреждения покрытия, а остатки щелочи (известкового теста) снимать водой. Поврежденные участки защитного покрытия должны быть восстановл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.1.10. Своевременно обнаруживать и восстанавливать повреждения защитных лакокрасочных покрытий на поверхности железобетонных конструкций, работающих в среднеагрессивной среде в сочетании с высокой влажностью (помещение зольной, площадка обслуживания котлов со щитами управления, реагентное хозяйство ВПУ, моечные бытовки, подскрубберное, электролизерные и др.) и в сильноагрессивной сред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.1.11. Назначать сроки возобновления противокоррозионных покрытий металлических и железобетонных конструкций с учетом степени агрессивного воздействия эксплуатационной среды, вида и состояния противокоррозионной защиты, конструктивной формы элементов и фактического их технологического состояния, определяемого заключением специализированной орган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.1.12. Разработать с привлечением специализированной организации мероприятия по защите фундаментов, стен подвалов и других подземных строительных конструкций от разрушения при появлении агрессивных грунтовых вод или при повреждениях противокоррозионной защиты подземны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.2. Для предотвращения повреждений фундаментов от воздействия агрессивных жидкостей не допускае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.2.1. Проникание жидкостей в грунты основания зданий и сооружений в результате течей из промливневой и бытовой канализации, технологических коммуникаций, аппаратуры и оборудования. Течи из указанных систем, а также неисправности лотков и каналов дренажных вод, трубопроводов канализации и ее контрольных колодцев необходимо немедленно устраня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.2.2. Воздействие на бетон фундаментов кислот, щелочей, смазочных и трансформаторных масел, жидких топлив и других агрессивных жидкос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.2.3. Хранение кислот и щелочей вблизи фундаментов и подземных коммуникаций без их противокоррозионной защиты, выполненной по специальному проек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.3. Необходимо следить, чтобы гидроизоляция фундаментов под оборудование была непрерывной и единой с гидроизоляцией пола, обеспечивающей непроницаемость агрессивных жидкостей через эти конструкции. Наличие фильтрации таких жидкостей в грунт может быть обнаружено химическим анализом грунтовых вод либо прямым выявлением этих процессов контрольными шурфами по периметру фунда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.4. В случае крепления оборудования к фундаментам или несущим перекрытиям анкерами проверять наличие заделки зазоров между анкером и защитной облицовкой химически стойкими к данной агрессивной среде материалами. При отсутствии такой заделки выполнять ее в процессе технического обслужи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.5. Не допускается нарушать принятой проектом технологии спуска агрессивных сточных вод через лотки и другие конструкции, предназначенные для отвода производственных сто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.6. В помещениях, где в технологических процессах используются агрессивные реагенты (ВПУ — реагентное хозяйство, багерные насосные, подскрубберные помещения, зольные, моечные и др.), необходимо установить постоянное наблюдение за участками стен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ходящимися вблизи аппаратов, стыков элементов трубопроводов и запорной аппарату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ыкающими к помещениям с повышенной температурой и высокой относительной влажность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ыкающими к полам, на которые непосредственно могут воздействовать агрессивные жидк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.7. Следует установить периодичность контроля параметров газовоздушной среды и проливов агрессивных жидкостей в производственных помещениях энергопредприятия с учетом конкретных местных условий в зависимости от степени агрессивности среды в соответствии с [4]. Периодичность контроля должна быть, как правило, для сред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абоагрессивной — не реже одного раза в год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еагрессивной — не реже двух раз в год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льноагрессивной — не реже четырех раз в г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кущие осмотры подземных конструкций следует осуществлять выборочно не реже одного раза в год. Внеплановые осмотры таких конструкций производятся в случае любых аварийных нарушений технологических процессов, воздействовавших на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.8. При осмотрах металлических строительных конструкций следует выявлять повреждения лакокрасочного покрытия и давать оценку его состояния (выветривание, растрескивание, отслаивание, пузыри, сыпь на поверхности покрытия, а также характер и степень коррозионного поражения металла и др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у состояния лакокрасочного покрытия производить в соответствии с действующими государственными стандар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.9. Если при осмотрах обнаружены повреждения металлоконструкций коррозией с уменьшением фактической площади сечения по сравнению с проектным значением, то вопрос о возможности дальнейшей эксплуатации таких конструкций необходимо решать с привлечением специализированной орган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.10. При текущем осмотре железобетонных конструкций необходимо выявлять следы коррозионных повреждений конструкций, а также видимых и доступных (для осмотра и обследования) закладных деталей, наличие, характер и размеры повреждений противокоррозионных защитных металлизационных и окрасочных покры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а состояния металлизационных покрытий закладных деталей должна производиться в соответствии с действующим ГОСТ на методы контроля металлических и неметаллических неорганических покры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.11. При выявлении в процессе осмотров видимых трещин в виде сеток на поверхностях несущих конструкций зданий и сооружений следует привлекать специализированные организации для технического освидетельствования состояния этих конструкций и выдачи заключения с рекомендац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предыдущие текущие и капитальные ремонты не приостановили процесса развития коррозии арматуры и бетона и состояние конструкции ухудшается, необходимо провести более детальное и глубокое обследование конструкций с привлечением специализированных организа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.12. При проведении технических осмотров каменных и армокаменных стен следует учитывать, что наиболее часто дефекты и повреждения наружных и внутренних стен возникают из-за воздействия агрессивных газов, пыли и других реагентов при наличии повышенной влажности (более 60%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1.4. Воздействие блуждающих ток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1.4.1. При среднесуточной плотности тока утечки более 0,15 мА/д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требуется защита строительных конструкций от воздействия блуждающих то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4.2. В зоне воздействия блуждающих токов для предотвращения разрушения конструкций активными процессами коррозии необходимо постоянно поддерживать сплошность гидроизоляции подземны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4.3. В электролизных и других производственных помещениях, где для технологических целей применяется постоянный ток, необходимо соблюдать следующие правила эксплуатации железобетонных конструкц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4.3.1. Шинопроводы постоянного тока, электролизные ванны, металлические трубопроводы, присоединенные к ним, а также технологическое оборудование и трубопроводы, находящиеся под постоянным током, должны быть изолированы от железобетонных конструкций. Для изоляции применяются изоляторы из базальта, фарфора, стекла и других материалов, обладающих необходимым электрическим сопротивлением при данном напряжении. Применение токопроводящих материалов (дерева и др.)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4.3.2. Изоляторы следует периодически тщательно очищать от пыли, грязи, брызг металла и отложений солей во избежание утечки тока по ним на железобетонные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4.3.3. Шины постоянного тока, металлические трубопроводы и воздуховоды должны быть изолированы от стен, междуэтажных перекрытий и фундаментов воздушными зазорами размером не менее 0 мм (для шин) и диэлектрическими материалами толщиной не менее 30 мм (для трубопроводов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4.4. Железобетонные конструкции не должны находиться в контакте с подземными шпунтами или грозозащитными, дренажными и другими металлическими контурами, концентрирующими на себе блуждающие то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2. ПРОТИВОПОЖАРНЫЕ ТРЕБОВАНИЯ К ЭКСПЛУАТАЦИИ СТРОИТЕЛЬНЫХ КОНСТРУКЦ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1. Взрывоопасные, взрывопожароопасные и пожароопасные производства перемещать в другие помещения, не предназначенные для таких производств, запрещ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2. Не допускается устройство проемов или отверстий, не предусмотренных проектом, в ограждающих конструкциях помещений с взрывоопасными, взрывопожароопасными и пожароопасными производств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3. Необходимо периодически возобновлять защиту (по истечении установленного срока ее действия) строительных конструкций или их элементов огнезащитными материалами или крас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4. Поверхности стальных и железобетонных конструкций в помещениях, связанных с выделением горючей (топливной и др.) пыли, необходимо периодически очищать от отложений горючей пыли, жиромасляных пятен и других отложен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4.1. Периодичность уборки пыли со строительных конструкций следует принимать в соответствии с указаниями проекта и уточнять в процессе эксплуатации в зависимости от характера производства и степени запыленности среды в каждом производственном помещении, но не реже одного раза в г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обое внимание при очистке следует обращать на участки и узлы конструкций, имеющие узкие щели, пазухи и другие пространства, где может залеживаться пыль и задерживаться влаг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чистку стальных и железобетонных конструкций следует производи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плотной (слежавшейся, спекшейся и т.п.) пыли, легко отделяемого слоя ржавчины — скребками, ручными или пневматическими щетк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сухой неслежавшейся пыли — с помощью вакуумных установок обеспыли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жира — протиркой пожаробезопасными моющими состав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ерхность стальных конструкций может считаться очищенной только при отсутствии следов ржавчины, окалины, жиро-масляных и других отло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зданиях и сооружениях любого назначения не допускается огневая очистка конструкций, а в пожароопасных и взрывоопасных помещениях — также и механическая очист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режденные при очистке участки защитных покрытий подлежат восстановлению не позднее чем через сутки после окончания очист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4.2. Количество осевшей пыли на конструкциях (самовозгорающейся и взрывоопасной) не должно превышать 5% нижнего предела взрываем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ышенный надзор необходимо осуществлять за местами интенсивных отложений (помещениями тракта топливоподачи, котельной и газоходам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4.3. Необходимо осуществлять строгий контроль, исключающий образование взрывоопасных концентраций пыли в воздухе помещений (сооружений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4.4. Контроль за взрывоопасными концентрациями и уборкой пыли со строительных конструкций должен быть возложен на руководителей всех подразделений предприятия, где имеются повышенные отложения пы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5. Выходы на лестничные клетки и совмещенные покрытия, а также подступы к противопожарному оборудованию и инвентарю должны быть всегда свободн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6. Запасные лестничные клетки и лестницы, а также выходы на совмещенные покрытия должны быть всегда доступны для пользования ими; выходы должны быть постоянно заперты на ключ, хранящийся в установленном месте, известном (по информационной табличке) и доступном для его получения в любое время сут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7. Система навески трудногорючих и негорючих дверей должна исключать неплотное закрывание дверей или их заклинивание при повышении температуры в помещ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8. При техническом обслуживании и осмотрах строительных конструкций необходимо выявлять в них дефекты и повреждения, способствующие потере несущей способности при пожаре, распространению пожара и продуктов горения, а также нарушающие нормальную эвакуацию людей из помещений и здания в цел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9. Дефектами и повреждениями, способствующими потере несущей способности конструкций при пожаре, явля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ичное отслаивание и отколы защитного слоя бетона с обнажением рабочей арматуры несущих элементов железобетонного каркаса здания, а также плит, прогонов и других несущих элементов покрытий и перекрыт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щины и отколы с обнажением мест сварки арматуры элементов перекрытий, покрытий, навесных панелей стен с металлическими закладными деталями элементов каркас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реждения штукатурки, окраски и других защитных покрытий деревянных и металлических конструк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рушение целостности облицовочных листов легких навесных стеновых и кровельных панелей с плитными утеплителя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реждение узлов крепления в конструкциях лестниц и нарушение целостности покрытий, защищающих эти узл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формация обшивки и нарушение негорючего слоя полотнища и коробки противопожарных трудногорючих, негорючих дверей и вор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10. Дефектами и повреждениями, способствующими распространению пожара и продуктов горения, явля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рстия, сквозные трещины в местах стыков наружных и внутренних стен и их сопряжения с перекрытиями (покрытиями), а также в местах примыкания перегородок к колонн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рушения плотности стыков между панелями стен, плитами в междуэтажных перекрытия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зоры, сквозные отверстия в местах прохождения через внутренние ограждающие конструкции кабелей, трубопроводов и коммуникаций других ви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рушение герметичности тамбур-шлюз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возные щели в местах примыкания дверных коробок к внутренним стенам и перегородкам, появившиеся в результате усушки и осад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11. Необходимо принимать срочные меры к устранению выявленных дефектов и повреждений, могущих затруднить нормальную эвакуацию людей из помещений и здания в целом; в первую очередь устранению подлежа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рушения целостности внутренних и наружных стен лестничной клетки (сквозные отверстия), способствующие ее задымлени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правильная навеска дверных полотен в помещениях, коридорах и лестничных клетк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реждения и разрывы в ограждении лестничных марш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рушения габаритных размеров проходов, коридоров и проез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громождения выходов на лестничные клетки и размещение в них оборудования, инвентаря и т.п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2.12. При выявлении в процессе технического обслуживания и надзора за эксплуатацией зданий и сооружений отмеченных в данном разделе нарушений, повреждений, недоделок, деформаций и несоответствий планировочных, конструктивных и других решений противопожарным требованиям </w:t>
      </w:r>
      <w:r>
        <w:rPr>
          <w:rFonts w:eastAsia="Times New Roman Cyr" w:cs="Times New Roman Cyr" w:ascii="Times New Roman Cyr" w:hAnsi="Times New Roman Cyr"/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18] следует все отмеченное фиксировать в журналах технического обслуживания и технических осмотров строительных конструкций зданий и сооружений и принимать неотложные меры к их устранению с обязательным уведомлением руководства энергопредприятия и органов пожарного надзора и согласованием с ни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ЖУРНАЛ ТЕХНИЧЕСКОГО ОБСЛУЖИВАНИЯ ЭКСПЛУАТАЦИИ ПРОИЗВОДСТВЕННЫХ ЗДАНИЙ И СООРУЖЕНИЙ ЭНЕРГОПРЕДПРИЯТ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наименование энергопредприятия и энергосистем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дзор за содержанием здания ____________________________________________________</w:t>
      </w:r>
    </w:p>
    <w:p>
      <w:pPr>
        <w:pStyle w:val="Normal"/>
        <w:ind w:firstLine="2977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наименование зд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ружения _____________________________________________________________________</w:t>
      </w:r>
    </w:p>
    <w:p>
      <w:pPr>
        <w:pStyle w:val="Normal"/>
        <w:ind w:firstLine="141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наименование соору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х строительными конструкц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Таблица 1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2127"/>
        <w:gridCol w:w="1275"/>
        <w:gridCol w:w="970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ата запис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помещения, здания или сооружения; ось, ряд, отметка. Замеченные нарушения правил содержания здания, сооружения; неисправности строительных конструкций. Результаты наблюдений (измерений), оценка неисправностей. Номер и дата приказа, распоряжения, разрешающих производство работ или эксплуатацию. Наименование акта и других докумен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едписываемые меры по устранению нарушений и неисправностей или дальнейшему наблюдению. Кем и кому выдано предписание, его номер и дата. Сроки устранения повреждений, последующих наблю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лжность, фамилия, имя, отчество лица, ответственного за выполнение предписываемых мер, его подпис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лжность, фамилия, имя, отчество лица, сделавшего запись, его подпись; дата заполнени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ет работ по содержанию и ремонту здания ________________________________________</w:t>
      </w:r>
    </w:p>
    <w:p>
      <w:pPr>
        <w:pStyle w:val="Normal"/>
        <w:ind w:firstLine="425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наименование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, сооружения 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здания                                                                         наименование соору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Таблица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993"/>
        <w:gridCol w:w="1448"/>
        <w:gridCol w:w="963"/>
        <w:gridCol w:w="569"/>
        <w:gridCol w:w="546"/>
        <w:gridCol w:w="683"/>
        <w:gridCol w:w="613"/>
        <w:gridCol w:w="789"/>
        <w:gridCol w:w="1"/>
        <w:gridCol w:w="1029"/>
        <w:gridCol w:w="1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ид работы, шиф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чина необход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мости выполнения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именование строительной конструкции. Краткое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оимость работы, тыс. руб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мер сметы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роки выполнения работ (месяц, год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сполнители работ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лжность, фамилия, имя, отчество</w:t>
            </w:r>
          </w:p>
        </w:tc>
      </w:tr>
      <w:tr>
        <w:trPr/>
        <w:tc>
          <w:tcPr>
            <w:tcW w:w="7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боты</w:t>
            </w:r>
          </w:p>
        </w:tc>
        <w:tc>
          <w:tcPr>
            <w:tcW w:w="1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держание и объем выпол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нных работ в натуральных показателях. Место выполн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ия (помещение, отметка, ось, ряд)</w:t>
            </w:r>
          </w:p>
        </w:tc>
        <w:tc>
          <w:tcPr>
            <w:tcW w:w="9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ч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кон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ани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ек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ных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ро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льн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нтаж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х, р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нтных</w:t>
            </w:r>
          </w:p>
        </w:tc>
        <w:tc>
          <w:tcPr>
            <w:tcW w:w="10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ица, сделавшего запись, его подпись, дата заполнения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Данный журнал должен быть заведен отдельно на каждое здание, сооруж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РЕБОВАНИЯ К СОСТАВЛЕНИЮ МЕСТНЫХ ИНСТРУКЦИЙ ПО ТЕХНИЧЕСКОМУ ОБСЛУЖИВАНИЮ И РЕМОНТУ ПРОИЗВОДСТВЕННЫХ ЗДАНИЙ И СООРУЖЕНИЙ ЭНЕРГОПРЕДПРИЯТ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оставление местной инструкции обязательно, если условия эксплуатации объекта отличаются от условий, учитываемых настоящей Типовой инструкцией. При этом в число производственных зданий должны быть включе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 тепловых электростанциях: главный корпус, отдельные здания главного щита управления, водоподготовительной установки, ремонтно-механических мастерских, объединенно-вспомогательные корпуса, здания насосных станций (береговых, мазутных, багерных и др.), здания камер переключения при береговых насосных станциях, закрытых распределительных устройств, башен для ремонта трансформаторов, закрытое здание выключателей, здания локомотивного депо, гаражей, кислородных установок, электролизных, ацетиленовых, водородных, аммиачных и других газогенерирующих установок, сооружения газораспределительного пункта, здания и сооружения маслохозяйства, здание компрессорных установок, здания пылеприготовления (комплекс зданий и сооружений пылезавода или дробильный корпус на ТЭС), здание топливо-разгрузочных устройств, тепляка для отогрева смерзшегося топлива, здания вагоноопрокидывателя, главного щита управления топливоподач, главного щита управления работой электростанции, здание склада топлива закрытого типа, здание проходной, административно-бытовой корпу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На предприятиях электрических сетей: все сооружения на территории предприятия, имеющие вид здания, в том числе здания синхронных компенсаторов, выключателей, закрытых распределительных устройств, складов, гаражей, мастерских, местных котельных в виде отдельных зданий либо отдельных встроенных (пристроенных) помещений ремонтных трансформаторных башен, административный или административно-инженерный корпу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На предприятиях тепловых сетей: здания насосных станций и подстанций, дроссельных станций, котельных, тепловых пунктов, мастерских, гаражей, закрытых складов, административных корпусов; районных котельных с комплексом зданий и сооружений, аналогичных приведенным для тепловых электростанций (см. п. 1.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Кроме местных инструкций на производственные здания должны быть разработаны местные инструкции на следующие основные производственные сооружения: наземные эстакады топливоподачи, газопроводов, паропроводов, мазутопроводов, пульпопроводов; железнодорожные подъездные эстакады к угольным ямам или ямам других сыпучих видов топлива; эстакады козловых или полукозловых кранов (их подкрановых путей); опоры и другие сооружения канатных дорог; подземные галереи топливоподачи; кабельные туннели; кабельные каналы; подземные теплофикационные галереи; сооружения на территории открытых электрических распределительных устройств (порталы, опоры, фундаменты под порталы, выключатели, трансформаторы; кабельные каналы на территории ОРУ и др.); фундаменты под турбогенераторы, циркуляционные насосы, шаровые и другие мельницы; каналы гидрозолоудаления; дымовые трубы с газоходами и боровами (наземные и подземные); закрытые и открытые переходные мостики между производственными зданиями, а также подземные переходы; градирни всех типов, брызгальные бассейны, акведуки, виадуки; самотечные подземные или открытые циркуляционные каналы; железнодорожные и автотранспортные мосты; водопропускные трубы; напорные или водосбросные отводные каналы; внешние (на территории) и внутренние (в зданиях) непроходные трубопроводные каналы различного назначения; внешние сети промливневой и бытовой канализации, технического и хозяйственно-бытового водоснабжения; сети освещения территории; открытые площадки для складирования материалов и стоянок автомашин, мотоциклов и велосипедов; подземные и наземные сети теплофикации (в пределах протяженности сетей, состоящих на балансе энергопредприятия); подземные и полуподземные мазутохранилища; железнодорожные и автомобильные пути и дороги внутри территории и за пределами энергопредприятия (в границах протяженностей путей и дорог, взятых на баланс) с соответствующими путевыми и дорожными инженерными сооружен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 общей части местной инструкции должны быть даны указания, что все основные строительные конструкции производственных зданий и сооружений энергопредприятий в процессе эксплуатации должны подвергаться техническому обслуживанию с выполнением необходимых работ в соответствии с настоящей Типовой инструк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В основной части местной инструкции должны быть приведены указания и положения, которые следует соблюдать и выполнять с учетом местных условий эксплуатации строительных конструкций данного объекта, не учтенных в данной Типовой инструкции, а также даны ссылки на разделы и пункты настоящей Типовой инструкции, которыми следует руководствоваться без всяких изменений и дополнений при эксплуатации зданий и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ОПУСКИ НА УСТРОЙСТВО И ЭКСПЛУАТАЦИЮ КРАНОВЫХ ПУТЕ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219"/>
        <w:gridCol w:w="1548"/>
        <w:gridCol w:w="3022"/>
      </w:tblGrid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аметр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ьные отклонения, мм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фическое изображение</w:t>
            </w:r>
          </w:p>
        </w:tc>
      </w:tr>
      <w:tr>
        <w:trPr/>
        <w:tc>
          <w:tcPr>
            <w:tcW w:w="2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сплуатация</w:t>
            </w:r>
          </w:p>
        </w:tc>
        <w:tc>
          <w:tcPr>
            <w:tcW w:w="30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. Разность отметок в одном поперечном сечении головки рельса (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)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</w:rPr>
              <w:t>на колонна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</w:rPr>
              <w:t>в пролете</w:t>
            </w:r>
          </w:p>
        </w:tc>
        <w:tc>
          <w:tcPr>
            <w:tcW w:w="12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5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 значения пролета, но не более 40</w:t>
            </w:r>
          </w:p>
        </w:tc>
        <w:tc>
          <w:tcPr>
            <w:tcW w:w="30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Arial Cyr" w:cs="Arial Cyr" w:ascii="Arial Cyr" w:hAnsi="Arial Cyr"/>
              </w:rPr>
              <w:drawing>
                <wp:inline distT="0" distB="0" distL="0" distR="0">
                  <wp:extent cx="1736090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2. Разность отметок на соседних колоннах в ряду (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895" w:dyaOrig="114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4.75pt;height:57.05pt" filled="f" o:ole="">
                  <v:imagedata r:id="rId4" o:title=""/>
                </v:shape>
                <o:OLEObject Type="Embed" ProgID="" ShapeID="ole_rId3" DrawAspect="Content" ObjectID="_1734387206" r:id="rId3"/>
              </w:objec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3. Отклонение в плане между осями крановых рельсов по ширине колеи (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969" w:dyaOrig="100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8.45pt;height:50.15pt" filled="f" o:ole="">
                  <v:imagedata r:id="rId6" o:title=""/>
                </v:shape>
                <o:OLEObject Type="Embed" ProgID="" ShapeID="ole_rId5" DrawAspect="Content" ObjectID="_2013032499" r:id="rId5"/>
              </w:objec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4. Отклонение в плане от прямой линии (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Arial Cyr" w:cs="Arial Cyr" w:ascii="Arial Cyr" w:hAnsi="Arial Cyr"/>
              </w:rPr>
              <w:drawing>
                <wp:inline distT="0" distB="0" distL="0" distR="0">
                  <wp:extent cx="1743710" cy="742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5. Взаимное смещение торцов стыкуемых рельсов в плане и по высоте (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Arial Cyr" w:cs="Arial Cyr" w:ascii="Arial Cyr" w:hAnsi="Arial Cyr"/>
              </w:rPr>
              <w:drawing>
                <wp:inline distT="0" distB="0" distL="0" distR="0">
                  <wp:extent cx="1762125" cy="760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6. Зазоры в стыках (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)*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более 12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Arial Cyr" w:cs="Arial Cyr" w:ascii="Arial Cyr" w:hAnsi="Arial Cyr"/>
              </w:rPr>
              <w:drawing>
                <wp:inline distT="0" distB="0" distL="0" distR="0">
                  <wp:extent cx="1866265" cy="873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7. Смещение рельса с оси подкрановой балки (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7</w:t>
            </w:r>
            <w:r>
              <w:rPr>
                <w:rFonts w:eastAsia="Times New Roman Cyr" w:cs="Times New Roman Cyr" w:ascii="Times New Roman Cyr" w:hAnsi="Times New Roman Cyr"/>
              </w:rPr>
              <w:t>)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при стальных подкрановых балках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>при железобетонных подкрановых балках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Arial Cyr" w:cs="Arial Cyr" w:ascii="Arial Cyr" w:hAnsi="Arial Cyr"/>
              </w:rPr>
              <w:drawing>
                <wp:inline distT="0" distB="0" distL="0" distR="0">
                  <wp:extent cx="1795145" cy="1531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8. Расстояние от выступающих частей торцов крана до колонн, стен и т.д. (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менее 8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менее 6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Arial Cyr" w:cs="Arial Cyr" w:ascii="Arial Cyr" w:hAnsi="Arial Cyr"/>
              </w:rPr>
              <w:drawing>
                <wp:inline distT="0" distB="0" distL="0" distR="0">
                  <wp:extent cx="1859915" cy="1311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9. Расстояние от верхней точки грузоподъемной машины до нижней точки строений (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9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менее 1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менее 1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Arial Cyr" w:cs="Arial Cyr" w:ascii="Arial Cyr" w:hAnsi="Arial Cyr"/>
              </w:rPr>
              <w:drawing>
                <wp:inline distT="0" distB="0" distL="0" distR="0">
                  <wp:extent cx="1878965" cy="837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. Расстояние от настила площадки крана до нижней точки строения (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10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менее 18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менее 1800</w:t>
            </w:r>
          </w:p>
        </w:tc>
        <w:tc>
          <w:tcPr>
            <w:tcW w:w="3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Износ головки рельса: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</w:rPr>
              <w:t>горизонтальный (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12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</w:rPr>
              <w:t>вертикальный (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11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0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0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Н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Arial Cyr" w:cs="Arial Cyr" w:ascii="Arial Cyr" w:hAnsi="Arial Cyr"/>
              </w:rPr>
              <w:drawing>
                <wp:inline distT="0" distB="0" distL="0" distR="0">
                  <wp:extent cx="1584960" cy="986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" w:cs="Times New Roman" w:ascii="Times New Roman" w:hAnsi="Times New Roman"/>
          <w:lang w:val="en-US"/>
        </w:rPr>
        <w:t>____________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*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 0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С и длине рельса 12,5 м. При температуре, отличной от 0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С, зазоры изменяются на 1,5 мм на каждые 10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.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- отклонение параметра от номинального значения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- расстояние между осями крановых рельсов в плане (ширина колеи рельсового пути); </w:t>
      </w:r>
      <w:r>
        <w:rPr>
          <w:rFonts w:eastAsia="Times New Roman Cyr" w:cs="Times New Roman Cyr" w:ascii="Times New Roman Cyr" w:hAnsi="Times New Roman Cyr"/>
          <w:i/>
          <w:iCs/>
        </w:rPr>
        <w:t>L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- кривизна; </w:t>
      </w:r>
      <w:r>
        <w:rPr>
          <w:rFonts w:eastAsia="Times New Roman Cyr" w:cs="Times New Roman Cyr" w:ascii="Times New Roman Cyr" w:hAnsi="Times New Roman Cyr"/>
        </w:rPr>
        <w:t>К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-расстояние от внешних конструкций (колонн, стен и т.д.) до оси направляющей рельсового пути; 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- расстояние от выступающих частей крана до оси направляющей рельсового пути; </w:t>
      </w:r>
      <w:r>
        <w:rPr>
          <w:rFonts w:eastAsia="Times New Roman Cyr"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- первоначальная ширина головки рельса; </w:t>
      </w:r>
      <w:r>
        <w:rPr>
          <w:rFonts w:eastAsia="Times New Roman Cyr" w:cs="Times New Roman Cyr" w:ascii="Times New Roman Cyr" w:hAnsi="Times New Roman Cyr"/>
        </w:rPr>
        <w:t>Н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- первоначальная высота головки рель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писок использованной литерату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иповая инструкция по технической эксплуатации производственных зданий и сооружений энергопредприятий. Ч. I. Организация эксплуатации зданий и сооружений: РД 34.21.521-91.— М: СПО ОРГРЭС, 199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иповая инструкция по эксплуатации производственных зданий и сооружений энергопредприятий. Ч. II. Раздел II. Технология ремонтов зданий и сооружений: ТИ 34-70-031-84.- М.: СПО Союзтехэнерго, 19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Методические указания по организации и проведению наблюдений за осадками фундаментов и деформациями зданий и сооружений строящихся и эксплуатируемых тепловых электростанц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Д 34.21.322-94.- М: СПО ОРГРЭС, 199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НиП 2.03.11-85. Защита строительных конструкций от корроз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СНиП 3.04.03-85. Защита строительных конструкций и сооружений от корроз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Типовая инструкция по эксплуатации систем отопления и вентиляции тепловых электростанций: РД 34.21.527-95.- М.: СПО ОРГРЭС, 199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СНиП 2.03.13-88. По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СНиП П-26-76. Кров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СНиП 3.04.01-87. Изоляционные и отделочные покры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ПБ-10-14-92. Правила устройства и безопасной эксплуатации грузоподъемных кран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Комплексное обследование крановых путей грузоподъемных машин. Ч. 1. Общие положения. Методические указания: РД-10-138-97.— М.: Истек, 199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 Методические указания по рихтовке подкрановых путей в главных корпусах тепловых электростанций: РД 34.21.621-95.- М: СПО ОРГРЭС, 199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 СНиП П-23-81*. Стальные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 Инструкция по расчету несущих конструкций промышленных зданий и сооружений на динамические нагрузки.— М: Стройиздат, 197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 СН 245-71. Санитарные нормы проектирования промышленных предприя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 ГОСТ 12.4.012-83. Вибрация. Средства измерения и контроля вибрации на рабочих мес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 ГОСТ 12.1.043-84. Вибрация. Методы измерения на рабочих местах в производственных помеще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. СНиП 2.01.02-85. Противопожарные норм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ГЛАВЛ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ая ча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Территория промплощадки энергопредприят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 Фундаменты и подвальные помещ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теновые ограждающие конструк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Окна, ворота, двери и светоаэрационные фонар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По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 Совмещенные кровельные покрыт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Перекрытия, рабочие площадки, лестницы, козырь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8.1. Перекрытия и рабочие площад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2. Лестниц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. Козырь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Несущие конструкции каркасов зданий и сооруж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Подкрановые конструк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Требования к эксплуатации строительных конструкций в условиях особых воздействий технологических процесс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. Воздействия высоких температу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1.2. Вибрационные воздейств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1.3. Воздействие агрессивной химической сред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4. Воздействие блуждающих ток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 Противопожарные требования к эксплуатации строительных конструкц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1. Журнал технического обслуживания эксплуатации производственных зданий и сооружений энергопредприят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. Требования к составлению местных инструкций по техническому обслуживанию и ремонту производственных зданий и сооружений энергопредприят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3. Допуски на устройство и эксплуатацию крановых путе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писок использованной литературы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image" Target="media/image6.emf"/><Relationship Id="rId10" Type="http://schemas.openxmlformats.org/officeDocument/2006/relationships/image" Target="media/image7.emf"/><Relationship Id="rId11" Type="http://schemas.openxmlformats.org/officeDocument/2006/relationships/image" Target="media/image8.emf"/><Relationship Id="rId12" Type="http://schemas.openxmlformats.org/officeDocument/2006/relationships/image" Target="media/image9.emf"/><Relationship Id="rId13" Type="http://schemas.openxmlformats.org/officeDocument/2006/relationships/image" Target="media/image10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6:15:00Z</dcterms:created>
  <dc:creator>Попов А.Л.</dc:creator>
  <dc:description/>
  <dc:language>en-US</dc:language>
  <cp:lastModifiedBy>CNTI</cp:lastModifiedBy>
  <dcterms:modified xsi:type="dcterms:W3CDTF">2001-09-17T06:16:00Z</dcterms:modified>
  <cp:revision>14</cp:revision>
  <dc:subject/>
  <dc:title>РД 153-34.0-21.601-98 Раздел 1</dc:title>
</cp:coreProperties>
</file>