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8"/>
        </w:rPr>
        <w:t>ТРУДОЕМКОС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Ь 1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БОТЫ ПО РЕМОНТУ ПАРОВЫХ КОТЛОВ, ВОДОГРЕЙНЫХ КОТЛОВ И ВСПОМОГАТЕЛЬНОГО ОБОРУ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РАЗРАБОТАНО Открытым акционерным обществом «Центральное конструкторское бюро Энергоремонт», Обществом с ограниченной ответственностью «Техно Конструкция»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ИСПОЛНИТЕЛИ Ю.В. Трофимов, Б.И. Шар, О.Б. Осипов (ОАО «ЦКБ Энергоремонт»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.И. Николаев, П.А. Головлёв, Г.Н. Дубинский, Б.И. Моисеенко, Л.А. Гуминская (ООО «Техно Конструкция»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СОГЛАСОВАНО Департамент технического перевооружения и совершенствования энергоремонта ОАО РАО «ЕЭС России»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чальник А.А. Романов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1. В трудоемкости настоящей части учтена трудоемкость на зачистку под контроль металла и не учтена трудоемкость на контроль металла. Трудоемкость на работы по контролю металла включена в часть 22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2. При выполнении монтажа и демонтажа отдельных узлов оборудования, а также при определении стоимости законченной производством замены в случае различной массы демонтируемого и монтируемого узла к трудоемкости на замену узлов применяются коэффициенты: при демонтаже К = 0,3; при монтаже - К = 0,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01 ПОВЕРХНОСТИ НАГРЕ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101 Экран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101 Ремонт экранов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Осмотр и дефектация труб. Снятие и установка обшивы для контроля креплений и опор. Проверка креплений и опор с восстановлением дефектных. Рихтовка труб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533"/>
        <w:gridCol w:w="845"/>
        <w:gridCol w:w="1102"/>
        <w:gridCol w:w="1713"/>
        <w:gridCol w:w="124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узла при диаметре труб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8 до 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10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Экраны ВР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10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Экраны СР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10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Экраны НР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10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Экраны барабанных котл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10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Экраны ошипованны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771"/>
        <w:gridCol w:w="166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метр шв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106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ранение неплотности газоплотных панелей проваркой дефектных швов с двух сторон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19"/>
        </w:rPr>
        <w:t>010102 Замена труб экранов прямоточных и барабанных котлов, труб настенных, радиационных и потолочных пароперегревателей, труб котельного пучк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Удаление дефектных труб, установка новых с деталями дистанционирования, сварка. Восстановление крепежных связей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.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26"/>
        <w:gridCol w:w="1315"/>
        <w:gridCol w:w="1906"/>
        <w:gridCol w:w="159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лина труб, м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иаметре труб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8 до 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2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6,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9,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2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8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2,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9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103 Замена газоплотных панел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ырезка дефектных панелей, подготовка новых, установка, сварка стыков и плавников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343"/>
        <w:gridCol w:w="759"/>
        <w:gridCol w:w="771"/>
        <w:gridCol w:w="760"/>
        <w:gridCol w:w="770"/>
        <w:gridCol w:w="747"/>
        <w:gridCol w:w="759"/>
        <w:gridCol w:w="760"/>
        <w:gridCol w:w="77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лина панели, м</w:t>
            </w:r>
          </w:p>
        </w:tc>
        <w:tc>
          <w:tcPr>
            <w:tcW w:w="6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панель при количестве труб в панели, шт.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3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1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5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3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 до 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7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5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3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 до 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1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3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5 до 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8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7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3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 до 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6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6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7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7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9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3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9 до 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4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5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2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104 Изготовление труб экранов, радиационных, настенных и потолочных пароперегревателей, котельного пуч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Подбор труб, разметка, резка, гнутье, плазировка, прокатка шар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827"/>
        <w:gridCol w:w="1075"/>
        <w:gridCol w:w="1269"/>
        <w:gridCol w:w="126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лине труб, 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4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9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4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8 до 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4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6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105 Ошиповка труб поверхностей нагре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436"/>
        <w:gridCol w:w="1209"/>
        <w:gridCol w:w="1407"/>
        <w:gridCol w:w="138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Условия производства работ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труб при диаметре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50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шиповка гладкостенных труб (под слоем флюса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 плаз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50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шиповка гладкостенных тру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 топк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1050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осстановление ошиповки ошипованных труб (шип на шип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 топк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3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102 Пароперегреватели, экономайзеры, переходные зон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10201 Ремонт пароперегревателей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Осмотр и дефектация труб. Снятие и установка обшивы для контроля креплений и опор. Проверка креплений и опор с восстановлением дефектных. Рихтовка труб. Зачистка под контроль металла. Устранение дефектов золозащитных устрой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074"/>
        <w:gridCol w:w="1274"/>
        <w:gridCol w:w="1472"/>
        <w:gridCol w:w="1021"/>
        <w:gridCol w:w="1398"/>
        <w:gridCol w:w="120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узла по типам пароперегревателей (экономайзеров)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Конвективный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ирмовый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Радиационный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отолочный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ертикальное исполне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горизонтальное исполнен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1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10202 Замена пароперегревателей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Удаление дефектных змеевиков (пакетов, ширм), установка новых с деталями дистанционирования, сварка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335"/>
        <w:gridCol w:w="1416"/>
        <w:gridCol w:w="1636"/>
        <w:gridCol w:w="1416"/>
        <w:gridCol w:w="163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узла по типам пароперегревателей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Конвективный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ирмовый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ертикальное исполн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горизонтальное исполн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ертикальное исполн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горизонтальное исполнение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6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,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10203 Изготовление пароперегревателей, экономайзеров, переходных зон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Подбор труб, входной контроль, разметка, резка, гнутье, сборка в змеевик (пакет, ширму) с установкой деталей дистанционирования. Прокатка шаром, зачистка под контроль металла, гидравлическое испытание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16"/>
        <w:gridCol w:w="2406"/>
        <w:gridCol w:w="241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иаметре труб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8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30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меевик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30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Шир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6,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204 Ремонт экономайзеров и переходных зо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Cs w:val="24"/>
        </w:rPr>
      </w:pPr>
      <w:r>
        <w:rPr/>
        <w:t>Осмотр и дефектация труб. Снятие и установка обшивы для контроля креплений и опор. Проверка креплений и опор с восстановлением дефектных. Рихтовка труб. Зачистка под контроль металла. Устранение дефектов золозащитных устройств.</w:t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42"/>
        <w:gridCol w:w="479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узл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40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40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205 Замена змеевиков экономайзеров и переходных зон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Снятие (установка) обмуровочных блоков. Удаление дефектных змеевиков. Установка новых змеевиков с деталями дистанционирования, сварка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48"/>
        <w:gridCol w:w="479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50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50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4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206 Ремонт чугунных ребристых экономайзе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смотр, замена калачей, ребристых труб (секций), проклад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узл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206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3 Отдельные элементы поверхностей нагрева</w:t>
      </w:r>
    </w:p>
    <w:p>
      <w:pPr>
        <w:pStyle w:val="Normal"/>
        <w:shd w:fill="FFFFFF" w:val="clear"/>
        <w:ind w:firstLine="284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10301 Замена отдельных элементов поверхностей нагре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63"/>
        <w:gridCol w:w="1548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элемента или детали, к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пора, стойка, деталь дистанционирования или крепления, групповая скользящая опора, подвес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 до 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 до 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 до 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часток змеевика, трубы, петля, гиб, "утка", "калач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кладка золовой защи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50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63"/>
        <w:gridCol w:w="1548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лина заменяемого участка, 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0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часток подвесной труб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45"/>
        <w:gridCol w:w="1266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ставка газоплотной панели (контрольный образец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114"/>
        <w:gridCol w:w="994"/>
        <w:gridCol w:w="775"/>
        <w:gridCol w:w="1289"/>
        <w:gridCol w:w="1269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лине заменяемого участка, м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 до 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 до 6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часток трубы газоплотной пан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г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11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щитная планка (гребенка) разъемов газоплотных панел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10302 Изготовление отдельных элементов поверхностей нагрев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519"/>
        <w:gridCol w:w="1407"/>
        <w:gridCol w:w="961"/>
        <w:gridCol w:w="155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элемент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элемента, кг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еталь дистанционирования, крепление, подвеска, накладка, хому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 до 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 до 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 до 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Групповая скользящая опора экран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часток змеевика, трубы, петля, гиб, "утка", "калач"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0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кладка золовой защит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3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элемен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г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0302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щитная планка (гребенка) разъема газоплотной пан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10303 Ремонт отдельных элементов поверхностей нагрев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63"/>
        <w:gridCol w:w="704"/>
        <w:gridCol w:w="1477"/>
        <w:gridCol w:w="89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труб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38 до 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6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03030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равка трубы (змеевика) без вырезки с нагревом газовой горелко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22"/>
        <w:gridCol w:w="15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0303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Отключение трубы (змеевик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0303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осстановление сварного соединения трубы (змеевика) с креплением (деталью дистанционирования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2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элемен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10 труб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0303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роверка труб прогонкой шарика по трубам из коллектора (камеры) или бараба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9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104 Изготовление плаза для элементов и сборочных единиц поверхностей нагрев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2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429"/>
        <w:gridCol w:w="1499"/>
        <w:gridCol w:w="151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плаз для труб длиной, 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4 до 8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04010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лаз с контуром труб, имеющих 1-2 гиб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040102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лаз с контуром труб, имеющих 3-5 гиб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 к разделу 01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Трудоемкость таблицы 010102 установлена на замену труб экранов независимо от их конфигураци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Трудоемкость таблиц 010102, 010202, 010205 установлена на замену труб поверхностей нагрева массой до 20 тонн (в пределах одного узла). При замене труб (одного узла) массой свыше 20 тонн применяется коэффициент К = 0,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3. Трудоемкость таблиц 010104, 010203 установлена на изготовление поверхностей нагрева массой до 5 тонн. При изготовлении поверхностей нагрева массой свыше 5 тонн применяется коэффициент К = 0,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4. Трудоемкость таблицы 010104 установлена на изготовление труб с 1-3 гибами. При изготовлении прямых участков применяется коэффициент К = 0,5. При изготовлении труб, имеющих более 3 гибов, применяется коэффициент К = 1,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5. В трудоемкости таблицы 010105 не учтена трудоемкость на изготовление шип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6. Трудоемкость позиций 0103010601, 0103010701 установлена на замену отдельных участков труб узла (одной поверхности нагрева) в количестве до 100 штук. При замене свыше 100 до 300 штук применяется коэффициент К = 0,8. При замене свыше 300 штук расчеты с заказчиком следует производить по трудоемкости таблиц 010102, 010202, 01020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7. Расчеты с заказчиком за вырезку участка трубы поверхности нагрева для изготовления контрольного образца и последующую установку вставки производятся по трудоемкости позиции 010301060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8. Трудоемкость позиций 0103011101, 0103011201, 0103011301-0103011303, 0103011401-0103011403 установлена на изготовление заменяемого элемент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9. При замене ширм с одновременной заменой коллектора ширмового пароперегревателя к трудоемкости позиций 0102020103, 0102020203, 0102020104, 0102020204 применяется коэффициент К = 0,8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0. При замене змеевиков экономайзеров блоками к трудоемкости таблицы 010205 применяется коэффициент К = 0,6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1. При замене змеевиков экономайзеров весом до 200 кг к трудоемкости позиции 0102050101 применяется коэффициент К = 1,3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2. В трудоемкости на замену прямого участка трубы поверхности нагрева (поз. 0103010601-0103010701) учтена трудоемкость на разметку и отрезку нового участка труб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3. В тех случаях, когда при ремонте поверхностей нагрева не выполняются работы по восстановлению креплений и опор, рихтовке труб, зачистке и контролю металла к трудоемкости таблиц 010101, 010201, 010204 применяется коэффициент К = 0,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4. Трудоемкость позиций 0103030101-0103030103 установлена на устранение одного прогиба, трудоемкость каждого последующего прогиба на одной трубе определяется с учетом К = 0,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5. Трудоемкость позиции 0103010801 установлена на замену накладок золовой защиты в количестве до 100 штук. При замене свыше 100 штук применяется коэффициент К = 0,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6. Трудоемкость таблиц 010202, 010203, 010205 и 010301 установлена на изготовление и замену поверхностей нагрева из углеродистых и легированных сталей. При изготовлении и замене поверхностей нагрева из нержавеющих сталей применяются следующие коэффициенты к трудоемкости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таблица 010205 - К = 1,05; таблица 010202 и позиции 0102030201, 0102030202 - К = 1,1; позиции 0102030101, 0102030102, 0103010101-0103010108 - К = 1,1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7. Трудоемкость таблицы 010302 установлена на изготовление элементов до 25 штук. При изготовление элементов однотипного конструктивного исполнения в количестве свыше 25 штук к трудоемкости применяется коэффициент К = 0,9, а свыше 100 штук - К = 0,7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18. Трудоемкость позиций 0103030101-0103030103 и 0103030201-0103030401 не может применяться дополнительно к трудоемкости таблиц 010101, 010201, 01020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02 КОЛЛЕКТОРЫ И КАМЕ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201 Ремонт коллекторов и камер со сварными донышками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–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201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Дефектация. Устранение дефектов опор, креплений и реперов теплового расширения. Зачистка под контроль металл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202 Ремонт коллекторов с лючковыми затворами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-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202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нятие и установка лючковых затворов. Дефектация, устранение дефектов зеркал, хвостовиков, опор креплений и реперов, замена прокладок с их изготовлением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203 Замена коллекторов, конденсаторов конденсационной установки, поверхностного конденсатора впрыска собственного конденсат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203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нятие и установка коллектора (конденсатора) с опорами, подвесками и реперам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7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204 Изготовление коллектор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Изготовление коллектора с установкой штуцеров и донышек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–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20401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9,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0205 Ремонт отдельных элементов коллекторов и каме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05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или замена указателя теплового расшир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7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>Примечания к разделу 02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При ремонте коллекторов с внутренним осмотром к трудоемкости позиции 0201010101 за отрезку (приварку) и зачистку для контроля сварного шва донышка дополнительно применяется трудоемкость таблицы 05040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В трудоемкости позиции 02010101 не учтена трудоемкость на обработку отрезанных донышек (колпачков-заглушек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3. При отсутствии на ремонтной площадке мостового, козлового или полукозлового крана, предусмотренного технологией производства работ, к трудоемкости позиции 0203010101 применяется коэффициент К = 1,1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4. В трудоемкости позиции 0203010101 учтена трудоемкость на замену коллектора (конденсатора) с количеством подводящих и отводящих труб до 10 штук. При количестве труб свыше 10 штук дополнительно применяется трудоемкость таблицы 050402 за отрезку и приварку каждой дополнительной труб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03 БАРАБАНЫ КОТЛОВ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301 Ремонт барабан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30101 Ремонт барабанов с полной разборкой внутрибарабанных устройств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Вскрытие и закрытие люков. Разборка и сборка внутрибарабанных устройств. Зачистка под контроль металла. Устранение дефектов трубных отверстий глубиной до 1 мм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414"/>
        <w:gridCol w:w="1105"/>
        <w:gridCol w:w="1266"/>
        <w:gridCol w:w="1267"/>
        <w:gridCol w:w="138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внутрибарабанных устройств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лине барабан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00 до 1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0 до 180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80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1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 сварк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6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6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1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 болт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1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1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 циклон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2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8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0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30102 Ремонт барабанов с разборкой до 50 % внутрибарабанных устройств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Вскрытие и закрытие люков. Разборка и сборка внутрибарабанных устройств (50 %). Зачистка под контроль металла. Устранение дефектов трубных отверстий глубиной до 1 мм.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400"/>
        <w:gridCol w:w="1257"/>
        <w:gridCol w:w="1268"/>
        <w:gridCol w:w="1257"/>
        <w:gridCol w:w="125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внутрибарабанных устройств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лине барабан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00 до 1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0 до 18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80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2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 сварк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3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2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 болта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4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6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2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 циклон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5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8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2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30103 Ремонт барабанов без разборки внутрибарабанных устрой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скрытие и закрытие люков. Наружный и внутренний осмотр (без контроля металла). Устранение дефектов крепежа внутрибарабанных устрой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267"/>
        <w:gridCol w:w="2252"/>
        <w:gridCol w:w="2392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лине барабан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0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00 до 1000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0 до 18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80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103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302 Ремонт узлов барабанов, коллекторов, пароперегревателей, пароохладителей и элементов трубопровод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30201 Ремонт внутрибарабанных устройст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45"/>
        <w:gridCol w:w="279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10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чистка, дефектация, устранение дефектов, замена изношенных элементов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4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30202 Вырезка отверстий и замена штуце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436"/>
        <w:gridCol w:w="1701"/>
        <w:gridCol w:w="777"/>
        <w:gridCol w:w="1496"/>
        <w:gridCol w:w="1032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олщина стенки, мм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отверстия , мм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 до 1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ырезка отверстия в стенке барабана (колект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ырезка отверстия в стенке барабана (колект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0 до 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50 до 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0 до 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0 до 1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393"/>
        <w:gridCol w:w="1493"/>
        <w:gridCol w:w="603"/>
        <w:gridCol w:w="1055"/>
        <w:gridCol w:w="1054"/>
        <w:gridCol w:w="84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олщина стенки, мм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штуцер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 до 1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 до 1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9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штуцера барабана (коллектора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 до 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0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штуцера барабана (коллектора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 до 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5 до 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0 до 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2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30203 Устранение дефектов метал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дм</w:t>
            </w:r>
            <w:r>
              <w:rPr>
                <w:szCs w:val="17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3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ыборка металла в барабанах, коллекторах, дефектных стыках трубопроводов, литых отводах и других элементах с последующей наплавкой, зачисткой под контроль метал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4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30204 Замена и изготовление защиты дренажных труб нижних коллекторов в холодной ворон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242"/>
        <w:gridCol w:w="319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40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защиты дренажных тру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–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45"/>
        <w:gridCol w:w="1407"/>
        <w:gridCol w:w="138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иаметре трубы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2040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элементов защиты дренажных тру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303 Изготовление узлов бараба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800"/>
        <w:gridCol w:w="845"/>
        <w:gridCol w:w="1636"/>
        <w:gridCol w:w="115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штуцер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 до 1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0301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штуцера. Подбор труб, разметка, резка, обработка кром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5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</w:rPr>
        <w:t>Примечания к разделу 03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При ремонте барабанов без внутрибарабанных устройств к трудоемкости позиции 0301010201 применяется коэффициент К = 0,5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2. В трудоемкости позиций 0302020801-0302021204 на замену штуцеров не учтена трудоемкость на предварительный и сопутствующий подогрев сварных швов и их термическую обработку. При выполнении предварительного и сопутствующего подогрева сварных швов и их термической обработки применяется трудоемкость таблиц 050403, 05040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4 ПАРООХЛАДИ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401 Поверхностный пароохладител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11"/>
        <w:gridCol w:w="156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1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, очистка, дефектация, гидравлическое испытание. Устранение неплотностей. Сборка. Зачистка под контроль металл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1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, очистка, дефектация, гидравлическое испытание. Устранение неплотностей, замена дефектных змеевиков Зачистка под контроль металл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1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змеев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402 Конденсатор конденсационной установ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10"/>
        <w:gridCol w:w="156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2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трезка и приварка труб подвода питательной воды. Разборка, очистка, дефектация, устранение дефектов. Сборка. Гидравлическое испытание. Зачистка под контроль метал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2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онденсатора с заменой трубного пучка. Отрезка и приварка труб подвода питательной воды. Разборка, очистка, дефектация. Устранение дефектов корпуса. Замена труб трубного пучка Зачистка под контроль металла. Сборка, гидравлическое испыт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2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трубного пучка конденсационной установки массой до 460 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2010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оллектора корпуса конденсатора с заменой входного учас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2010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оллектора корпуса конденсатора без замены входного учас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403 Паропаровой теплообменни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04"/>
        <w:gridCol w:w="156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3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чистка, дефектация. Устранение неплотностей, замена реперов теплового расширения, опор и подвесок. Гидравлическое испытание. Зачистка под контроль металл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3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 секции. Очистка, дефектация, замена дефектных труб, реперов теплового расширения, опор и подвесок. Гидравлическое испытание. Зачистка под контроль металл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3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ек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404 Впрыскивающий пароохладител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4,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800"/>
        <w:gridCol w:w="1441"/>
        <w:gridCol w:w="1064"/>
        <w:gridCol w:w="113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олщина стенки коллектора, мм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коллектор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401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ыемка и установка диффузора. Очистка, дефектация, устранение дефектов, сварка стыков. Зачистка под контроль металл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401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0 до 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401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8,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402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прыскивающего пароохлади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403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впрыскивающего пароохлади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8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0404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прыскивающего устройства пароохладителя впрыс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04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К трудоемкости позиции 0402010201 может применяться дополнительно трудоемкость позиции 0402010401 с коэффициентом К = 0,8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2. Трудоемкость позиции 0402010501 не может применяться дополнительно к трудоемкости позиции 040201020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05 ТРУБОПРО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(Паропроводы насыщенного и перегретого пара, промежуточного перегрева. Трубы необогреваемого контура. Трубопроводы питательные, дренажные, продувочные, конденсатные, пожаротушения, технической воды, газовые, мазутные. Пылепроводы и др.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501 Ремонт труб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ефектация и замер ползучести. Устранение дефектов опор, подвесок, реперов теплового расшир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604"/>
        <w:gridCol w:w="926"/>
        <w:gridCol w:w="956"/>
        <w:gridCol w:w="1033"/>
        <w:gridCol w:w="985"/>
        <w:gridCol w:w="1067"/>
        <w:gridCol w:w="1185"/>
        <w:gridCol w:w="68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иаметре трубопроводов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 до 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 до 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 до 1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9 до 2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45 до 3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5 до 4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6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101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502 Замена прямых участ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ырезка (разборка фланцев), снятие дефектного участка, изготовление и установка нового, сварка (сборка фланцев)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260"/>
        <w:gridCol w:w="1106"/>
        <w:gridCol w:w="924"/>
        <w:gridCol w:w="1092"/>
        <w:gridCol w:w="1079"/>
        <w:gridCol w:w="1070"/>
        <w:gridCol w:w="853"/>
        <w:gridCol w:w="938"/>
        <w:gridCol w:w="1107"/>
        <w:gridCol w:w="1094"/>
        <w:gridCol w:w="1086"/>
        <w:gridCol w:w="1086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0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лине участка (м) и толщине стенки трубопровода (мм)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3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 до 6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 до 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 до 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2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1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 до 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1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2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7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8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6 до 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2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5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6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3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9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33 до 1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5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5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2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94 до 2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3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2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5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5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45 до 3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7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25 до 4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2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6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6 до 5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6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5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1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550 до 7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5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5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20 до 8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20 до 10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6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1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20 до 14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201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420 до 16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0503 Замена и изготовление гибов трубопровод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050301 Замена гибов трубопровод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Вырезка (разборка фланцев) и снятие дефектного гиба, установка нового гиба, сварка (сборка фланцев),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936"/>
        <w:gridCol w:w="733"/>
        <w:gridCol w:w="840"/>
        <w:gridCol w:w="825"/>
        <w:gridCol w:w="815"/>
        <w:gridCol w:w="815"/>
        <w:gridCol w:w="649"/>
        <w:gridCol w:w="816"/>
        <w:gridCol w:w="823"/>
        <w:gridCol w:w="798"/>
        <w:gridCol w:w="652"/>
        <w:gridCol w:w="729"/>
        <w:gridCol w:w="850"/>
        <w:gridCol w:w="936"/>
        <w:gridCol w:w="823"/>
        <w:gridCol w:w="676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лине гиба (м) и толщине стенки трубопровода (мм)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,5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,5 до 3,0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,0 до 6,0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 до 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 до 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 до 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5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 до 7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1,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8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5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6 до 1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3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0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9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2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2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4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9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3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9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8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33 до 19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0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6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6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6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6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2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94 до 2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7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7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8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9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5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7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5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45 до 3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5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5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6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2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25 до 4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5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4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8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6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5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6 до 5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6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8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5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5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6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2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8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5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550 до 7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1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1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7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20 до 8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8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2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20 до 10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1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20 до 14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11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420 до 16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050302 Изготовление гибов трубопровод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Подбор труб, разметка, резка, холодное гнутье, зачистка под контроль метал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689"/>
        <w:gridCol w:w="844"/>
        <w:gridCol w:w="986"/>
        <w:gridCol w:w="985"/>
        <w:gridCol w:w="861"/>
        <w:gridCol w:w="1053"/>
        <w:gridCol w:w="102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длине гиба (м) и толщине стенки трубопровода (мм)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3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 до 6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2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9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2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 до 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2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2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76 до 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2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30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33 до 19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504 Работы по ремонту трубопровод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01 Замена опор и подвес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082"/>
        <w:gridCol w:w="1829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опоры трубопровода с установкой трубопровода в проектное полож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9 до 3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7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22"/>
        <w:gridCol w:w="781"/>
        <w:gridCol w:w="825"/>
        <w:gridCol w:w="928"/>
        <w:gridCol w:w="928"/>
        <w:gridCol w:w="928"/>
        <w:gridCol w:w="928"/>
        <w:gridCol w:w="928"/>
      </w:tblGrid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количестве тяг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 одной тяге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 двух тягах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 1-ой пружино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 2-мя пружин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 3-мя пружин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 2-мя пружин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 4-мя пружин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 6-ю пружинами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ружинной подвески трубопровода с установкой трубопровода в проектное полож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1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1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-"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94 до 2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5040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-"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73 до 3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-"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77 до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02 Переварка дефектных стыков труб поверхности нагрева, трубопроводов и донышек коллекторов. Зачистка под контроль металл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803"/>
        <w:gridCol w:w="604"/>
        <w:gridCol w:w="845"/>
        <w:gridCol w:w="832"/>
        <w:gridCol w:w="832"/>
        <w:gridCol w:w="845"/>
        <w:gridCol w:w="832"/>
        <w:gridCol w:w="846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толщине стенки, мм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 до 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 до 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 до 7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0 до 8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9 до 1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33 до 15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59 до 1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76 до 2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19 до 27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0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73 до 3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25 до 37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77 до 4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6 до 5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529 до 6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20 до 10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20 до 14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2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420 до 16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50403 Предварительный и сопутствующий подогрев сварных швов: трубопроводов, литых отводов, коллек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168"/>
        <w:gridCol w:w="1632"/>
        <w:gridCol w:w="21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метр шва при толщине стенки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30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27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30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73 до 46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30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6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50404 Термическая обработка сварных швов: трубопроводов, литых отводов, коллекто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164"/>
        <w:gridCol w:w="1636"/>
        <w:gridCol w:w="1893"/>
        <w:gridCol w:w="174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толщине стенки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4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4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2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40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05 Разборка и сборка фланцевого соединения трубопроводов с заменой проклад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Разболчивание фланцевого соединения, раздвижка фланцев, удаление прокладки, зачистка уплотнительных поверхностей фланцев, установка новой прокладки, сборка фланцевого соеди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060"/>
        <w:gridCol w:w="750"/>
        <w:gridCol w:w="828"/>
        <w:gridCol w:w="927"/>
        <w:gridCol w:w="893"/>
        <w:gridCol w:w="856"/>
        <w:gridCol w:w="827"/>
        <w:gridCol w:w="953"/>
        <w:gridCol w:w="950"/>
        <w:gridCol w:w="948"/>
        <w:gridCol w:w="881"/>
        <w:gridCol w:w="955"/>
        <w:gridCol w:w="893"/>
        <w:gridCol w:w="1022"/>
        <w:gridCol w:w="952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3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фланцевое соединение при диаметре трубопроводов, мм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7 до 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9 до 1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33 до 1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9 до 2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9 до 2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3 до 3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5 до 4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6 до 5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29 до 6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20 до 1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20 до 14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420 до 1620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5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06 Замена дисковых и воротниковых фланцев труб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трезка дефектного фланца, подготовка кромок, насадка (установка) нового фланца, привар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639"/>
        <w:gridCol w:w="500"/>
        <w:gridCol w:w="639"/>
        <w:gridCol w:w="762"/>
        <w:gridCol w:w="763"/>
        <w:gridCol w:w="764"/>
        <w:gridCol w:w="763"/>
        <w:gridCol w:w="763"/>
        <w:gridCol w:w="764"/>
        <w:gridCol w:w="763"/>
        <w:gridCol w:w="763"/>
        <w:gridCol w:w="763"/>
        <w:gridCol w:w="764"/>
        <w:gridCol w:w="763"/>
        <w:gridCol w:w="763"/>
        <w:gridCol w:w="764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1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фланец при диаметре трубопроводов, мм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7 до 8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9 до 1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33 до 1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9 до 2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9 до 27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3 до 3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5 до 4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6 до 5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29 до 6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20 до 10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20 до 14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420 до 1620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60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дискового фланц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60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оротникового фланц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07 Изготовление секторных от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30"/>
        <w:gridCol w:w="1548"/>
        <w:gridCol w:w="1407"/>
        <w:gridCol w:w="1267"/>
        <w:gridCol w:w="138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количестве секторов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19 до 3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77 до 4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6 до 5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529 до 6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70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6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50408 Изготовление тройников, крестовин, опор и подвес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810"/>
        <w:gridCol w:w="1989"/>
        <w:gridCol w:w="1408"/>
        <w:gridCol w:w="2232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ройни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1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2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19 до 3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77 до 4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рестовин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1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8 до 2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19 до 3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77 до 4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пор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08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одвес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50409 Изготовление трубных переход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533"/>
        <w:gridCol w:w="1572"/>
        <w:gridCol w:w="333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№</w:t>
            </w:r>
            <w:r>
              <w:rPr>
                <w:rFonts w:cs="Times New Roman"/>
                <w:szCs w:val="19"/>
              </w:rPr>
              <w:t xml:space="preserve"> </w:t>
            </w:r>
            <w:r>
              <w:rPr>
                <w:szCs w:val="19"/>
              </w:rPr>
              <w:t>позиции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Диаметр, мм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редний разряд рабо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42x3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51x3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57x5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76x5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89x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108x8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133x1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159x13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0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219x19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273x21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0504091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cs="Courier New"/>
                <w:szCs w:val="19"/>
              </w:rPr>
              <w:t>325x2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2,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cs="Courier New"/>
                <w:szCs w:val="19"/>
              </w:rPr>
              <w:t>11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10 Зачистка для контроля за металлом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73"/>
        <w:gridCol w:w="206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д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поверхности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00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чистка гибов или околошовной зоны сварных соединений трубопроводов до металлического блеска (подготовка для выполнения работ по контролю за металлом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1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50411 Прочие рабо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71"/>
        <w:gridCol w:w="1259"/>
        <w:gridCol w:w="181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10 штук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10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бобышек контроля ползуче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10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указателей расположения бобышек контроля ползучести с их изготовление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9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630"/>
        <w:gridCol w:w="181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1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10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разгрузочных поясов под изоляцию на вертикальных участках трубопроводов с их изготовление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</w:rPr>
        <w:t>050412 Испытание газовых трубопроводов кот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497"/>
        <w:gridCol w:w="826"/>
        <w:gridCol w:w="863"/>
        <w:gridCol w:w="1169"/>
        <w:gridCol w:w="108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омплект котла производительностью, т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30 до 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20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Гидравлическое испытание газовых трубопроводов со сборкой и разборкой испытательной схем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20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спытание газовых трубопроводов сжатым воздухом с проверкой плотности фланцевых соединений и арматур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50413 Изготовление прокладок фланцевых соединений из картона, паронита или резин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2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87"/>
        <w:gridCol w:w="639"/>
        <w:gridCol w:w="638"/>
        <w:gridCol w:w="640"/>
        <w:gridCol w:w="638"/>
        <w:gridCol w:w="642"/>
        <w:gridCol w:w="641"/>
        <w:gridCol w:w="644"/>
        <w:gridCol w:w="638"/>
        <w:gridCol w:w="639"/>
        <w:gridCol w:w="643"/>
        <w:gridCol w:w="647"/>
      </w:tblGrid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10 штук при диаметре трубопровода, мм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 до 8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9 до 1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33 до 1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9 до 2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9 до 3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5 до 4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6 до 5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29 до 6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20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3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414 Врезка трубопровода в трубопровод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Вырезка отверстия в стенке трубопровода, подготовка под сварку отверстия и врезаемого трубопровода, стыковка, сварка и зачистка под контрол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912"/>
        <w:gridCol w:w="986"/>
        <w:gridCol w:w="1689"/>
        <w:gridCol w:w="1689"/>
        <w:gridCol w:w="1106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одну врезку при толщине стенки, мм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6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0 до 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89 до 1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33 до 1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60 до 1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76 до 2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19 до 2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73 до 3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0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77 до 4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65 до 6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4141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505 Работы по ремонту пылепроводов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237"/>
        <w:gridCol w:w="2252"/>
        <w:gridCol w:w="19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аропроизводительность котла, т/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омплект на котел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10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смотр, опрессовка системы пылеприготовления, выявление дефект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10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70 до 4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10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0 до 1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10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2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альниковых компенсаторов с их изготовле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3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гибов пылепроводов с изготовлением броневых л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0504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иление гибов пылепроводов профилями коробчатой формы с их изготовле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 к разделу 05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К трудоемкости подразделов 0502, 0503 и таблицы 050402 применяется коэффициент К = 0,8 при замене, изготовлении и переварке дефектных стыков нижеперечисленных трубопроводов: водяного пара давлением до 0,07 МПа; горячей воды температурой до 115 °</w:t>
      </w:r>
      <w:r>
        <w:rPr>
          <w:sz w:val="18"/>
          <w:szCs w:val="19"/>
          <w:lang w:val="en-US"/>
        </w:rPr>
        <w:t>C</w:t>
      </w:r>
      <w:r>
        <w:rPr>
          <w:sz w:val="18"/>
          <w:szCs w:val="19"/>
        </w:rPr>
        <w:t>; безнапорных, не регистрируемых в органах Госгортехнадзора (кроме газопроводов природного газа и мазутопроводов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Этот же коэффициент применяется к трудоемкости на замену и изготовление пылепровод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В трудоемкости таблицы 050404 учтена трудоемкость на термообработку одного стыка. При термообработке каждого последующего стыка применяется коэффициент К = 0,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3. В трудоемкости таблицы 050402 учтена трудоемкость на разводку стыков трубопровод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4. При врезках трубопроводов в трубопроводы водяного пара давлением до 0,07 МПа; горячей воды температурой до 115 °С; безнапорных, не регистрируемых в органах Госгортехнадзора (кроме газопроводов природного газа и мазутопроводов), к трудоемкости таблицы 050414 применяется коэффициент К = 0,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5. При замене фланца фланцевого соединения к трудоемкости таблицы 050406 применяется дополнительно трудоемкость таблицы 050405 на разборку и сборку фланцевого соединения трубопроводов с заменой прокладок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6. Трудоемкость таблиц 050405 и 050406 не может применяться дополнительно к трудоемкости таблиц 0502, 05030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7. Трудоемкость по замене линзовых компенсаторов определяется по трудоемкости таблицы 0502 на замену прямых участков трубопроводов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6 ГАРНИТУРА КОТЕЛЬНОЙ УСТАНОВ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601 Ремонт гарниту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422"/>
        <w:gridCol w:w="800"/>
        <w:gridCol w:w="704"/>
        <w:gridCol w:w="1548"/>
        <w:gridCol w:w="96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комплект при количестве штук в комплекте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 до 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1010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лазов, гляделок и лючков котла с заменой отдельных элемент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9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1010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лазов на воздушных и газовых коробах с заменой отдельных элемент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1010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ембранных взрывных клапанов с заменой мембра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1010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откидных взрывных клапанов с заменой отдельных элемент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3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0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602 Замена элементов гарнитуры кот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узла (элемента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2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Дверца лаза, гляделки, лючка, откидного взрывного клапа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202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амка лаза, гляделки, люч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203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Лаз воздушного или газового короб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603 Изготовление элементов гарниту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узл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3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Дверца лаза, воздушного или газового короб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3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Лаз воздушного или газового короб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603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амка лаз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 к разделу 06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В трудоемкости позиций 0601010301-0601010303, 0601010401-0601010403 учтена трудоемкость на изготовление заменяемых элементов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Трудоемкость таблицы 0602 не может применяться дополнительно к трудоемкости таблицы 060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ГАЗОВОЗДУХОПРОВОД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701 Ремонт газовоздух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48"/>
        <w:gridCol w:w="209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запла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1010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ефектных участков газовоздухопроводов наложением запла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2,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48"/>
        <w:gridCol w:w="209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погонный метр шв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1010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ранение неплотностей газовоздухопроводов, обшивки топки и конвективных шахт электросварко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6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48"/>
        <w:gridCol w:w="209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1010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одвески газовоздухопров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702 Замена и изготовление участков и элементов газовоздухопровод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070201 Замена участков газовоздухороводов и компенсаторов теплового расшир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–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526"/>
        <w:gridCol w:w="837"/>
        <w:gridCol w:w="1126"/>
        <w:gridCol w:w="985"/>
        <w:gridCol w:w="96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массе участка (узла), 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 до 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10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ямой участок газовоздухопровода прямоугольного или круглого сеч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10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Фасонный участо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1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6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8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3,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290"/>
        <w:gridCol w:w="932"/>
        <w:gridCol w:w="1155"/>
        <w:gridCol w:w="1050"/>
        <w:gridCol w:w="101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элемента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массе участка, 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05 до 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1 до 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1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омпенсатор теплового расшир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6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7,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771"/>
        <w:gridCol w:w="166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100 штук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10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крючьев для крепления тепловой изоляции с их изготовление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70202 Замена опор и подвесок газовоздухопроводов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087"/>
        <w:gridCol w:w="1572"/>
        <w:gridCol w:w="2016"/>
        <w:gridCol w:w="176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массе заменяемой опоры (подвески), кг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 до 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2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пор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2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одвес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70203 Замена сетки воздухозабор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2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09"/>
        <w:gridCol w:w="253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30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етки воздухозабора короба всаса из котельного зал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70204 Изготовление участков и элементов газовоздух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14"/>
        <w:gridCol w:w="1037"/>
        <w:gridCol w:w="1038"/>
        <w:gridCol w:w="1038"/>
        <w:gridCol w:w="101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массе участка, тонн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 до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0204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ямой участок газовоздухопровода прямоугольного и круглого се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0204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Фасонный участ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5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70205 Изготовление подвесок и опор газовоздухопроводов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13"/>
        <w:gridCol w:w="2075"/>
        <w:gridCol w:w="205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 (элемента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массе, кг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5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пор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5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одвес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70206 Изготовление компенсаторов теплового расширения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13"/>
        <w:gridCol w:w="412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Форма сечени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6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ямоугольна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5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206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ругла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6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0703 Ремонт клапанов (шиберов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Очистка, дефектация. Устранение дефектов, замена изношенных деталей привода и уплот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277"/>
        <w:gridCol w:w="416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клапана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дно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вух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рех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Четырех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ят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Шест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ем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осьм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0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евят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1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есят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1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диннадцат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3011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венадцатиосный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704 Замена клапанов (шиберов) с последующим опробованием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689"/>
        <w:gridCol w:w="1970"/>
        <w:gridCol w:w="2039"/>
        <w:gridCol w:w="174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массе клапана (шибера), 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1 до 0,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401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3,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9,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0705 Изготовление клапанов (шиберов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830"/>
        <w:gridCol w:w="1829"/>
        <w:gridCol w:w="2010"/>
        <w:gridCol w:w="177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при массе клапана (шибера), 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1 до 0,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5010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4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,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4,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5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706 Ремонт аппаратов обдувки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Снятие (установка), разборка, очистка, осмотр, дефектация, устранение дефектов и замена изношенных деталей. Сборка, опробова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504"/>
        <w:gridCol w:w="293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аппарат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6010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ПР-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6010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ПК-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6010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Г-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6010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-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0707 Система встроенных жалюзийных золоулови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7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истемы. Очистка, дефектация. Замена до 50% креплений лопаток. Испытание на плотн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701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неохлаждаемой лопат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70701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хлаждаемой лопат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07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Трудоемкость позиции 0701010201 не может применяться дополнительно к трудоемкости позиций 0701010101, 0702010101-070201020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В трудоемкости таблиц 070201, 070202 и позиций 0704010101-0704010104 учтена трудоемкость при работе на высоте до 10 м. При работе на высоте свыше 10 м применяется коэффициент К = 1,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3. Трудоемкость позиции 0702010401 не может применяться дополнительно к трудоемкости позиций 0702010101-0702010104, 0702010201-0702010204 и таблицы 07020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4. В трудоемкости позиции 0706010401 учтена трудоемкость на ремонт запорного механизма люк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08 НАРУЖНАЯ ОБШИВА, ЛЕСТНИЦЫ, ПЛОЩАДКИ, ЭЛЕМЕНТЫ КАРКАСА КОТЛА И ДРУГИЕ МЕТАЛЛОКОНСТРУК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801 Наружная обшива котл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80101 Снятие и установка обшивы кот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78"/>
        <w:gridCol w:w="1689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обшивы, 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10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нятие и установка листов наружной обшивы котл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10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нятие и установка щитов обшивы котл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10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10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80102 Изготовление обшивы котл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78"/>
        <w:gridCol w:w="1689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обшивы, 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20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листов наружной обшив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20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щитов наружной обшив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20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1020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802 Лестницы и площад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096"/>
        <w:gridCol w:w="1916"/>
        <w:gridCol w:w="941"/>
        <w:gridCol w:w="148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металлоконструкции, 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1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лестниц и площадок, правка поручней, стоек, бортовых полос. Замена отдельных элемент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2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нятие и установка лестниц и площадо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20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20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3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лестниц и площадо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30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2030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2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803 Каркас, металлоконструкции котла и другого оборуд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80301 Замена элементов каркаса, металлоконструкций котла и другого обору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815"/>
        <w:gridCol w:w="1548"/>
        <w:gridCol w:w="307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элемента, т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0,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02 до 0,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05 до 0,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1 до 0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5 до 1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10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80302 Изготовление элементов каркаса, металлоконструкций котла и другого оборуд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815"/>
        <w:gridCol w:w="1518"/>
        <w:gridCol w:w="310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сса элемента, т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0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02 до 0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05 до 0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1 до 0,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2 до 0,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0,5 до 1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803020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08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При изготовлении обшивы из старогодных листов к трудоемкости 0801020101 применяется коэффициент К = 1,2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2. При установке и снятии временных металлоконструкций к трудоемкости позиций 0803010101-0803010701 применяется коэффициент К = 0,8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9 ЗОЛОШЛАКОУДАЛ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901 Установка непрерывного золошлакоудаления со скребковым транспортером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– 3,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892"/>
        <w:gridCol w:w="154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1010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установки. Отсоединение трубопроводов, устранение дефектов и замена изношенных деталей, шиберов, редуктора, дробилки и тяговой цепи. Сборка, опробовани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8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902 Шнековос шлакоудаляющсс устройств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02"/>
        <w:gridCol w:w="909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2010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шнековой установки без замены шнека. Отсоединение (присоединение) трубопроводов. Разборка, очистка, дефектация. Замена дефектных подшипников, участков спирали и ванны. Наплавка спирали и ванны износостойкими электродами. Сборка, опробование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2010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шнековой установки с заменой шнека. Отсоединение (присоединение) трубопроводов. Разборка, очистка, дефектация. Устранение дефектов. Замена шнека. Сборка, опробова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2010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ривода шнека. Разборка, очистка, дефектация. Замена изношенных деталей. Сборка, опробова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10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гидрозатвора проваркой дефектных швов и наложением запла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20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анн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20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шнековой установк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7,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ва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2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олуцилиндрической брони ван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25"/>
        <w:gridCol w:w="1057"/>
        <w:gridCol w:w="1478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20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шлакового комо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30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ванн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30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шнек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08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890"/>
        <w:gridCol w:w="155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ва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2030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полуцилиндрической брони ванны. Разметка трубы, резка, обработка кромо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903 Шлаковая смывная шахт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06"/>
        <w:gridCol w:w="985"/>
        <w:gridCol w:w="154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3010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шлаковой смывной шахты. Осмотр, дефектация, устранение дефектов люка, гляделки, шлакового затвора, смывных и оросительных сопл с заменой насадо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3020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дефектной сливной решет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3030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сливной решет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904 Аппарат системы Москалько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2,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894"/>
        <w:gridCol w:w="154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4010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золошлакосмывного аппарата системы Москалькова. Разборка, очистка, дефектация. Устранение дефектов, замена брони, изношенных элементов диффузоров и концевой насадки смывного сопла. Сборка, опробование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3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905 Смывное устройство типа "Чайник"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20"/>
        <w:gridCol w:w="980"/>
        <w:gridCol w:w="15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501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золосмывного устройства типа "Чайник" с заменой сопла и уплотн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502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золосмывного устройства типа "Чайник"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5030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золосмывного устройства типа "Чайник"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,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906 Узлы устройств гидрозолоуда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090601 Трубопроводы смывной 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.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117"/>
        <w:gridCol w:w="1372"/>
        <w:gridCol w:w="19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ы, м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погонный метр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10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нятие и установка участков трубопроводов, смывной воды с очисткой внутренней поверхности от карбоната кальц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От 159 до 2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10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1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фильтров трубопроводов смывной воды с очисткой внутренней поверхности от карбоната кальция и заменой отдельных элемен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90602 Каналы гидрозолоудал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2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48"/>
        <w:gridCol w:w="209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погонный метр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6020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шетчатых перекрытий каналов гидрозолоудаления с очисткой подрешетчатых штро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2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насадки сопла в канале гидрозолоуда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9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90603 Бункеры зол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489"/>
        <w:gridCol w:w="19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 запла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30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бункера золы наложением запла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5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3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датчика уровня золы в бункер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3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люков с быстросъемной крышкой на бункере зол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2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45"/>
        <w:gridCol w:w="1266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ы,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30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тсосной трубы бункера золы с ее изготовление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От 89 до 1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6030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От 108 до 2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0907 Узлы системы пневмозолоуда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090701 Ремонт уз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2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489"/>
        <w:gridCol w:w="19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погонный метр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907010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невможелоба. Разборка, очистка, дефектация. Устранение дефектов струбцин, замена аэроткани. Сборка, испытание на плотност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059"/>
        <w:gridCol w:w="843"/>
        <w:gridCol w:w="1455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701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лючка пневможелоба с заменой проклад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701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невмослоевого затвора-переключателя (без снятия) системы пневмозолоудаления с заменой аэротка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090702 Замена узл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702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невмослоевого затвора-переключателя с заменой аэроткан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702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ерехода между пневможелобами с его изготовле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702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лючка пневможелоба с его изготовле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907020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риемной коробки с соединительными переходами от пневможелоба к золосмывному устройству с ее изготовле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48"/>
        <w:gridCol w:w="209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5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погонный метр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07020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ерхней части пневможелоб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07020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нижней части пневможелоб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7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0 КАЛОРИФЕРНЫЕ УСТАНОВ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001 Ремонт калориферных установок с отглушкой дефектных труб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Открытие и закрытие лазов. Вырезка и установка уплотнительных листов. Гидравлические испытания с устранением дефектов на батареях и коллекторах. Заглушка дефектных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калориферной установк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1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О-И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1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СФ-6, КСФ-7, КСФ-9, КФБ-6, КФБ-7, КФСО-8, КФСО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1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ФС-10, КФС-11, КФС-12; КФБ-9, КФБ-10, КФБ-11, КФБ-12; КФБО-8, КФБО-9, КФБО-10, КФБО-11; КФСО-11; КП-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1010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Д 3009Б-9; СТД-3009Б-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002 Ремонт калориферных установок с обваркой труб в трубной доске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Открытие и закрытие лазов. Вырезка и установка уплотнительных листов. Гидравлические испытания с устранением дефектов на батареях и коллекторах. Обварка труб в трубной доске с предварительной вырезкой отверстия в стенке камеры и последующим восстановлени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калориферной установк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2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О-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2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СФ-6, КСФ-7, КСФ-8, КСФ-9, КФБ-5, КФБ-6, КФБ-7, КФСО-8, КФСО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2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ФС-10, КФС-11, КФС-12, КФБ-9, КФБ-10, КФБ-11, КФБ-12, КФБО-8, КФБО-9, КФБО-10, КФБО-11; КФСО-11, КП-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2010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Д 3009Б-9, СТД-3009Б-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003 Замена секций калориферных установок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Открытие и закрытие лазов, вырезка и установка уплотнительных листов, замена секций, гидравлически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калориферной установк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3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О-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3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СФ-6, КСФ-7, КСФ-8, КСФ-9, КФБ-5, КФБ-6, КФБ-7, КФСО-8, КФСО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301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ФС-10, КФС-11, КФС-12; КФБ-9, КФБ-10, КФБ-11, КФБ-12; КФБО-8, КФБО-9, КФБО-10, КФБО-11; КФСО-11; КП-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3010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Д 3009Б-9; СТД 3009Б-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Примечание: При отсутствии на ремонтной площадке мостового, козлового или полукозлового крана, предусмотренного технологией производства работ, к трудоемкости таблицы 1003 применяется коэффициент К = 1,1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1 ГОРЕ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101 Ремонт горелок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Разборка, очистка, дефектация. Устранение дефектов рассекателей, форсунок, воздушных регистров, внутренней и выходной труб, улитки и подшипников привода. Замена насадок. Сбор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71"/>
        <w:gridCol w:w="836"/>
        <w:gridCol w:w="598"/>
        <w:gridCol w:w="797"/>
        <w:gridCol w:w="838"/>
        <w:gridCol w:w="975"/>
        <w:gridCol w:w="976"/>
        <w:gridCol w:w="670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горелки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горелку с тепловой производительностью*, т/ч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5 до 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75 до 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 до 1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5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101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ямоточ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101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ихревая комбинированная пылегазомазут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5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6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101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ихревая комбинированная газомазутн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3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9,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3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* Производительность котла деленная на количество горелок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102 Замена горел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655"/>
        <w:gridCol w:w="872"/>
        <w:gridCol w:w="666"/>
        <w:gridCol w:w="766"/>
        <w:gridCol w:w="838"/>
        <w:gridCol w:w="882"/>
        <w:gridCol w:w="1079"/>
        <w:gridCol w:w="684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горелки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горелку с тепловой производительностью*, т/ч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5 до 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7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75 до 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 до 1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5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201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ямоточн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2010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ихревая комбинированная пылегазомазутн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5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3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7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201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ихревая комбинированная газомазутна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2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4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7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* Производительность котла деленная на количество горелок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103 Прочие работы по ремонту горелок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3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ранение дефектов и тарировка мазутной форсун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3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ранение дефектов растопочной газовой горел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302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опла кольцевой трубы газовой горелки с предварительной вырезкой участка воздушного короба и последующим его восстановле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302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запально-защитного устройст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051"/>
        <w:gridCol w:w="841"/>
        <w:gridCol w:w="1466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3020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рони улитки и выходного участка трубы аэросмеси с их изготовление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3020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кольцевой трубы и ее сопел с их изготовление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4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4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081"/>
        <w:gridCol w:w="1619"/>
        <w:gridCol w:w="17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насадки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3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3020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насадки пылеугольной горел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3020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ачка охлаждения мазутной форсун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504"/>
        <w:gridCol w:w="293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3030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деталей горело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7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1104 Ремонт механической топки котла ТЛМЗ (движущая колосниковая решетка)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Средний разряд работ –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03"/>
        <w:gridCol w:w="153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4010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топки с полной заменой колосников. Разборка, очистка, дефектация Устранение дефектов валов, звездочек, редуктора привода, рамы, дутьевого короба. Полная замена колосников и штырей. Сборка, опробовани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4010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топки с заменой до 50% колосников Разборка, очистка, дефектация. Устранение дефектов валов, звездочек, редуктора привода, рамы дутьевого короба. Замена до 50% колосников и штырей Сборка, опробование в работ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4020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ереднего вал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04020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заднего вал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19"/>
        </w:rPr>
        <w:t>Примечание к разделу 11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Трудоемкость позиции 1103020301 не может применяться дополнительно к трудоемкости подраздела 110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2 ВОЗДУХОПОДОГРЕВА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201 Регенеративные воздухоподогрева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20101 Ремонт регенеративных воздухоподогревателей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6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720"/>
        <w:gridCol w:w="717"/>
        <w:gridCol w:w="750"/>
        <w:gridCol w:w="738"/>
        <w:gridCol w:w="751"/>
        <w:gridCol w:w="76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ротор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4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4100 до 5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5400 до 70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7016 до 98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98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1010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скрытие и закрытие лазов и люков, дефектация набивки, полная замена полос радиального уплотнения, ремонт межсекторных перегородок, опорной решетки холодного слоя, устранение биения фланцев и цевочного обода. Ремонт радиальных и аксиальных уплотнений с разборкой и ревизией привода. Ремонт периферийных уплотнений с заменой изношенных деталей. Ремонт уплотнений вала. Устранение неплотностей корпуса. Дефектация подшипник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73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048,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287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388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489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1010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скрытие и закрытие лазов и люков. Дефектация набивки, замена дефектных полос радиальных уплотнений (до 50%), устранение биения фланцев и цевочного обода. Ремонт радиальных и аксиальных уплотнений. Ремонт периферийных уплотнений (до 50%). Устранение неплотностей корпуса. Дефектация подшипник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86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24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43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98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4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1010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скрытие и закрытие лазов и люков. Дефектация набивки, замена дефектных полос радиальных уплотнений (до 15%), устранение биения фланцев и цевочного обода. Ремонт радиальных и аксиальных уплотнений. Ремонт периферийных уплотнений (до 15%). Устранение неплотностей корпус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3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2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21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6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2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1010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скрытие и закрытие лазов и люков. Замена дефектных полос радиальных уплотнений (до 15%)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2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3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7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5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4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20102 Ремонт узлов регенеративных воздухоподогре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728"/>
        <w:gridCol w:w="918"/>
        <w:gridCol w:w="555"/>
        <w:gridCol w:w="871"/>
        <w:gridCol w:w="871"/>
        <w:gridCol w:w="860"/>
        <w:gridCol w:w="636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отора, мм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100 до 5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400 до 70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7016 до 9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980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рив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6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маслостанц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осстановление шейки вала наплавко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цевочного обода с заменой дефектных цево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5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4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557"/>
        <w:gridCol w:w="1801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5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акета набивки с заменой дефектных лист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3234"/>
        <w:gridCol w:w="832"/>
        <w:gridCol w:w="640"/>
        <w:gridCol w:w="705"/>
        <w:gridCol w:w="704"/>
        <w:gridCol w:w="704"/>
        <w:gridCol w:w="618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омплект (штуку) при диаметре ротора, мм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100 до 5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400 до 70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7016 до 9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9800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рхних периферийных уплотнений со снятием и установкой графитовых колодо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7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нижних периферийных уплотнений со снятием и установкой графитовых колодо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9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2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5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уплотнений вал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20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литы верхних радиальных уплотнений со снятием (установкой) и восстановлением дефектных участк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5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2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плиты нижних радиальных уплотнений со снятием (установкой) и восстановлением дефектных участк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7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3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1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,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21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гулировка уплотнений воздухоподогревателя при холодном ротор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21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гулировка уплотнений воздухоподогревателя в горячем состояни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21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ранение биения фланца ротора приваркой и наплавкой металла с последующей проточко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3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3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,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2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авка межсекторной перегород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20103 Замена узлов регенеративных воздухоподогре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727"/>
        <w:gridCol w:w="876"/>
        <w:gridCol w:w="600"/>
        <w:gridCol w:w="844"/>
        <w:gridCol w:w="845"/>
        <w:gridCol w:w="843"/>
        <w:gridCol w:w="70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 заменяемого узла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удоемкость в чел.-ч на комплект (штуку) при диаметре ротор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4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выше 4100 до 5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выше 5400 до 70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выше 7016 до 9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выше 98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30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шипник верхней оп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9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3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шипник нижней оп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7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3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9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30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Цевочный об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6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1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1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30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лита аксиального уплот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5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6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4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7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30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ерхнее периферийное уплотнение ротора (пластинчатое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8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9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5,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3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103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ижнее периферийное уплотнение ротора (пластинчатое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1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5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1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1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0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ерхнее периферийное уплотнение ротора с горизонтальными подвижными плитами и груз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0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4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6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0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ижнее периферийное уплотнение ротора с горизонтальными подвижными плитами и груз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2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1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3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0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ерхнее периферийное уплотнение ротора с чугунными колодк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6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ижнее периферийное уплотнение ротора с чугунными колодк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3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6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1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плотнение вал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1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лита верхних радиальных уплотн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1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лита нижних радиальных уплотн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2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9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5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585"/>
        <w:gridCol w:w="285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14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бивка холодного сло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10315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бивка горячего сло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202 Рекуперативный трубчатый воздухоподогревател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120201 Ремонт кубов воздухоподогре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17"/>
        <w:gridCol w:w="155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скрытие и закрытие лазов, замена прокладок с их изготовлением. Осмотр, дефектация. Устранение дефектов компенсаторов, обшивы. Восстановление плотности или заглушка дефектных труб. Замена защитных насадок. Испытание на плот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Вскрытие и закрытие лазов, замена прокладок с их изготовлением. Осмотр, дефектац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20202 Замена узлов и элементов воздухоподогре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53"/>
        <w:gridCol w:w="278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20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нижних кубов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20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верхних (средних) кубов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20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труб воздухоподогревател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8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21"/>
        <w:gridCol w:w="281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2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защитной насадки трубы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2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32"/>
        <w:gridCol w:w="280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 накладок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205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плотняющих накладок с их изготовление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3,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20203 Изготовление пакетов трубных досок воздухоподогревателей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984"/>
        <w:gridCol w:w="449"/>
        <w:gridCol w:w="633"/>
        <w:gridCol w:w="634"/>
        <w:gridCol w:w="633"/>
        <w:gridCol w:w="633"/>
        <w:gridCol w:w="633"/>
        <w:gridCol w:w="633"/>
        <w:gridCol w:w="633"/>
        <w:gridCol w:w="633"/>
        <w:gridCol w:w="633"/>
        <w:gridCol w:w="634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6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пакет трубных досок с количеством отверстий, шт.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до 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300 до 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500 до 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700 до 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900 до 1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1200 до 1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1500 до 1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1800 до 2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2100 до 2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2400 до 27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свыше 2700 до 300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пакета трубных досок площадью до 5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с отверстиями для труб диаметром 40 м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2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8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, для труб диаметром 51 м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2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2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пакета трубных досок площадью свыше 5 до 10 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с отверстиями для труб диаметром 40 м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7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6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6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5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20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, для труб диаметром 51 м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2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3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3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4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120204 Изготовление секций (кубов) трубчатых воздухоподогре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.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716"/>
        <w:gridCol w:w="460"/>
        <w:gridCol w:w="597"/>
        <w:gridCol w:w="605"/>
        <w:gridCol w:w="606"/>
        <w:gridCol w:w="605"/>
        <w:gridCol w:w="691"/>
        <w:gridCol w:w="682"/>
        <w:gridCol w:w="724"/>
        <w:gridCol w:w="670"/>
        <w:gridCol w:w="702"/>
        <w:gridCol w:w="709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7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секцию с количеством труб, шт.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до 3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300 до 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500 до 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700 до 9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900 до 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1200 до 1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1500 до 18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1800 до 2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2100 до 2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2400 до 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6"/>
              </w:rPr>
              <w:t>свыше 2700 до 3000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4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секции высотой от 1,5 до 2,0 м с трубами диаметром 40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4,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4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6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8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4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То же, с трубами диаметром 51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1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4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6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28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30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4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секции высотой от 2,0 до 2,5 м с трубами диаметром 40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8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7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17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3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4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То же, с трубами диаметром 51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7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9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8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5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0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0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40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секции высотой от 2,5 до 3,5 м с трубами диаметром 40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3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5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46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7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01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204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То же, с трубами диаметром 51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1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9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4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9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98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4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8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1202040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секции высотой от 3,5 до 4,5 м с трубами диаметром 40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4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67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000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1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267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1202040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, с трубами диаметром 51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6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5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63,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11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2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408,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120204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секции высотой от 4,5 до 5,5 м с трубами диаметром 40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6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6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045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1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324,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120204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, с трубами диаметром 51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002,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156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3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465,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120204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секции высотой от 5,5 до 7,0 м с трубами диаметром 40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9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4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089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23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380,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120204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, с трубами диаметром 51 м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0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041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201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3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521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120205 Изготовление элементов воздухоподогре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5514"/>
        <w:gridCol w:w="3251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№</w:t>
            </w:r>
            <w:r>
              <w:rPr>
                <w:rFonts w:cs="Times New Roman"/>
                <w:szCs w:val="15"/>
              </w:rPr>
              <w:t xml:space="preserve"> </w:t>
            </w:r>
            <w:r>
              <w:rPr>
                <w:szCs w:val="15"/>
              </w:rPr>
              <w:t>позиции</w:t>
            </w:r>
          </w:p>
        </w:tc>
        <w:tc>
          <w:tcPr>
            <w:tcW w:w="5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Содержание рабо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рудоемкость и чел.-ч на штуку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202050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5"/>
              </w:rPr>
              <w:t>Изготовление защитной насадки трубы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0,3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12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Трудоемкость позиций 1201020101 - 1201020105 может применяться дополнительно к трудоемкости позиций 1201010201 - 1201010305. В случае невыполнения работ по ревизии привода трудоемкость позиций 1201010101 - 1201010105 уменьшается на трудоемкость позиций 1201020101 - 1201020105 с коэффициентом К = 0,3, а в случае выполнения работ по ремонту привода вместо его ревизии трудоемкость позиций 1201010101 -1201010105 увеличивается на трудоемкость позиций 1201020101 - 1201020105 с коэффициентом К = 0,7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2. Трудоемкость позиций 1201030601 - 1201031105 не может применяться дополнительно к трудоемкости позиций 1201010101 - 120101030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3. Трудоемкость позиций 1201020601 - 1201020705, 1201020901 - 1201021305, 1201031201 - 1201031305 не может применяться дополнительно к трудоемкости позиций 1201010101 - 1201010305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4 В трудоемкости на изготовление секций (кубов) трубчатых воздухоподогревателей не учтена трудоемкость на изготовление трубных досок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3 ШАРОВЫЕ БАРАБАННЫЕ МЕЛЬНИЦ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301 Барабан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82"/>
        <w:gridCol w:w="842"/>
        <w:gridCol w:w="657"/>
        <w:gridCol w:w="731"/>
        <w:gridCol w:w="656"/>
        <w:gridCol w:w="658"/>
        <w:gridCol w:w="656"/>
        <w:gridCol w:w="656"/>
        <w:gridCol w:w="720"/>
        <w:gridCol w:w="652"/>
        <w:gridCol w:w="660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6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барабана с выгрузкой и загрузкой шаров, полной заменой цилиндрической и торцевой брони, заменой втулки полой цапф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1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05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98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7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2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73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587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 214,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барабана с выгрузкой и загрузкой шаров, заменой цилиндрической и торцевой брони до 50%, ремонтом втулки полой цапф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1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51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2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5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303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196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барабана с выгрузкой и загрузкой шаров, заменой цилиндрической и торцевой брони до 30%, ремонтом втулки полой цапф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4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1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63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19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22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02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82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268,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барабана без выгрузки и замены шаров с устранением дефектов бронепли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2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3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2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ередней торцевой крышки барабана с выгрузкой и загрузкой шаров в мельниц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704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974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задней торцевой крышки барабана с выгрузкой и загрузкой шаров в мельниц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15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588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арабана с выгрузкой и загрузкой шаров, снятием (установкой) торцевой, цилиндрической брони и подшипников мельниц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 59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 525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 965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 075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 844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 39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 491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 49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 676,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обшивки барабана и войлочной изоляц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роточка полой цапфы бараба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втулки полой цапфы при снятом патрубк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5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8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осстановление втулки полой цапфы с устранением дефектов фланца и заменой направляющих ребе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обшивы барабана со снятием и установк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2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2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ыгрузка и сортировка шаров с установкой и снятием приспособле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1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.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5833"/>
        <w:gridCol w:w="1529"/>
      </w:tblGrid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торцевой брон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цилиндрической брон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грузка шаров в мельниц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5550"/>
        <w:gridCol w:w="1810"/>
      </w:tblGrid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10 штук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10117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Обтяжка болтов крепления брони с заменой уплотн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302 Патруб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708"/>
        <w:gridCol w:w="824"/>
        <w:gridCol w:w="496"/>
        <w:gridCol w:w="495"/>
        <w:gridCol w:w="491"/>
        <w:gridCol w:w="499"/>
        <w:gridCol w:w="622"/>
        <w:gridCol w:w="618"/>
        <w:gridCol w:w="551"/>
        <w:gridCol w:w="555"/>
        <w:gridCol w:w="560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забот</w:t>
            </w:r>
          </w:p>
        </w:tc>
        <w:tc>
          <w:tcPr>
            <w:tcW w:w="4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Ш-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25, Ш-25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32, Ш-32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Ш-50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7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201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атрубка с его снятием и заменой дефектной брон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2,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2010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атрубка без его снят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201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нятие и установка патруб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2010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уплотнения патрубка с заменой уплотняющего элемента (при снятом патрубке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1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3342"/>
        <w:gridCol w:w="844"/>
        <w:gridCol w:w="3218"/>
      </w:tblGrid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брони независимо от типа мельниц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2010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 патруб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2010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 патруб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303 Сушильная камер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243"/>
        <w:gridCol w:w="550"/>
        <w:gridCol w:w="551"/>
        <w:gridCol w:w="545"/>
        <w:gridCol w:w="551"/>
        <w:gridCol w:w="632"/>
        <w:gridCol w:w="631"/>
        <w:gridCol w:w="535"/>
        <w:gridCol w:w="551"/>
        <w:gridCol w:w="592"/>
      </w:tblGrid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25, Ш-25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32, Ш-32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50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3010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амеры и выходной горловины с заменой брони до 8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6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3010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амеры и выходной горловины с заменой брони до 40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3010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амеры и выходной горловины без замены брон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2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301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сушильной камер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0,8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4323"/>
        <w:gridCol w:w="849"/>
        <w:gridCol w:w="2192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 брони независимо от типа мельниц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3010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рони сушильной кам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301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брони сушильной кам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304 Редукто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434"/>
        <w:gridCol w:w="830"/>
        <w:gridCol w:w="527"/>
        <w:gridCol w:w="537"/>
        <w:gridCol w:w="583"/>
        <w:gridCol w:w="593"/>
        <w:gridCol w:w="653"/>
        <w:gridCol w:w="659"/>
        <w:gridCol w:w="498"/>
        <w:gridCol w:w="503"/>
        <w:gridCol w:w="566"/>
      </w:tblGrid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5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401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редуктора с разборкой и заменой дефектных детале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5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2,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401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редуктора с его вскрытием, промывкой, измерением зазоров и устранением дефект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5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305 Привод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060"/>
        <w:gridCol w:w="886"/>
        <w:gridCol w:w="602"/>
        <w:gridCol w:w="622"/>
        <w:gridCol w:w="621"/>
        <w:gridCol w:w="621"/>
        <w:gridCol w:w="680"/>
        <w:gridCol w:w="685"/>
        <w:gridCol w:w="621"/>
        <w:gridCol w:w="684"/>
        <w:gridCol w:w="683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5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32, Ш-32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ривода с разборкой подшипниковых узлов и устранением дефект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5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3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5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5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3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3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(поворот) венцовой шестерни с заменой войлочного уплот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2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7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5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7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5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5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5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риводной шестерн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3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9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2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2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0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(поворот) приводной шестерни в сборе с валом и подшипник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1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1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9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9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8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6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6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Центровка барабана и привода с перемещением привода и поворотом бараба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3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1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Центровка редуктора по полумуфте прив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Центровка электродвигателя по полумуфта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648"/>
        <w:gridCol w:w="1784"/>
        <w:gridCol w:w="1242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, Ш-50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8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ромежуточного вала с заменой дефектных деталей муф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0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ромежуточного в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,8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051"/>
        <w:gridCol w:w="848"/>
        <w:gridCol w:w="522"/>
        <w:gridCol w:w="621"/>
        <w:gridCol w:w="622"/>
        <w:gridCol w:w="621"/>
        <w:gridCol w:w="706"/>
        <w:gridCol w:w="704"/>
        <w:gridCol w:w="621"/>
        <w:gridCol w:w="685"/>
        <w:gridCol w:w="76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58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роверка радиального и осевого биения венцовой шестерни с проворачиванием бараба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Обтяжка шпилек на стыке половин (четвертин) венцовой шестерни и болтов крепления шестерни к барабан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нятие пневмозубилом и зачистка наждачным кругом наклепов и заусенцев на зубьях венцовой шестерн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нятие пневмозубилом и зачистка наждачным кругом наклепов и заусенцев на зубьях приводной шестерн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кожуха венцовой и приводной шестере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нятие и установка кожуха венцовой и приводной шестере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501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Напрессовка смазки в подшипники приво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9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306 Подшипники мельниц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200"/>
        <w:gridCol w:w="842"/>
        <w:gridCol w:w="602"/>
        <w:gridCol w:w="621"/>
        <w:gridCol w:w="621"/>
        <w:gridCol w:w="621"/>
        <w:gridCol w:w="648"/>
        <w:gridCol w:w="651"/>
        <w:gridCol w:w="6"/>
        <w:gridCol w:w="638"/>
        <w:gridCol w:w="6"/>
        <w:gridCol w:w="638"/>
        <w:gridCol w:w="6"/>
        <w:gridCol w:w="658"/>
        <w:gridCol w:w="6"/>
      </w:tblGrid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5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мельницу по типам мельниц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601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одшипника с перезаливкой и проточкой вкладыш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5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8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92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9,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25,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25,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06,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601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одшипника с наплавкой вкладыш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4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9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9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6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2,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8,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95,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95,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601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одшипника с восстановлением зазор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4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2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9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7,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601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осстановление комплекта вкладышей подшипника перезаливк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6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1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6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9,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2,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3,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3,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601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войлочных уплотнений подшипн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7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601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вкладышей подшипн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9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9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2,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7,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2,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2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1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1307 Редуктор вспомогательного приво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913"/>
        <w:gridCol w:w="522"/>
        <w:gridCol w:w="621"/>
        <w:gridCol w:w="622"/>
        <w:gridCol w:w="611"/>
        <w:gridCol w:w="727"/>
        <w:gridCol w:w="749"/>
        <w:gridCol w:w="604"/>
        <w:gridCol w:w="728"/>
        <w:gridCol w:w="668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мельницу по типам мельниц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701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редуктора с разборкой, сборкой, заменой дефектных детале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6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9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701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редуктора со снятием крышки, осмотром, устранением дефектов и регулировко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308 Маслосистем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966"/>
        <w:gridCol w:w="931"/>
        <w:gridCol w:w="522"/>
        <w:gridCol w:w="621"/>
        <w:gridCol w:w="622"/>
        <w:gridCol w:w="608"/>
        <w:gridCol w:w="783"/>
        <w:gridCol w:w="771"/>
        <w:gridCol w:w="602"/>
        <w:gridCol w:w="614"/>
        <w:gridCol w:w="727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мельницу по типам мельниц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-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801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аслостанции жидкой смазки (ремонт маслонасоса, очистка фильтров, маслоохладителей, бака, замена масла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2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2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,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1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1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801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аслоохладителя и регулировка производительности маслостанции жидкой смаз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801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трубопроводов жидкой смаз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801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аслосистемы густой смазки (осмотр, очистка и промывка маслосистемы, арматуры и форсунок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1309 Прочие работы по ремонту шаровых барабанных мельниц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827"/>
        <w:gridCol w:w="627"/>
        <w:gridCol w:w="613"/>
        <w:gridCol w:w="622"/>
        <w:gridCol w:w="629"/>
        <w:gridCol w:w="717"/>
        <w:gridCol w:w="791"/>
        <w:gridCol w:w="614"/>
        <w:gridCol w:w="637"/>
        <w:gridCol w:w="688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5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мельницу по типам мельниц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-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25, Ш-25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32, Ш-32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Ш-50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Ш-7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9010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Осмотр и дефектация мельницы (без проверки биения венцовой шестерни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13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В трудоемкости позиций 1305010107-1305010109 для мельниц типа Ш-50, Ш-50А и НШ-70 учтена трудоемкость на снятие (установку) промежуточного вал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2. Трудоемкость позиций 1301010901-1301010909 может применяться дополнительно к трудоемкости позиций 1301010101-1301010309, а трудоемкость позиций 1301011101-1301011109 может применятся дополнительно к трудоемкости позиций 1301010101-130101010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3. При ремонте барабана без ремонта его обшивы к трудоемкости позиций 1301010101-1301010309 применяется скидка в размере трудоемкости позиций 1301011201-130101120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4. Трудоемкость позиций 1305011001-1305011109 не может применяться дополнительно к трудоемкости позиций 1305010201-1305010209, а трудоемкость позиций 1305011201-1305011309 и 1305011501-1305011609 соответственно - к трудоемкости позиций 1305010101-1305010109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5. Трудоемкость позиций 1306010501-1306010509 не может применяться дополнительно к трудоемкости позиций 1306010101-130601030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6. В трудоемкости подразделов 1301-1308 учтена трудоемкость на осмотр и дефектацию мельниц. В случае выполнения указанных работ силами заказчика трудоемкость позиций 1309010101-1309010109 применяется в качестве скидок с трудоемкости на работы по ремонту мельниц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4 МЕЛЬНИЦЫ МОЛОТКОВЫЕ (ТАНГЕНЦИАЛЬНЫЕ И АКСИАЛЬНЫЕ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93"/>
        <w:gridCol w:w="886"/>
        <w:gridCol w:w="763"/>
        <w:gridCol w:w="760"/>
        <w:gridCol w:w="1065"/>
        <w:gridCol w:w="1133"/>
        <w:gridCol w:w="926"/>
        <w:gridCol w:w="764"/>
        <w:gridCol w:w="1136"/>
        <w:gridCol w:w="921"/>
        <w:gridCol w:w="914"/>
        <w:gridCol w:w="844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и длине рабочей части ротора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иаметр, мм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0 до 1300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300 до 1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500 до 2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лина, мм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0 до 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500 до 2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2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 до 2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3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300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0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ельницы с выводом ротора, заменой бил, билодержателей, брони корпуса. Ремонт системы охлаждения вала и подшипниковых узл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2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9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1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31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86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21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6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77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0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ельницы без вывода ротора с заменой бил, билодержателей, брони корпуса, устранением дефектов системы охлаждения вала и подшипниковых узл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1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6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31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99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01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58,6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0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ельницы без вывода ротора с проверкой состояния бил и билодержателей, брони корпуса, устранением дефектов системы охлаждения ва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0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илодержателей, брони задней и нижней стенок корпу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2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3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63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09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0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ил и билодержател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6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0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отора с разборкой и заменой дефектных детал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0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епаратора с заменой изношенных участков корпуса, заменой и бронировкой внутреннего кону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8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8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2,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4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8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8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0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епаратора с его осмотром и устранением дефект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0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го подшипни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-упорного подшипни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494" w:firstLine="284"/>
        <w:jc w:val="right"/>
        <w:rPr>
          <w:szCs w:val="19"/>
        </w:rPr>
      </w:pPr>
      <w:r>
        <w:rPr>
          <w:szCs w:val="19"/>
        </w:rPr>
        <w:t>Средний разряд работ - 4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3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6594"/>
        <w:gridCol w:w="156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6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1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плоских участков брони мельницы и сепарационной шах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1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фасонных участков брони мельницы и сепарационной шахт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,1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019"/>
        <w:gridCol w:w="903"/>
        <w:gridCol w:w="771"/>
        <w:gridCol w:w="771"/>
        <w:gridCol w:w="1090"/>
        <w:gridCol w:w="1091"/>
        <w:gridCol w:w="811"/>
        <w:gridCol w:w="771"/>
        <w:gridCol w:w="1090"/>
        <w:gridCol w:w="939"/>
        <w:gridCol w:w="776"/>
        <w:gridCol w:w="663"/>
      </w:tblGrid>
      <w:tr>
        <w:trPr>
          <w:trHeight w:val="23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8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и длине рабочей части ротора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иаметр, мм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0 до 1300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300 до 1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500 до 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лина, мм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0 до 15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500 до 2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 до 2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3000</w:t>
            </w:r>
          </w:p>
        </w:tc>
      </w:tr>
      <w:tr>
        <w:trPr>
          <w:trHeight w:val="23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13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ротора с разборкой (сборкой) и восстановлением вала и диск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3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8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53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8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0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87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0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93,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61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14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втулки корпуса подшипник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667"/>
        <w:gridCol w:w="1266"/>
        <w:gridCol w:w="1529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рони мельниц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0101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брони сепарационной шах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оедини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67"/>
        <w:gridCol w:w="502"/>
        <w:gridCol w:w="495"/>
        <w:gridCol w:w="624"/>
        <w:gridCol w:w="621"/>
        <w:gridCol w:w="626"/>
        <w:gridCol w:w="497"/>
        <w:gridCol w:w="628"/>
        <w:gridCol w:w="623"/>
        <w:gridCol w:w="626"/>
        <w:gridCol w:w="624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и длине рабочей части ротора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, мм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00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 до 1300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300 до 1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лина, мм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 до 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 до 2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00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1011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 мельниц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 к разделу 14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В трудоемкости позиций 1401010701-1401010810 учтена трудоемкость на замену мембран взрывных клапанов с их изготовление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Трудоемкость позиций 1401011401-1401011410 может применяться дополнительно к трудоемкости позиций 1401010101-1401010210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3 В трудоемкости позиций 1401010101-1401010210 учтена трудоемкость на динамическую балансировку ротора мельниц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15 МЕЛЬНИЦЫ ВАЛКОВЫЕ СРЕДНЕХОДОВ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501 Мельниц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56"/>
        <w:gridCol w:w="869"/>
        <w:gridCol w:w="725"/>
        <w:gridCol w:w="715"/>
        <w:gridCol w:w="725"/>
        <w:gridCol w:w="725"/>
        <w:gridCol w:w="7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8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5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1010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бандажей валков, брони и бортов размольного стола, секторов клиновой и кольцевой брони, устранением дефектов пружинных блоков и течки пров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7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101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бандажей валков, наплавкой брони стола и заменой борта размольного стола, устранением дефектов течки пров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9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7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8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101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откидыванием валков, наплавкой бандажей и устранением пыления мельниц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6,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–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268"/>
        <w:gridCol w:w="217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101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 размольного стол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101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 размольного стол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502 Редукто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56"/>
        <w:gridCol w:w="874"/>
        <w:gridCol w:w="714"/>
        <w:gridCol w:w="724"/>
        <w:gridCol w:w="724"/>
        <w:gridCol w:w="724"/>
        <w:gridCol w:w="72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ВС-18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2010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выкаткой редуктора, разборкой (сборкой), заменой дефектных подшипников, зубчатых колес, шестерен и регулировко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3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8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0201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выкаткой редуктора, снятием верхней крышки, осмотром зубчатых зацеплений и подшипников, устранением дефектов и регулировко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503 Сепарато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947"/>
        <w:gridCol w:w="841"/>
        <w:gridCol w:w="625"/>
        <w:gridCol w:w="753"/>
        <w:gridCol w:w="724"/>
        <w:gridCol w:w="722"/>
        <w:gridCol w:w="747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№</w:t>
            </w:r>
            <w:r>
              <w:rPr>
                <w:rFonts w:cs="Times New Roman"/>
                <w:szCs w:val="15"/>
              </w:rPr>
              <w:t xml:space="preserve"> </w:t>
            </w:r>
            <w:r>
              <w:rPr>
                <w:szCs w:val="15"/>
              </w:rPr>
              <w:t>позици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ВС-</w:t>
            </w:r>
            <w:r>
              <w:rPr/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8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с заменой изношенных участков корпуса, внутреннего конуса, заменой распорок крепления внутреннего конуса, устранением дефектов лопаточного аппарата и заменой мембран взрывных клап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18,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с наплавкой и бронировкой внутреннего конуса, устранением дефектов лопаточного аппарата и заменой мембран взрывных клап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с устранением дефектов лопаточного аппарата, неплотностей и заменой мембран взрывных клап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3,8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056"/>
        <w:gridCol w:w="843"/>
        <w:gridCol w:w="1542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 сепара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мена участков внутреннего корпуса сепара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0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готовление участков корпуса сепара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2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301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зготовление участков внутреннего корпуса сепара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3,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504 Маслостан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546"/>
        <w:gridCol w:w="922"/>
        <w:gridCol w:w="578"/>
        <w:gridCol w:w="564"/>
        <w:gridCol w:w="564"/>
        <w:gridCol w:w="564"/>
        <w:gridCol w:w="70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удоемкость в чел.-ч на штуку по типам мельниц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ВС-18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4010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маслостанции с устранением дефектов маслонасоса, очисткой маслоохладителей, бака и заменой масл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4010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маслоохладителя с очисткой, промывкой и регулировко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16 МЕЛЬНИЦЫ-ВЕНТИЛЯТОРЫ</w:t>
      </w:r>
    </w:p>
    <w:p>
      <w:pPr>
        <w:pStyle w:val="Normal"/>
        <w:shd w:fill="FFFFFF" w:val="clear"/>
        <w:ind w:firstLine="284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601 Мельниц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13"/>
        <w:gridCol w:w="873"/>
        <w:gridCol w:w="675"/>
        <w:gridCol w:w="867"/>
        <w:gridCol w:w="856"/>
        <w:gridCol w:w="85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ротора, заменой радиальной и торцевой брони корпуса до 7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7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ротора, заменой радиальной и торцевой брони корпуса до 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7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ротора, заменой радиальной и торцевой брони корпуса до 2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осмотром ротора и корпуса, измерением зазоров, балансировкой ротора и устранением дефе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отора с заменой мелющих лопа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отора с заменой мелющих лопаток и бро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2,5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705"/>
        <w:gridCol w:w="1206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торцевой брони корпу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радиальной брони корпу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0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торцевой брони корпу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радиальной брони корпу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987"/>
        <w:gridCol w:w="866"/>
        <w:gridCol w:w="866"/>
        <w:gridCol w:w="855"/>
        <w:gridCol w:w="86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1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1011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602 Подводящие патрубки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– 3,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896"/>
        <w:gridCol w:w="859"/>
        <w:gridCol w:w="888"/>
        <w:gridCol w:w="860"/>
        <w:gridCol w:w="860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2010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атрубка с полной заменой брони и предохранительной решет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9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6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2010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атрубка с устранением дефектов брони и предохранительной решет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76"/>
        <w:gridCol w:w="1235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2010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2010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1603 Привод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960"/>
        <w:gridCol w:w="870"/>
        <w:gridCol w:w="870"/>
        <w:gridCol w:w="870"/>
        <w:gridCol w:w="87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3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тележки привода с заменой изношенных детал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604 Блок подшипник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78"/>
        <w:gridCol w:w="844"/>
        <w:gridCol w:w="607"/>
        <w:gridCol w:w="866"/>
        <w:gridCol w:w="866"/>
        <w:gridCol w:w="87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4010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лока подшипник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4010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разборкой и заменой дефектных дета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9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4010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крышки и устранением дефек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605 Сепарато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378"/>
        <w:gridCol w:w="844"/>
        <w:gridCol w:w="589"/>
        <w:gridCol w:w="910"/>
        <w:gridCol w:w="865"/>
        <w:gridCol w:w="85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брони, заменой регулирующих и направляющих лопаток, мембран взрывных клапанов, устранением дефектов привод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9,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брони (до 25%), устранением дефектов привода и заменой мембран взрывных клапан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смотр сепаратора и устранение дефек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8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91"/>
        <w:gridCol w:w="1030"/>
        <w:gridCol w:w="171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торцевой бро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радиальной бро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торцевой бро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5010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радиальной брон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1606 Отсечной шибер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940"/>
        <w:gridCol w:w="875"/>
        <w:gridCol w:w="875"/>
        <w:gridCol w:w="875"/>
        <w:gridCol w:w="87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6010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устранением неплотностей и дефектов приводной и холостой тележе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1607 Маслостан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096"/>
        <w:gridCol w:w="845"/>
        <w:gridCol w:w="869"/>
        <w:gridCol w:w="881"/>
        <w:gridCol w:w="892"/>
        <w:gridCol w:w="85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маслостанцию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701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чистка маслоохладителей, проверка производительности и регулир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7010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маслонасоса с очисткой маслоохладителя, бака и заменой масл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608 Подшипники мельниц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237"/>
        <w:gridCol w:w="845"/>
        <w:gridCol w:w="669"/>
        <w:gridCol w:w="895"/>
        <w:gridCol w:w="885"/>
        <w:gridCol w:w="90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00 до 2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00 до 27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00 до 3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8010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одшипника со стороны рот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8010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одшипника со стороны электродвигател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 к разделу 16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В трудоемкости позиций 1601010101-1601010404 учтена трудоемкость на статическую балансировку рабочего колеса и динамическую балансировку ротора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2. В трудоемкости позиций 1601010501-1601010604 учтена трудоемкость на статическую балансировку рабочего колес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17 СЕПАРАТОРЫ ПЫЛИ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945"/>
        <w:gridCol w:w="680"/>
        <w:gridCol w:w="1026"/>
        <w:gridCol w:w="952"/>
        <w:gridCol w:w="839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корпуса, мм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000 до 4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000 до 5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00 до 6000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заменой изношенных участков корпуса, внутреннего конуса, заменой патрубка возврата и распорок крепления внутреннего конуса, устранением дефектов лопаточного аппарата и заменой мембран взрывных клапан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8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0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2,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 наплавкой и бронировкой внутреннего конуса и патрубка возврата, устранением дефектов лопаточного аппарата и заменой мембран взрывных клапан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4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1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смотр, устранение неплотностей и дефектов лопаточного аппарата, замена мембран взрывных клапан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5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784"/>
        <w:gridCol w:w="989"/>
        <w:gridCol w:w="1584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 сепарат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внутреннего конуса сепарат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корпуса сепарат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0101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внутреннего конуса сепарат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5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3"/>
        </w:rPr>
        <w:t>18 ЦИКЛОНЫ ПЫ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4143"/>
        <w:gridCol w:w="628"/>
        <w:gridCol w:w="939"/>
        <w:gridCol w:w="881"/>
        <w:gridCol w:w="852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корпуса, мм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2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500 до 3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500 до 4000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циклона с заменой участков корпуса до 10%, брони циклона и выхлопной трубы до 15% и мембран взрывных клап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6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6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3,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циклона с заменой участков корпуса до 5%, брони циклона и выхлопной трубы до 5% и мембран взрывных клапан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9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5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мембран взрывных клапанов и устранение неплотност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843"/>
        <w:gridCol w:w="993"/>
        <w:gridCol w:w="160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6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корпу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010107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  <w:t>19 МЕЛЬНИЧНЫЕ ВЕНТИЛЯТОРЫ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56"/>
        <w:gridCol w:w="844"/>
        <w:gridCol w:w="511"/>
        <w:gridCol w:w="781"/>
        <w:gridCol w:w="794"/>
        <w:gridCol w:w="781"/>
        <w:gridCol w:w="77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1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700 до 1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800 до 2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 до 22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всасывающего патрубка, съемного сектора улитки и выемкой ротора, заменой подшипников, крыльчатки рабочего колеса, распорок улитки и ее брон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7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5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87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съемного сектора улитки, выемкой ротора, осмотром подшипников, заменой крыльчатки рабочего колеса, брони улитки (до 50%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3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съемного сектора улитки, наплавкой изношенных лопаток рабочего колеса, осмотром подшипников, проваркой дефектных сварных швов ули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8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крыльчатки рабочего колес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го подшипника вентилято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-упорного подшипника вентилято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осевого направляющего аппарата с его снятием (установкой), проверкой работы поворотных колец, устранением дефектов, заменой изношенных дета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рыльчатки с заменой лопаток, наплавкой их твердым сплавом и балансировко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1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2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абочего колеса со снятием (установкой) крыльчатки, заменой ступицы и балансировко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8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3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6,3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683"/>
        <w:gridCol w:w="1183"/>
        <w:gridCol w:w="1496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брони улит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1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брони улит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4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800"/>
        <w:gridCol w:w="519"/>
        <w:gridCol w:w="782"/>
        <w:gridCol w:w="774"/>
        <w:gridCol w:w="782"/>
        <w:gridCol w:w="78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5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17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700 до 1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800 до 2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 до 22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0101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абочего рото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19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Трудоемкость позиций 1901010401-1901010405 может применяться в качестве скидок к трудоемкости позиций 1901010101-1901010205 и 1901010901-190101090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В трудоемкости позиций 1901010101-1901010305 учтена трудоемкость на статическую балансировку рабочего колеса и динамическую балансировку ротор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3. В трудоемкости позиций 1901010801-1901010905 учтена трудоемкость на статическую балансировку рабочего колес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 ПИТАТЕЛИ ТОПЛИ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01 Ленточный питатель сырого уг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835"/>
        <w:gridCol w:w="879"/>
        <w:gridCol w:w="544"/>
        <w:gridCol w:w="718"/>
        <w:gridCol w:w="719"/>
        <w:gridCol w:w="599"/>
        <w:gridCol w:w="717"/>
        <w:gridCol w:w="718"/>
        <w:gridCol w:w="598"/>
        <w:gridCol w:w="718"/>
        <w:gridCol w:w="720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6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ширине ленты и расстояний между осями барабана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ширина ленты, мм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0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расстояние между осями барабана, мм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00 до 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000 до 10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00 до 8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000 до 10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00 до 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000 до 1050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101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заменой транспортерной ленты и подшипников, устранением дефектов барабанов и металлоконструкц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6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8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6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3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1010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его очисткой, устранением дефектов, смазкой роликов и подшипников барабанов, регулировкой натяжения транспортерной лен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1010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транспортерной лен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7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101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разборкой и заменой дефектных подшипников, зубчатых колес и шестере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101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гулировка натяжения транспортерной лен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b/>
          <w:bCs/>
          <w:sz w:val="18"/>
        </w:rPr>
        <w:t>Примечание.</w:t>
      </w:r>
      <w:r>
        <w:rPr>
          <w:sz w:val="18"/>
        </w:rPr>
        <w:t xml:space="preserve"> Трудоемкость позиций 2001010501-2001010509 не может применяться дополнительно к трудоемкости позиций 2001010101-2001010109 и 2001010301-2001010309.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002 Шнековые питатели сырого угля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3"/>
        <w:gridCol w:w="697"/>
        <w:gridCol w:w="976"/>
        <w:gridCol w:w="70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питатель с максимальной производительностью, т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5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выемкой шнеков, заменой изношенных спиралей, дефектных участков корпуса до 20% и желоба до 50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5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о снятием крышек, торцевых стенок, кожухов и наплавкой дефектных участков спиралей шне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о вскрытием крышек, торцевых стенок и кожухов, очисткой, подтяжкой крепежа и дополнением смазки в подшипни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разборкой и сборкой, заменой дефектных подшипников, зубчатых колес, шестерен и регулировк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о снятием верхней крышки, осмотром зубчатых зацеплений и подшипников, устранением дефектов и регулировко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6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желоба с его изготовление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желоба с их изготовление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2010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 желоба с его изготовление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5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003 Дисковые питатели сырого угля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3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разборкой и заменой брони дис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301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о снятием крышек и устранением дефек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301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разборкой и сборкой, заменой дефектных подшипников, зубчатых колес, шестерен и регулиров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301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о снятием верхней крышки, осмотром зубчатых зацеплений и подшипников, устранением дефектов и регулиров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04 Пластинчатые питатели топлив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705"/>
        <w:gridCol w:w="824"/>
        <w:gridCol w:w="974"/>
        <w:gridCol w:w="939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ширине ленты, мм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00 до 1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1800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10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заменой пластинчатой цепи, участков полотна и направляющих до 50%, стенок корпуса до 20%, устранением дефектов приводной станции и узла натяжения с заменой подшипник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2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1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10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о снятием пластинчатой цепи, заменой участков полотна и направляющих до 50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10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устранением дефектов корпуса (проваркой швов) и пластинчатой цепи (правкой и заменой дефектных пластин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10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ластинчатой цеп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20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разборкой и сборкой, заменой дефектных подшипников, зубчатых колес, шестерен и регулировко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20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о снятием верхней крышки, осмотром зубчатых зацеплений и подшипников, устранением дефектов и регулировко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287"/>
        <w:gridCol w:w="900"/>
        <w:gridCol w:w="559"/>
        <w:gridCol w:w="849"/>
        <w:gridCol w:w="84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(комплект) при ширине ленты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00 до 1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00 до 18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30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олотна стола с его изгото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30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комплекта направляющих шин с их изгото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30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полотна ст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30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комплекта направляющих ш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2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4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404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5,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005 Скребковые питатели топлив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587"/>
        <w:gridCol w:w="800"/>
        <w:gridCol w:w="505"/>
        <w:gridCol w:w="8"/>
        <w:gridCol w:w="499"/>
        <w:gridCol w:w="7"/>
        <w:gridCol w:w="500"/>
        <w:gridCol w:w="561"/>
        <w:gridCol w:w="606"/>
        <w:gridCol w:w="9"/>
        <w:gridCol w:w="603"/>
        <w:gridCol w:w="12"/>
        <w:gridCol w:w="615"/>
        <w:gridCol w:w="614"/>
        <w:gridCol w:w="10"/>
        <w:gridCol w:w="604"/>
        <w:gridCol w:w="9"/>
        <w:gridCol w:w="606"/>
        <w:gridCol w:w="618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6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рудоемкость в чел.-ч на штуку при ширине цепи и расстоянии между осями валов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ширина цепи, мм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00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0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асстояние между осями валов, мм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501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питателя с заменой скребковой цепи, участков стола до 50 %, направляющих стенок до 20 % и устранением дефектов приводной станции и узла натяжения с заменой подшипник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6,7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,6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2,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9,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1,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5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2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1,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5,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89,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501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питателя со снятием скребковой цепи, заменой участков стола и направляющих до 50 %, устранением дефектов приводной станции и узла натяж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,8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,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,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,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,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0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5,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,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7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3,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501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монт питателя с устранением дефектов корпуса, проваркой швов и рихтовкой скребковой цеп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,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,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3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6,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,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7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3,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501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мена скребковой цеп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,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,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,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7,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разборкой и сборкой, заменой дефектных подшипников, зубчатых колес, шестерен и регулировко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8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9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7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7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о снятием верхней крышки, осмотром зубчатых зацеплений и подшипников, устранением дефектов и регулировко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7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0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рижимного башмака цепи с их изготовление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комплекта направляющих шин скребковой цепи с его изготовление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полотен сто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7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полотен сто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5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5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2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185"/>
        <w:gridCol w:w="1580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11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50112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корпус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006 Питатели комбинированные сырого топлив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30"/>
        <w:gridCol w:w="589"/>
        <w:gridCol w:w="637"/>
        <w:gridCol w:w="635"/>
        <w:gridCol w:w="575"/>
        <w:gridCol w:w="589"/>
        <w:gridCol w:w="637"/>
        <w:gridCol w:w="637"/>
        <w:gridCol w:w="672"/>
        <w:gridCol w:w="635"/>
        <w:gridCol w:w="6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№</w:t>
            </w:r>
            <w:r>
              <w:rPr>
                <w:rFonts w:cs="Times New Roman"/>
                <w:szCs w:val="19"/>
              </w:rPr>
              <w:t xml:space="preserve"> </w:t>
            </w:r>
            <w:r>
              <w:rPr>
                <w:szCs w:val="19"/>
              </w:rPr>
              <w:t>позиции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6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. на штуку по типам питателей при расстоянии между осями валов, мм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КСТ-15/25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КСТ-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КСТ-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озатора и транспортера с заменой скребковых цепей, звездочек приводных секций, подшипников, дефектных участков корпуса, направляющих и полотен стол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0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2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0,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4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21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8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5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2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8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5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озатора и транспортера с осмотром подшипников, очисткой скребковых цепей и заменой дефектных звеньев и скребков, заменой направляющих до 50 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6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8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3,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5,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9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3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9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озатора и транспортера с очисткой скребковых цепей и регулировкой натяжения, уплотнением корпуса и люк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6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омплекта редукторов дозатора и транспортера с полной разборкой, сборкой, заменой дефектных деталей и масл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Осмотр редукторов дозатора и транспортера со снятием и установкой крышек, устранением дефектов, заменой масл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кребковой цепи дозато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6010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кребковой цепи транспорте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0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олотна стола транспорте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0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комплекта направляющих транспорте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полотна стола транспорте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1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комплекта направляющих транспорте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357"/>
        <w:gridCol w:w="985"/>
        <w:gridCol w:w="2092"/>
      </w:tblGrid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ю чел.-ч на штуку (комплект)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олотна стола дозатор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комплекта направляющих дозатор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полотна стола дозатор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комплекта направляющих дозатор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06011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007 Лопастной питатель пыл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176"/>
        <w:gridCol w:w="860"/>
        <w:gridCol w:w="1086"/>
        <w:gridCol w:w="826"/>
        <w:gridCol w:w="826"/>
        <w:gridCol w:w="826"/>
        <w:gridCol w:w="8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питателей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УЛПП-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УЛПП-2-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ПЛ-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ПЛ-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ПЛ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ПЛ-1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7010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разборкой, устранение дефектов привода отсекающих шиберов дозатора, редуктора, заменой рабочих колес и тарел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7010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о вскрытием дозатора, устранение дефектов редуктора и привода отсекающих шибер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7010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ранение заклинивания рабочих колес с вскрытием и очисткой дозато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7010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дозато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7010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его снятием (установкой) и заменой червячной па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008 Шнековый питатель пыл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645"/>
        <w:gridCol w:w="1126"/>
        <w:gridCol w:w="166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производительности, т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,0 до 9,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8010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выемкой шнека, заменой участков корпуса до 50%, подшипников, устранением дефектов спиралей шнека (наплавкой и правко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9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8010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выемкой шнека, устранением дефектов изношенных спиралей (наплавкой и правкой), проваркой швов корпу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8010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а питателя со снятием крышек (осмотр шнека, корпуса, подшипников, восстановление зазор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2,8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801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8010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009 Аэрационные питатели пы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итателя с разборкой, сборкой и заменой дефектных детал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емонтаж пита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питателя на фланец бункера пы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смесителя питател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отсекающего шибера с разборкой и сбор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емонтаж отсекающего шибе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09010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отсекающего шибера на фланец бункера пы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010 Пылевые реверсивные шне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323"/>
        <w:gridCol w:w="1011"/>
        <w:gridCol w:w="110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шнек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крышек, выемом шнека и заменой подшипников, наплавкой и правкой изношенных спиралей шнека, заменой участков желоба до 5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крышек, выемкой дефектных звеньев шнека, наплавкой и правкой изношенных спиралей шне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5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о снятием крышек, осмотром шнека, подшипников, желоба, измерением зазоров и устранением дефект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 разборкой и сборкой, заменой до 25% подшипников, зубчатых колес, шестерен и регулировко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едуктора со снятием верхней крышки, осмотром зубчатых зацеплений и подшипников, устранением дефектов и регулировко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0010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участков корпус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011 Пневмомеханические забрасыва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01101 Ремонт пневмомеханического забрасывате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1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, очистка, дефектация. Замена ротора, эксцентрикового механизма, привода плунжера. Сборка, опроб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101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, очистка, дефектация, устранение дефектов. Сборка, опроб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1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1102 Ремонт узл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азборка, очистка, дефектация. Устранение дефектов, сборка, опроб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102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ото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102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Эксцентриковый механиз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102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ривод плунже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012 Бункера и течки топли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01201 Ремонт уз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489"/>
        <w:gridCol w:w="19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запла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2010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бункеров и течек топлива наложением запла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489"/>
        <w:gridCol w:w="19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погонный метр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102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Устранение неплотностей бункеров и течек топлива электросварко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880"/>
        <w:gridCol w:w="1077"/>
        <w:gridCol w:w="148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10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вухстворчатого шиберного затвора бункера топли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2010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штыкового затвора бункера топли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2010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игнализатора обрыва топли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2010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указателя уровня пыли в бункере с устранением обрыва (заменой) трос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10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указателя уровня пыли в бункере с устранением отрыва (заменой) поплав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779"/>
        <w:gridCol w:w="528"/>
        <w:gridCol w:w="813"/>
        <w:gridCol w:w="813"/>
        <w:gridCol w:w="813"/>
        <w:gridCol w:w="69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условного проход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 до 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 до 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300 до 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4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1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игалки течки топлива с заменой брони корпуса, наплавкой заслонки, устранением дефектов сальн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01202 Замена уз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876"/>
        <w:gridCol w:w="1485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20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дефектных участков бункеров и течек 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820"/>
        <w:gridCol w:w="109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2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виброплиты бункера с ее изготовление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2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ибратора бунке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2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регулятора слоя топлива с его изготовление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12020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 течек топли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0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01203 Изготовление узл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3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прямого участка прямоугольного сечения течек и бункеров топли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3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фасонных участков течек и бункеров топли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1203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Изготовление брони течек топли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6,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21 ДЫМОСОСЫ И ВЕНТИЛЯТО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101 Дымососы двустороннего всасы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588"/>
        <w:gridCol w:w="842"/>
        <w:gridCol w:w="671"/>
        <w:gridCol w:w="779"/>
        <w:gridCol w:w="791"/>
        <w:gridCol w:w="770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5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50 до 2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200 до 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600 до 2900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заменой рабочего колеса, подшипников, диффузоров, брони до 50%, устранением дефектов направляющих аппара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84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2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62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наплавкой лопаток рабочего колеса более 30%, наплавкой диска, заменой брони до 15% и устранением дефектов направляющих аппаратов и подшипниковых узл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4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4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9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устранением дефектов рабочего колеса, направляющих аппаратов, подшипниковых узл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без выемки ротора с наплавкой лопаток рабочего колеса до 30%, проваркой дефектных сварных швов улитки, регулировкой направляющих аппаратов, устранением дефектов подшипниковых узл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7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6,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3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без выемки ротора с устранением дефектов проточной части, удалением отложений зол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1,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3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го подшипника дымосо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-упорного подшипника дымосо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лопатки рабочего коле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0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лопатки рабочего коле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диффузо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диффузо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рабочего колеса (со ступицей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,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крыльчатки рабочего коле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рабочего колеса с заменой лопаток, наплавкой их твердым сплавом и балансировк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1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3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4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054"/>
        <w:gridCol w:w="1344"/>
        <w:gridCol w:w="304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1011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3,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260"/>
        <w:gridCol w:w="783"/>
        <w:gridCol w:w="795"/>
        <w:gridCol w:w="795"/>
        <w:gridCol w:w="80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5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50 до 2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200 до 2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600 до 29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101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В трудоемкости позиций 2101010101-2101010404 учтена трудоемкость на статическую балансировку рабочего колеса и динамическую балансировку ро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2. В трудоемкости позиций 2101011401-2101011404 учтена трудоемкость на статическую балансировку рабочего колес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102 Дымососы одностороннего всасы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421"/>
        <w:gridCol w:w="802"/>
        <w:gridCol w:w="681"/>
        <w:gridCol w:w="846"/>
        <w:gridCol w:w="845"/>
        <w:gridCol w:w="846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00 до 15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50 до 2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 до 3230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2010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наплавкой лопаток рабочего колеса свыше 30%, заменой брони до 15%, устранением дефектов направляющего аппарата и подшипникового уз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7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2010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заменой рабочего колеса и подшипников, заменой брони до 50%, устранением дефектов направляющего аппа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7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5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2010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проверкой крепления лопаток рабочего колеса с устранением дефектов, заменой подшипников, проваркой дефектных сварных швов улитки, устранением дефектов направляющего аппа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4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9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0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без выемки ротора с наплавкой лопаток рабочего колеса до 30%, проваркой дефектных сварных швов улитки, регулировкой направляющего аппарата, подшипниковых узл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0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без выемки ротора с дефектацией и устранением дефектов проточной части, чисткой колес, всасывающих карманов от отложений золы, регулировкой направляющего аппар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0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го подшипника дымосо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5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0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-упорного подшипника дымосо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4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0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лопатки рабочего коле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09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лопатки рабочего коле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1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рабочего колеса (со ступицей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1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крыльчатки рабочего коле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1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3133"/>
        <w:gridCol w:w="1282"/>
        <w:gridCol w:w="3014"/>
      </w:tblGrid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2102011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2102011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0,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299"/>
        <w:gridCol w:w="787"/>
        <w:gridCol w:w="788"/>
        <w:gridCol w:w="787"/>
        <w:gridCol w:w="77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00 до 15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50 до 2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00 до 323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1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2011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 xml:space="preserve">Примечание. </w:t>
      </w:r>
      <w:r>
        <w:rPr>
          <w:sz w:val="18"/>
        </w:rPr>
        <w:t>В трудоемкости позиций 2102010101-2102010404 учтена трудоемкость на статическую балансировку рабочего колеса и динамическую балансировку ро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103 Дымососы осе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236"/>
        <w:gridCol w:w="879"/>
        <w:gridCol w:w="849"/>
        <w:gridCol w:w="862"/>
        <w:gridCol w:w="751"/>
        <w:gridCol w:w="862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дымососов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Д-28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Д-31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ДОД-</w:t>
            </w:r>
            <w:r>
              <w:rPr>
                <w:szCs w:val="17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Д-43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301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заменой лопаток рабочих колес, подшипников, зубчатой муфты, брони корпуса (до 70%), заменой носовых частей (до 50%), лопаток спрямляющего аппарата (до 50%), закрылков направляющего аппарата, устранением дефектов тормозного устройства и вентилятора охлаждения опорного подшипни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173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441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530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704,7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301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заменой рабочих колес, подшипников, зубчатой муфты, брони корпуса (до 70%), заменой носовых частей (до 50%), лопаток спрямляющего аппарата (до 50%), закрылков направляющего аппарата, устранением дефектов тормозного устройства и вентилятора охлаждения опорного подшипни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1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045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118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280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301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заменой опорного подшипника, брони корпуса (до 40%), заменой закрылков направляющего аппарата (до 50%), наплавкой носовых частей направляющего аппарата и лопаток спрямляющего аппарата. Устранение дефектов крепления лопаток рабочих колес (проваркой швов), тормозного устройства и вентилятора охлаждения опорного подшипни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4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64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0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3010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ымососа с выемкой ротора, заменой подшипников, устранением дефектов корпуса, направляющего и спрямляющего аппаратов, креплений лопаток рабочего колеса, тормозного устройства и вентилятора охлаждения опорного подшипни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7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3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40,9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0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дымососа без выемки ротора, устранением дефектов швов крепления лопаток рабочих колес, корпуса, направляющего и спрямляющего аппарат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68,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0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дымососа со вскрытием лазов, осмотром и устранением дефектов проточной части и устранением отложений зол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8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4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3010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аслостанции с устранением дефектов маслонасоса, очисткой маслоохладителей, бака и заменой масл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9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9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0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маслоохладителя и регулировка производитель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опорного подшипника дымосос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7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3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опорно-упорного подшипника дымосос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0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9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рабочего колеса с полной заменой лопаток, наклепом сварных швов и отстройкой от резонанс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31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4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9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лопатки рабочего колес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4312"/>
        <w:gridCol w:w="3124"/>
      </w:tblGrid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брон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Изготовление брон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920"/>
        <w:gridCol w:w="915"/>
        <w:gridCol w:w="633"/>
        <w:gridCol w:w="784"/>
        <w:gridCol w:w="624"/>
        <w:gridCol w:w="564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дымосос по его типа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Д-28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ДОД-</w:t>
            </w:r>
            <w:r>
              <w:rPr>
                <w:szCs w:val="16"/>
              </w:rPr>
              <w:t>3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Д-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7"/>
              </w:rPr>
              <w:t>ДОД-</w:t>
            </w:r>
            <w:r>
              <w:rPr>
                <w:szCs w:val="17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30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Установка и снятие шандор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ассоединение и соединение полумуфт зубчатой муфты с заменой смаз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направляющего аппарата с разборкой и сборкой, заменой подшипников и лопат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7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татическая балансировка рабочего колес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Динамическая балансировка рото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082"/>
        <w:gridCol w:w="335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подшипник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3012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подстуловой изоляции подшипников электродвигателя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Трудоемкость позиций 2103011101-2103011104 установлена на ремонт рабочих колес с 18 лопатками. При ремонте рабочих колес с 20 лопатками применяется коэффициент К = 1,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2. Трудоемкость позиций 2103011501-2103011504 и 2103011601-2103011604 не может применяться дополнительно к трудоемкости позиций 2103010101-210301060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3. Трудоемкость позиций 2103011701-2103011704 не может применяться дополнительно к трудоемкости позиций 2103010101-210301050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4. В трудоемкости позиций 2103010101-2103010504 учтена трудоемкость на ремонт подстуловой изоляции подшипников электродвигател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5. В трудоемкости позиций 2103010101-2103010504 учтена трудоемкость на статическую балансировку рабочего колеса и динамическую балансировку ротор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6. В трудоемкости позиций 2103011101-2103011104 учтена трудоемкость на статическую балансировку рабочего колес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104 Вентиляторы одностороннего всасывания (дутьевые, рециркуляции топочных газов, острого дутья и др.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377"/>
        <w:gridCol w:w="923"/>
        <w:gridCol w:w="578"/>
        <w:gridCol w:w="890"/>
        <w:gridCol w:w="879"/>
        <w:gridCol w:w="792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 при диаметре рабочего колеса, мм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0 до 1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550 до 2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2000 до 3230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401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вентилятора с выемкой ротора, заменой подшипников, восстановлением входных кромок лопаток рабочего колеса (наплавкой), проваркой дефектных швов улитки, устранением дефектов направляющего аппарата и его регулировко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20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50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401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Ремонт вентилятора без выемки ротора с восстановлением зазоров между рабочим колесом и диффузором, регулировкой направляющего аппара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2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401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рабочего колес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0401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Замена подшипника качения вала вентилято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7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401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401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При замене двух подшипников вентилятора одного подшипникового узла к трудоемкости позиций 2104010401-2104010404 применяется коэффициент К = 1,1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2. В трудоемкости позиций 2104010101-2104010104 учтена трудоемкость на статическую балансировку рабочего колеса и динамическую балансировку ротор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3. В трудоемкости позиций 2104010104 учтена трудоемкость на ремонт подстуловой изоляции подшипников электродвигателя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105 Вентиляторы двустороннего всасы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144"/>
        <w:gridCol w:w="933"/>
        <w:gridCol w:w="617"/>
        <w:gridCol w:w="873"/>
        <w:gridCol w:w="87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колеса,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16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50 до 2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500 до 360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нтилятора с выемкой ротора, заменой подшипников, наплавкой изношенных лопаток рабочего колеса, проваркой дефектных швов улитки и всасывающих карман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9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1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нтилятора с выемкой ротора, наплавкой изношенных лопаток рабочего колеса, проваркой дефектных сварных швов улитки и всасывающих карманов, устранением дефектов подшипниковых узл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нтилятора без выемки ротора с устранением дефектов крепления лопаток рабочего колеса, муфты, устранением дефектов подшипниковых узл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9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8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направляющего аппарата с заменой дефектных детале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рабочего колес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го подшипника вентилято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-упорного подшипника вентилято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направляющего аппарата с разборкой и сборкой, заменой подшипников и лопат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0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501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Трудоемкость рассоединения и соединения зубчатой муфты вентилятора типа ВДН-36х23 с заменой смазки определяется по трудоемкости позиции 2103011604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2. Трудоемкость на ремонт подстуловой изоляции подшипников электродвигателя вентилятора типа ВДН-36х23 определяется по трудоемкости позиции 210301200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3. В трудоемкости позиции 2105010102 учтена трудоемкость на ремонт подстуловой изоляции подшипников электродвигател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4. В трудоемкости позиций 2105010101-2105010303 учтена трудоемкость на статическую балансировку рабочего колеса и динамическую балансировку ро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106 Вентиляторы осе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514"/>
        <w:gridCol w:w="850"/>
        <w:gridCol w:w="1054"/>
        <w:gridCol w:w="102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о типам вентиляторов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ДОД-31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ВДОД-41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нтилятора с выемкой ротора, заменой подшипников, устранением дефектов корпуса, направляющего и спрямляющего аппаратов, креплений лопаток рабочего колеса, тормозного устройства и вентилятора охлаждения опорного подшип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3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0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нтилятора без выемки ротора с устранением дефектов швов крепления лопаток рабочих колес, корпуса, направляющего и спрямляющего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5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маслостанции с устранением дефектов маслонасоса, очисткой маслоохладителей, бака и заменой ма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маслоохладителя и регулировка производительности маслос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го подшип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0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опорно-упорного подшип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0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дефектной лопатки рабочего кол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татическая балансировка рабочего кол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060109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инамическая балансировка ро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18"/>
        </w:rPr>
        <w:t xml:space="preserve">Примечание. </w:t>
      </w:r>
      <w:r>
        <w:rPr>
          <w:sz w:val="18"/>
        </w:rPr>
        <w:t>В трудоемкости позиций 2106010101-2106010202 учтена трудоемкость на статическую балансировку рабочего колеса и динамическую балансировку ротор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22 СИСТЕМА ЭКСПЛУАТАЦИОННОЙ ОЧИСТКИ ПОВЕРХНОСТЕЙ НАГРЕВА</w:t>
      </w:r>
    </w:p>
    <w:p>
      <w:pPr>
        <w:pStyle w:val="Normal"/>
        <w:shd w:fill="FFFFFF" w:val="clear"/>
        <w:ind w:firstLine="284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1 Система уравнительных низкочастотных встряхивателей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26"/>
        <w:gridCol w:w="985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1010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ывода уплотнения виброштанг с силовым пневмоцилиндро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1010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иброштанг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10103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вибропояса из балок с креплениям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10104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становка пластин защиты труб шир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2 Виброустройство с неохлаждаемой штанго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20201 Ремонт виброустройст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2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иброустройства с подваркой до 25% сварных швов. Снятие (установка) вибратора. Очистка, дефектация. Устранение дефектов подвески подвибраторной плиты, сварных швов креплений штанги к змеевикам. Опроб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202 Замена узлов и элемен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Наименование узл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202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Неохлаждаемая штан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202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Крепление неохлаждаемой штанги к змеевик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2020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Уплотнение прохода неохлаждаемой штанги через обмуровку кот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2020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одвибраторная плита неохлаждаемой штанг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1,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3 Виброустройство с охлаждаемой штанго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301 Ремонт виброустройств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067"/>
        <w:gridCol w:w="844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3010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иброустройства с заменой подвибраторной плиты. Снятие (установка) вибратора. Отжиг, очистка, дефектация. Замена подвибраторной плиты с противовесом. Устранение дефектов сварных швов креплений. Опроб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3010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демпферующей опоры. Очистка, дефектация. Замена резиновых прокладок. Регулировка растяже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302 Замена узлов и элемен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52"/>
        <w:gridCol w:w="841"/>
        <w:gridCol w:w="164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заменяемого узла (элемента)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редний разряд рабо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3020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Наварыш основного вибропояса и штан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3020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Накладка штан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3020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Демпферирующий поя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203020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Вывод штан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204 Дробеструйная установка эксплуатационной очистки поверхностей нагрева котла</w:t>
      </w:r>
    </w:p>
    <w:p>
      <w:pPr>
        <w:pStyle w:val="Normal"/>
        <w:shd w:fill="FFFFFF" w:val="clear"/>
        <w:ind w:firstLine="284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401 Ремонт узл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10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контура дробеструйной установки. Очистка и дефектация. Устранение дефектов решеток нижнего бункера. Замена глушителей дробетранспортных труб с их изготовлением, замена парового эжекто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1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порционера дроби с устранением дефектов шибера и заменой мигало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1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верхнего бункера дроби с изготовлением и заменой до 10% дефектных участ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10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сепаратора дроби с изготовлением и заменой дефектных элемен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2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20402 Замена узл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4719"/>
        <w:gridCol w:w="909"/>
        <w:gridCol w:w="1745"/>
      </w:tblGrid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именование узлов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20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ороб камнеуловителя с решетко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20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Мигалка дробетранспортной труб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040203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оддон сбора дроб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6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b/>
          <w:bCs/>
          <w:sz w:val="18"/>
          <w:szCs w:val="19"/>
        </w:rPr>
        <w:t xml:space="preserve">Примечание. </w:t>
      </w:r>
      <w:r>
        <w:rPr>
          <w:sz w:val="18"/>
          <w:szCs w:val="19"/>
        </w:rPr>
        <w:t>В трудоемкости позиций 2204020101, 2204020301 учтена трудоемкость на изготовление заменяемых узлов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3 ЭКСПРЕСС-ИСПЫТАНИЯ КОТЛОАГРЕГАТ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353"/>
        <w:gridCol w:w="888"/>
        <w:gridCol w:w="2155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аропроизводительность котлоагрегата, т/ч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экспресс-испытание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101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101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20 до 2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260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1010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260 до 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1010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320 до 4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 431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10105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420 до 6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 168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3010106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70 до 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 766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18"/>
          <w:szCs w:val="19"/>
        </w:rPr>
        <w:t xml:space="preserve">Примечание: </w:t>
      </w:r>
      <w:r>
        <w:rPr>
          <w:sz w:val="18"/>
          <w:szCs w:val="19"/>
        </w:rPr>
        <w:t>Трудоемкость раздела 23 установлена при условии сжигания твердого топлива. Для других видов топлива трудоемкость определяется со следующими коэффициентами: К = 0,9 - при сжигании жидкого топлива; К = 0,8 - при сжигании газообразного топлив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4 КОТЛЫ ВОДОГРЕЙ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2401 Экран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40101 Ремонт экра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  <w:t>Осмотр и дефектация труб. Проверка креплений, опор с заменой или восстановлением дефектных. Правка деформированных (вышедших из ряда) труб. Зачистка под контроль метал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784"/>
        <w:gridCol w:w="3127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10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монт экранов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10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102 Замена экра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785"/>
        <w:gridCol w:w="1973"/>
        <w:gridCol w:w="1010"/>
        <w:gridCol w:w="1672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2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экранных тру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20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То ж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20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Замена экранов блок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—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7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</w:rPr>
        <w:t>240103 Изготовление экранных труб гладкостенных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834"/>
        <w:gridCol w:w="1303"/>
        <w:gridCol w:w="1303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труб, мм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 узла при длине труб, 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30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2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1030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16,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85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В трудоемкости таблицы 240103 учтена трудоемкость на изготовление труб с 1-3 гибами. При изготовлении прямых участков применяется коэффициент К = 0,5. При изготовлении труб, имеющих более 3 гибов, применяется коэффициент К = 1,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Расчеты с заказчиком за вырезку участка трубы поверхности нагрева для изготовления контрольного образца и последующую установку вставки производятся по трудоемкости позиции 0103010601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3. При ремонте трубчатых воздухоподогревателей водогрейных котлов расчеты с заказчиком производятся по трудоемкости подраздела 120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2 Конвективная част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40201 Ремонт пакетов змеевиков (полусекции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Дефектация труб. Правка деформированных труб и восстановление дистанционирующих полос. Отглушка дефектных пакетов змеевиков (полусекци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201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6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40202 Полная замена пакетов змеевиков (полусекции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898"/>
        <w:gridCol w:w="1626"/>
      </w:tblGrid>
      <w:tr>
        <w:trPr>
          <w:trHeight w:val="23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ип котл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2020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КВГМ-10, КГВМ-20, КГВМ-30, ПТВМ-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20202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ПТВМ-30, ТВГМ-30, КВГМ-50, КВГМ-100, ПТВМ-100, ПТВМ-1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5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40203 Замена отдельных дефектных пакетов змеевиков (полусекций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91"/>
        <w:gridCol w:w="1634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ип котл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2030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КВГМ-10, КВГМ-20, КВГМ-30, ПТВМ-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2030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ПТВМ-30, ТВГМ-30, КВГМ-50, КВГМ-100, ПТВМ-100, ПТВМ-1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40204 Изготовление пакетов змеевиков (полусекции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204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60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3 Секции секционных котл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40301 Полная замена секции секционных котлов с поверхностью нагрева до 70 м</w:t>
      </w:r>
      <w:r>
        <w:rPr>
          <w:b/>
          <w:bCs/>
          <w:szCs w:val="19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котел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301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34,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4 Колосниковые решетки секционных котл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40401 Ремонт колосниковой решетки и механизма поворота колосников секционных котлов с поверхностью нагрева до 70м</w:t>
      </w:r>
      <w:r>
        <w:rPr>
          <w:b/>
          <w:bCs/>
          <w:szCs w:val="19"/>
          <w:vertAlign w:val="superscript"/>
        </w:rPr>
        <w:t>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комплект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401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8,9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18"/>
        </w:rPr>
        <w:t xml:space="preserve">Примечание: </w:t>
      </w:r>
      <w:r>
        <w:rPr>
          <w:sz w:val="18"/>
        </w:rPr>
        <w:t>При ремонте колосниковой решетки и механизма поворота колосников котлов ДКВР применяется трудоемкость позиции 2404010101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5 Горел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40501 Ремонт горел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азборка, очистка, дефектация. Устранение дефектов, замена изношенных деталей. Ремонт привода и замена подшипников. Сборка, опроб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40"/>
        <w:gridCol w:w="310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ип горелк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5010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Газова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5010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Газомазутна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5010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омбинированна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40502 Замена горел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72"/>
        <w:gridCol w:w="3068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ип горелк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5020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Газова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40502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Газомазутна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5020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Комбинированна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6 Дробеструйная установ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40601 Ремонт дробеструйной установ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Разборка, дефектация. Устранение дефектов и наладка распределения дроби по сечению конвективной шах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7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44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6010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,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7 Дутьевые вентилятор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40701 Ремонт дутьевого вентилятора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785"/>
        <w:gridCol w:w="1104"/>
        <w:gridCol w:w="155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рабочего колеса,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07010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, очистка, дефектация. Устранение дефектов ходовой части, восстановление плотности соединений с воздуховода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5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2408 Шнековые питатели пы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19"/>
        </w:rPr>
        <w:t>240801 Ремонт шнековых питателей пыл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– 3,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785"/>
        <w:gridCol w:w="1105"/>
        <w:gridCol w:w="1550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иаметр рабочего колеса, м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08010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азборка, очистка, дефектация ходовой части, восстановление плотности соединений с воздуховод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00 до 7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0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Трудоемкость изготовления деталей горелок водогрейных котлов определяется по позиции 1103030101 раздела 11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2. Трудоемкость ремонта, замены и изготовления коллекторов водогрейных котлов определяются по соответствующим позициям раздела 02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5 ВОССТАНОВЛЕНИЕ И ЗАЩИТА УЗЛОВ ОБОРУДОВАНИЯ ОТ ИЗНОСА И КОРРОЗ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524"/>
        <w:gridCol w:w="677"/>
        <w:gridCol w:w="1067"/>
        <w:gridCol w:w="609"/>
        <w:gridCol w:w="685"/>
        <w:gridCol w:w="681"/>
        <w:gridCol w:w="679"/>
        <w:gridCol w:w="853"/>
        <w:gridCol w:w="672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зиц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одержание рабо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-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щина слоя, мм</w:t>
            </w:r>
          </w:p>
        </w:tc>
        <w:tc>
          <w:tcPr>
            <w:tcW w:w="5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дм</w:t>
            </w:r>
            <w:r>
              <w:rPr>
                <w:szCs w:val="17"/>
                <w:vertAlign w:val="superscript"/>
              </w:rPr>
              <w:t>2</w:t>
            </w:r>
            <w:r>
              <w:rPr>
                <w:szCs w:val="17"/>
              </w:rPr>
              <w:t xml:space="preserve"> по видам поверхносте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тали вращаю-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щихся механизмов</w:t>
            </w:r>
          </w:p>
        </w:tc>
        <w:tc>
          <w:tcPr>
            <w:tcW w:w="4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етали углеразмольного оборудования массой, кг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0 до 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 до 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00 до 1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 до 3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00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0101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плавка износостойкими электро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63"/>
        <w:gridCol w:w="851"/>
        <w:gridCol w:w="800"/>
        <w:gridCol w:w="1426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олщина слоя, мм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ий разряд рабо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дм</w:t>
            </w:r>
            <w:r>
              <w:rPr>
                <w:szCs w:val="1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01010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плавка износостойкими электродами уплотнительных поверхностей трубопроводной арматуры с термообработ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01010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Наплавка износостойкими угольными электродами порошкообраз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01010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Аргонодуговая напла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– 4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378"/>
        <w:gridCol w:w="886"/>
        <w:gridCol w:w="2627"/>
        <w:gridCol w:w="154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олщина слоя, мм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д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по видам поверхностей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бы поверхностей нагрева диаметром 25-60 мм, детали с толщиной стенки 2-6 м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етали с толщиной стенки свыше 6 м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01010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Газопорошковая наплав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7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5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26"/>
        <w:gridCol w:w="985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олщина слоя, м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дм</w:t>
            </w:r>
            <w:r>
              <w:rPr>
                <w:szCs w:val="17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010201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Газотермическое напы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4,3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9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одержание рабо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10 см</w:t>
            </w:r>
            <w:r>
              <w:rPr>
                <w:szCs w:val="16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50102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Устранение дефектов корпусных деталей насосов методом термического напыл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25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1. При производстве работ на месте установки оборудования к трудоемкости раздела 25 применяется коэффициент К = 1,6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2. Трудоемкость позиций 2501010101-2501010502 установлена на работы по наплавке ручным способом. При производстве полуавтоматической наплавки порошковыми и износостойкими проволоками к трудоемкости применяется коэффициент К = 0,5, а при производстве автоматической наплавки порошковой лентой - коэффициент К = 0,2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3. При увеличении толщины слоя наплавки (напыления) трудоемкость рассчитывается по формул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18"/>
          <w:szCs w:val="19"/>
        </w:rPr>
        <w:t>В</w:t>
      </w:r>
      <w:r>
        <w:rPr>
          <w:sz w:val="18"/>
          <w:szCs w:val="19"/>
          <w:vertAlign w:val="subscript"/>
        </w:rPr>
        <w:t>р</w:t>
      </w:r>
      <w:r>
        <w:rPr>
          <w:sz w:val="18"/>
          <w:szCs w:val="19"/>
        </w:rPr>
        <w:t xml:space="preserve"> = В</w:t>
      </w:r>
      <w:r>
        <w:rPr>
          <w:sz w:val="18"/>
          <w:szCs w:val="19"/>
          <w:vertAlign w:val="subscript"/>
        </w:rPr>
        <w:t>п</w:t>
      </w:r>
      <w:r>
        <w:rPr>
          <w:sz w:val="18"/>
          <w:szCs w:val="19"/>
        </w:rPr>
        <w:t xml:space="preserve"> х (1 + Т</w:t>
      </w:r>
      <w:r>
        <w:rPr>
          <w:sz w:val="18"/>
          <w:szCs w:val="19"/>
          <w:vertAlign w:val="subscript"/>
        </w:rPr>
        <w:t>д</w:t>
      </w:r>
      <w:r>
        <w:rPr>
          <w:sz w:val="18"/>
          <w:szCs w:val="19"/>
        </w:rPr>
        <w:t xml:space="preserve"> / Т</w:t>
      </w:r>
      <w:r>
        <w:rPr>
          <w:sz w:val="18"/>
          <w:szCs w:val="19"/>
          <w:vertAlign w:val="subscript"/>
        </w:rPr>
        <w:t>п</w:t>
      </w:r>
      <w:r>
        <w:rPr>
          <w:sz w:val="18"/>
          <w:szCs w:val="19"/>
        </w:rPr>
        <w:t xml:space="preserve"> х К),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9"/>
        </w:rPr>
        <w:t>где: В</w:t>
      </w:r>
      <w:r>
        <w:rPr>
          <w:sz w:val="18"/>
          <w:szCs w:val="19"/>
          <w:vertAlign w:val="subscript"/>
        </w:rPr>
        <w:t>р</w:t>
      </w:r>
      <w:r>
        <w:rPr>
          <w:sz w:val="18"/>
          <w:szCs w:val="19"/>
        </w:rPr>
        <w:t xml:space="preserve"> - расчетная трудоемкость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9"/>
        </w:rPr>
        <w:t>В</w:t>
      </w:r>
      <w:r>
        <w:rPr>
          <w:sz w:val="18"/>
          <w:szCs w:val="19"/>
          <w:vertAlign w:val="subscript"/>
        </w:rPr>
        <w:t>п</w:t>
      </w:r>
      <w:r>
        <w:rPr>
          <w:sz w:val="18"/>
          <w:szCs w:val="19"/>
        </w:rPr>
        <w:t xml:space="preserve"> - трудоемкость, приведенная в таблицах раздел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9"/>
          <w:lang w:val="en-US"/>
        </w:rPr>
        <w:t>T</w:t>
      </w:r>
      <w:r>
        <w:rPr>
          <w:sz w:val="18"/>
          <w:szCs w:val="19"/>
          <w:vertAlign w:val="subscript"/>
        </w:rPr>
        <w:t>д</w:t>
      </w:r>
      <w:r>
        <w:rPr>
          <w:sz w:val="18"/>
          <w:szCs w:val="19"/>
        </w:rPr>
        <w:t xml:space="preserve"> - увеличение толщины слоя, мм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9"/>
        </w:rPr>
        <w:t>Т</w:t>
      </w:r>
      <w:r>
        <w:rPr>
          <w:sz w:val="18"/>
          <w:szCs w:val="19"/>
          <w:vertAlign w:val="subscript"/>
        </w:rPr>
        <w:t>п</w:t>
      </w:r>
      <w:r>
        <w:rPr>
          <w:sz w:val="18"/>
          <w:szCs w:val="19"/>
        </w:rPr>
        <w:t xml:space="preserve"> - толщина слоя, приведенная в таблицах раздела;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К - коэффициент, применяемый к трудоемкости раздел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(К трудоемкости позиций 2501010101-2501010502 применяется коэффициент К = 0,6, а к трудоемкости позиции 2501020101 - коэффициент К = 0,8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4. При производстве работ с использованием газов-заменителей ацетилена к трудоемкости позиций 2501010501-2501020101 применяется коэффициент К = 1,6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26 ПРОЧИЕ РАБОТЫ, ВЫПОЛНЯЕМЫЕ ПРИ РЕМОНТЕ КОТЛОАГРЕГА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265"/>
        <w:gridCol w:w="771"/>
        <w:gridCol w:w="1249"/>
        <w:gridCol w:w="1260"/>
        <w:gridCol w:w="89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настила при высоте лесов, 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о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3 до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 до 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01010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борка и разборка деревянных ле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4884"/>
        <w:gridCol w:w="976"/>
        <w:gridCol w:w="1503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4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редний разряд рабо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тонну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01020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6"/>
              </w:rPr>
              <w:t>Сборка и разборка инвентарных и металлических лес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30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Резка металлолома по габаритным размерам для "Вторчермета"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,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60104 Проверка на плотность топки, конвективной части и газоходов однокорпусного кот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08"/>
        <w:gridCol w:w="1240"/>
        <w:gridCol w:w="1420"/>
        <w:gridCol w:w="1431"/>
        <w:gridCol w:w="1569"/>
        <w:gridCol w:w="1076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котел паровой производительностью, т/ч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20 до 3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0 до 67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70 до 16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650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4,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6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7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60105 Проверка на плотность топки, конвективной части и газоходов двухкорпусного кот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–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689"/>
        <w:gridCol w:w="2111"/>
        <w:gridCol w:w="2111"/>
        <w:gridCol w:w="152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№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szCs w:val="16"/>
              </w:rPr>
              <w:t>позиции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Трудоемкость в чел.-ч на корпус котла паровой производительностью, т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до 67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670 до 10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000 до 16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свыше 165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60105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0,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3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85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60106 Гидравлическое испытание однокорпусного котла рабочим давлением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37"/>
        <w:gridCol w:w="1329"/>
        <w:gridCol w:w="1451"/>
        <w:gridCol w:w="1442"/>
        <w:gridCol w:w="1442"/>
        <w:gridCol w:w="1043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отел паровой производительностью, т/ч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20 до 3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0 до 67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70 до 16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50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6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3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8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3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5,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2,7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60107 Гидравлическое испытание двухкорпусного котла рабочим давлением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186"/>
        <w:gridCol w:w="2316"/>
        <w:gridCol w:w="2317"/>
        <w:gridCol w:w="162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орпус котла паровой производительностью, т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67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70 до 100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 до 16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5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7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0,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46,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5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7,6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</w:rPr>
        <w:t>260108 Наружный осмотр действующего котла, воздухоподогревателей и тягодутьевых механизмов до ремонта и их дефектации</w:t>
      </w:r>
    </w:p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right"/>
        <w:rPr>
          <w:szCs w:val="19"/>
        </w:rPr>
      </w:pPr>
      <w:r>
        <w:rPr>
          <w:szCs w:val="19"/>
        </w:rPr>
        <w:t>Средний разряд работ - 3,5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958"/>
        <w:gridCol w:w="1068"/>
        <w:gridCol w:w="1080"/>
        <w:gridCol w:w="1081"/>
        <w:gridCol w:w="1093"/>
        <w:gridCol w:w="1281"/>
        <w:gridCol w:w="879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комплект при паровой производительности котла, т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70 до 3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0 до 6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70 до 1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0 до 16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65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8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2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68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94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67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13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56,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60109 Установка и снятие заглушек на трубопроводах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69"/>
        <w:gridCol w:w="741"/>
        <w:gridCol w:w="900"/>
        <w:gridCol w:w="987"/>
        <w:gridCol w:w="988"/>
        <w:gridCol w:w="988"/>
        <w:gridCol w:w="989"/>
        <w:gridCol w:w="987"/>
        <w:gridCol w:w="989"/>
        <w:gridCol w:w="988"/>
        <w:gridCol w:w="988"/>
        <w:gridCol w:w="987"/>
        <w:gridCol w:w="990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Рабочее давление трубопроводов, МПа</w:t>
            </w:r>
          </w:p>
        </w:tc>
        <w:tc>
          <w:tcPr>
            <w:tcW w:w="11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штуку при диаметре трубопроводов, мм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7 до 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89 до 1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8 до 1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33 до 1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59 до 2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19 до 2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273 до 3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25 до 4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426 до 52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29 до 6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30 до 820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9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До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090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60110 Сборка и разборка деревянных насти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3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804"/>
        <w:gridCol w:w="820"/>
        <w:gridCol w:w="998"/>
        <w:gridCol w:w="991"/>
        <w:gridCol w:w="827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одержание работ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м на высоте, м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3 до 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6 до 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100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7"/>
              </w:rPr>
              <w:t>Сборка и разборка деревянных настилов с наружной стороны котла на существующих металлоконструкци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19"/>
        </w:rPr>
        <w:t>260111 Гидравлическое испытание водогрейного котла рабочим давлени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Средний разряд работ - 4,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252"/>
        <w:gridCol w:w="2727"/>
        <w:gridCol w:w="2461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№</w:t>
            </w:r>
            <w:r>
              <w:rPr>
                <w:rFonts w:cs="Times New Roman"/>
                <w:szCs w:val="17"/>
              </w:rPr>
              <w:t xml:space="preserve"> </w:t>
            </w:r>
            <w:r>
              <w:rPr>
                <w:szCs w:val="17"/>
              </w:rPr>
              <w:t>позиции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Трудоемкость в чел.-ч на водогрейный котел теплопроизводительностью, Гкал/ч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до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50 до 1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свыше 100 до 180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601110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2,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8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b/>
          <w:bCs/>
          <w:sz w:val="18"/>
          <w:szCs w:val="19"/>
        </w:rPr>
        <w:t>Примечания к разделу 26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1. В трудоемкости таблиц 260104, 260105 и 260108 учтена трудоемкость на осмотр и проверку металлической части газоходов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</w:rPr>
        <w:t>2. При осмотре котлоагрегатов, оборудованных рекуперативным воздухоподогревателем, к трудоемкости позиций 2601080101-2601080107 применяется коэффициент К = 0,7.</w:t>
      </w:r>
    </w:p>
    <w:p>
      <w:pPr>
        <w:pStyle w:val="Normal"/>
        <w:shd w:fill="FFFFFF" w:val="clear"/>
        <w:ind w:firstLine="284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1 Поверхности нагре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2 Коллекторы и каме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3 Барабаны кот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4 Пароохладит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5 Трубопро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6 Гарнитура котельной установ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19"/>
        </w:rPr>
        <w:t>07 Газовоздухопровод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8 Наружная обшива, лестницы, площадки, элементы каркаса котла и другие металлоконструк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09 Золошлакоудал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0 Калориферные установ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1 Горе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2 Воздухоподогреват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3 Шаровые барабанные мельниц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4 Мельницы молотковые (тангенциальные и аксиальные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5 Мельницы валковые среднеходн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6 Мельницы-вентилят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7 Сепараторы пы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8 Циклоны пы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19 Мельничные вентилят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0 Питатели топли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1 Дымососы и вентилятор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2 Система эксплуатационной очистки поверхностей нагрев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3 Экспресс-испытания котлоагрега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4 Котлы водогрейн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25 Восстановление и защита узлов оборудования от износа и коррозии</w:t>
      </w:r>
    </w:p>
    <w:p>
      <w:pPr>
        <w:pStyle w:val="Normal"/>
        <w:shd w:fill="FFFFFF" w:val="clear"/>
        <w:ind w:firstLine="284"/>
        <w:jc w:val="both"/>
        <w:rPr/>
      </w:pPr>
      <w:r>
        <w:rPr/>
        <w:t>26 Прочие работы, выполняемые при ремонте котлоагрегат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45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5-06-23T07:45:00Z</dcterms:modified>
  <cp:revision>2</cp:revision>
  <dc:subject/>
  <dc:title>Трудоемкость к базовым ценам на ремонт. Часть 1 Работы по ремонту паровых котлов, водогрейных котлов и вспомогательного оборудования</dc:title>
</cp:coreProperties>
</file>