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/>
      </w:pPr>
      <w:r>
        <w:rPr/>
        <w:t>ГОСТ 18328-73</w:t>
      </w:r>
    </w:p>
    <w:p>
      <w:pPr>
        <w:pStyle w:val="Normal"/>
        <w:ind w:firstLine="283"/>
        <w:jc w:val="right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УДК 621.315:006.354                                                                                                  Группа Е35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ЗОЛЯТОРЫ СТЕКЛЯННЫЕ ЛИНЕЙНЫЕ ПОДВЕСНЫЕ И ШТЫРЕВЫЕ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ребования к качеству стекла и поверхности изоляционных деталей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Glass line suspension and pin-type insulators.</w:t>
      </w:r>
    </w:p>
    <w:p>
      <w:pPr>
        <w:pStyle w:val="Normal"/>
        <w:ind w:firstLine="283"/>
        <w:jc w:val="center"/>
        <w:rPr>
          <w:lang w:val="en-US"/>
        </w:rPr>
      </w:pPr>
      <w:r>
        <w:rPr>
          <w:lang w:val="en-US"/>
        </w:rPr>
        <w:t>Requirements for quality of glass and insulating parts surface</w:t>
      </w:r>
    </w:p>
    <w:p>
      <w:pPr>
        <w:pStyle w:val="Normal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3"/>
        <w:jc w:val="both"/>
        <w:rPr/>
      </w:pPr>
      <w:r>
        <w:rPr/>
        <w:t>МКС 03.120.30</w:t>
      </w:r>
    </w:p>
    <w:p>
      <w:pPr>
        <w:pStyle w:val="Normal"/>
        <w:ind w:firstLine="283"/>
        <w:jc w:val="both"/>
        <w:rPr/>
      </w:pPr>
      <w:r>
        <w:rPr/>
        <w:t>ОКП 34 9380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Дата введения 1974-01-01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РАЗРАБОТАН И ВНЕСЕН Министерством энергетики и электрификации СССР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УТВЕРЖДЕН И ВВЕДЕН В ДЕЙСТВИЕ постановлением Государственного комитета стандартов Совета Министров СССР от 10.01.1973 г. № 5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Стандарт полностью соответствует МЭК 383-83 в части требований к качеству поверхности изоляционных деталей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4. ВВЕДЕН ВПЕРВЫ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5. Ограничение срока действия снято Постановлением Госстандарта СССР от 08.07.91 № 1221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6. ИЗДАНИЕ с Изменениями № 1, 2, 3, 4, утвержденными в апреле 1979 г., июне 1984 г., июне 1989 г., июле 1991 г. (ИУС 5-79, 10-84, 10-89, 10-91); Поправкой (ИУС 4-90)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астоящий стандарт распространяется на линейные подвесные и штыревые стеклянные изоляторы и устанавливает требования к стеклу и качеству поверхности изоляционных деталей изоляторов, изготовляемых для нужд народного хозяйства и экспорта.</w:t>
      </w:r>
    </w:p>
    <w:p>
      <w:pPr>
        <w:pStyle w:val="Normal"/>
        <w:ind w:firstLine="283"/>
        <w:jc w:val="both"/>
        <w:rPr/>
      </w:pPr>
      <w:r>
        <w:rPr/>
        <w:t>Требования настоящего стандарта является обязательны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3,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2. Стекло изоляционных деталей должно быть прозрачным. Допускается наличие матовости на поверхности стекла и применение окрашенного стекла с прозрачностью, позволяющей обнаружить внутренние дефекты по всей толщине стекл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3. В стекле и на поверхности изоляционных деталей не допускаются: свили, инородные включения, окалина, открытые пузыри, посечки, сколы, недопрессовка, нарушение резьбы, а также дефекты, превышающие допустимые нормы, указанные в таблице. Дополнительные требования к продукции, предназначенной для экспорта, устанавливает внешнеэкономическая организация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738"/>
        <w:gridCol w:w="3086"/>
      </w:tblGrid>
      <w:tr>
        <w:trPr>
          <w:trHeight w:val="2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дефект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пустимый дефект</w:t>
            </w:r>
          </w:p>
        </w:tc>
      </w:tr>
      <w:tr>
        <w:trPr>
          <w:trHeight w:val="2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золяционная деталь подвесного изолят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золятор штыревой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узыр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головке:</w:t>
            </w:r>
          </w:p>
          <w:p>
            <w:pPr>
              <w:pStyle w:val="Normal"/>
              <w:widowControl/>
              <w:rPr/>
            </w:pPr>
            <w:r>
              <w:rPr/>
              <w:t>2 шт. диаметром 2 мм</w:t>
            </w:r>
          </w:p>
          <w:p>
            <w:pPr>
              <w:pStyle w:val="Normal"/>
              <w:widowControl/>
              <w:rPr/>
            </w:pPr>
            <w:r>
              <w:rPr/>
              <w:t>На тарелке диаметром до 300 мм:</w:t>
            </w:r>
          </w:p>
          <w:p>
            <w:pPr>
              <w:pStyle w:val="Normal"/>
              <w:widowControl/>
              <w:rPr/>
            </w:pPr>
            <w:r>
              <w:rPr/>
              <w:t>диаметром 5 мм с общей площадью 3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  <w:t>На тарелке диаметром свыше 300 мм:</w:t>
            </w:r>
          </w:p>
          <w:p>
            <w:pPr>
              <w:pStyle w:val="Normal"/>
              <w:widowControl/>
              <w:rPr/>
            </w:pPr>
            <w:r>
              <w:rPr/>
              <w:t>диаметром 5 мм с общей площадью 5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  <w:t>Расстояние между пузырями должно не менее чем в 6 раз превышать диаметр (линейный размер) большего пузыр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шейке не допускается.</w:t>
            </w:r>
          </w:p>
          <w:p>
            <w:pPr>
              <w:pStyle w:val="Normal"/>
              <w:widowControl/>
              <w:rPr/>
            </w:pPr>
            <w:r>
              <w:rPr/>
              <w:t>На головке: 2 шт. диаметром 2 мм</w:t>
            </w:r>
          </w:p>
          <w:p>
            <w:pPr>
              <w:pStyle w:val="Normal"/>
              <w:widowControl/>
              <w:rPr/>
            </w:pPr>
            <w:r>
              <w:rPr/>
              <w:t>На теле изолятора:</w:t>
            </w:r>
          </w:p>
          <w:p>
            <w:pPr>
              <w:pStyle w:val="Normal"/>
              <w:widowControl/>
              <w:rPr/>
            </w:pPr>
            <w:r>
              <w:rPr/>
              <w:t>диаметром 5 мм с общей площадью 20 м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  <w:t>Расстояние между пузырями должно быть не менее 10 мм</w:t>
            </w:r>
          </w:p>
        </w:tc>
      </w:tr>
      <w:tr>
        <w:trPr>
          <w:trHeight w:val="2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ванность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лубиной 0,5 мм</w:t>
            </w:r>
          </w:p>
        </w:tc>
      </w:tr>
      <w:tr>
        <w:trPr>
          <w:trHeight w:val="2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тарелке диаметром до 300 мм:</w:t>
            </w:r>
          </w:p>
          <w:p>
            <w:pPr>
              <w:pStyle w:val="Normal"/>
              <w:widowControl/>
              <w:rPr/>
            </w:pPr>
            <w:r>
              <w:rPr/>
              <w:t>площадью 16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  <w:t>На тарелке диаметром свыше 300 мм:</w:t>
            </w:r>
          </w:p>
          <w:p>
            <w:pPr>
              <w:pStyle w:val="Normal"/>
              <w:widowControl/>
              <w:rPr/>
            </w:pPr>
            <w:r>
              <w:rPr/>
              <w:t>площадью 25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ю 3 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разрушающие инородные включ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 допускают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головке и шейке не допускаются</w:t>
            </w:r>
          </w:p>
          <w:p>
            <w:pPr>
              <w:pStyle w:val="Normal"/>
              <w:widowControl/>
              <w:rPr/>
            </w:pPr>
            <w:r>
              <w:rPr/>
              <w:t>На теле изолятора:</w:t>
            </w:r>
          </w:p>
          <w:p>
            <w:pPr>
              <w:pStyle w:val="Normal"/>
              <w:widowControl/>
              <w:rPr/>
            </w:pPr>
            <w:r>
              <w:rPr/>
              <w:t>1 шт. диаметром 1 мм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усенцы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оплавленном виде высотой 0,5 мм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кладки, формовочная рифленность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линой 45 мм, шириной 0,5 мм, глубиной 0,5 мм</w:t>
            </w:r>
          </w:p>
        </w:tc>
      </w:tr>
      <w:tr>
        <w:trPr>
          <w:trHeight w:val="2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леды от среза ножниц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Шириной и глубиной 0,5 мм</w:t>
            </w:r>
          </w:p>
        </w:tc>
      </w:tr>
      <w:tr>
        <w:trPr>
          <w:trHeight w:val="2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тарелке диаметром до 300 мм:</w:t>
            </w:r>
          </w:p>
          <w:p>
            <w:pPr>
              <w:pStyle w:val="Normal"/>
              <w:widowControl/>
              <w:rPr/>
            </w:pPr>
            <w:r>
              <w:rPr/>
              <w:t>длиной 45 мм</w:t>
            </w:r>
          </w:p>
          <w:p>
            <w:pPr>
              <w:pStyle w:val="Normal"/>
              <w:widowControl/>
              <w:rPr/>
            </w:pPr>
            <w:r>
              <w:rPr/>
              <w:t>На тарелке диаметром свыше 300 мм:</w:t>
            </w:r>
          </w:p>
          <w:p>
            <w:pPr>
              <w:pStyle w:val="Normal"/>
              <w:widowControl/>
              <w:rPr/>
            </w:pPr>
            <w:r>
              <w:rPr/>
              <w:t>длиной 80 мм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 теле изолятора длиной 45 мм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леды от сетки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оплавленном виде глубиной 0,5 мм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шк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пускается в рассредоточенном виде, соответствующем контрольному образцу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ind w:firstLine="283"/>
        <w:jc w:val="both"/>
        <w:rPr/>
      </w:pPr>
      <w:r>
        <w:rPr>
          <w:sz w:val="18"/>
        </w:rPr>
        <w:t>1. Площадь пузыря неправильной формы должна определяться как площадь прямоугольника по наибольшим линейным размерам и не должна превышать 20 мм</w:t>
      </w:r>
      <w:r>
        <w:rPr>
          <w:sz w:val="18"/>
          <w:vertAlign w:val="superscript"/>
        </w:rPr>
        <w:t>2</w:t>
      </w:r>
      <w:r>
        <w:rPr>
          <w:sz w:val="18"/>
        </w:rPr>
        <w:t>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  <w:t>2. Пояснение терминов дано в приложении 1.</w:t>
      </w:r>
    </w:p>
    <w:p>
      <w:pPr>
        <w:pStyle w:val="Normal"/>
        <w:ind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, Поправка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4. В одной изоляционной детали допускается не более пяти видов дефектов из перечисленных в таблице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5. Качество стекла и поверхности проверяют визуально без применения увеличительных приборов. Для наглядности изображения дефектов разрешается применять контрольные образцы. Правила отбора и утверждения контрольных образцов – в соответствии с приложением 2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6. При подборе контрольных образцов размеры дефектов проверяют любыми средствами измерения с погрешностью: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</w:t>
      </w:r>
      <w:r>
        <w:rPr>
          <w:rFonts w:cs="Times New Roman"/>
        </w:rPr>
        <w:t xml:space="preserve"> </w:t>
      </w:r>
      <w:r>
        <w:rPr/>
        <w:t>0,05 м – для размеров до 1 мм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</w:rPr>
        <w:t></w:t>
      </w:r>
      <w:r>
        <w:rPr>
          <w:rFonts w:cs="Times New Roman"/>
        </w:rPr>
        <w:t xml:space="preserve"> </w:t>
      </w:r>
      <w:r>
        <w:rPr/>
        <w:t>0,1 мм – для размеров свыше 1 мм (допускается определять размеры дефектов при помощи миллиметровой сетки).</w:t>
      </w:r>
    </w:p>
    <w:p>
      <w:pPr>
        <w:pStyle w:val="Normal"/>
        <w:ind w:firstLine="283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Поправка).</w:t>
      </w:r>
    </w:p>
    <w:p>
      <w:pPr>
        <w:pStyle w:val="Normal"/>
        <w:ind w:firstLine="283"/>
        <w:jc w:val="right"/>
        <w:rPr/>
      </w:pPr>
      <w:r>
        <w:rPr/>
        <w:t>ПРИЛОЖЕНИЕ 1</w:t>
      </w:r>
    </w:p>
    <w:p>
      <w:pPr>
        <w:pStyle w:val="Normal"/>
        <w:ind w:firstLine="283"/>
        <w:jc w:val="right"/>
        <w:rPr/>
      </w:pPr>
      <w:r>
        <w:rPr/>
        <w:t>Справочн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ПОЯСНЕНИЕ ТЕРМИНОВ, ВСТРЕЧАЮЩИХСЯ В СТАНДАРТ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>
          <w:b/>
          <w:bCs/>
        </w:rPr>
        <w:t>открытые пузыри</w:t>
      </w:r>
      <w:r>
        <w:rPr/>
        <w:t>: Углубления на поверхности от выходящих газовых включени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инородные включения</w:t>
      </w:r>
      <w:r>
        <w:rPr/>
        <w:t>: Кристаллы различных соединений, вкрапленные в стекло и представляющие собой огнеупорные включения, продукты кристаллизации стекломассы и посторонние загрязнени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неразрушающие инородные включения</w:t>
      </w:r>
      <w:r>
        <w:rPr/>
        <w:t>: Непрозрачные частицы, имеющие близкий к стеклу коэффициент термического расширения и не вызывающие разрушения изоляторов при термических испытаниях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посечка</w:t>
      </w:r>
      <w:r>
        <w:rPr/>
        <w:t>: Трещина, которая проходит не через всю толщину издели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кованность</w:t>
      </w:r>
      <w:r>
        <w:rPr/>
        <w:t>: Неровная шероховатая поверхность локального характера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кладка</w:t>
      </w:r>
      <w:r>
        <w:rPr/>
        <w:t>: Нарушение поверхности в виде ярко выраженных волнистых линейных углублени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окалина</w:t>
      </w:r>
      <w:r>
        <w:rPr/>
        <w:t>: Включения нерастворившихся в стекле металлов и их окислов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заусенцы</w:t>
      </w:r>
      <w:r>
        <w:rPr/>
        <w:t>: Выступы стекла в местах соединения формующего кольца с пресс-формой, полуформ и поддона с полуформами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формовочная рифленность</w:t>
      </w:r>
      <w:r>
        <w:rPr/>
        <w:t>: Нарушение поверхности в виде волнистых линейных углублени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леды от отреза ножниц</w:t>
      </w:r>
      <w:r>
        <w:rPr/>
        <w:t>: Рубец, образовавшийся при отрезе капли стекломассы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колы</w:t>
      </w:r>
      <w:r>
        <w:rPr/>
        <w:t>: Местные механические разрушения элементов изоляционных деталей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нарушение резьбы</w:t>
      </w:r>
      <w:r>
        <w:rPr/>
        <w:t>: Сколы, вмятины и неровности поверхности витков резьбы, превышающие допустимые геометрические размеры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недопрессовка</w:t>
      </w:r>
      <w:r>
        <w:rPr/>
        <w:t>: Впадины на поверхности, образующиеся от недостатка стекломассы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вили</w:t>
      </w:r>
      <w:r>
        <w:rPr/>
        <w:t>: Стекловидные включения в стекло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пузырь</w:t>
      </w:r>
      <w:r>
        <w:rPr/>
        <w:t>: Газовые включения шарообразной или неправильной формы с диаметром или наибольшим линейным размером, равным или превышающим 0,8 мм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следы от сетки</w:t>
      </w:r>
      <w:r>
        <w:rPr/>
        <w:t>: Отпечатки на нижней выступающей поверхности изоляционной детали от сетки печи выравнивания.</w:t>
      </w:r>
    </w:p>
    <w:p>
      <w:pPr>
        <w:pStyle w:val="Normal"/>
        <w:ind w:firstLine="283"/>
        <w:jc w:val="both"/>
        <w:rPr/>
      </w:pPr>
      <w:r>
        <w:rPr>
          <w:b/>
          <w:bCs/>
        </w:rPr>
        <w:t>мошка</w:t>
      </w:r>
      <w:r>
        <w:rPr/>
        <w:t>: Газовые включения (закрытые полости) диаметром менее 0,8 м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i/>
          <w:iCs/>
        </w:rPr>
        <w:t>ПРИЛОЖЕНИЕ 1.</w:t>
      </w:r>
      <w:r>
        <w:rPr>
          <w:b/>
          <w:bCs/>
        </w:rPr>
        <w:t xml:space="preserve"> (Измененная редакция, Изм. № 1, 2, 3, 4)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3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left="720" w:hanging="437"/>
        <w:jc w:val="center"/>
        <w:rPr>
          <w:b/>
          <w:b/>
          <w:bCs/>
        </w:rPr>
      </w:pPr>
      <w:r>
        <w:rPr>
          <w:b/>
          <w:bCs/>
        </w:rPr>
        <w:t>ПРАВИЛА ОТБОРА И УТВЕРЖДЕНИЯ КОНТРОЛЬНЫХ ОБРАЗЦОВ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/>
        <w:t>1. Контрольные образцы отбирают в двух идентичных экземплярах: один предназначен для контроля продукции контролером цеха-изготовителя, находится в цехе и хранится под пломбой ОТК, второй предназначен для контроля продукции представителями ОТК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, 4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2. Отбор и пересмотр контрольных образцов проводят:</w:t>
      </w:r>
    </w:p>
    <w:p>
      <w:pPr>
        <w:pStyle w:val="Normal"/>
        <w:ind w:firstLine="283"/>
        <w:jc w:val="both"/>
        <w:rPr/>
      </w:pPr>
      <w:r>
        <w:rPr/>
        <w:t>- при внесении изменений в стандарт;</w:t>
      </w:r>
    </w:p>
    <w:p>
      <w:pPr>
        <w:pStyle w:val="Normal"/>
        <w:ind w:firstLine="283"/>
        <w:jc w:val="both"/>
        <w:rPr/>
      </w:pPr>
      <w:r>
        <w:rPr/>
        <w:t>- при внесении существенных изменений в технологический процесс производств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3. Контрольные образцы должны отбираться специалистами завода и ОТК.</w:t>
      </w:r>
    </w:p>
    <w:p>
      <w:pPr>
        <w:pStyle w:val="Normal"/>
        <w:ind w:firstLine="283"/>
        <w:jc w:val="both"/>
        <w:rPr/>
      </w:pPr>
      <w:r>
        <w:rPr/>
        <w:t>Срок действия контрольных образцов устанавливают на время действия НТД.</w:t>
      </w:r>
    </w:p>
    <w:p>
      <w:pPr>
        <w:pStyle w:val="Normal"/>
        <w:ind w:firstLine="283"/>
        <w:jc w:val="both"/>
        <w:rPr/>
      </w:pPr>
      <w:r>
        <w:rPr/>
        <w:t>4. На контрольных образцах должен быть укреплен ярлык, на котором указаны:</w:t>
      </w:r>
    </w:p>
    <w:p>
      <w:pPr>
        <w:pStyle w:val="Normal"/>
        <w:ind w:firstLine="283"/>
        <w:jc w:val="both"/>
        <w:rPr/>
      </w:pPr>
      <w:r>
        <w:rPr/>
        <w:t>- дата установления контрольных образцов;</w:t>
      </w:r>
    </w:p>
    <w:p>
      <w:pPr>
        <w:pStyle w:val="Normal"/>
        <w:ind w:firstLine="283"/>
        <w:jc w:val="both"/>
        <w:rPr/>
      </w:pPr>
      <w:r>
        <w:rPr/>
        <w:t>- предприятие-изготовитель;</w:t>
      </w:r>
    </w:p>
    <w:p>
      <w:pPr>
        <w:pStyle w:val="Normal"/>
        <w:ind w:firstLine="283"/>
        <w:jc w:val="both"/>
        <w:rPr/>
      </w:pPr>
      <w:r>
        <w:rPr/>
        <w:t>- наименование продукции и условное обозначение нормативно-технического документа на нее;</w:t>
      </w:r>
    </w:p>
    <w:p>
      <w:pPr>
        <w:pStyle w:val="Normal"/>
        <w:ind w:firstLine="283"/>
        <w:jc w:val="both"/>
        <w:rPr/>
      </w:pPr>
      <w:r>
        <w:rPr/>
        <w:t>- срок действия контрольных образцов (число, месяц, год).</w:t>
      </w:r>
    </w:p>
    <w:p>
      <w:pPr>
        <w:pStyle w:val="Normal"/>
        <w:ind w:firstLine="283"/>
        <w:jc w:val="both"/>
        <w:rPr/>
      </w:pPr>
      <w:r>
        <w:rPr/>
        <w:t>Ярлык должен быть подписан главным инженером предприятия-изготовителя и начальником ОТК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3; 4. </w:t>
      </w:r>
      <w:r>
        <w:rPr>
          <w:b/>
          <w:bCs/>
        </w:rPr>
        <w:t>(Измененная редакция, Изм. № 3, 4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54:00Z</dcterms:created>
  <dc:creator>Александрова Марина Викторовна</dc:creator>
  <dc:description/>
  <dc:language>en-US</dc:language>
  <cp:lastModifiedBy>Попов </cp:lastModifiedBy>
  <dcterms:modified xsi:type="dcterms:W3CDTF">2005-12-09T12:54:00Z</dcterms:modified>
  <cp:revision>2</cp:revision>
  <dc:subject/>
  <dc:title>ГОСТ 18328-73</dc:title>
</cp:coreProperties>
</file>