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ЙСКОЕ АКЦИОНЕРНОЕ ОБЩЕСТВО ЭНЕРГЕТИКИ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 ЭЛЕКТРИФИКАЦИИ "ЕЭС РОССИИ"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ФИРМА ПО НАЛАДКЕ, СОВЕРШЕНСТВОВАНИЮ ТЕХНОЛОГИИ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 ЭКСПЛУАТАЦИИ ЭЛЕКТРОСТАНЦИЙ И СЕТЕЙ ОРГРЭС"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ЧЕСКИЕ УКАЗАНИЯ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СОСТАВЛЕНИЮ ОТЧЕТА ТЕПЛОВОЙ ЭЛЕКТРОСТАНЦИИ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ТЕХНИЧЕСКОМ ИСПОЛЬЗОВАНИИ ОБОРУДОВА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Д 153-34.1-08.556-99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УДК 621.311.22.004.1</w:t>
      </w:r>
    </w:p>
    <w:p>
      <w:pPr>
        <w:pStyle w:val="Normal"/>
        <w:ind w:firstLine="28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Вводится в действие  с 01.12.99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Разработано</w:t>
      </w:r>
      <w:r>
        <w:rPr>
          <w:sz w:val="20"/>
          <w:szCs w:val="20"/>
        </w:rPr>
        <w:t xml:space="preserve"> цехом надежности теплоэнергетического оборудования, наладки паропроводов и арматуры АО "Фирма ОРГРЭС"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.А. ТЕРЕНТЬЕВ</w:t>
      </w:r>
    </w:p>
    <w:p>
      <w:pPr>
        <w:pStyle w:val="Normal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Утверждено</w:t>
      </w:r>
      <w:r>
        <w:rPr>
          <w:sz w:val="20"/>
          <w:szCs w:val="20"/>
        </w:rPr>
        <w:t xml:space="preserve"> Департаментом планирования и экономического анализа РАО "ЕЭС России" 11.11.99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Начальник </w:t>
      </w:r>
      <w:r>
        <w:rPr>
          <w:i/>
          <w:iCs/>
          <w:sz w:val="20"/>
          <w:szCs w:val="20"/>
        </w:rPr>
        <w:t>С.В. ОБРАЗЦОВ</w:t>
      </w:r>
    </w:p>
    <w:p>
      <w:pPr>
        <w:pStyle w:val="Normal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Настоящие Методические указания устанавливают перечень энергетического оборудования, по которому должна представляться информация о его техническом использовании, а также порядок подготовки этой информации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Настоящие Методические указания (МУ) составлены применительно к макету 15511 [форма № 6-тех (энерго)] отраслевой статистической отчетности.</w:t>
      </w:r>
    </w:p>
    <w:p>
      <w:pPr>
        <w:pStyle w:val="Normal"/>
        <w:ind w:firstLine="284"/>
        <w:rPr/>
      </w:pPr>
      <w:r>
        <w:rPr>
          <w:sz w:val="20"/>
          <w:szCs w:val="20"/>
        </w:rPr>
        <w:t>Объектом учета является каждая единица оборудования тепловых электростанций: энергетические блоки (в том числе котлы и турбины) мощностью 150-1200 МВт, а также котлы и турбины установок с поперечными связями и в блочном исполнении без промежуточного перегрева на давление пара у турбин 90 и 130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тчет по макету 15511 представляется в АО "ГВЦ энергетики" в электронном виде до 25 января следующего за отчетным год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кционерное общество "ГВЦ энергетики" обеспечивает доступ специалистов АО "Фирма ОРГРЭС" к поступающей информации по макету 15511, размещаемой на сервер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Для своевременного получения, обработки и хранения информации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О "Фирма ОРГРЭС" разрабатывает алгоритмы контроля входящей информации по макету 15511 и подготовки сводно-аналитической информации для размещения ее на сервере базы данных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О "ГВЦ энергетики" разрабатывает и распространяет рабочие места для АО-энерго и АО-электростанций по подготовке и передаче макета 15511; осуществляет программный контроль входной информации на основе алгоритма, разработанного АО "Фирма ОРГРЭС"; размещает сводно-аналитические материалы по данной проблеме на сервере базы данных, предоставляя доступ заинтересованных пользователей к указанному разделу в соответствии с регламентом доступа к базам данных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 выходом настоящих МУ утрачивают силу "Методические указания по составлению отчета тепловой электростанции о техническом использовании оборудования: РД 34.08.556-93" (М.: СПО ОРГРЭС, 1994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ЗАПОЛНЕНИЯ МАКЕТА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акет 15511 (приложение 1) состоит из адресной и информационной частей. Все реквизиты внутри макета отделяются один от другого служебным символом — двоеточие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дресная часть макета содержит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лужебные символы начала макета (две левые круглые скобки и две наклонные черты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ид информации - код макета (15511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тчетное время (четыре цифры отчетного года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д электростанции в соответствии с разделом "Электроэнергетика" действующего Отраслевого классификатора предприятий и организаций Министерства топлива и энергетики Российской Федерации (ОКП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личество строк, содержащихся в макете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знак коррекции информации (0 — при первой передаче информации, 1 — при первой коррекции, 2 — при второй коррекции и т.д.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лужебные знаки (два знака "плюс"), отделяющие адресную часть от информационн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Длина информационной части макета (количество строк) определяется количеством единиц основного оборудования, а по каждой из них — количеством видов ремонта и просто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каждой из строк информационной части макета указываетс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А — признак строки (две горизонтально расположенные точки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Б — код группы оборудовани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онные энергоблоки (в том числе реконструированные для работы с регулируемым отбором пара) мощностью, МВ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кационные энергоблоки (с промежуточным перегревом пара) мощностью, МВт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Энергоустановки с поперечными связями и в блочном исполнении (без промежуточного перегрева пара) на давление пара у турбин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В — код основного оборудовани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б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(корпус) энергобло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энергобло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энергоустановки с поперечными связями и в блочном исполнении (без промежуточного перегрева пара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нергоустановки с поперечными связями и в блочном исполнении (без промежуточного перегрева пара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Г — код видов ремонта, просто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росто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офилактический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ановый (аварийный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инхронного компенсатор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ый*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Зависимый простой - это простой исправного оборудования, обусловленный проведением ремонтов на другом оборудовании. Например, зависимый простой энергоблока может быть вызван ремонтом дымовой трубы или линии электропередачи; котла - ремонтом турбины, общестанционных паропроводов или другого, не относящегося к котлу энергооборудования.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Д — трехзначный номер, в котором первые две цифры обозначают станционный номер основного оборудования (энергоблока, котла, турбины); если номер имеет только одну значащую цифру — слева от нее ставится нуль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ретий знак имеет следующие значени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0 — для энергоблоков, котлов и турбин ТЭС с поперечными связям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 — для корпуса котла А дубль-блока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 — для корпуса котла Б дубль-блока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1 — продолжительность (ч) нахождения основного оборудования (энергоблока, котла, турбины) в каждом из видов ремонта и простоя за отчетный год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2 — число остановов энергоблока, котла, турбины за отчетный год в каждом из видов ремонта или просто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3 — время работы (ч) каждого энергоблока, котла, турбины за отчетный год;</w:t>
      </w:r>
    </w:p>
    <w:p>
      <w:pPr>
        <w:pStyle w:val="Normal"/>
        <w:ind w:firstLine="284"/>
        <w:rPr/>
      </w:pPr>
      <w:r>
        <w:rPr>
          <w:sz w:val="20"/>
          <w:szCs w:val="20"/>
        </w:rPr>
        <w:t>в графе 4 — выработка электроэнергии (млн. 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) каждым энергоблоком или турбиной ТЭС с поперечными связями за отчетный год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графе 5 — установленная мощность (МВт) каждого энергоблока или турбины ТЭС с поперечными связя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нец макета обозначается двумя знаками равенства и двумя правыми круглыми скобка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Если в отчетном году произошел ввод в эксплуатацию нового оборудования, то информацию по нему следует представлять в следующем (после отчетного) год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меры заполнения отчета тепловой электростанции о техническом использовании оборудования по макету 15511 формы 6-тех (энерго) приведены в приложении 2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запросами обращаться по адресу: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5023, Москва, Семеновский пер., д. 15, АО «Фирма ОРГРЭС»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л.: (095) 369-60-21 (Терентьев И.А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1 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ет 15511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ТЕПЛОВОЙ ЭЛЕКТРОСТАНЦИИ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ТЕХНИЧЕСКОМ ИСПОЛЬЗОВАНИИ ОБОРУДОВА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6-тех (энерго) годовая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208"/>
        <w:gridCol w:w="911"/>
        <w:gridCol w:w="1499"/>
        <w:gridCol w:w="1134"/>
        <w:gridCol w:w="992"/>
        <w:gridCol w:w="113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символ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орм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е врем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(по ОК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орре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наки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//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</w:t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2"/>
        <w:gridCol w:w="850"/>
        <w:gridCol w:w="709"/>
        <w:gridCol w:w="841"/>
        <w:gridCol w:w="3"/>
        <w:gridCol w:w="1"/>
        <w:gridCol w:w="714"/>
        <w:gridCol w:w="851"/>
        <w:gridCol w:w="709"/>
        <w:gridCol w:w="567"/>
        <w:gridCol w:w="850"/>
        <w:gridCol w:w="709"/>
        <w:gridCol w:w="70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го оборуд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ремонта, простоя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ый номер основ-ного оборуд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-ность простоя, 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, 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отка электро-энергии,млн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нная мощ-ность, МВт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))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Ы ЗАПОЛНЕНИЯ ОТЧЕТА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ПЛОВОЙ ЭЛЕКТРОСТАНЦИИ О ТЕХНИЧЕСКОМ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ЬЗОВАНИИ ОБОРУДОВАНИЯ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МАКЕТУ 15511 ФОРМЫ 6-ТЕХ (ЭНЕРГО)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  <w:t>Пример 1.</w:t>
      </w:r>
      <w:r>
        <w:rPr>
          <w:b/>
          <w:bCs/>
          <w:sz w:val="20"/>
          <w:szCs w:val="20"/>
        </w:rPr>
        <w:t xml:space="preserve"> Для дубль-блока 300 МВт № 1 за 1999 г.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1. Исходные данные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523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48"/>
        <w:gridCol w:w="1559"/>
        <w:gridCol w:w="791"/>
        <w:gridCol w:w="1095"/>
        <w:gridCol w:w="866"/>
        <w:gridCol w:w="866"/>
        <w:gridCol w:w="866"/>
        <w:gridCol w:w="866"/>
        <w:gridCol w:w="865"/>
        <w:gridCol w:w="1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</w:t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</w:t>
            </w:r>
          </w:p>
        </w:tc>
        <w:tc>
          <w:tcPr>
            <w:tcW w:w="4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продолжительность (ч) остановов в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макета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ый номер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к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 ремонте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 ремон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ановом ремонте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м простое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ь-блок 300 МВт, №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7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котла А энергоблока № 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7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5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котла Б энергоблока № 1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1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8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энергоблока №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0</w:t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7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40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2. Пример заполнения макета 15511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208"/>
        <w:gridCol w:w="910"/>
        <w:gridCol w:w="1500"/>
        <w:gridCol w:w="1134"/>
        <w:gridCol w:w="992"/>
        <w:gridCol w:w="113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символ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орм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е врем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(по ОК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орре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наки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//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</w:t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2"/>
        <w:gridCol w:w="850"/>
        <w:gridCol w:w="709"/>
        <w:gridCol w:w="841"/>
        <w:gridCol w:w="3"/>
        <w:gridCol w:w="1"/>
        <w:gridCol w:w="714"/>
        <w:gridCol w:w="851"/>
        <w:gridCol w:w="709"/>
        <w:gridCol w:w="567"/>
        <w:gridCol w:w="850"/>
        <w:gridCol w:w="709"/>
        <w:gridCol w:w="70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го оборуд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ремонта, простоя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ый номер основ-ного оборуд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-ность простоя, 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, 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отка электро-энергии,млн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нная мощ-ность, МВт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))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  <w:t>Пример 2.</w:t>
      </w:r>
      <w:r>
        <w:rPr>
          <w:b/>
          <w:bCs/>
          <w:sz w:val="20"/>
          <w:szCs w:val="20"/>
        </w:rPr>
        <w:t xml:space="preserve"> Для моноблока 200 МВт № 12 за 1999 г.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1. Исходные данные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726"/>
        <w:gridCol w:w="1560"/>
        <w:gridCol w:w="907"/>
        <w:gridCol w:w="1161"/>
        <w:gridCol w:w="749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станционны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лектроэнергии,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продолжительность (ч) остановов в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 ремон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ановом ремонт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м просто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блок 200 МВт № 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2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38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2. Пример заполнения макета 15511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208"/>
        <w:gridCol w:w="910"/>
        <w:gridCol w:w="1500"/>
        <w:gridCol w:w="1134"/>
        <w:gridCol w:w="992"/>
        <w:gridCol w:w="113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символ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орм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е врем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(по ОК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орре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наки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//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</w:t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2"/>
        <w:gridCol w:w="850"/>
        <w:gridCol w:w="709"/>
        <w:gridCol w:w="841"/>
        <w:gridCol w:w="3"/>
        <w:gridCol w:w="1"/>
        <w:gridCol w:w="714"/>
        <w:gridCol w:w="851"/>
        <w:gridCol w:w="709"/>
        <w:gridCol w:w="567"/>
        <w:gridCol w:w="850"/>
        <w:gridCol w:w="709"/>
        <w:gridCol w:w="70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го оборуд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ремонта, простоя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ый номер основ-ного оборуд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-ность простоя, 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, 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отка электро-энергии,млн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нная мощ-ность, МВт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))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  <w:t>Пример 3.</w:t>
      </w:r>
      <w:r>
        <w:rPr>
          <w:b/>
          <w:bCs/>
          <w:sz w:val="20"/>
          <w:szCs w:val="20"/>
        </w:rPr>
        <w:t xml:space="preserve"> Для котла ТГМ-84 № 12 и турбины ПТ-60-130 № 6 ТЭС </w:t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20"/>
        </w:rPr>
        <w:t>с поперечными связями на давление пара у турбины 130 кгс/с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за 1999 г.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 Исходные данные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09"/>
        <w:gridCol w:w="1089"/>
        <w:gridCol w:w="25"/>
        <w:gridCol w:w="867"/>
        <w:gridCol w:w="854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продолжительность (ч) остановов в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маке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ый номе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ка, ч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м ремонт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 ремон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ановом ремон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м просто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тел ТЭС с поперечными связями на давление пара 13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№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урбина ТЭС с поперечными связями на давление пара 130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№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24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9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 Пример заполнения макета 15511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208"/>
        <w:gridCol w:w="993"/>
        <w:gridCol w:w="1559"/>
        <w:gridCol w:w="1134"/>
        <w:gridCol w:w="992"/>
        <w:gridCol w:w="113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символ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е врем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(по ОК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орре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наки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//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2"/>
        <w:gridCol w:w="850"/>
        <w:gridCol w:w="709"/>
        <w:gridCol w:w="841"/>
        <w:gridCol w:w="3"/>
        <w:gridCol w:w="1"/>
        <w:gridCol w:w="714"/>
        <w:gridCol w:w="851"/>
        <w:gridCol w:w="709"/>
        <w:gridCol w:w="567"/>
        <w:gridCol w:w="850"/>
        <w:gridCol w:w="709"/>
        <w:gridCol w:w="709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го оборуд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ремонта, простоя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ый номер основ-ного оборуд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-ность простоя, 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, 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отка электро-энергии,млн. к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нная мощ-ность, МВт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))</w:t>
            </w:r>
          </w:p>
        </w:tc>
      </w:tr>
    </w:tbl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0:08:00Z</dcterms:created>
  <dc:creator>Попов А.Л.</dc:creator>
  <dc:description/>
  <dc:language>en-US</dc:language>
  <cp:lastModifiedBy>CNTI</cp:lastModifiedBy>
  <dcterms:modified xsi:type="dcterms:W3CDTF">2001-03-19T04:10:00Z</dcterms:modified>
  <cp:revision>4</cp:revision>
  <dc:subject/>
  <dc:title>РД 153-34.1-08.556-99</dc:title>
</cp:coreProperties>
</file>