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center"/>
        <w:rPr>
          <w:szCs w:val="19"/>
        </w:rPr>
      </w:pPr>
      <w:r>
        <w:rPr>
          <w:szCs w:val="19"/>
        </w:rPr>
        <w:t>Министерство топлива и энергетики Российской Федерации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18497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НОРМЫ ВРЕМЕНИ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НА РЕМОНТ И ТЕХНИЧЕСКОЕ ОБСЛУЖИВАНИЕ ВОЗДУШНЫХ ЛИНИЙ И ОБОРУДОВАНИЯ ПОДСТАНЦИЙ НАПРЯЖЕНИЕМ 1150 кВ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  <w:t>Нормы времени на ремонт и техническое обслуживание воздушных линий и оборудования подстанций напряжением 1150 кВ рекомендуется для применения на предприятиях Министерства топлива и энергетики Российской Федерации.</w:t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1"/>
        </w:rPr>
        <w:t>ОБЩАЯ ЧАСТЬ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1. Нормы времени на ремонт и техническое обслуживание воздушных линий и оборудования подстанций напряжением 1150 кВ рекомендуются для применения на предприятиях Минэнерго СССР.</w:t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  <w:t>2. При разработке норм времени использованы:</w:t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  <w:t>- фотохронометражные наблюдения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- технические расчеты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- технические характеристики электрооборудования 1150 кВ, механизмов, приспособлений, инструмента, применяемого при ремонте и техническом обслуживании оборудования ВЛ и ПС напряжением 1150 кВ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- результаты анализа труда на ремонте,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3. Норма времени приведена на весь состав исполнителей (звена) на соответствующую единицу измерения работы и указана в человеко-часах (чел.-ч.)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Норма времени учитывает время, необходимое на выполнение работы в соответствии с ее содержанием, в котором перечислены только основные операции. Второстепенные операции в содержании работы не указаны, однако их выполнение обязательно и они учтены в норме времен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Кроме того, в норме времени учтено время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- на подготовительно-заключительные работы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- на работу по обслуживанию рабочего места;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- на отдых и личные надобности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Норма времени рассчитана по формуле:</w:t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19"/>
        </w:rPr>
        <w:object w:dxaOrig="25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pt;height:31pt" filled="f" o:ole="">
            <v:imagedata r:id="rId4" o:title=""/>
          </v:shape>
          <o:OLEObject Type="Embed" ProgID="" ShapeID="ole_rId3" DrawAspect="Content" ObjectID="_340471679" r:id="rId3"/>
        </w:object>
      </w:r>
      <w:r>
        <w:rPr>
          <w:szCs w:val="19"/>
        </w:rPr>
        <w:t>,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 xml:space="preserve">Где: </w:t>
      </w:r>
      <w:r>
        <w:rPr>
          <w:i/>
          <w:iCs/>
          <w:szCs w:val="19"/>
        </w:rPr>
        <w:t>Т</w:t>
      </w:r>
      <w:r>
        <w:rPr>
          <w:i/>
          <w:iCs/>
          <w:szCs w:val="19"/>
          <w:vertAlign w:val="subscript"/>
        </w:rPr>
        <w:t>оп</w:t>
      </w:r>
      <w:r>
        <w:rPr>
          <w:szCs w:val="19"/>
        </w:rPr>
        <w:t xml:space="preserve"> - оперативное время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Symbol" w:cs="Symbol" w:ascii="Symbol" w:hAnsi="Symbol"/>
          <w:szCs w:val="19"/>
        </w:rPr>
        <w:t></w:t>
      </w:r>
      <w:r>
        <w:rPr>
          <w:i/>
          <w:iCs/>
          <w:szCs w:val="19"/>
          <w:vertAlign w:val="subscript"/>
        </w:rPr>
        <w:t>пз</w:t>
      </w:r>
      <w:r>
        <w:rPr>
          <w:szCs w:val="19"/>
        </w:rPr>
        <w:t xml:space="preserve"> - доля (в процентах) от </w:t>
      </w:r>
      <w:r>
        <w:rPr>
          <w:i/>
          <w:iCs/>
          <w:szCs w:val="19"/>
        </w:rPr>
        <w:t>Т</w:t>
      </w:r>
      <w:r>
        <w:rPr>
          <w:i/>
          <w:iCs/>
          <w:szCs w:val="19"/>
          <w:vertAlign w:val="subscript"/>
        </w:rPr>
        <w:t>оп</w:t>
      </w:r>
      <w:r>
        <w:rPr>
          <w:szCs w:val="19"/>
        </w:rPr>
        <w:t xml:space="preserve"> времени на подготовительно-заключительные работы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eastAsia="Symbol" w:cs="Symbol" w:ascii="Symbol" w:hAnsi="Symbol"/>
          <w:szCs w:val="19"/>
        </w:rPr>
        <w:t></w:t>
      </w:r>
      <w:r>
        <w:rPr>
          <w:i/>
          <w:iCs/>
          <w:szCs w:val="19"/>
          <w:vertAlign w:val="subscript"/>
        </w:rPr>
        <w:t>об</w:t>
      </w:r>
      <w:r>
        <w:rPr>
          <w:szCs w:val="19"/>
        </w:rPr>
        <w:t xml:space="preserve"> - доля (в процентах) от </w:t>
      </w:r>
      <w:r>
        <w:rPr>
          <w:i/>
          <w:iCs/>
          <w:szCs w:val="19"/>
        </w:rPr>
        <w:t>Т</w:t>
      </w:r>
      <w:r>
        <w:rPr>
          <w:i/>
          <w:iCs/>
          <w:szCs w:val="19"/>
          <w:vertAlign w:val="subscript"/>
        </w:rPr>
        <w:t>оп</w:t>
      </w:r>
      <w:r>
        <w:rPr>
          <w:szCs w:val="19"/>
        </w:rPr>
        <w:t xml:space="preserve"> времени на работу по обслуживанию рабочего места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eastAsia="Symbol" w:cs="Symbol" w:ascii="Symbol" w:hAnsi="Symbol"/>
          <w:szCs w:val="19"/>
        </w:rPr>
        <w:t></w:t>
      </w:r>
      <w:r>
        <w:rPr>
          <w:i/>
          <w:iCs/>
          <w:szCs w:val="19"/>
          <w:vertAlign w:val="subscript"/>
        </w:rPr>
        <w:t>отл</w:t>
      </w:r>
      <w:r>
        <w:rPr>
          <w:szCs w:val="19"/>
        </w:rPr>
        <w:t xml:space="preserve"> - доля (в процентах) от </w:t>
      </w:r>
      <w:r>
        <w:rPr>
          <w:i/>
          <w:iCs/>
          <w:szCs w:val="19"/>
        </w:rPr>
        <w:t>Т</w:t>
      </w:r>
      <w:r>
        <w:rPr>
          <w:i/>
          <w:iCs/>
          <w:szCs w:val="19"/>
          <w:vertAlign w:val="subscript"/>
        </w:rPr>
        <w:t>оп</w:t>
      </w:r>
      <w:r>
        <w:rPr>
          <w:szCs w:val="19"/>
        </w:rPr>
        <w:t xml:space="preserve"> времени на отдых и личные надобност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4. Время на подготовительно-заключительные работы включает в себя время на получение и ознакомление с порядком выполнения задания, сдачу выполненной работы, на получение и сдачу инструмента, приспособлений; ознакомление с технической документацией; установку и снятие оснастки и приспособлений, их погрузку на автотранспорт и выгрузку, уборку рабочего места после завершения работ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5. Время на обслуживание рабочего места включает в себя время на переходы членов звена, перемещение механизмов, материалов, приспособлений в пределах рабочей зоны на расстояние до 50 м для воздушных линий и до 10 м для оборудования подстанций; на подключение механизированного инструмента к стационарным разводкам в пределах рабочей зоны и уход за ними; протирку и смазку приспособлений; заправку и заточку инструмент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6. Время на подготовительно-заключительные работы и обслуживание рабочего места для открытых распределительных устройств, в сумме учтено в норме времени в размере 15% от оперативного времени, для воздушных линий - 25% от оперативного времен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Время на отдых и личные надобности для открытых распределительных устройств учтено в норме времени в размере 20% от оперативного времени, для воздушных линий при работе на высоте - 20%, при работе на земле - 15% от оперативного времен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7. В норме времени не учтено время на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- проверку исправности грузоподъемных машин и механизмов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- отыскание места повреждения ВЛ приборами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- перемещение материалов за пределами рабочей зоны (30 м при ремонте ВЛ и 10 м при ремонте оборудования подстанций) и их погрузку и выгрузку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- доставку спецмеханизмов в рабочую зону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- доставку оборудования на склад и со склада до рабочей зоны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- сварочные работы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- проезд рабочих к месту производства работ и обратно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- организационные и технические мероприятия, выполняемые в соответствии с ПТБ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8. Время на проезд рабочих к месту работы и обратно определяется по таблице 2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9. Наименование профессий и разряды рабочих указаны в соответствии с Единым тарифно-квалификационным справочником работ и профессий рабочих (ЕТКС)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- электромонтер по ремонту воздушных линий электропередачи (в нормах времени для краткости - электромонтер) - ЕТКС. Вып. 9 (М.: НИИ труда, 1985)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- электрослесарь по ремонту оборудования распределительных устройств (в нормах времени для краткости - электрослесарь) - ЕТКС. Вып. 9 (М.: НИИ труда, 1985)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3"/>
        </w:rPr>
        <w:t>- машинист автовышки и автогидроподъемника (в нормах времени для краткости - машинист т/в) - ЕТКС. Вып. 3 (</w:t>
      </w:r>
      <w:r>
        <w:rPr>
          <w:rFonts w:cs="Courier New"/>
          <w:szCs w:val="23"/>
          <w:lang w:val="en-US"/>
        </w:rPr>
        <w:t>M</w:t>
      </w:r>
      <w:r>
        <w:rPr>
          <w:rFonts w:cs="Courier New"/>
          <w:szCs w:val="23"/>
        </w:rPr>
        <w:t>.: НИИ труда, 1986)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3"/>
        </w:rPr>
        <w:t>- водитель автомобиля (в нормах времени для краткости - водитель а/м) - ЕТКС. Вып. 3 (М.: НИИ труда, 1986)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3"/>
        </w:rPr>
        <w:t>10. Если в норме времени числовые значения длины, диаметра, объема и т.п. указаны со словом "до", то следует понимать "включительно"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3"/>
        </w:rPr>
        <w:t>11. Нормы времени разработаны для наиболее распространенных условий выполнения работ: применение машин, механизмов, специнструмента, оснастки, приспособлений; выполнение требований ПТЭ, ПТБ и правил пожарной безопасности; работы выполняются со снятием напряжения; ремонт и техническое обслуживание ВЛ, проходящих по невспаханной без зарослей равнинной или холмистой с крутизной склонов до 1:5 местности, при снежном покрове глубиной до 0,5 м; без применения экранирующих костюмо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3"/>
        </w:rPr>
        <w:t>12. При выполнении работ в зимних условиях на открытом воздухе нормы времени применять с поправочным коэффициентом применительно к группам работ и температурным зонам местностей и районов СССР, приведенным в приложении 3 общей части "Единых норм и расценок на строительные, монтажные и ремонтно-строительные работы" (ЕНИР) - М.: Стройиздат, 1987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3"/>
        </w:rPr>
        <w:t>13. При выполнении работ в условиях, отличающихся от учтенных в нормах времени, нормы времени применять с поправочным коэффициентом, приведенным в таблице 1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right"/>
        <w:rPr>
          <w:rFonts w:cs="Courier New"/>
          <w:szCs w:val="23"/>
        </w:rPr>
      </w:pPr>
      <w:r>
        <w:rPr>
          <w:rFonts w:cs="Courier New"/>
          <w:szCs w:val="23"/>
        </w:rPr>
        <w:t>Таблица 1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Поправочные коэффициенты к нормам времени на условия производства работ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8"/>
        <w:gridCol w:w="1330"/>
        <w:gridCol w:w="2424"/>
      </w:tblGrid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Условия производства рабо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Коэффицие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ункт нормы времени, на который распространяется </w:t>
            </w:r>
            <w:r>
              <w:rPr/>
              <w:t>коэффициент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На болотистой местн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1; 3.1.9; 2.1-2.21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На местности, покрытой кустарником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3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1; 1.3; 2.1-2.21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На местности из барханных песков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,3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3; 2.1-2.21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На вспаханном поле или в распутицу (независимо от времени года)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2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1; 3.1.9; 2.1-2.21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На местности со снежным покровом глубиной более 0,5 м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1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3; 2.1-2.21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На лесной просек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,3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1; 2.1-2.21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В горных условиях и на склонах с углом более 1:5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4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Cs w:val="24"/>
              </w:rPr>
              <w:t>1.1; 2.1-2.21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В зоне наведенного напряжения от ВЛ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06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Для всех видов работ, выполняемых в соответствующих условиях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С использованием экранирующих костюмов при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температуре наружного воздуха</w:t>
            </w:r>
          </w:p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до +25 °С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05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Для всех видов работ, выполняемых в соответствующих условиях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температуре наружного воздуха</w:t>
            </w:r>
          </w:p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свыше +25 °С до 30 °С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10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температуре наружного воздуха</w:t>
            </w:r>
          </w:p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/>
              <w:t>свыше +30 °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25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14. При необходимости по условиям производства работ одновременного применения к нормам времени нескольких поправочных коэффициентов, эти коэффициенты перемножаются, за исключением случаев, в которых условия производства работ не могут действовать одновременно, как взаимоисключающие, или если коэффициенты учитывают одни и те же услов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15. До введения настоящих норм времени необходимо привести организационно-технические условия в соответствие с этими нормами и произвести инструктаж рабочих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При внедрении на предприятии более прогрессивных, чем это предусмотрено в настоящих нормах времени, организации труда, технологии работ, оснастки и т.п., обеспечивающих более высокий уровень производительности труда, следует разрабатывать и вводить в действие в установленном порядке местные технически обоснованные нормы времен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right"/>
        <w:rPr/>
      </w:pPr>
      <w:r>
        <w:rPr/>
        <w:t>Таблица 2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Затраты времени (в часах) на проезд рабочих от ремонтной базы к месту работы (и обратно)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206"/>
        <w:gridCol w:w="1097"/>
        <w:gridCol w:w="1121"/>
        <w:gridCol w:w="1282"/>
        <w:gridCol w:w="1167"/>
        <w:gridCol w:w="1049"/>
      </w:tblGrid>
      <w:tr>
        <w:trPr>
          <w:trHeight w:val="2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Расстояние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Лето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Зимой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Шоссейная дорога (скорость движения 145 км/ч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Грунтовая дорога (скорость движения 30 км/ч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По трассе (скорость движения 15 км/ч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Шоссейная дорога (скорость движения 40 км/ч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Грунтовая дорога (скорость движения (25 км/ч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о трассе (скорость движения 10 км/ч)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0,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0,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2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0,2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0,4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3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0,3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0,6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4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3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0,5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0,8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5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8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6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0,6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,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6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0,7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,2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7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1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3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0,8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,4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89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3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6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1,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,6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1,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,8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1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6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,3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1,2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,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3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,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1,5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,4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5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3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,7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1,7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,8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7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64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,3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2,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,2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0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6,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24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,6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3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6,5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5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10,0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Характеристика применяемого оборудова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3119"/>
        <w:gridCol w:w="2650"/>
      </w:tblGrid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Наименование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Тип. Краткая техническая характеристика ГОСТ, Т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При каких работах применяется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ригадная автомаши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БМЛ-66м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Число мест в кабине водителя - 2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Число мест в кузове - 13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Максимальная скорость передвижения - 70 км/час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Мощность бензоэлектрического агрегата 4 кВ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1.1-1.11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2.1-2.2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ригадная автомашин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Урал-375 (автобус)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2.1-2.2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елескопическая вышк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ронто-330 (Финляндия)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2.4; 2.6; 2.12; 2.21; 4.1.2-4.1.4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4.1.7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>4.1.9; 4.1.11; 4.1.12; 4.2.2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>4.2.4; 4.2.7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>4.2.9; 4.2.12; 4.2.13; 4.4.1-4.4.5; 4.4.7-4.4.14; 4.5.5; 4.6.1-4.6.8; 4.7.1-4.7.4 4.7.6; 4.7.7; 4.7.10; 4.8; 4.9.1; 5.1.3; 5.1.16; 5.1.24; 5.1.26; 5.1.28; 5.1.29; 5.2.3-5.2.15; 5.2.23; 5.2.25; 5.2.27; 5.2.28; 5.4.2-5.4.6; 5.4.9; 5.4.12; 5.4.13; 5.4.15;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елескопическая вышк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ТВ-26Е ТУ 34-13-12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Грузоподъемность, кг – 350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Высота подъема, м – 26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Скорость подъема, м/мин – 16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Агрегат для монтажа зажимов методом опрессования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Cs w:val="22"/>
              </w:rPr>
              <w:t>МИ-1Б. Рабочее давление, кгс/с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- 450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Диаметр плунжера, мм - 50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Диаметр поршня мм - 120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бщая масса, кг - 8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2.1-2.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Агрегат опрессовочный с двигателем внутреннего сгорания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П-100 М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Усилие пресса - 100 ТС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Привод - 4,5 кВт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Масса - 895 кг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2.1.2; 2.2.3; 2.4; 2.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Комплект бригадного инструмент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И-6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2.1-2.2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Стропы петлевые стального канат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2.1-2.3; 2.5-2.1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Измеритель тяжения в оттяжках ЛЭП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ИНОО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1.6; 1.8;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Переносное защитное заземление - 110 к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2.1-2.2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Автокран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СМК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5.1.5; 5.1.6; 5.1.11; 5.1.14; 5.1.15; 5.1.16; 5.1.28; 5.2.5; 5.2.6; 5.2.13; 5.2.14; 5.2.1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Набор монтерского инструмент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МИ-6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2.1-2.2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Приспособление для подвеск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2.1-2.2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Ролики монтажные для раскатки одного провод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М1Р-8, масса - 8,4 кг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Зажимы натяжные монтажны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МК-3. Масса - 7,5 кг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1; 2.2; 2.3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о ж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МК-2. Масса - 4,3 кг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1; 2.2;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Щипцы для установки замков в головке шапок изоляторов и уше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МИ-3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6; 2.7; 2.8; 2.9-2.1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Лебедка червячная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ПРМ-0,5. Канатоемкость – 115 м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Тяговое усилие - 0,5 тс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Масса - 60 кг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6-2.1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ележка для замены распорок на грозотрос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Касса - 40 кг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рузоподъемность - 100 кг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17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ележка для перемещения по проводам расцепленной фазы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Касса - 40 кг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рузоподъемность - 100 кг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16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Лестница подвесная металлическая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Грузоподъемность - 270 кг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1-2.3; 2.5; 2.7-2.9; 2.14; 2.16; 2.17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п для ремонта натяжных гирлянд грозозащитного трос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1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Костюм экранирующи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Болт стяжной с усилием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8 ТС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5 ТС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8; 2.11; 2.12; 2.14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Тросы такелажные диаметром 8 мм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1-2.3; 2.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12 мм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17 мм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2 м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7 мм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Канаты хлопчатобумажные диаметром 10 мм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ГОСТ 483-75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азрывная нагрузка 628 кгс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1-2.2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19 мм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32 мм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Канат капроновый диаметром 10 мм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ГОСТ 10293-77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124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1-2.2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11 мм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17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13 мм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26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Блок полиспастный малогабаритны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БП-3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Грузоподъемность - 3 т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1-2.3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5-2.1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Блок отводной полиспастны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БП-8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Грузоподъемность – 8 т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Масса - 14,5 кг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2.1-2.3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5-2.1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Блок монтажны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МИ-36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1; 2.3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5-2.1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Блок грузовой с откидной серьго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Грузоподъемность - 5 т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1-2.3; 2.4-2.15; 4.6.1-4.6.8; 4.7.1-4.7.11; 4.8; 4.9.1; 5.1.1-5.1.35; 5.2.1-5.2.36; 5.4.1-5.4.1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Тельфер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Грузоподъемность – 10 т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5.1.7-5.1.9; 5.1.12; 5.1.13; 5.1.34; 5.2.7-5.2.9; 5.2.11; 5.2.12; 5.2.34; 5.8.1; 5.8.8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Таль ручная шестеренчатая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ТК-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5.1.8-5.1.13; 5.2.8-5.2.12; 5.4.4; 5.5.7; 5.5.10; 5.8.7; 5.8.8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Вакуум-насос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ВН-4Г, ВН-6Г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5.3.2; 5.3.3; 5.5.2; 5.5.12; 5.6.3; 5.8.3; 5.8.6; 5.10.2-5.10.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Электронасос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З-7,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5.5.11; 5.6.3; 5.6.9; 5.8.2; 5.8.8; 5.10.2; 5.10.4; 5.10.6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одмостки и настилы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5.1.5-5.1.28; 5.2.5-5.2.27; 5.4.2-5.4.15; 5.7.3; 5.7.4; 5.9.3; 5.9.4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риспособление для проверки расстояния между соплами подвижного и неподвижного контактов дугогасительного устройств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8СЯ, 4870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5.1.9; 5.1.10; 5.1.12; 5.2.9; 5.2.10; 5.2.11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одъемник для установки пневматического привода в шкаф управления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6СЯ.773.00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5.1.19; 5.2.18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невмогайковерт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ИП-31-1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5.1.5; 5.1.8; 5.1.12; 5.1.13; 5.1.15; 5.1.16; 5.2.5; 5.2.8; 5.2.11; 5.2.12; 5.2.14; 5.2.1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Ключ для заворачивания контакта ввода (неподвижного с дутьевым клапаном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5СЯ.484.002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5.1.8; 5.1.9; 5.1.12; 5.2.8; 5.2.9; 5.2.11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Моментный ключ для затягивания гаек, крепящих покрышку ввод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5СП.484.026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5.1.8; 5.1.9; 5.1.12; 5.2.8; 5.2.9; 5.2.11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Ключ для завинчивания и отвинчивания кольца контактного дугогасительного устройства (стойки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5СЯ.484.00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5.1.10; 5.2.1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Ключ для завинчивания (отвинчивания) сопла резистора дугогасительной камеры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5СЯ.484.00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5.1.8-5.1.12; 5.2.8-5.2.11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Ключ для специальных гаек дугогасительного устройств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М-6, 5СЯ.484.007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5СЯ.484.012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5.1.8; 5.1.10; 5.1.12; 5.2.8; 5.2.10; 5.2.11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Ключ для завинчивания (отвинчивания) сопла контакта дугогасительного устройств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8СЯ.484.001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5СЯ.484.00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5.1.8; 5.1.12; 5.2.8; 5.2.11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Ключ предельный для эластичного крепления изоляторо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ВД5.484.021.2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Д5.484.021.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4.4.10; 4.6.7; 4.7.10; 5.1.12; 5.1.14-5.1.16; 5.1.24; 5.2.11; 5.2.13; 5.2.15; 5.2.23; 5.4.5; 5.4.6; 5.4.12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Пистолет-краскораспылитель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О-44(0-747-А)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5.1.32; 5.2.32; 5.4.14; 5.5.12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Шприц ручной поршнево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ШРП-2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4.4.2-4.4.9; 5.4.7; 5.4.8; 5.4.11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Осциллограф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-105 ГОСТ 9829-72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5.1.28; 5.2.27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Мегаомметр на 2500 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М 4100/5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Ф 410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4.3.9; 4.3.13; 4.7.8; 5.1.9; 5.1.13; 5.1.14; 5.2.9; 5.2.12; 5.2.13; 5.4.5-5.4.7; 5.5.10; 5.6.4; 5.7.4; 5.8.7; 5.9.4; 5.10.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Вакуумметр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ОБА-1-1</w:t>
            </w:r>
            <w:r>
              <w:rPr>
                <w:lang w:val="en-US"/>
              </w:rPr>
              <w:t>0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5.3.3; 5.8.8; 5.10.4; 5.10.5; 5.2.27; 5.4.4; 5.4.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пециальный кран с телевышко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КСТ-5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ТУ 34-253-7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5.4.8; 5.4.9; 5.7.3; 5.7.4; 5.9.3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ередвижная ремонтная мастерская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ЭМ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4.1.1-4.1.13; 4.2.1-4.2.14; 4.3.1-4.3.15; 4.4.1-4.4.14; 4.5.1-4.5.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Микроомметр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Ф-415 ГОСТ 23706-79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4.1.2; 4.2.2; 5.1.3; 5.2.3; 5.9.4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Коромысло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КУ-30-2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13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коб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КТ-12-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13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тяжное устройство с займа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2.15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ОРГАНИЗАЦИЯ ТРУД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Организация труда при выполнении работ на воздушных линиях электропередачи напряжением 1150 к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Работы на воздушных линиях электропередачи 1150 кВ выполняются бригадами (звеньями) электромонтеров. В состав бригады (звена) включаются машинисты спецмеханизмов (телескопических автовышек, автомобильных кранов)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Действия и последовательность действий электромонтеров по ремонту воздушных линий электропередачи при ремонте и техническом обслуживании ВЛ-1150 кВ определяются "Правилами техники безопасности при эксплуатации электроустановок" (М.: Энергоатомиздат, 1987), "Правилами технической эксплуатации электрических станций и сетей" (М.: Энергоатомиздат, 1989), "Типовыми технологическими картами по техническому обслуживанию и капитальному ремонту воздушных линий электропередачи напряжением 1150 кВ" (Уралтехэнерго, 1983)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Бригада (звено) должна быть обеспечена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механизмами, автотранспортом, такелажными приспособлениями, инструментом, средствами защиты, средствами связи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производственными и бытовыми помещениями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необходимой технической документацией и производственными инструментам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В целях повышения производительности труда осуществляется совмещение профессий, машинистов автовышек телескопических и водителей автомобиля с профессией электромонтера по ремонту воздушных линий электропередач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Настоящие Нормы времени предусматривают рациональное использование производственной площади, транспортных средств; рациональное размещение такелажной оснастки, приспособлений, инструмента, спецмеханизмов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3"/>
        </w:rPr>
        <w:t>Организация труда при выполнении работ на оборудовании подстанций напряжением 1150 кВ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Нормы времени предусматривают ремонт оборудования, установленного в открытых распределительных устройствах 1150 кВ. Рабочие места бригады располагаются непосредственно на месте установки ремонтируемого оборудования и в стационарной мастерско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В стационарной мастерской производится ремонт электромагнитных устройств, блоков трансформаторов тока, ремонт отдельных узлов и деталей воздушных выключателей, разъединителе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ри ремонте оборудования ОРУ на место его установки предусматривается использование передвижной электромеханической мастерской, телескопической вышки и, при необходимости, автокран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3"/>
        </w:rPr>
        <w:t>Передвижная электромеханическая мастерская ЭМ-01 предназначена для выполнения вспомогательных работ при проведении капитального и текущего ремонтов оборудования ОРУ на месте его установк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ланировка рабочего места производится в зависимости от вида выполняемых работ, применяемых средств механизации и механизмов, принятого метода и способа производства работ в соответствии с требованиями ПТБ, ПТЭ, технологических карт и других руководящих документов. Вспомогательные рабочие места организуются на месте базирования бригады (звена) в мастерских, кладовых, складах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Оснащение рабочего места приспособлениями, инструментом, такелажной оснасткой, механизмами, транспортом для производства работ на ВЛ-1150 кВ должно производиться в соответствии с имеющимися технологическими картами и рекомендациями настоящего сборника норм времен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Детали опор, изоляторы, арматура и т.п. поставляются на трассу ВЛ силами бригады (звена)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Уборка рабочего места на месте производства работ и на промбазе производится бригадой (звеном)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Во время производства работ на ВЛ и нахождения в пути бригада (звено) пользуется радиосвязью. При выполнении работ на опорах ВЛ-1150 кВ может быть использована портативная радиостанция или мегафон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Бригада (звено) работает по нормированным задания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Нормами предусмотрено выполнение следующих мероприятий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3"/>
        </w:rPr>
        <w:t>- организация труда на рабочих местах в соответствии с требованиями "Правил устройства электроустановок" (М.: Энергоатомиздат, 1986), "Правил техники безопасности при эксплуатации электроустановок" (М.: Энергоатомиздат, 1987), "Инструкции по содержанию и применению средств пожаротушения на предприятиях Минэнерго СССР"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3"/>
        </w:rPr>
        <w:t>- использование передвижной мастерской, оборудованной верстаком с тисками, настольным сверлильным станком, электропечью, пультом для наладки выключателей, электрическим освещением, укомплектованным набором слесарных и мерительных инструментов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3"/>
        </w:rPr>
        <w:t>- использование такелажных приспособлений и средств малой механизации для установки, снятия и перемещения сборочных единиц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3"/>
        </w:rPr>
        <w:t>- обеспечение свободного и безопасного транспортирования оборудования узлов и деталей в пределах рабочей зоны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3"/>
        </w:rPr>
        <w:t>- обеспечение каждого электрослесаря индивидуальным набором инструментов (кроме мерительного)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3"/>
        </w:rPr>
        <w:t>- рациональное использование производственной площади, прис</w:t>
      </w:r>
      <w:r>
        <w:rPr>
          <w:szCs w:val="23"/>
        </w:rPr>
        <w:t>пособлений, инструмента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еред началом ремонта производится инструктаж по произ</w:t>
      </w:r>
      <w:r>
        <w:rPr>
          <w:szCs w:val="21"/>
        </w:rPr>
        <w:t>водству работ, выдается нормированное задание на работу, в соответствии с которым рабочие подготавливают свое рабочее место, получают и доставляют инструмент и приспособления, а также производят работы по подготовке оборудования к ремонту. После выполнения задания они приводят в порядок рабочее место.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1"/>
        </w:rPr>
        <w:t>НОРМАТИВНАЯ ЧАСТЬ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1. Техническое обслуживание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1"/>
        </w:rPr>
        <w:t>1.1. Дневной осмотр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1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Визуальный осмотр состояния охранной зоны ВЛ, опор, проводов, изоляторов, линейной арматуры, переходов и пересечений. Запись результатов осмотра в "Листок осмотра".</w:t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122"/>
        <w:gridCol w:w="2281"/>
        <w:gridCol w:w="2780"/>
      </w:tblGrid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рофе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азряд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Численность при способе передвижения по трассе ВЛ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ешком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а автотранспорте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монте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одитель автомобил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Норма времени на десять километров трассы ВЛ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4217"/>
      </w:tblGrid>
      <w:tr>
        <w:trPr>
          <w:trHeight w:val="23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пособ передвижения по трассе ВЛ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ешком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а автотранспорте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9,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</w:rPr>
              <w:t>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б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1.2. Ночной осмотр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  <w:t>Визуальный осмотр состояния проводов, изоляторов, линейной арматуры на наличие коронирования, искрения, нагрева. Запись результатов осмотра в "Листок осмотра".</w:t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122"/>
        <w:gridCol w:w="2281"/>
        <w:gridCol w:w="2780"/>
      </w:tblGrid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рофе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азряд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Численность при способе передвижения по трассе ВЛ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ешком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а автотранспорте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монте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одитель автомобил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Норма времени на десять километров трассы ВЛ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8"/>
        <w:gridCol w:w="4214"/>
      </w:tblGrid>
      <w:tr>
        <w:trPr>
          <w:trHeight w:val="23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пособ передвижения по трассе ВЛ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ешком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а автотранспорте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,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б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1"/>
        </w:rPr>
        <w:t xml:space="preserve">1.3. Проверка состояния металлической </w:t>
      </w:r>
      <w:r>
        <w:rPr>
          <w:b/>
          <w:bCs/>
          <w:szCs w:val="21"/>
          <w:lang w:val="en-US"/>
        </w:rPr>
        <w:t>V</w:t>
      </w:r>
      <w:r>
        <w:rPr>
          <w:b/>
          <w:bCs/>
          <w:szCs w:val="21"/>
        </w:rPr>
        <w:t>-образной промежуточной опоры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1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Подъем электромонтера по стойке опоры. Осмотр крепления подвесок, проводов, грозозащитных тросов, верхней части опоры, изоляторов. Проверка степени загрязненности изоляторов, закрепления оттяжек, дистанционных распорок, грузов, защитных колец, степени коррозии металлоконструкций и т.п. Спуск электромонтера по опоре. Запись результатов осмотра в "Листок осмотра".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1721"/>
        <w:gridCol w:w="3441"/>
      </w:tblGrid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Профе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Разря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Электромон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  <w:t>Норма времени на 1 опору - 2,4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1.4. Осмотр ВЛ-1150 кВ с применением самолета (вертолета)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1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Осмотр опор, проводов, тросов, подвесок, трассы. Запись данные о замеченных дефектах в "Листок осмотра".</w:t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1"/>
        <w:gridCol w:w="1756"/>
        <w:gridCol w:w="3015"/>
      </w:tblGrid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рофе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азря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монт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  <w:t>Норма времени на 100 км - 2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1"/>
        </w:rPr>
        <w:t>1.5. Проверка элементов заземления опор ВЛ-1150 кВ со вскрытием грунта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1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Разработка грунта вручную на глубину до 1 м. Проверка целости заземлителя, измерение его диаметра. Запись результатов в "Ведомость проверки и измерений сопротивления заземления опор". Засыпка траншеи вручную с трамбовкой грунта.</w:t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5"/>
        <w:gridCol w:w="1912"/>
        <w:gridCol w:w="3465"/>
      </w:tblGrid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рофе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азря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монт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Норма времени на один заземлитель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2533"/>
        <w:gridCol w:w="3579"/>
      </w:tblGrid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Группа грунта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I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в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.6. Проверка тяжения в оттяжках опор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а) Проверка прибором ИНОО (индикатор натяжения). Установка прибора на трос оттяжки опоры. Приведенные в действие силовой системы прибора ИНОО. Отсчет по шкале прибора ИНОО величины натяжения. Снятие прибора с троса оттяжки опоры. Запись результатов измерений в "Ведомость измерений тяжения в оттяжках опор"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б) Проверка методом собственных колебаний. Оттягивание рукой и опускание тросовой оттяжки для возбуждения однополуволновых колебаний. Измерение времени 10 колебаний. Определение по готовому графику величины тяжения оттяжки опоры. Запись результатов в "Ведомость измерений тяжения в оттяжках опор".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1754"/>
        <w:gridCol w:w="3030"/>
      </w:tblGrid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офе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Разря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мон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Норма времени на одну оттяжку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4927"/>
      </w:tblGrid>
      <w:tr>
        <w:trPr>
          <w:trHeight w:val="23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пособ проверки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ибором ИН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методом собственных колебаний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б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1.7. Проверка состояния фундамента опоры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3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  <w:t>Откапывание грунта на глубину 0,5 м вокруг фундамента, проверка целости защитного слоя фундамента, плотности прилегания пяты опоры и поверхности фундамента, диаметров заземляющих проводников, наличия трещин, коррозии арматуры, сколов, выбоин. Подтяжка гаек. Засыпка котлована с трамбовкой грунт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5"/>
        <w:gridCol w:w="1912"/>
        <w:gridCol w:w="3465"/>
      </w:tblGrid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рофе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азря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монт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Норма времени на один </w:t>
      </w:r>
      <w:r>
        <w:rPr>
          <w:b/>
          <w:bCs/>
          <w:szCs w:val="23"/>
        </w:rPr>
        <w:t>фундамент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2533"/>
        <w:gridCol w:w="3579"/>
      </w:tblGrid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Группа грунта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  <w:lang w:val="en-US"/>
              </w:rPr>
              <w:t>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  <w:lang w:val="en-US"/>
              </w:rPr>
              <w:t>I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в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1.8. Регулировка тросовых оттяжек опоры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3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Осмотр и проверка состояния оттяжек, крепления оттяжек на опоре и в натяжном устройстве. Регулирование оттяжек. Смазка болтов натяжных устройств смазкой ЗЭС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1791"/>
        <w:gridCol w:w="2849"/>
      </w:tblGrid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Профе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Разря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Электромонт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3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/>
      </w:pPr>
      <w:r>
        <w:rPr/>
        <w:t>Норма времени на одну опору - 9,3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1.9. Проверка состояния металлических анкерных опор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3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Подъем электромонтера по стойкам опор. Осмотр крепления арматуры, целостности изоляторов, пальцев, шайб, шплинтов, гаек; осмотр металлоконструкций (наличие деформации, состояние сварных швов, степ-болтов, качество антикоррозийного покрытия, затяжки сочленений болтами); осмотр узлов крепления и троса. Спуск электромонтера с опор. Запись результатов осмотра в "Листок осмотра"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1"/>
        <w:gridCol w:w="1796"/>
        <w:gridCol w:w="2745"/>
      </w:tblGrid>
      <w:tr>
        <w:trPr>
          <w:trHeight w:val="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Электромонт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Норма времени на одну опору - 8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1.10. Ревизия защитных колец на анкерной опоре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Подъем электромонтера по стойке опоры. Выход на провод, проверка крепления колец и регулирование расстояния между кольцами. Спуск электромонтера с опор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3"/>
        <w:gridCol w:w="1622"/>
        <w:gridCol w:w="2997"/>
      </w:tblGrid>
      <w:tr>
        <w:trPr>
          <w:trHeight w:val="2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Профе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Электромонт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/>
      </w:pPr>
      <w:r>
        <w:rPr/>
        <w:t>Норма времени на одну опору - 9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</w:rPr>
        <w:t>1.11. Смазка аппаратом АСТО оттяжек опоры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Подъем электромонтеров на опору до места крепления тросовых оттяжек. Закрепление монтажного блока, бесконечного каната на траверсе. Заправка аппарата смазкой ЗЭС. Установка аппарата на тросовую оттяжку и. крепление его к бесконечному канату. Смазывание тросой оттяжки. Смазывание остальных тросовых оттяжек опоры. Снятие блока и бесконечного каната. Спуск электромонтеров с опор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1416"/>
        <w:gridCol w:w="3707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Электромонт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/>
      </w:pPr>
      <w:r>
        <w:rPr/>
        <w:t>Норма времени на одну опору - 4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1.12. Верховой осмотр полимерных изоляторов крайней фазы на промежуточной опоре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а) Работа выполняется со снятием напряжения. Подъем по стойке опоры электромонтера. Установка блока с бесконечным канатом. Подъем и установка веревочного трапа. Выход электромонтера на веревочный трап и осмотр полимерных изоляторов. Выход электромонтера с трапа на опору. Снятие веревочного трапа и опускание на землю. Спуск электромонтеров с опоры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б) Работа выполняется без снятия напряжения. Установка телевышки. Подъем в корзине телевышки электромонтера. Осмотр полимерных изоляторов. Опускание корзины телевышки. Перевод телевышки в транспортное положение.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693"/>
        <w:gridCol w:w="2490"/>
        <w:gridCol w:w="2441"/>
      </w:tblGrid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офе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Разряд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co</w:t>
            </w:r>
            <w:r>
              <w:rPr>
                <w:szCs w:val="19"/>
              </w:rPr>
              <w:t xml:space="preserve"> снятием напряж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ез снятия напряжения</w:t>
            </w:r>
          </w:p>
        </w:tc>
      </w:tr>
      <w:tr>
        <w:trPr>
          <w:trHeight w:val="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мо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Водитель а/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Водитель т/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Норма времени на одну опору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9"/>
        <w:gridCol w:w="4383"/>
      </w:tblGrid>
      <w:tr>
        <w:trPr>
          <w:trHeight w:val="2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о снятием напряж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ез снятия напряжения</w:t>
            </w:r>
          </w:p>
        </w:tc>
      </w:tr>
      <w:tr>
        <w:trPr>
          <w:trHeight w:val="2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6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.13. Окраска опор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ъем электромонтеров по стойке опоры. Очистка поверхности металлической опоры от ржавчины и старой краски вручную. Протирка ветошью мест очистки. Подготовка окрасочного оборудования (компрессора, краскораспылителя, шланга, байка с краской). Закрепление на опоре блока с бесконечным канатом, подъем на опору бачка с краской, шланга, краскораспылителя. Окраска опоры сверху вниз с помощью краскораспылителя или кистью. Спуск электромонтера с опоры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7"/>
        <w:gridCol w:w="1710"/>
        <w:gridCol w:w="2975"/>
      </w:tblGrid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монт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Норма времени на 1 т металлоконструкций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4506"/>
      </w:tblGrid>
      <w:tr>
        <w:trPr>
          <w:trHeight w:val="23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пособ окраски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истью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раскораспылителем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б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2. КАПИТАЛЬНЫЙ РЕМОНТ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.1. Замена участка провода крайней фазы ВЛ-1150 кВ с опусканием его на землю в анкерном пролете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3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Работы выполняются на трех соседних опорах, включая поврежденный участок. Подъем по стойке опоры электромонтеров. Установка блока с бесконечным канатом. Подъем и установка лестницы, балки, полиспаста и инструмента. Выход электромонтера на лестницу и подсоединение полиспаста к звену ПТМ гирлянды. Крепление на фундаменте опоры отводного блока. Подтягивание гирлянды полиспастом с применением тягового механизма. Расцепление гирлянды от траверсы и опускание фазы на землю. Спуск электромонтеров на землю. Установка дополнительного заземления. Снятие дистанционных распорок с ремонтируемого участка провода. Установка с обеих сторон поврежденного участка провода монтажных клиновых зажимов и стягивание их полиспастом. Вырезка поврежденного участка провода, раскатка и отмеривание участка нового провода. Соединение нового провода со старым при помощи соединителя и последующей опрессовки. Снятие полиспаста, клиновых зажимов. Установка дистанционных распорок на провод. Снятие дополнительного заземления. Подъем электромонтеров на опору. Подъем фазы тяговым механизмом. Выход электромонтера на лестницу и подсоединение гирлянды к траверсе опоры. Отсоединение полиспаста от звена ПТМ, подъем на траверсу. Снятие лестницы, такелажной оснастки и опускание их на землю. Спуск электромонтеров с опоры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5"/>
        <w:gridCol w:w="2514"/>
        <w:gridCol w:w="2683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монте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Водитель а/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Норма времени на 1 участок провода длиной до 30 м - 44,4 чел/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.2. Замена участка провода средней фазы ВЛ-1150 кВ с опусканием его на землю в анкерном пролете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3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 xml:space="preserve">Работы выполняются на трех соседних опорах, включая поврежденный участок. Подъем по стойке опоры электромонтеров. Установка блока с бесконечным канатом. Подъем и установка лестницы, балки, полиспаста и инструмента. Выход электромонтера по лестнице на провод и соединение полиспаста с поддерживающим зажимом. Подъем по бесконечному канату на провода фазы винтовой оттяжки с тросовыми петлями и растяжек фазы. Установка винтовой стяжки между изоляторами ветвей </w:t>
      </w:r>
      <w:r>
        <w:rPr>
          <w:szCs w:val="19"/>
          <w:lang w:val="en-US"/>
        </w:rPr>
        <w:t>V</w:t>
      </w:r>
      <w:r>
        <w:rPr>
          <w:szCs w:val="19"/>
        </w:rPr>
        <w:t>-образной гирлянды и крепление растяжек к фазе. Крепление на фундаменте опоры отводного блока, запасовка в него и подача на тяговый механизм ходового троса полиспаста. Стягивание полиспаста тяговым механизмом. Стягивание винтовой стяжкой и отсоединение ветвей гирлянды от поддерживающего зажима. Подъем электромонтера на траверсу. Опускание провода фазы на землю. Крепление растяжек фазы к стойкам опоры. Спуск электромонтеров с опоры. Последующие операции выполняются на земле. Установка дополнительного заземления. Снятие дистанционных распорок с ремонтируемого провода. Установка с обеих сторон поврежденного участка провода монтажных клиновых зажимов и стягивание их полиспастом. Вырезка поврежденного участка провода, раскатка и отмеривание нового провода. Соединение нового провода со старым при помощи со</w:t>
      </w:r>
      <w:r>
        <w:rPr>
          <w:szCs w:val="22"/>
        </w:rPr>
        <w:t>единителя и последующей опрессовки. Снятие полиспаста, клиновых зажимов. Установка дистанционных распорок и снятие оттяжек фазы. Снятие дополнительного заземления. Подъем электромонтеров на опору. Подъем фазы тяговым механизмом. Выход электромонтера по лестнице на провод. Крепление гирлянды к фазе. Снятие винтовой оттяжки и отсоединение полиспаста от поддерживающего зажима. Подъем электромонтера на траверсу. Снятие лестницы и такелажной оснастки. Спуск лестницы и такелажной оснастки по бесконечному канату на землю. Снятие бесконечного каната. Спуск электромонтеров на землю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7"/>
        <w:gridCol w:w="1837"/>
        <w:gridCol w:w="3108"/>
      </w:tblGrid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офес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Разря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монт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Водитель а/маши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Норма времени на один участок провода длиной до 30 м - 60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Courier New"/>
          <w:b/>
          <w:b/>
          <w:bCs/>
          <w:szCs w:val="22"/>
        </w:rPr>
      </w:pPr>
      <w:r>
        <w:rPr>
          <w:rFonts w:cs="Courier New"/>
          <w:b/>
          <w:bCs/>
          <w:szCs w:val="22"/>
        </w:rPr>
        <w:t>2.3. Замена участка грозозащитного троса ВЛ-1150 кВ с опусканием его на землю в анкерном пролете</w:t>
      </w:r>
    </w:p>
    <w:p>
      <w:pPr>
        <w:pStyle w:val="Normal"/>
        <w:shd w:fill="FFFFFF" w:val="clear"/>
        <w:ind w:firstLine="283"/>
        <w:jc w:val="center"/>
        <w:rPr>
          <w:rFonts w:cs="Courier New"/>
          <w:b/>
          <w:b/>
          <w:bCs/>
          <w:szCs w:val="22"/>
        </w:rPr>
      </w:pPr>
      <w:r>
        <w:rPr>
          <w:rFonts w:cs="Courier New"/>
          <w:b/>
          <w:bCs/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rFonts w:cs="Courier New"/>
          <w:b/>
          <w:bCs/>
          <w:szCs w:val="22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Работы выполняются на четырех соседних опорах включая поврежденный участок. Подъем по стойке опоры электромонтеров. Установка блока бесконечного каната на тросостойке. Подъем и установка лестницы, блока, зажима 2ПГН-5-2 и инструмента. Подъем тягового троса и запасовка в блок. Выход электромонтера по лестнице на трос и установка зажима с креплением к нему тягового троса. Подъем на тросостойку оттяжного троса, крепление его одного конца к грозозащитному тросу, а второго - на механизм тяжения. Установка на фундаменте опоры оттяжного блока. Создание слабины в сцепной арматуре механизмом и отсоединение поддерживающих зажимов от гирлянды. Выход на опору и спуск грозозащитного троса на землю. Спуск с опоры. Снятие дистанционных распорок с заменяемого участка грозозащитного троса. Установка с обеих сторон поврежденного участка троса монтажных клиновых зажимов и втягивание их полиспастом. Вырезка поврежденного участка троса, раскатка и отмеривание нового участка троса. Соединение нового троса со старым при помощи соединителя с последующей опрессовкой. Снятие полиспаста, клиновых зажимов. Установка дистанционных распорок. Подъем электромонтеров на опору. Подъем грозозащитного троса механизмами. Выход электромонтера на лестницу и присоединение грозозащитного троса к гирлянде изоляторов. Отсоединение тягового и оттяжного тросов и спуск на землю приспособлений, инструмента, такелажа. Съем бесконечного каната. Спуск электромонтеров на землю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804"/>
        <w:gridCol w:w="3388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офе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Разря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монт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3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Водитель а/маши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31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Норма времени на один участок провода длиной до 30 м - 66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rFonts w:cs="Courier New"/>
          <w:b/>
          <w:bCs/>
          <w:szCs w:val="22"/>
        </w:rPr>
        <w:t>2.4. Наложение ремонтной муфты на провод ВЛ-1150 кВ без опускания провода на землю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Установка телевышки. Подъем в корзине телевышки электромон</w:t>
      </w:r>
      <w:r>
        <w:rPr>
          <w:szCs w:val="23"/>
        </w:rPr>
        <w:t>теров, блока и капронового каната. Выход на провод и установка блока с капроновым канатом. Подъем и установка на корзину телевышки деревянного щита и гидравлического пресса. Установка пресса под ремонтируемый провод. При необходимости снятие с проводов распорок. Подготовка поверхности провода к опрессованию, установка ремонтной муфты и опрессовка. Снятие на землю гидравлического пресса и деревянного щита. При необходимости закрепление распорок к проводам. Съем блока и переход с провода в корзину. Опускание корзины телевышки. Перевод телевышки в транспортное положени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1945"/>
        <w:gridCol w:w="3267"/>
      </w:tblGrid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Электромонт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Машинист т/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Норма времени на одну муфту - 13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3"/>
        </w:rPr>
        <w:t>2.5. Наложение ремонтной муфты на провод крайней или средней фазы ВЛ-1150 кВ с опусканием провода на землю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3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Работы выполняются на трех соседних опорах, включая поврежденный участок. Подъем по стойке опоры на траверсу электромонтеров. Подъем с помощью бесконечного каната инструмента, приспособлений и такелажа. Установка на траверсе лестницы и неподвижного блока полиспаста. Соединение подвижного блока полиспаста со звеном ПТМ сцепной арматуры гирлянды крайней фазы или с поддерживающим зажимом средней фазы. Установка на средней фазе винтовой стяжки. Крепление за фундамент опоры отводного блока, запасовка в него и подача на механизм ходовой трос полиспаста. Стягивание полиспаста механизмом. Отсоединение от траверсы сцепной арматуры гирлянды крайней фазы. Стягивание винтовой оттяжки и отсоединение гирлянды от поддерживающего зажима средней фазы. Спуск фазы на землю. Установка гидравлического пресса. Подготовка поверхности провода к опрессованию, установка ремонтной муфты и опрессовка. Поднятие фазы и соединение арматуры с траверсой (или поддерживающего зажима с гирляндой). Отсоединение полиспаста от арматуры. Снятие приспособлений и спуск их на землю. Спуск с опоры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045"/>
        <w:gridCol w:w="300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Электромонт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Водитель а/маши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Норма времени на одну муфту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084"/>
      </w:tblGrid>
      <w:tr>
        <w:trPr>
          <w:trHeight w:val="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на крайней фаз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на средней фазе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36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б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</w:rPr>
        <w:t>2.6. Замена изоляторов в поддерживающей одноцепной гирлянде крайней фазы ВЛ-1150 кВ с опусканием гирлянды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Подъем по стойке опоры электромонтеров с блоком и бесконечным канатом. Установка блока с бесконечным канатом на траверсе. Подъем с помощью бесконечного каната балки и полиспаста. Установка балки рядом с узлом крещения гирлянды и присоединение полиспаста. Выход электромонтера на гирлянду и крепление к ней троса полиспаста. Крепление за фундамент опоры отводного блока, запасовка в него и подача на механизм ходового троса полиспаста. Создание слабины в сцепной арматуре гирлянды и отсоединение ее. Спуск гирлянды вместе с проводами до крайнего нижнего положения проводов. Установка телевышки рядом с опущенной гирляндой. Подъем в корзине телевышки электромонтеров. Отсоединение гирлянды, закрепление на первом изоляторе стального такелажного троса для оттягивания гирлянды от проводов. Опускание корзины телевышки с электромонтерами. Опускание гирлянды на землю и замена дефектных изоляторов гирлянды. Подъем гирлянды к проводам фазы. Подъем электромонтеров в корзине телевышки и соединение гирлянды с зажимом. Опускание корзины телевышки. Подъем тяговым механизмом через полиспаст гирлянды с проводами фазы до траверсы. Выход электромонтера на траверсу и спуск всего такелажного приспособления на земле. Спуск электромонтеров с опор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5"/>
        <w:gridCol w:w="1691"/>
        <w:gridCol w:w="3566"/>
      </w:tblGrid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Электромонте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Машинист т/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/>
      </w:pPr>
      <w:r>
        <w:rPr/>
        <w:t>Норма времени на одну гирлянду - 18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Примечание: 1. В норме времени предусмотрена замена группы по 5 смежных изоляторов. При большем в группе количестве изоляторов норма времени увеличивается на 0,5 чел.-ч. на каждый дополнительный смежный изолятор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</w:rPr>
        <w:t xml:space="preserve">2.7. Замена изоляторов в </w:t>
      </w:r>
      <w:r>
        <w:rPr>
          <w:b/>
          <w:bCs/>
          <w:lang w:val="en-US"/>
        </w:rPr>
        <w:t>V</w:t>
      </w:r>
      <w:r>
        <w:rPr>
          <w:b/>
          <w:bCs/>
        </w:rPr>
        <w:t>-образной с двухцепными ветвями поддерживающей гирлянде промежуточной опоры ВЛ-1150 кВ с опусканием гирлянды на землю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Подъем по стойке опоры электромонтеров с блоком и бесконечным канатом на траверсу, установка блока с бесконечным канатом на траверс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Подъем на траверсу такелажного оборудования (балка, блок с запасованными такелажными тросами, полиспаст), установка и крепление его на траверсе, крепление верхних концов такелажных тросов к траверсе и к сцепной арматуре ремонтируемой ветви гирлянд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Подъем на траверсу лестницы и установка ее над проводами средней фаз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Спуск электромонтеров на провода средней фазы. Соединение полиспаста через монтажную проушину с поддерживающим зажимо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Подъем на провода фазы блоков. Сборка такелажной схемы на гирлянд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Снятие нагрузки с гирлянды путем подъема проводов средней фазы с помощью полиспаста и тягового механизма. Подъем на траверсу стального стропа, установка его параллельно полиспасту, присоединение нижнего конца стального стропа через монтажную проушину к поддерживающему зажиму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Перевод нагрузки от проводов средней фазы с полиспаста на стальной строп с помощью полиспаста и тягового механизм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оздание слабины в креплении ремонтируемой ветви гирлянды с помощью тягового механизма, отсоединение ее от поддерживающего зажима и перемещение с помощью тягового и оттяжного механизмов к стойке опор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оздание слабины в сцепной арматуре ремонтируемой ветви гирлянды с помощью тягового и оттяжного механизмов, отсоединение ее от узла крепления к траверсе. Опускание ремонтируемой ветви гирлянды на землю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Замена дефектных изоляторов в ремонтируемой ветви на новы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дъем с помощью тягового и оттяжного механизмов ветви гирлянды к узлу крепления на траверсе и крепление ее в этом узл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Установка на ветви гирлянды блока, подтягивание с помощью тягового механизма ветви гирлянды к поддерживающему зажиму и крепление первого изолятора к нему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еревод нагрузки от проводов средней фазы с помощью тягового механизма со стального стропа на полиспаст, отсоединение стропа от поддерживающего зажима, опускание проводов фазы и перевод нагрузки от них на гирлянду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Открепление и опускание с проводов средней фазы такелажных устройств на землю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дъем электромонтеров по лестнице на траверсу. Открепление от траверсы и спускание на землю такелажных устройств и лестницы, спуск электромонтеров на землю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1"/>
        <w:gridCol w:w="1309"/>
        <w:gridCol w:w="3502"/>
      </w:tblGrid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Разря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Электромон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Водитель а/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Норма времени на одну гирлянду - 33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23"/>
        </w:rPr>
        <w:t>Примечание: В норме времени предусмотрена замена до 5 изоляторов в гирлянде. При большом количестве заменяемых изоляторов норму времени следует увеличивать на 0,5 чел.-ч на каждый дополнительный изолятор.</w:t>
      </w:r>
    </w:p>
    <w:p>
      <w:pPr>
        <w:pStyle w:val="Normal"/>
        <w:shd w:fill="FFFFFF" w:val="clear"/>
        <w:ind w:firstLine="283"/>
        <w:jc w:val="both"/>
        <w:rPr>
          <w:rFonts w:cs="Courier New"/>
          <w:sz w:val="18"/>
          <w:szCs w:val="23"/>
        </w:rPr>
      </w:pPr>
      <w:r>
        <w:rPr>
          <w:rFonts w:cs="Courier New"/>
          <w:sz w:val="18"/>
          <w:szCs w:val="23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rFonts w:cs="Courier New"/>
          <w:b/>
          <w:bCs/>
          <w:szCs w:val="23"/>
        </w:rPr>
        <w:t xml:space="preserve">2.8. Замена изоляторов в </w:t>
      </w:r>
      <w:r>
        <w:rPr>
          <w:rFonts w:cs="Courier New"/>
          <w:b/>
          <w:bCs/>
          <w:szCs w:val="23"/>
          <w:lang w:val="en-US"/>
        </w:rPr>
        <w:t>V</w:t>
      </w:r>
      <w:r>
        <w:rPr>
          <w:rFonts w:cs="Courier New"/>
          <w:b/>
          <w:bCs/>
          <w:szCs w:val="23"/>
        </w:rPr>
        <w:t>-образной с одноцепными ветвями поддерживающей гирлянде промежуточной опоры ВЛ-1150 кВ с опусканием гирлянды на землю.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3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дъем по стойке опоры электромонтеров с блоком и бесконечным канатом на траверсу, установка блока с бесконечным канатом на траверс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дъем на траверсу такелажного оборудования (балка, блоки с запасованными такелажными тросами, полиспаст), установка и крепление его на траверсе, крепление верхних концов такелажных тросов к траверсе и к сцепной арматуре ремонтируемой ветви гирлянд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  <w:t xml:space="preserve">Подъем на траверсу лестницы и установка ее над проводами </w:t>
      </w:r>
      <w:r>
        <w:rPr>
          <w:szCs w:val="23"/>
        </w:rPr>
        <w:t>средней фазы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Подъем электромонтера по стойке опоры со стороны ремонтируемой ветви гирлянды, подъем и крепление к стойке опоры на уровне поддерживающего зажима средней фазы стяжного винта с закрепленным к нему тросовым стропом. Спуск электромонтеров с траверсы по лестнице на провода средней фазы. Соединение полиспаста через монтажную проушину с поддерживающим зажимом. Подтягивание и присоединение к раме поддерживающего зажима тросового стропа, соединенного с закрепленным к стойке опоры стяжным винтом. Подъем на провода фазы блоков, сборка такелажной схемы на гирлянд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нятие нагрузки с гирлянды путем подъема проводов средней фазы с помощью полиспаста и тягового механизма. Подъем на траверсу стального стропа, установка его параллельно полиспасту, присоединение нижнего конца стального стропа через монтажную проушину к поддерживающему зажиму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еревод нагрузки от проводов средней фазы с полиспаста на стальной строп с помощью полиспаста и тягового механизма. Выборка стяжным винтом, закрепленным к стойке опоры, слабины стропа, соединяющего раму поддерживающего зажима с натяжным винто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оздание слабины и крепления ремонтируемой ветви гирлянды с помощью тягового механизма, отсоединение ее от поддерживающего зажима и перемещение с помощью тягового механизма к стойке опор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оздание слабины в сцепной арматуре ремонтируемой ветви гирлянды с помощью тягового и оттяжного механизмов и отсоединение ремонтируемой ветви гирлянды от узла крепления на траверсе. Опускание ремонтируемой ветви гирлянды на землю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Замена дефектных изоляторов в ремонтируемой ветви гирлянды на новы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дъем с помощью тягового и оттяжного механизмов отремонтированной ветви гирлянды к узлу крепления на траверсе и крепление ее в этом узл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Установка на 3-4 изолятора ветви гирлянды блока, подтягивание с помощью тягового механизма ветви гирлянды к поддерживающему зажиму и крепление первого изолятора к нему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еревод нагрузки от проводов средней фазы с помощью тягового механизма со стального стропа на полиспаст, отсоединение стропов от поддерживающего зажима, опускание проводов фазы и перевод нагрузки от них на гирлянду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Открепление и опускание с проводов средней фазы такелажных устройств на землю. Подъем электромонтеров по лестнице на траверсу. Открепление от траверсы и опускание на землю такелажных устройств и лестницы, спуск электромонтеров на землю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4"/>
        <w:gridCol w:w="1798"/>
        <w:gridCol w:w="3240"/>
      </w:tblGrid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Электромон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Водитель а/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Норма времени на одну гирлянду - 30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23"/>
        </w:rPr>
        <w:t>Примечание: В норме времени предусмотрена замена до 5 изоляторов в гирлянде. При большем количестве заменяемых изоляторов норму времени следует увеличивать на 0,5 чел.-ч. на каждый дополнительный изолятор.</w:t>
      </w:r>
    </w:p>
    <w:p>
      <w:pPr>
        <w:pStyle w:val="Normal"/>
        <w:shd w:fill="FFFFFF" w:val="clear"/>
        <w:ind w:firstLine="283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.9. Замена изоляторов в поддерживающей одноцепной гирлянде крайней фазы ВЛ-1150 кВ без опускания провода на землю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ъем по стойке опоры электромонтеров с блоком и бесконечным канатом. Установка блока с бесконечным канатом на консоли траверсы. Подъем и крепление полиспаста, лестницы, монтажного блока с тяговым тросом к траверсе. Выход электромонтера по лестнице на провод и крепление полиспаста к промежуточному монтажному звену гирлянды. Стягивание гирлянды полиспастом с применением тягового механизма. Крепление поддерживающего зажима к стропам монтажного блока. Отсоединение гирлянды от поддерживающего зажима. Соединение тягового троса с гирляндой, подтягивание, расцепление и опускание гирлянды на землю. Замена изоляторов в гирлянде, подъем и крепление ее к траверсе. Крепление гирлянды к поддерживающему зажиму. Снятие такелажной оснастки. Спуск электромонтеров с опоры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3"/>
        <w:gridCol w:w="1408"/>
        <w:gridCol w:w="3471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Электромонт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Водитель а/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Норма времени на одну гирлянду - 21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19"/>
        </w:rPr>
        <w:t>Примечание. В норме времени предусмотрена замена до 3 изоляторов. При большем количестве заменяемых изоляторов норму времени следует увеличивать на 0,5 чел.-ч. на каждый дополнительный изолятор.</w:t>
      </w:r>
    </w:p>
    <w:p>
      <w:pPr>
        <w:pStyle w:val="Normal"/>
        <w:shd w:fill="FFFFFF" w:val="clear"/>
        <w:ind w:firstLine="283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.10. Замена изоляторов в поддерживающей двухцепной гирлянде крайней фазы ВЛ-1150 кВ без опускания провода на землю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ъем по стойке опоры электромонтеров с блоком и бесконечным канатом. Установка блока с бесконечным канатом. Подъем на опору инструмент, приспособлении такелажа. Установка на консоли траверсы блока с запасованным в него стальным такелажным тросом и соединение троса с промежуточным монтажным звеном. Запасовка нижнего конца троса в отводной блок, закрепленный за фундамент опоры. Установка на консоли траверсы балки и крепление на ней стального стропа со скобой и полиспаста. Выход электромонтера по лестнице на провода фазы. Подъем и крепление за нижний изолятор гирлянды оттяжного троса. Крепление стального стропа полиспаста за монтажную проушину. Создание слабины в узле крепления гирлянды к поддерживающему зажиму с помощью тягового механизма и крепление стропа за монтажную проушину поддерживающего зажима. Создание слабины в узле крепления гирлянды к траверсе и отсоединение гирлянды в этом узле. Спуск гирлянды на землю, замена изоляторов. Подъем и крепление гирлянды на траверсе. Соединение нижнего изолятора с поддерживающим зажимом. Отсоединение от гирлянды тросов. Подъем электромонтера на траверсу. Снятие и опускание по бесконечному канату на землю приспособления, такелажа, лестницы. Снятие бесконечного каната. Спуск электромонтеров с опоры.</w:t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6"/>
        <w:gridCol w:w="1410"/>
        <w:gridCol w:w="3376"/>
      </w:tblGrid>
      <w:tr>
        <w:trPr>
          <w:trHeight w:val="2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Профе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Разря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мон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Водитель а/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Норма времени на одну гирлянду - 21,4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19"/>
        </w:rPr>
        <w:t>Примечание: В норме времени предусмотрена замена до 5 изоляторов. При большем количестве заменяемых изоляторов норму времени следует увеличивать на 0,5 чел.-ч. на каждый дополнительный изолятор.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.11. Замена изоляторов в натяжной гирлянде на анкерно-угловой опоре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ъем по стойке опоры электромонтеров. Установка блока с бесконечным канатом. Подъем на стойку опоры балки, стяжного винта, коромысла и двух стальных стропов. Выход электромонтеров на натяжные гирлянды и установка балки на узел крепления натяжных гирлянд. Соединение стяжного винта с балкой и коромыслом. Соединение стальных стропов с коромыслом и со звеньями сцепной арматуры. Стягивание винтом гирлянды. Расцепление дефектных изоляторов и по бесконечному канату спуск их на землю. Подъем и установка новых изоляторов. Перевод тяжения проводов на отремонтированную гирлянду. Снятие и спуск на землю по бесконечному канату балки, стяжного винта, стальных стропов, коромысла. Снятие со стойки бесконечного каната. Спуск электромонтеров на землю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3"/>
        <w:gridCol w:w="1505"/>
        <w:gridCol w:w="3244"/>
      </w:tblGrid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Электромонт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Норма времени на одну гирлянду - 18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19"/>
        </w:rPr>
        <w:t>Примечание. В норме времени предусмотрена замена до 5 изоляторов. При замене большего количества изоляторов норму времени следует увеличивать на 0,5 чел.-ч. на каждый дополнительный изолятор.</w:t>
      </w:r>
    </w:p>
    <w:p>
      <w:pPr>
        <w:pStyle w:val="Normal"/>
        <w:shd w:fill="FFFFFF" w:val="clear"/>
        <w:ind w:firstLine="283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.12. Замена изоляторов в оттяжной гирлянде шлейфа анкерно-угловой опоры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ъем по стойке опоры электромонтеров с блоками и бесконечным канатом. Установка блока с бесконечным канатом на 2-3 метра выше узла крепления гирлянды шлейфа. Подъем и крепление блока с запасованным в него стальным тросом, стяжного винта с тросовым стропом, к концу которого подвязан капроновый канат, рядом с узлом крепления ремонтируемой гирлянды. Установка телевышки. Подъем в корзине телевышки электромонтера с хомутом. Установка хомута на изолятор гирлянды и крепление к нему трос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Норма времени на одну гирлянду - 9,0 чел.-ч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19"/>
        </w:rPr>
        <w:t>Примечание. В норме времени предусмотрена замена до 5 изоляторов. При большем количестве заменяемых изоляторов норм времени следует увеличивать на 0,5 чел.-ч. на каждый дополнительный изолятор.</w:t>
      </w:r>
    </w:p>
    <w:p>
      <w:pPr>
        <w:pStyle w:val="Normal"/>
        <w:shd w:fill="FFFFFF" w:val="clear"/>
        <w:ind w:firstLine="283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.13. Замена изоляторов в поддерживающей гирлянде грозозащитного троса на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ъем электромонтеров с блоком и бесконечным канатом, по стойке опоры на тросостойку. Установка блока с бесконечным канатом на тросостойку. Подъем и установка лестницы, стяжного винта, временного поддерживающего зажима. При использовании тягового механизма подъем на опору блока с тяговым тросом и установка отводного блока на фундаменте опоры. Стягивание подвески и замена дефектных элементов. Съем приспособлений, инструмента, такелажной оснастки, лестницы и опускание на землю. Спуск электромонтеров с опоры.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9"/>
        <w:gridCol w:w="1490"/>
        <w:gridCol w:w="3203"/>
      </w:tblGrid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монт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Водитель а/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Норма времени на один изолятор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5"/>
        <w:gridCol w:w="4687"/>
      </w:tblGrid>
      <w:tr>
        <w:trPr>
          <w:trHeight w:val="23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пособ стяжки гирлянды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тяжным винто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тяжным механизмом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,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б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тягивание капроновым канатом тросового стропа стяжного винта и крепление его к поддерживающему зажиму ремонтируемой гирлянды. Стягивание гирлянды стяжным винтом. Создание слабины в первых изоляторах гирлянды тяговым механизмом через отводной блок, установленным на фундаменте опоры. Отсоединение гирлянды от поддерживающего зажима. Соединение тягового стропа со сцепной арматурой гирлянды и опускание гирлянды в промежуточное положение. Опускание корзины телевышки. Создание с помощью тягового механизма слабины в сцепной арматуре гирлянды, отсоединение гирлянды в узле крепления на опоре. Опускание гирлянды на землю и замена изоляторов. Подъем гирлянды механизмом на стойку опоры и крепление гирлянды в узле крепления на опоре. Установка телевышки. Подъем в корзине телевышки электромонтера. Подтягивание с помощью тягового механизма конца гирлянды к поддерживающему зажиму и соединение гирлянды с поддерживающим зажимом. Съем с гирлянды хомута. Опускание корзины телевышки. Перевод телевышки в транспортное положение. Съем со стоек стяжного винта, троса и блока. Спуск электромонтеров с опоры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1617"/>
        <w:gridCol w:w="3142"/>
      </w:tblGrid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Электромон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одитель а/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Машинист т/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.14. Замена изоляторов в натяжной гирлянде грозозащитного троса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ъем электромонтеров с блоком и бесконечным канатом по стойке опоры на тросостойку. Установка блока с бесконечным канатом. Подъем с помощью бесконечного каната и установка трапа, инструмента и стяжного приспособления. Стягивание изоляторов при помощи стяжного устройства с займами. Расцепление и съем дефектных изоляторов. Подъем новых изоляторов по бесконечному канату и их установка. Снятие стяжного устройства. Опускание на землю стяжного приспособления, инструмента, трапа. Спуск электромонтеров с опоры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3"/>
        <w:gridCol w:w="1544"/>
        <w:gridCol w:w="2985"/>
      </w:tblGrid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монт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Водитель а/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Норма времени на один изолятор - 16,3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19"/>
        </w:rPr>
        <w:t>Примечание: В норме времени предусмотрена замена до 5 изоляторов. При замене большего количества изоляторов норму времени следует увеличивать на 0,5 чел.-ч. на каждый дополнительный изолятор.</w:t>
      </w:r>
    </w:p>
    <w:p>
      <w:pPr>
        <w:pStyle w:val="Normal"/>
        <w:shd w:fill="FFFFFF" w:val="clear"/>
        <w:ind w:firstLine="283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.15. Замена дистанционных распорок на проводах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ъем электромонтеров с бесконечным канатом по опоре на траверсу. Подъем бесконечным канатом подвесной лестницы. Установка лестницы и переход электромонтера с траверсы по лестнице на провод ремонтируемой фазы, перемещение его по проводу к месту расположения дефектной распорки. Подъем с помощью бесконечного каната новой распорки и инструмента. Отвинчивание крепления плашек к проводу. Снятие дефектной распорки, установка новой распорки, завинчивание крепления плашек к проводу и опускание дефектной распорки на землю, перемещение электромонтера к поддерживающей гирлянде и переход по лестнице на траверсу. Спуск с опоры лестницы и инструмента с помощью бесконечного каната. Спуск электромонтеров с опоры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6"/>
        <w:gridCol w:w="1665"/>
        <w:gridCol w:w="3081"/>
      </w:tblGrid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мон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Норма времени на одну распорку - 8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.16. Замена дистанционных распорок на грозозащитном тросе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ъем электромонтеров с бесконечным канатом по стойке опоры на тросостойку. Установка блока, подъем по бесконечному канату подвесной лестницы. Установка лестницы и выход на трос. Подъем и установка тележки на грозозащитный трос. Перемещение в тележке к месту расположения дефектной распорки. Отвинчивание крепления плашек к проводу. Снятие дефектной распорки, установка новой и завинчивание крепления плашек к проводу. Перемещение электромонтера в тележке к лестнице, выход на трос. Опускание тележки, инструмента на землю. Выход по лестнице на тросостойку. Снятие и опускание лестницы на землю. Спуск электромонтера с опоры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3"/>
        <w:gridCol w:w="1685"/>
        <w:gridCol w:w="3424"/>
      </w:tblGrid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Электромонт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2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Норма времени на одну распорку - 12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.17. Наложение переносного заземления на провода ВЛ-1150 кВ на промежуточной опоре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а) Наложение переносного заземлен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ъем по стойке опоры электромонтера с бесконечным канатом. Установка бесконечного каната вблизи места сопряжения стойки опоры с траверсой. Подъем переносного заземления и крепление заземлявшего проводника к телу опоры. Опускание заземляющей головки к проводу фазы и крепление под одним из проводов до попадания провода в захват. Закрепление конца капронового каната на траверсе. Спуск с опоры. Вывеска запрещающих плакатов (флажков) при необходимост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б) Снятие переносного заземлен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ъем по стойке опоры. Натягивание капронового каната до срабатывания фиксатора головки. Подъем головки на траверсу. Отсоединение заземляющего проводника от тела опоры и опускание переносного заземления по бесконечному канату на землю. Спуск электромонтера с опоры. Снятие запрещающих плакатов (флажков)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6"/>
        <w:gridCol w:w="1637"/>
        <w:gridCol w:w="3109"/>
      </w:tblGrid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монт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Норма времени на 1 комплект заземле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6"/>
        <w:gridCol w:w="3896"/>
      </w:tblGrid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На установку зазем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На снятие заземления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0,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б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.18. Наложение переносного заземления на грозозащитный трос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а) Установка переносного заземлен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ъем по стойке опоры электромонтера с бесконечным канатом. Установка блока с бесконечным канатом на тросостойку. Подъем и крепление двух заземляющих проводников к телу опоры. Наложение с помощью штанги переносных заземлений на провода грозозащитных тросов и фиксирование на них головок. Крепление штанг к опоре. Спуск с опор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б) Снятие переносного заземлен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ъем по стойке опоры. Расфиксирование головок переносного заземления штангой. Подъем головок и штанг на тросостойку. Отсоединение заземляющих проводников от тела опоры и спуск переносных заземлений по бесконечному канату на землю. Спуск электромонтера с опоры. Снятие запрещающих плакатов (флажков)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1517"/>
        <w:gridCol w:w="3492"/>
      </w:tblGrid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Электромонт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30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Норма времени на один комплект заземле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9"/>
        <w:gridCol w:w="3983"/>
      </w:tblGrid>
      <w:tr>
        <w:trPr>
          <w:trHeight w:val="2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На установку зазем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На снятие заземления</w:t>
            </w:r>
          </w:p>
        </w:tc>
      </w:tr>
      <w:tr>
        <w:trPr>
          <w:trHeight w:val="2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б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.19. Наложение переносного заземления на провода ВЛ-1150 кВ на анкерно-угловой опоре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а) Наложение переносного заземлен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ъем по стойке опоры электромонтера с бесконечным канатом. Установка блока с бесконечным канатом на траверсу. Подъем переносного заземления на опору с помощью бесконечного каната. Подъем на опору 2-го электромонтера. Закрепление заземляющего проводника к телу опоры. Фиксация головки штанги переносного заземления на проводах шлейфов. Закрепление штанги переносного заземления к опоре. Спуск электромонтеров с опор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б) Снятие переносного заземлен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Подъем по стойке опоры. Расфиксирование головки штанги переносного заземления. Отсоединение заземляющего проводника и штанги от тела опоры и спуск переносного заземления на землю с помощью бесконечного каната. Съем бесконечного каната и спуск электромонтера с опоры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4"/>
        <w:gridCol w:w="1501"/>
        <w:gridCol w:w="3197"/>
      </w:tblGrid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мон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Норма времени на 1 комплект заземле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3892"/>
      </w:tblGrid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На установку зазем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На снятие заземления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б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.20. Термитная сварка проводов в шлейфах анкерно-угловой опоры с применением телевышки или со стойки опоры ВЛ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а) Сварка с телевышк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Установка телевышки под проводами шлейфа. Подъем в корзине телевышки к проводам шлейфа электромонтеров, материалов, приспособлений и инструмента. Вырезка ножовкой дефектного участка. Подготовка, фиксация концов провода к сварке. Сварка провода и проверка сварочного соединения. Опускание в корзине телевышки электромонтеров, материалов и приспособлений. Перевод телевышки в транспортное положени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б) Сварка со стойки опор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Подъем электромонтера с бесконечным канатом на стойку опоры соседней со стойкой ремонтируемой фазы со стороны оттяжных гирлянд. Подъем по бесконечному канату блока с запасованными в него тяговым тросом и установка его на уровне оттяжной гирлянды. Закрепление конца троса к сцепной арматуре гирлянд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Установка на фундаменте опоры оттяжного блока, запасовка в него нижнего конца тягового троса и подача на механизм. Создание с помощью механизма слабины в сцепной арматуре оттяжной гирлянды. Отсоединение сцепной арматуры от опоры. Опускание шлейфа с помощью механизма к стойке ремонтируемой фаз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Спуск электромонтера с опор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Подъем электромонтера с бесконечным канатом на стойку ремонтируемой фазы. Подъем по бесконечному канату инструмента, приспособлений. Вырезка ножовкой дефектного участка провода. Фиксация концов провода, подготовка к сварке. Сварка провода и проверка сварочного соединения. Спуск по бесконечному канату инструмента, приспособлений. Спуск электромонтера с опор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Подъем электромонтера на стойку опоры соседней со стойкой ремонтируемой фазы. Подъем гирлянды с помощью тягового механизма к опоре, подсоединение сцепной арматуры к опоре. Открепление конца троса от сцепной арматуры. Съем блока с запасованным в него тяговым тросом и спуск его по бесконечному канату на земли. Спуск электромонтера с опор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Снятие с фундамента опоры оттяжного блока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2"/>
        <w:gridCol w:w="1388"/>
        <w:gridCol w:w="1789"/>
        <w:gridCol w:w="1993"/>
      </w:tblGrid>
      <w:tr>
        <w:trPr>
          <w:trHeight w:val="23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 телевыш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о стойки опоры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мон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Машинист т/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Водитель а/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орма времени на одну сварку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2630"/>
        <w:gridCol w:w="3122"/>
        <w:gridCol w:w="506"/>
      </w:tblGrid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ечение провода мм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пособ сварк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п.п.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 применением телевыш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 использованием стойки опоры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,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</w:rPr>
        <w:t>3. ТЕХНИЧЕСКОЕ ОБСЛУЖИВАНИЕ ОБОРУДОВАНИЯ ПОДСТАНЦИЙ НАПРЯЖЕНИЕМ 1150 кВ.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3.1. Техническое обслуживание воздушного выключателя ВНВ-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1654"/>
        <w:gridCol w:w="3522"/>
      </w:tblGrid>
      <w:tr>
        <w:trPr>
          <w:trHeight w:val="2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слесар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Внешний осмотр воздушного выключателя, дугогасительного устройства, конденсаторов, колонки опорных изоляторов, электронагревателей в шкафу управления и распределительном шкафу; проверка состояния манометров давления воздуха, ревизия соленоидов, включение и отключение с их разборкой, проверка соединения цепей электромагнитов и надежность переключения контактов блока контактно-сигнального. Контрольная подтяжка крепежа всех соединений. Очистка от пыли и грязи. Устранение мелких дефекто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Норма времени на 1 выключатель 96 чел.-ч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3.2. Техническое обслуживание трансформаторов тока ТФРМ-1150 (ТРН-1150)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481"/>
        <w:gridCol w:w="3323"/>
      </w:tblGrid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слеса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Внешний осмотр трансформатора тока; контроль уровня масла, состояния селикагеля воздухоосушителя. Наружный осмотр фарфоровой изоляции, проверка отсутствия течи масла через уплотнения, отсутствия повреждения выводов и контактных частей переключателя. Очистка от пыли и грязи. Устранение мелких дефектов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Норма времени на 1 трансформатор 8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3.3. Техническое обслуживание разрядника РВМК-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0"/>
        <w:gridCol w:w="1641"/>
        <w:gridCol w:w="3081"/>
      </w:tblGrid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слеса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Внешний осмотр разрядника, проверка регистраторов срабатывания, исправности фарфоровых покрышек, защитных покрытий металлических деталей, проверка отсутствия срабатывания предохранительных клапанов элементов, исправности ошиновки и заземляющих шин. Очистка от пыли и грязи. Устранение мелких дефектов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Норма времени на 1 разрядник 2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1"/>
        </w:rPr>
        <w:t>4. ТЕКУЩИЙ РЕМОНТ ОБОРУДОВАНИЯ ПОДСТАНЦИИ НАПРЯЖЕНИЕМ 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4.1. Воздушный выключатель ВНВ-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3"/>
        <w:gridCol w:w="1798"/>
        <w:gridCol w:w="2901"/>
      </w:tblGrid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слеса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5653"/>
        <w:gridCol w:w="1958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одержание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орма времени на 1 выключатель, чел.-ч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1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давления воздуха на вентиляцию, включение и отключение выключ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1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Измерение сопротивления токоведущего контура каждого полюса в целом постоянному то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1.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дутьевых клапанов - осмотр; удаление старой смазки; чистка; смазка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1.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дугогасительного устройства - вскрытие люков, отведение вводов, проверка состояния резисторов, сборочных единиц, контактов; проверка герметичности; замена шплинтов, прокладок; чистка, смазка; регулирование, крепление ввода, закрытие лю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1.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шкафов управления - чистка блоков клапанов включения и отключения, приводов СБК, рычажных передач, тяг, подогревателей; измерение сопротивления изоляции; смаз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1.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агрегатного шкафа - осмотр, чистка обратного клапана, редуктора, вентиля, системы продувки и электромагнитов управления, контактных зажимов, фильтра с заменой фильтрующего патр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1.7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фарфоровых изоляторов модулей, опорных колонок - осмотр, чист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1.8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растяжек, поясов жесткости - осмотр, чистка фарфоровых изоляторов, смазка резьбы; проверка натяга растяжек, соединения, регулиро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1.9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ошиновки - осмотр, чистка, подтяжка болтовых соединений токопроводов, межмодульных перемычек, аппаратных зажим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1.10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баков выключателя - вскрытие люков, осмотр; заболчивание лю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1.1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осстановление покраски расцветки фаз, диспетчерских наимен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1.1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Заполнение выключателя воздухом - проверка давления воздуха, плотности соединений, наличия вентиля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1.1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Испытание выключателя - выполнение операций включения, отключения; проверка сброса давления; сдача в эксплуатац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31,7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4.2. Выключатель-отключатель ВО-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1572"/>
        <w:gridCol w:w="3350"/>
      </w:tblGrid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слеса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5681"/>
        <w:gridCol w:w="1930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одержани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орма времени на 1 выключатель-отключатель, чел.-ч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2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давления воздуха на вентиляцию, включение и отключение выключателя-отключа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2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Измерение сопротивления токоведущего контура каждого полюса в целом постоянному то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2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дутьевых клапанов - осмотр; удаление старой смазки; чистка; смаз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2.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дугогасительного устройства - вскрытие люков, отведение вводов; проверка состояния резисторов, сборочных единиц, контактов; проверка герметичности; замена шплинтов, прокладок; чистка, смазка; регулирование, крепление ввода, закрытие лю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2.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шкафов управления - чистка блоков клапанов включения и отключения приводов СБК, рычажных передач, тяг, подогревателей; измерение сопротивления изоляции, смаз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2.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агрегатного шкафа - осмотр, чистка обратного клапана, редуктора, вентиля, системы продувки и электромагнитов управления, контактных зажимов, фильтра с заменой фильтрующего патр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2.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фарфоровых изоляторов модулей, опорных колонок - осмотр, чист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2.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растяжек, поясов жесткости - осмотр, чистка фарфоровых изоляторов, смазка резьбы; проверка натяга растяжки; соединений, регулиров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2.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ошиновки - осмотр, чистка, подтяжка болтовых соединений токопроводов, межмодульных перемычек, аппаратных зажим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2.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баков выключателя - вскрытие люков, осмотр; заболчивание лю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2.1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шаровых контактов - осмотр, чистка, смазка, регулировка исправного промежутка, подтяжка болтовых соедин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2.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осстановление покраски расцветок фаз, диспетчерских наименов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2.1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Заполнение выключателя воздухом - заполнение воздухом; проверка давления воздуха, плотности соединений, наличия вентиля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2.1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Испытание выключателя-отключателя - выполнение операций включения, отключения; проверка сброса давления; сдача в эксплуатац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Ито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11,7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283"/>
        <w:jc w:val="center"/>
        <w:rPr/>
      </w:pPr>
      <w:r>
        <w:rPr>
          <w:b/>
          <w:bCs/>
          <w:szCs w:val="19"/>
        </w:rPr>
        <w:t>4.3. Реактор РОДЦ 300000/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1"/>
        <w:gridCol w:w="1523"/>
        <w:gridCol w:w="3298"/>
      </w:tblGrid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офе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Разря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слеса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5632"/>
        <w:gridCol w:w="1930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Норма времени на 1 реактор одной фазы, чел.-ч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3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Наружный осмотр - проверка заземления, выявление дефектов, уточнение объема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3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Проверка состояния бака - чистка поверхности баков; проверка состояния газоотводной трубы; подтяжка болтовых соедин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3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Проверка состояния вводов - осмотр на отсутствие трещин, сколов, следов разрядов, течи масла в местах уплотнений, пробок, трубки манометра, соединительной втулки; чист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3.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Ремонт расширителя - проверка работы маслоуказателя, замена силикагеля в воздухоосушителе, проверка пленочной защи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3.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Отбор проб масла из баков вв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3.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Регулирование уровня масла - спуск грязи придонного слоя; доливка мас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3.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Ремонт воздухоосушителя - снятие, разборка, чистка; замена силикагеля, дефектных де</w:t>
            </w:r>
            <w:r>
              <w:rPr/>
              <w:t>талей; сборка; установка на место; замена уплотнений фланцевых соедин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3.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охлаждающего устройства - осмотр, чистка, проверка на отсутствие течи; замена уплотняющих прокладок, сальниковой набивки, замена силикагеля в термосифонных фильтр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3.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электродвигателей охлаждающего устройства, вентиляторов - осмотр; чистка; проверка на отсутствие соприкасания вентиляторов и диффузоров, плавности хода подшипников, крепления; замена смазки подшипников; измерение сопротивления изоля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3.1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роверка состояния предохранительных клапанов - осмотр, чист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3.1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роверка состояния запорной арматуры - осмотр, чистка; подтяжка болтовых соединений; набивка саль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3.1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шкафа управления - осмотр; снятие крышек автоматического выключателя, дугогасительной камеры; проверка состояния шкафа, заземления; чистка; замена дефектных деталей; зачистка и смазка контактов, оттяжка болтовых соединений; установка крышек автоматического выключателя, дугогасительной камеры на мес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3.1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Измерение сопротивления основной изоляции обмо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3.1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Сдача в эксплуат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17,7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полнительны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5132"/>
        <w:gridCol w:w="968"/>
        <w:gridCol w:w="1490"/>
      </w:tblGrid>
      <w:tr>
        <w:trPr>
          <w:trHeight w:val="23" w:hRule="atLeast"/>
        </w:trPr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Содержание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Единица 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Норма времени, чел.-ч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22"/>
              </w:rPr>
              <w:t>4.3.1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Восстановление покраски бака - чистка металлической щеткой, покрас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 xml:space="preserve">1 бак </w:t>
            </w:r>
            <w:r>
              <w:rPr>
                <w:szCs w:val="22"/>
              </w:rPr>
              <w:t>реакто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4.4. Разъединитель РТЗ-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3"/>
        <w:gridCol w:w="1663"/>
        <w:gridCol w:w="328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Электрослеса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31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5602"/>
        <w:gridCol w:w="2009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Содержание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Норма времени на 1 разъединитель, чел.-ч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4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Внешний осмотр разъединителя - выявление дефектов, уточнение объема работ; проверка состояния зазем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.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4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верхней передачи - осмотр, чистка; проверка состояния приводных механизмов, (троса, барабана), гибких связей, пружинных механизмов корпусов, плит, смазка; устранение мелких дефектов; регул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4.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главных ножей (неподвижных и подвижных телескопических секций) - осмотр, чистка; проверка состояния ножей, телескопов, контактов ножа, контактных выводов, зачистка контактов; смазка; устранение мелких дефектов, регул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4.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поворотных колонок - осмотр, чистка; ремонт подпятников; промывка, смазка; проверка плавности вращения колонок, целости армировочных швов, изоляторов; устранение мелких дефе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4.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опорных колонок - осмотр, чистка; проверка опорных подшипников, армировочных швов, смазка; устранение мелких дефе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4.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привода разъединителя - осмотр, проверка механической части, электродвигателя, заземления, подогревателя, блокировки; замена дефектных деталей, масла, чистка, смазка; регул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4.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приводного механизма разъединителя - снятие кожухов, осмотр тяг, рычагов, механизма передач; чистка, смазка; устранение мелких дефектов; регулирование, установка кожух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4.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заземляющих ножей - осмотр; зачистка контактов, проверка контактного давления; смазка; устранение мелких дефектов; регул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4.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приводного механизма, заземляющих ножей - осмотр; проверка состояния тяг, рычагов, механизма передачи; чистка; смазка подшипников, устранение мелких дефектов, регулирование, проверка электродвига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4.1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нтрольная обтяжка болтовых соединений, проверка состояния крепления, выявление ослабленных соединений, узлов и механизмов; устранение мелких дефектов; обтяжка гаек креп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4.1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гулирование разъединителя - проверка правильности вхождения главных контактов ножей, контактного давления, плавности хода; регулирование разъединителя с заземляющими нож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4.1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осстановление антикоррозийного покрытия - удаление коррозии металлической щеткой, покраска кистью армировочных швов, металло</w:t>
            </w:r>
            <w:r>
              <w:rPr/>
              <w:t>конструкций разъединителя; восстановление диспетчерских надписей; сдача в эксплуат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15,6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Дополнительны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4952"/>
        <w:gridCol w:w="1191"/>
        <w:gridCol w:w="1466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Содержание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Единица измер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Норма времени, чел.-ч.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23"/>
              </w:rPr>
              <w:t>4.4.1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Замена изолятора поворотной колонки - осмотр, разболчивание, снятие; установка нового элемента, чи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1 изоля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23"/>
              </w:rPr>
              <w:t>4.4.1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Замена изолятора опорной колонки - осмотр, разболчивание, снятие, установка, крепление нового, чи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1 изоля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8,2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4.5. Трансформатор напряжения НДБ-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6"/>
        <w:gridCol w:w="1754"/>
        <w:gridCol w:w="3052"/>
      </w:tblGrid>
      <w:tr>
        <w:trPr>
          <w:trHeight w:val="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Электрослеса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5553"/>
        <w:gridCol w:w="2125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Норма времени на 1 трансформатор, чел.-ч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5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электромагнитного устройства - чистка, проверка состояния вводов, ошиновки, заземления, маслоуказателей, уплотнений, балластных фильтров, переключающих устройств; обтяжка болтовых соединений; замена силикагеля; регулировка уровня масла, восстановление защитного покры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5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разрядника - осмотр на отсутствие механических повреждений, неисправности заземления, контактов; проверка работы регистраторов срабатывания; чистка; обтяжка болтовых соединений; восстановление защитных покрытия, армировочных шв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5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высокочастного заградителя - осмотр на отсутствие механических повреждений; чистка; покраска металлических поверхностей; смазка контактов; обтяжка болтовых соединений; проверка состояния элементов настройки; ошин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5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разъединителя - осмотр, чистка токоведущих частей, изоляторов, привода, приводного механизма; обтяжка болтовых соединений, зачистка оплавлений, смазка; восстановление защитных покрытий, армировочных швов, окраска фаз, регулирование; опроб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5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емкостного делителя - осмотр на отсутствие механических повреждений, течи масла в местах уплотнений; проверка исправности заземления, ошиновки, вертикальности установки; чистка; восстановление защитных покрытий, армировочных швов; обтяжка болтовых соединений; покраска кистью в один слой экранных колец, рам, фланцев, защитных козырь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5,8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Дополнительны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4323"/>
        <w:gridCol w:w="1351"/>
        <w:gridCol w:w="2037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одержани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Единица изме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орма времени на 1 трансформатор, чел.-ч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5.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гулирование уровня масла - слив донного слоя, отбор проб масла, доливка мас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 трансформато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9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4.6. Трансформатор тока ТФРМ-1150 (ТРН-1150)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1"/>
        <w:gridCol w:w="1600"/>
        <w:gridCol w:w="3201"/>
      </w:tblGrid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слеса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583"/>
        <w:gridCol w:w="2128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одержани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орма времени на 1 трансформатор, чел.-ч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6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нешний осмотр трансформатора - осмотр на отсутствие механических повреждений, течи масла; проверка состояния фундамента, заземления, вертикальности установки, степени загрязн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6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шиновка - отсоединение шин со стороны выключателя; закрепление шинных спус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6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маслоуказателя - осмотр; чистка, проверка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6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воздухоосушителя - снятие, разборка замена силикагеля; сборка, установка на место; чистка дыхательных труб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6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осстановление защитного покрова - удаление коррозии, окраска металлических поверхностей кисть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6.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шиновка - зачистка, смазка, контактов; отсоединение шинных спусков; крепление ш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6.7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дача трансформатора в эксплуатацию - чистка фарфоровых изоляторов; обтяжка болтовых соединений; сдача трансформатора в эксплуата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4,0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Дополнительны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4793"/>
        <w:gridCol w:w="1494"/>
        <w:gridCol w:w="1424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Норма времени, чел.-ч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6.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гулирование уровня масла - слив донного слоя, доливка масла, подготовка схемы: наблюдение за процессом по масломерному стеклу; отбор проб мас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 трансформат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6.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окраска фундамента - чистка металлических частей; покраска кистью один ра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То ж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9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4.7. Разрядник РВМК-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799"/>
        <w:gridCol w:w="2837"/>
      </w:tblGrid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Электрослес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31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86"/>
        <w:gridCol w:w="1731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Норма времени на 1 разрядник, чел.-ч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7.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Внешний осмотр разрядника - выявление дефектов, уточнение объема работ; проверка состояния заземления, вертикальности установки фаз, фундамен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7.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роверка состояния контактных соединений шинных спусков, элементов разрядников, заземления и регистрато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7.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Измерение сопротивления изоляции элементов, разрядника, осн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7.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Чистка, проверка крепления разрядника - осмотр, чистка элементов разрядника, экранирующих колец, оснований, отверстий для стока воды, подтяжка болтовых соедин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7.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роверка состояния регистраторов срабатывания - чистка; проверка крепления; показания регистрато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7.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.Восстановление защитного покрова - частичное удаление коррозии, покраска металлических поверх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7.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Исправление армировки - подготовка материала, расчистка шва, восстановление армировки; покра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7.8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роверка состояния имитаторов разрядника РВМК - осмотр, чистка, проверка крепления, измерение сопротив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8,5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Дополнительны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4844"/>
        <w:gridCol w:w="1278"/>
        <w:gridCol w:w="1489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Норма времени, чел.-ч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7.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Замена регистраторов срабатывания разболчивание, снятие, установка нового, заболчи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 регистр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7.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Замена разрядника - разболчивание, снятие, установка нового, заболчи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 элем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7.1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пробование регистраторов срабатывания - снятие, подсоединение к стенду; испытание; запись данных в журн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 регистр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6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4.8. Шинная опора ОРУ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3"/>
        <w:gridCol w:w="1631"/>
        <w:gridCol w:w="3318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мон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Проверка и осмотр болтовых соединений, чистка изоляции, осмотр и подтяжка экранных колец и ошиновк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Норма времени на 1 шинную опору 24,0 чел.-ч.</w:t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4.9. Система шин ОРУ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833"/>
        <w:gridCol w:w="293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рофе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азря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слеса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162"/>
        <w:gridCol w:w="1061"/>
        <w:gridCol w:w="1488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одержание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Единица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орма времени, чел.-ч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9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нешний осмотр - выявление дефектов, уточнение объема раб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0 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9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смотр арматуры - проверка крепления, поддерживающих, соединительных, ответвительных аппаратных зажимов, сцепной арма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 гирлян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9.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Чистка гирлянды - осмотр, чист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 гирлян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.9.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дача в эксплуа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0 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,5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21"/>
        </w:rPr>
        <w:t>Примечание: Нормами предусмотрен ремонт с порталов. При ремонте с гидроподъемника нормы времени определяются с коэффициентом 0,8.</w:t>
      </w:r>
    </w:p>
    <w:p>
      <w:pPr>
        <w:pStyle w:val="Normal"/>
        <w:shd w:fill="FFFFFF" w:val="clear"/>
        <w:ind w:firstLine="283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1"/>
        </w:rPr>
        <w:t>4.10. Отбор проб масла из реактора РОДЦ-300000/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2"/>
        <w:gridCol w:w="1764"/>
        <w:gridCol w:w="3046"/>
      </w:tblGrid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слеса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31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4636"/>
        <w:gridCol w:w="1397"/>
        <w:gridCol w:w="1529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одержание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Единица 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орма времени, чел.-ч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.10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зболчивание маслоспускного отверстия, слив конденсата донного слоя. Заполнение химической посуды маслом, закрытие маслоспускного отверс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 реакт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Ито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8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5. КАПИТАЛЬНЫЙ РЕМОНТ ОБОРУДОВАНИЯ ПОДСТАНЦИЙ НАПРЯЖЕНИЕМ 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5.1. Воздушный выключатель ВНВ-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8"/>
        <w:gridCol w:w="1604"/>
        <w:gridCol w:w="3310"/>
      </w:tblGrid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слеса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5609"/>
        <w:gridCol w:w="20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одержание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орма времени на 1 выключатель, чел.-ч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нешний осмотр выключателя - уточнение объема работ, мест утечки воздуха, проверка состояния зазем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давления воздуха на вентиляцию, включение и отключение выключателя, спуск воздух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Измерение сопротивления постоянному току токоведущего контура каждого полюса и дугогасительного устройства в цел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Расшиновка выключателя - отсоединение, закрепление шинных спусков, межмодульных перемыче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Снятие дугогасительной камеры - разболчивание, снятие дугогасительных устройств больших экранных колец; отсоединение, закрепление к опорной колонке изолирующих тя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6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нятие опорных колонок, растяжек - разболчивание, отсоединение элементов опорных колонок, растяжек, снятие, укладка на насти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7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нятие малых экранных колец, конденсаторов - отсоединение, снятие, укладка на насти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8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зборка дугогасительной камеры - разболчивание вводов, дополнительных резервуаров, стоек; маркировка; укладка на насти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9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вводов - разборка; проверка состояния фарфоровых изоляторов, цилиндров, токоведущих и направляющих труб, неподвижных контактов, клапанов, системы тяг, рычагов, управления дутьевыми клапанами, козырьков, буферов, уплотнения арматуры, экранов; чистка; смазка; регулирование, сбор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10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центральных стоек дугогасительной камеры - разборка; проверка состояния кожухов приводов дутьевых клапанов, оперативных клапанов, механизмов управления подвижными контактами, включающих пружин, подвижных контактов; чистка, сборка, регулир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1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резисторов с коммутационным механизмом - снятие, осмотр, чистка, проверка состояния; при необходимости замена, установка на мест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1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борка дугогасительной камеры - подсоединение сборочных единиц; регулирование, чистка, смазка конт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1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конденсаторов - осмотр, чистка, смазка; замена дефектных деталей; измерение сопротивления изоляции; установка на место конденсаторов, малых экранных коле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1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элементов опорных колонок, растяжек - разборка; проверка состояния тяг, изоляторов, тарельчатых колец, стекло-эпоксидных цилиндров, крепежных деталей, резьбовых соединений; чистка, смазка; измерение сопротивления изоляции; замена дефектных деталей, сбор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1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Установка опорных колонок, растяжек, тяг, сборка; подъем, крепление к патрубку и раме, регулирование; проверка по вертика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16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Установка дугогасительной камеры - подсоединение больших экранных колец, подъем камер на опорные колонки; крепление; регулир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17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зборка шкафов, управления - отсоединение, снятие электромагнитов управления, пневматических приводов, импульсных трубок, приводов СБ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18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шкафов управления - разборка пневматических приводов, приводов СБК; проверка состояния подогревателей, дверей, вентиляционных предохранительных клапанов, уплотнений, деталей пневматических приводов, приводов СБК; замена дефектных деталей; чистка, смазка, сбор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19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борка шкафов управления - подсоединение пневматических приводов, клапанов, приводов СБК, импульсных трубок, регулирование; продувка, креп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20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зборка распределительного шкафа - отсоединение воздухопроводов, манометров, предохранительных, обратных и сбросных клапанов, вентилей, фильтр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2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распределительного шкафа - разборка предохранительных, сбросных и обратных клапанов; проверка состояния подогревателей клапанов, вентилей, блока зажимов ручного пневматического управления, арматуры, фильтров, уплотнений, сигнальных ламп с добавочными резисторами; чистка; замена дефектных деталей; сбор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2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борка распределительного шкафа - установка; крепление сборочных единиц шкафа; подсоединение воздухопроводов, манометров; закрытие шкафа; регулир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2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резервуаров - вскрытие, осмотр; чистка ржавчины (до 50% внутренней площади) и восстановление покрытий; продувка сжатым воздухом; проверка состояния центральных, угловых механизмов, горизонтальных тяг, уплотнений, клапанов; проверка герметич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2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крепления выключателя - выявление ослабленных соединений, контрольная обтяжка гаек кре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2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Нанесение антикоррозийной смазки на шпильки - удаление старой смазки, нанесение нов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26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Измерение сопротивления постоянному току - токоведущего контура каждого полюса и дугогасительного устройства в цел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27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Заполнение выключателя воздухом - наблюдение за процессом заполнения выключателя, регулирование д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28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характеристик выключателя - сборка схемы; снятие осциллограмм работы выключателя при простых операциях и сложных циклах; регулирование; наладка выключателя; разборка сх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29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шиновка выключателя - подсоединение шинных спусков; чистка; смазка; крепление токопроводов, межмодульных перемыче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30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осстановление покраски - расцветки фаз, диспетчерских наименов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3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Испытание выключателя многократными опробованиями - производство операций "включение", "отключение" и сложных циклов при различных давлениях сжатого воздуха и напряжениях, сдача выключателя в эксплуатаци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821,6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both"/>
        <w:rPr>
          <w:sz w:val="18"/>
          <w:szCs w:val="21"/>
        </w:rPr>
      </w:pPr>
      <w:r>
        <w:rPr>
          <w:sz w:val="18"/>
          <w:szCs w:val="21"/>
        </w:rPr>
        <w:t>Примечания: 1. В норме времени предусмотрен капитальный ремонт выключателя, ошинованного гибкими шинами. При капитальном ремонте выключателя жесткими шинами норму времени по п.п. 5.1.3; 5.1.29 применять с коэффициентом 1,15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Дополнительны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3828"/>
        <w:gridCol w:w="1728"/>
        <w:gridCol w:w="2055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одержан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Единица измер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орма времени на 1 измеритель чел.-ч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.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окраска выключателя - чистка металлической щеткой баков и рам выключателя; покраска всех металлических час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 выключ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5.1.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больших, малых экранных колец и колец резисторов, осмотр, чист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 выключ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5.1.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идравлическое испытание швов, опорных изолято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 изоля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5.1.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ерепрессовка талькового дросселя - разборка, сушка; подготовка, запрессовка талька, с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 дросс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5.1.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производительности талькового дросселя - сборка схемы; заполнение сосуда водой; определение расхода воздуха; сборка схе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То ж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36"/>
              </w:rPr>
              <w:t>1,6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5.2. Выключатель-отключатель ВО-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0"/>
        <w:gridCol w:w="1685"/>
        <w:gridCol w:w="2977"/>
      </w:tblGrid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слеса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5780"/>
        <w:gridCol w:w="1831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одержани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орма времени на 1 выключатель-отключатель, чел.-ч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нешний осмотр выключателя - уточнение объема работ, мест утечки воздуха, проверка состояния зазем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.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давления воздуха на вентиляцию, включение и отключение выключателя-отключателя, спуск воздух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.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Измерение сопротивления постоянному току токоведущего контура каждого полюса и дугогасительного устройства в цел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.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шиновка выключателя-отключателя, отсоединение, закрепление шинных спусков, межмодульных перемыче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.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нятие дугогасительной камеры - разболчивание, снятие дугогасительных устройств, больших экранных колец; отсоединение, закрепление к опорной колонке изолирующих тя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7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.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нятие опорных колонок, растяжек - разболчивание, снятие; отсоединение элементов опорных колонок, растяжек; снятие, укладка на насти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.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нятие малых экранных колец, конденсаторов - отсоединение, снятие, укладка на насти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.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зборка дугогасительной камеры - разболчивание вводов, дополнительных резервуаров, стоек; снятие; маркировка; укладка на насти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.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вводов - разборка; проверка состояния фарфоровых изоляторов, цилиндров, токоведущих и направляющих труб, неподвижных контактов,</w:t>
            </w:r>
            <w:r>
              <w:rPr/>
              <w:t xml:space="preserve"> клапанов, системы тяг, рычагов управления дутьевыми клапанам, козырьков, буфетов, уплотнения арматура, экранов; чистка; смазка; регулирование, сбор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10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центральных стоек дугогасительной камеры - разборка; проверка состояния кожухов приводов дутьевых клапанов, механизмов управления подвижными контактами, включающих пружин, подвижных контактов; чистка, сборка, регулир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58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1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борка дугогасительной камеры - подсоединение сборочных единиц; регулирование; чистка, смазка конта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1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конденсаторов - осмотр, чистка, смазка; замена дефектных деталей, измерение сопротивления изоляции; установка на место конденсаторов, малых экранных коле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1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элементов опорных колонок, растяжек - разборка; проверка состояния тяг, изоляторов, тарельчатых колец, стекло-эпоксидных цилиндров, крепежных деталей, резьбовых соединений; чистка, смазка; измерение сопротивления изоляции, замена дефектных деталей; сбор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1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Установка опорных колонок, растяжек, тяг - сборка; подъем, крепление к патрубку и раме; регулирование; проверка по вертика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1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Установка дугогасительной камеры - подсоединение больших экранных колец, подъем камер на опорные колонки; крепление, регулир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1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азборка шкафов управления – отсоединение, снятие электромагнитов управления, пневматических приводов, импульсных трубок, приводов СБ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1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шкафов управления - разборка пневматических приводов, приводов СБК; проверка состояния подогревателей, дверей, вентиляционных предохранителей клапанов, уплотнений, приводов СБК; замена дефектных деталей; чистка, смазка, сбор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1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борка шкафов управления - подсоединение пневматических приводов, клапанов, приводов СБК, импульсных трубок, регулирование; продувка, крепл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1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азборка распределительного шкафа - отсоединение воздухопроводов, манометров, предохранительных, обратных и сбросных клапанов, вентилей, фильтр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20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распределительного шкафа - разборка предохранительных, сбросных и обратных клапанов, проверка состояния подогревателей клапанов, вентилей, блока зажимов ручного пневматического управления, арматура, фильтров, уплотнений, сигнальных ламп с добавочными резисторами; чистка; замена дефектных деталей; сбор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борка распределительного шкафа - установка; крепление сборочных единиц шкафа, подсоединение воздухопроводов, манометров; закрытие шкафа; регулир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резервуаров - вскрытие, осмотр; чистка ржавчины (до 5% внутренней площади) и восстановление покрытий; проверка сжатым воздухом; проверка состояния центральных, угловых механизмов, горизонтальных тяг, уплотнений, клапанов; проверка герметич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2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роверка состояния крепления выключателя-отключателя - выявление ослабленных соединений, контрольная обтяжка гаек креп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2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Нанесение антикоррозийной смазки на шпильки - удаление старой смазки, нанесение нов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2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Измерение сопротивления постоянному току - токоведущего контура каждого полюса и дугогасительного устройства в цел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2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Заполнение выключателя воздухом - наблюдение за процессом заполнения выключателя, регулирование д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2.2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роверка характеристик выключателя - сборка схемы, снятие осциллограмм работы выключателя при простых операциях и сложных циклах; регулирование, наладка выключателя - отключателя, разборка схе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5.2.2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24"/>
              </w:rPr>
              <w:t>Ошиновка выключателя-отключателя - подсоединение шинных спусков; чистка; смазка; крепление токопроводов, межмодульных перемыче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5.2.2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24"/>
              </w:rPr>
              <w:t>Ремонт шаровых контактов - осмотр, чистка, замена шаровых контактов в случае необходимости, очистка контактов от старой смазки, регулировка исправного промежутка, затяжка болтовых соедин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5.2.30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23"/>
              </w:rPr>
              <w:t>Восстановление покраски - расцветки фаз, диспетчерских наименова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5.2.3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23"/>
              </w:rPr>
              <w:t>Испытание выключателя многократными опробованиями - производство операций "включение", "отключение" и сложных циклов при различных давлениях сжатого воздуха и напряжениях; сдача выключателя в эксплуата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3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2021,7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z w:val="18"/>
          <w:szCs w:val="24"/>
        </w:rPr>
        <w:t xml:space="preserve">Примечания: 1. </w:t>
      </w:r>
      <w:r>
        <w:rPr>
          <w:sz w:val="18"/>
          <w:szCs w:val="24"/>
          <w:lang w:val="en-US"/>
        </w:rPr>
        <w:t>B</w:t>
      </w:r>
      <w:r>
        <w:rPr>
          <w:sz w:val="18"/>
          <w:szCs w:val="24"/>
        </w:rPr>
        <w:t xml:space="preserve"> норме времени предусмотрен капитальный ремонт выключателя-отключателя ошинованного гибкими шинами. При капитальном ремонте выключателя-отключателя жесткими шинами норму времени по п.п. 5.2.3; 5.2.28 применять с коэффициентом 1,15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Дополнительны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4305"/>
        <w:gridCol w:w="1419"/>
        <w:gridCol w:w="1887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одержани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орма времени на 1 измеритель, чел.-ч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.3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окраска выключателя - чистка металлической щеткой баков и рам выключателя-отключателя; покраска всех металлических ча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 выключатель-отключ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.3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больших, малых экранных колец и колец резисторов, осмотр, чи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То ж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.3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идравлическое испытание швов, опорных изолято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 изолят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.3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ерепрессовка талькового дросселя разборка, сушка; подготовка, запрессовка талька; сбор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 дросс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.3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производительности талькового дросселя - сборка схемы; заполнение сосуда водой; определение расхода воздуха; разборка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То ж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6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5.3. Замена масла в реакторе РОДЦ 300000/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4"/>
        <w:gridCol w:w="1774"/>
        <w:gridCol w:w="3454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рофе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азря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слеса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6079"/>
        <w:gridCol w:w="1632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одержание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орма времени на 1 реактор, чел.-ч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3.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верка состояния реактора - осмотр на отсутствие течи масла, механических повреждений, проверка целостности арматуры, зазем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3.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лив масла - сборка схемы маслопровода - подсоединение; наблюдение за сливом масла из бака; проверка работы маслоуказателя; разборка схе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3.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Заливка маслом бака - подсоединение системы вакуумирования; промывка; закачка масла в бак, наблюдение за процессом; вакуумирование; регулирование уровня мас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3.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грев реактора перед испытанием - выполнение комплекса подготовительных работ, периодическое наблюдение за прогрев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3.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тбор проб масла - заполнение химической посуды мас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3.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Чистка реактора - чистка внешних поверхностей реакто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3.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дача реактора в эксплуатацию - опробование, сдача в эксплуатац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65,9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both"/>
        <w:rPr>
          <w:sz w:val="18"/>
          <w:szCs w:val="21"/>
        </w:rPr>
      </w:pPr>
      <w:r>
        <w:rPr>
          <w:sz w:val="18"/>
          <w:szCs w:val="21"/>
        </w:rPr>
        <w:t>Примечание: 1. Нормой времени предусмотрен слив теплого масла, т.е. непосредственно после отключения реактора. Реактор заполняется подготовленным маслом. Подогрев масла нормами не учтен и нормируется отдельно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5.4. Разъединитель РТЗ-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3"/>
        <w:gridCol w:w="1853"/>
        <w:gridCol w:w="2966"/>
      </w:tblGrid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рофе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азря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слеса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5244"/>
        <w:gridCol w:w="2367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одержание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орма времени на 1 разъединитель, чел.-ч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нешний осмотр разъединителя - выявление дефектов, уточнение объема работ; проверка состояния зазем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шиновка - отсоединение шин, пространственных экранов; закрепление шинных спусков, снятие и укладка на настил экран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верхних передач, разборка, осмотр, чистка; проверка состояния приводных механизмов, гибких связей, тросов, корпусов, плит; проверка деталей соответствию нормалям; смазка; замена дефектных деталей; сборка, регулир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главных ножей - разборка, осмотр, чистка, проверка состояния экранов, неподвижных секций, телескопических подвижных секций, контактов ножа, контактных выводов, ножа, правка ножа, зачистка контактов, смазка; сборка, регулир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поворотных колонок - осмотр, чистка, разболчивание, снятие колонок; разборка подпятников, промывка бензином, смазка; замена дефектных деталей, сборка подпятников; установка колонок; проверка плавности вращения; целости армировочных швов, изоляторов; проверка состояния изоляторов, барабанов поворотных колонок - чистка, смаз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опорных колонок - осмотр, чистка; проверка состояния опорных подшипников, изоляторов, армировочных швов; смазка, замена дефектных болтов; измерение сопротивления изоля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привода разъединителя - осмотр, проверка состояния механической части, электродвигателя, заземления, подогревателя, блокировки; измерение сопротивления изоляции, замена дефектных деталей; масла; смазка; регулиров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приводного механизма разъединителя - разборка; проверка состояния тросового механизма, чистка, смазка; проверка герметичности размеров; замена дефектных деталей, зачистка; смазка; сборка, регулир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заземляющих ножей - осмотр, разборка, чистка; проверка состояния неподвижного ламельного контакта, ножа; промывка, смазка; проверка геометрических размеров; замена дефектных деталей, сборка, регулир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привода заземляющих ножей - разборка, чистка, смазка узлов сцепления шестерен, подшипников, регулировка, замена дефектных деталей, сборка, регулирование, ревизия электродвига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приводного механизма, заземляющих ножей - разборка, осмотр; проверка состояния тяг, рычагов, механизма передачи, подшипников; чистка, смазка; замена дефектных деталей, регулир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нтрольная обтяжка болтовых соединений - проверка состояния крепления, выявление ослабленных соединений, узлов и механизмов; замена дефектных болтов; контрольная обтяжка гаек креп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гулирование разъединителя - проверка правильности вхождения рабочих ножей, контактного давления, плавности хода, одновременности включения ножей регулирование заземляющих ножей; измерение сопротивления постоянному то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окраска разъединителя - очистка от старой краски, ржавчины; окраска металлоконструк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шиновка разъединителя - чистка, смазка аппаратных зажимов, установка, крепление пространственных экранов, ши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.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пробование работы разъединителя. Сдача разъединителя в эксплуатаци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Итого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78,4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1"/>
        </w:rPr>
        <w:t>5.5. Электромагнитное устройство трансформатора напряжения НДЕ-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6"/>
        <w:gridCol w:w="1746"/>
        <w:gridCol w:w="3080"/>
      </w:tblGrid>
      <w:tr>
        <w:trPr>
          <w:trHeight w:val="2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рофе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азря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Электрослес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5839"/>
        <w:gridCol w:w="177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одержание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Норма времени на 1 магнитное устройство, чел.-ч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5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Установка электромагнитного устройства на стенд. Внешний осмотр, выявление дефек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5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лив масла - разболчивание маслоспускных отверстий; слив масла самотеком; периодическое наблюдение за процесс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5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монт расширителя - разболчивание; снятие расширителя, боковых люков; осмотр, чистка</w:t>
            </w:r>
            <w:r>
              <w:rPr/>
              <w:t xml:space="preserve"> внутренней и внешней поверхности; промывка расширителя маслом; покраска внутренней поверхности; испытание на герметичность; устранение дефек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5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маслоуказателя - снятие, разборка, чистка, промывка; замена дефектных деталей; сборка, установка на мес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5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воздухоосушителя - разболчивание, чистка дыхательного клапана; снятие, разборка, промывка воздухоосушителя; замена силикагеля, масла; сборка, установка на мес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5.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роверка состояния вводов - снятие; осмотр, чистка; проверка состояния изоляции; при необходимости замена вв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5.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роверка состояния крышки бака - разболчивание, снятие крышки, прокладки; чистка; замена дефектных дета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5.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роверка состояния балластного фильтра - разболчивание, снятие, осмотр, чистка; проверка качества прокладок, емк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5.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роверка состояния тележки - осмотр, чистка смаз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5.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борка электромагнитного устройства трансформатора - установка активной части, крышки расширителя, балластного фильтра; крепление, установка на место; измерение сопротивления изоля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5.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Заполнение электромагнитного устройства маслом - промывка бака, заполнение маслом; проверка качества уплотнений; отбор проб масла; регулирование уровня мас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5.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окраска электромагнитного устройства - покраска бака-расширителя, балластного расширителя; сдача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9,4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>
          <w:sz w:val="18"/>
        </w:rPr>
      </w:pPr>
      <w:r>
        <w:rPr>
          <w:sz w:val="18"/>
        </w:rPr>
        <w:t>Примечание: Нормой времени предусматривается ремонт электромагнитного устройства без сушки его активной части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</w:rPr>
        <w:t>5.6. Замена масла в электромагнитном устройстве трансформатора напряжения НДЕ-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0"/>
        <w:gridCol w:w="1494"/>
        <w:gridCol w:w="2988"/>
      </w:tblGrid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Профе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Разря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Численность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Электрослеса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880"/>
        <w:gridCol w:w="1831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Норма времени на 1 электромагнитное устройство, чел.-ч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6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Внешний осмотр электромагнитного устройства - уточнение объема работ; проверка заземления; расшино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6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лив масла - подключение насоса, шлангов; слив масла, наблюдение за процесс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6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Заполнение электромагнитного устройства маслом - промывка маслом бака; заполнение маслом; наблюдение за процессом; проверка качества уплотн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6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Измерение сопротивления основной изоляции обмот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6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гулировка уровня масла - отбор проб масла; регулирование уровн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6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дача электромагнитного устройства в эксплуатацию - чистка поверхности, разборка схемы, ошиновка, сдача в эксплуата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9,3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5.7. Замена электромагнитного устройства трансформатора напряжения НДЕ-1150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1"/>
        <w:gridCol w:w="1632"/>
        <w:gridCol w:w="2969"/>
      </w:tblGrid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рофе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азря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Электрослес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5883"/>
        <w:gridCol w:w="183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Норма времени на 1 электромагнитное устройство, чел.-ч.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7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Внешний осмотр - проверка заземления; осмотр электромагнитного устрой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7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асшиновка электромагнитного устройства - отсоединение шин, электрических связей; закрепление шинных спус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7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Демонтаж электромагнитного устройства - отсоединение заземления, снятие электромагнитного устройства с опо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7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Монтаж нового электромагнитного устройства - разгрузка электромагнитного устройства, установка на опору; осмотр на отсутствие механических повреждений, течи масла; измерение сопротивления изоляции и сопротивления обмоток постоянному току; подсоединение заземления, электрических связ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7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Ошиновка трансформатора - зачистка контактов, подсоединение шин, сдача трансформатора в эксплуата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,4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5.8. Трансформатор тока ТФРМ-1150 (ТРН-1150)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1687"/>
        <w:gridCol w:w="3171"/>
      </w:tblGrid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рофе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азря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Электрослеса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5431"/>
        <w:gridCol w:w="2233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Норма времени на 1 блок трансформатора, чел.-ч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8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Установка блока трансформатора на стенд. Внешний осмотр, выявление дефе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8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лив масла - отболчивание пробки маслоспускного отверстия, проверка работы маслоуказателя, слив масла; проверка состояния крана, уплотн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8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узла герметизации - разболчивание, снятие, замена оболочки, установка на место, проверка герметичности уплот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8.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маслоуказателя, маслоспускных кранов, разборка, осмотр, чистка, замена дефектных деталей, сборка, проверка уплотн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8.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емонт воздухоосушителя - снятие, разборка, очистка, замена силикагеля, масла, сборка, установка на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8.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роверка состояния фарфорового изолятора, крышки, расширителя - разболчивание, снятие, очистка внешней и внутренней поверхностей, проклад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8.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борка трансформатора - установка, крепление обмоток, фарфорового изолятора, крышки, укладка прокладок; крепление; измерение сопротивления изоля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8.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Вакуумирование, заливка масла - заливка, вакуумирование, периодическое наблюдение за процессом, отбор проб мас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8.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дача трансформатора в эксплуатацию - покра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6,8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Примечание: Нормой времени предусматривается ремонт верхних блоков ТФРМ-1150 без сушки его активной части.</w:t>
      </w:r>
    </w:p>
    <w:p>
      <w:pPr>
        <w:pStyle w:val="Normal"/>
        <w:shd w:fill="FFFFFF" w:val="clear"/>
        <w:ind w:firstLine="283"/>
        <w:jc w:val="both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</w:rPr>
        <w:t>5.9. Замена блока трансформатора тока ТФРМ-1150 (ТРН-1150)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1"/>
        <w:gridCol w:w="1643"/>
        <w:gridCol w:w="2998"/>
      </w:tblGrid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рофе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азря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Электрослеса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483"/>
        <w:gridCol w:w="2228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Норма времени на 1 блок трансформатора, чел. ч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9.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Внешний осмотр - проверка заземления, осмотр фазы трансформатора, целостности ступен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9.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Расшиновка трансформатора - отсоединение токоведущих шин, растяжек, электросвязей, закрепление шинных спус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9.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нятие трансформатора - разболчивание; снятие экранов; растяжек, отсоединение, заземл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9.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Проверка состояния монтируемого трансформатора - разгрузка ступеней; осмотр на отсутствие течи масла, проверка целости изолятора, прокладок, контактов выводов; регулирование уровня масла; измерение сопротивления изоляции и сопротивления обмоток постоянному то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9.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Монтаж трансформатора - установка ступеней, выверка по уровню, крепление, подсоединение растяжек, электросвязей, экран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9.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Ошиновка трансформатора - зачистка контактов, подсоединение шинных спусков, крепление шин, сдача в эксплуатац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Итог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0,8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Примечание: 1. Нормами времени предусмотрена замена верхней ступени. При замене нижней и средней ступени к нормам времени применяется коэффициент 1,8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2. В норме времени предусмотрена замена трансформатора тока, ошинованного гибкими шинами. При замене трансформатора тока, ошинованного жесткими шинами, норму времени по п.п. 5.9.2 и 5.9.6 применять с коэффициентом 1,5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</w:rPr>
        <w:t>5.10. Замена масла в трансформаторе тока ТФРМ-1150 (ТРН-1150)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7"/>
        <w:gridCol w:w="1635"/>
        <w:gridCol w:w="3010"/>
      </w:tblGrid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рофе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азря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Электрослеса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5284"/>
        <w:gridCol w:w="2327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Норма времени на замену масла в 1-й фазе, чел.-ч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10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Внешний осмотр - проверка состояния заземления; уточнение объема работ; расшинов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10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борка схемы - подключение насоса, схемы вакуум-установ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10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Слив масла - включение маслонасоса, наблюдение за процесс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10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Заполнение трансформатора маслом - вакуумирование, промывка, заполнение маслом; наблюдение за процессом; проверка качества уплот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.10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Окончательное вакуумирование - вакуумирование; измерение сопротивления изоля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.10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Регулирование уровня масла - отбор проб масла, регулирование уров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.10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Чистка поверхности трансформато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.10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Сдача трансформатора в эксплуатац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Итого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4,1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5.11. Шинная опора ОРУ-1150 к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Состав звен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2"/>
        <w:gridCol w:w="1642"/>
        <w:gridCol w:w="2948"/>
      </w:tblGrid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рофе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азря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Численность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Электромонт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3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Обтяжка болтовых соединений, проверка крепления ошиновки, дефектовка изоляции, замена дефектных изоляторов, покраска рамы и оголовников изоляторов. Промывка изоляции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Норма времени на 1 шинную опору - 120,0 чел.-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5.12. Восстановление надписей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Исполнитель: электрослесарь 2-го разряда - 1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Содержание рабо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Разметки букв или цифр на подготовленной поверхности, написание и окраска их масляной краской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Норма времени (чел.-ч.) на написание 100 цифр или букв: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по трафарету: - 0,4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без трафарета - 2,6.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b/>
          <w:bCs/>
          <w:szCs w:val="24"/>
        </w:rPr>
        <w:t>СОДЕРЖАНИЕ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  <w:t>Общая часть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Характеристика применяемого оборудования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Организация труда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Организация труда при выполнении работ на воздушных линиях электропередачи 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Организация труда при выполнении работ на оборудовании подстанций напряжением 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Нормативная часть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1. Техническое обслуживание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1.1. Дневной осмотр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1.2. Ночной осмотр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 xml:space="preserve">1.3. Проверка состояния металлической </w:t>
      </w:r>
      <w:r>
        <w:rPr>
          <w:lang w:val="en-US"/>
        </w:rPr>
        <w:t>V</w:t>
      </w:r>
      <w:r>
        <w:rPr/>
        <w:t>-образной промежуточной опоры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1.4. Осмотр ВЛ-1150 кВ с применением самолета (вертолета)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1.5. Проверка элементов заземления опор ВЛ-1150 кВ со вскрытием грунта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1.6. Проверка тяжения в оттяжках опор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1.7. Проверка состояния фундамента опоры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1.8. Регулировка тросовых оттяжек опоры ВЛ-1150 кВ</w:t>
      </w:r>
    </w:p>
    <w:p>
      <w:pPr>
        <w:pStyle w:val="Normal"/>
        <w:shd w:fill="FFFFFF" w:val="clear"/>
        <w:ind w:firstLine="283"/>
        <w:jc w:val="both"/>
        <w:rPr/>
      </w:pPr>
      <w:r>
        <w:rPr/>
        <w:t>1.9. Проверка состояния металлических анкерных опор ВЛ-1150 кВ</w:t>
      </w:r>
    </w:p>
    <w:p>
      <w:pPr>
        <w:pStyle w:val="Normal"/>
        <w:shd w:fill="FFFFFF" w:val="clear"/>
        <w:ind w:firstLine="283"/>
        <w:jc w:val="both"/>
        <w:rPr/>
      </w:pPr>
      <w:r>
        <w:rPr/>
        <w:t>1.10. Ревизия защитных колец на анкерной опоре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1.11. Смазка аппаратом АСТО оттяжек опор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1.12. Верховой осмотр полимерных изоляторов крайней фазы на промежуточной опоре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1.13. Окраска опор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2. Капитальный ремонт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2.1. Замена участка провода крайней фазы ВЛ-1150 кВ с опусканием его на землю в анкерном пролете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2.2. Замена участка провода средней фазы ВЛ-1150 кВ с опусканием его на землю в анкерном пролете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2.3. Замена участка грозозащитного троса ВЛ-1150 кВ с опусканием его на землю в анкерном пролете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2.4. Наложение ремонтной муфты на провод ВЛ-1150 кВ без опускания провода на землю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2.5. Наложение ремонтной муфты на провод крайней или средней фазы ВЛ-1150 кВ с опусканием провода на землю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2.6. Замена изоляторов в поддерживающей одноцепной гирлянде крайней фазы ВЛ-1150 кВ с опусканием гирлянды на землю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 xml:space="preserve">2.7. Замена изоляторов в </w:t>
      </w:r>
      <w:r>
        <w:rPr>
          <w:lang w:val="en-US"/>
        </w:rPr>
        <w:t>V</w:t>
      </w:r>
      <w:r>
        <w:rPr/>
        <w:t>-образной с двухцепными ветвями поддерживающей гирлянде промежуточной опоры ВЛ-1150 кВ с опусканием гирлянды на землю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 xml:space="preserve">2.8. Замена изоляторов в </w:t>
      </w:r>
      <w:r>
        <w:rPr>
          <w:lang w:val="en-US"/>
        </w:rPr>
        <w:t>V</w:t>
      </w:r>
      <w:r>
        <w:rPr/>
        <w:t>-образной с одноцепными ветвями поддерживающей гирлянде промежуточной опоры ВЛ-1150 кВ с опусканием гирлянды на землю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2.9. Замена изоляторов в поддерживающей одноцепной гирлянде крайней фазы ВЛ-1150 кВ без опускания провода на землю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2.10. Замена изоляторов в поддерживающей двухцепной гирлянде крайней фазы ВЛ-1150 без опускания провода на землю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2.11. Замена изоляторов в натяжной гирлянде на анкерно-угловой опоре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2.12. Замена изоляторов в оттяжной гирлянде шлейфа анкерно-угловой опоры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2.13. Замена изоляторов в поддерживающей гирлянде грозозащитного троса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2.14. Замена изоляторов в натяжной гирлянде грозозащитного троса ВЛ-1150 кВ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2.15. Замена дистанционных распорок на проводах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2.16. Замена дистанционных распорок на грозозащитном тросе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3"/>
        </w:rPr>
        <w:t xml:space="preserve">2.17. Наложение переносного заземления на провода ВЛ-1150 кВ </w:t>
      </w:r>
      <w:r>
        <w:rPr>
          <w:szCs w:val="23"/>
        </w:rPr>
        <w:t>на промежуточной опоре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3"/>
        </w:rPr>
        <w:t xml:space="preserve">2.18. Наложение переносного заземления на грозозащитный трос </w:t>
      </w:r>
      <w:r>
        <w:rPr>
          <w:szCs w:val="23"/>
        </w:rPr>
        <w:t>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 xml:space="preserve">2.19. </w:t>
      </w:r>
      <w:r>
        <w:rPr>
          <w:rFonts w:cs="Courier New"/>
          <w:szCs w:val="23"/>
        </w:rPr>
        <w:t xml:space="preserve">Наложение </w:t>
      </w:r>
      <w:r>
        <w:rPr>
          <w:szCs w:val="19"/>
        </w:rPr>
        <w:t>переносного заземления на провода ВЛ-1150 кВ на анкерно-угловой опоре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  <w:t>2.20. Термитная сварка проводов в шлейфах анкерно-угловой опоры с применением телевышки или со стойки опоры ВЛ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3. Техническое обслуживание оборудования подстанций напряжением 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3.1. Воздушный выключатель ВНВ-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3.2. Трансформатор тока ТФРМ-1150 (ТРН-1150)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3.3. Разрядник РВМК-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4. Текущий ремонт оборудования подстанций напряжением 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4.1. Воздушный выключатель ВНВ-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4.2. Выключатель-отключатель ВО-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4.3. Реактор РОДЦ 300000/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4.4. Разъединитель РТЗ-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4.5. Трансформатор напряжения НДЕ-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4.6. Трансформатор тока ТФРМ-1150 (ТРН-1150)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4.7. Разрядник РВМК-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4.8. Шинная опора ОРУ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4.9. Система шин ОРУ-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4.10. Отбор проб масла из реактора РОДЦ-300000/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5. Капитальный ремонт оборудования подстанций напряжением 1150 к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5.1. Воздушный выключатель ВНВ-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5.2. Выключатель-отключатель ВО-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5.3. Замена масла в реакторе РОДЦ 300000/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5.4. Разъединитель РТЗ-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5.5. Электромагнитное устройство трансформатора напряжения НДЕ-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5.6. Замена масла в электромагнитном устройстве трансформатора напряжения НДЕ-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5.7. Замена электромагнитного устройства трансформатора напряжения НДЕ-115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5.8. Трансформатор тока ТФРМ-1150 (ТРН-1150)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5.9. Замена трансформатора тока ТФРМ-1150 (ТРН-1150)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1"/>
        </w:rPr>
        <w:t>5.10. Замена масла в трансформаторе тока ТФРМ-1150 (ТРН-1150)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cs="Courier New"/>
          <w:szCs w:val="22"/>
        </w:rPr>
        <w:t>5.11. Шинная опора ОРУ-1150 кВ</w:t>
      </w:r>
    </w:p>
    <w:p>
      <w:pPr>
        <w:pStyle w:val="Normal"/>
        <w:shd w:fill="FFFFFF" w:val="clear"/>
        <w:ind w:firstLine="283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5.12. Восстановление надписе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1:00Z</dcterms:created>
  <dc:creator>Александрова Марина Викторовна</dc:creator>
  <dc:description/>
  <dc:language>en-US</dc:language>
  <cp:lastModifiedBy>Попов Андрей Леонидович</cp:lastModifiedBy>
  <dcterms:modified xsi:type="dcterms:W3CDTF">2006-09-22T10:32:00Z</dcterms:modified>
  <cp:revision>4</cp:revision>
  <dc:subject/>
  <dc:title>Нормы времени на ремонт и техническое обслуживание воздушных линий и оборудования подстанций 1150 кВ</dc:title>
</cp:coreProperties>
</file>