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ЕЗЕРВНОЙ КОММУТАЦИОННОЙ АППАРАТУРЫ 110-500 кВ ДЛЯ ПОДСТАНЦИЙ И РУ ЭЛЕКТРОСТАНЦ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176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316.54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Ы Всесоюзным научно-исследовательским институтом электроэнергетики (ВНИИЭ)</w:t>
      </w:r>
    </w:p>
    <w:p>
      <w:pPr>
        <w:pStyle w:val="Normal"/>
        <w:ind w:firstLine="283"/>
        <w:jc w:val="both"/>
        <w:rPr/>
      </w:pPr>
      <w:r>
        <w:rPr/>
        <w:t>Авторы: канд. техн. наук Р.Я. Федосенко, инж. А.М. Зайц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Заместителем министра энергетики и электрификации СССР Ф.В. Сапожниковым 2 декабря 198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продлен до 31.12.99 г.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Начальником Департамента науки и техники А.П. Берсеневым 25.04.96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орматив потребности в резервной коммутационной аппаратуре - это максимальное количество взаимозаменяемых аппаратов, которое необходимо иметь дополнительно к работающим, для обеспечения эксплуатационной готовности и надежности энергетического оборудования в случаях отказов, отбраковки или необходимости замены по другим причинам.</w:t>
      </w:r>
    </w:p>
    <w:p>
      <w:pPr>
        <w:pStyle w:val="Normal"/>
        <w:ind w:firstLine="283"/>
        <w:jc w:val="both"/>
        <w:rPr/>
      </w:pPr>
      <w:r>
        <w:rPr/>
        <w:t>2. Нормативы потребности в резервной коммутационной аппаратуре определяются для взаимозаменяемых изделий по табл.1-6; они рассчитаны исходя из средних для энергосистем Минэнерго СССР показателей расхода изделий и правил пополнения резерва.</w:t>
      </w:r>
    </w:p>
    <w:p>
      <w:pPr>
        <w:pStyle w:val="Normal"/>
        <w:ind w:firstLine="283"/>
        <w:jc w:val="both"/>
        <w:rPr/>
      </w:pPr>
      <w:r>
        <w:rPr/>
        <w:t>3. Резерв коммутационной аппаратуры 110-500 кВ централизуется, как правило, в районных энергетических управлениях или главных производственных управлениях энергетики и электрификации. Рекомендуется централизация резерва аппаратов 330-500 кВ в главных эксплуатационных управлениях и министерствах энергетики и электрификации.</w:t>
      </w:r>
    </w:p>
    <w:p>
      <w:pPr>
        <w:pStyle w:val="Normal"/>
        <w:ind w:firstLine="283"/>
        <w:jc w:val="both"/>
        <w:rPr/>
      </w:pPr>
      <w:r>
        <w:rPr/>
        <w:t>4. Нормативы потребности в резервной коммутационной аппаратуре, запас которой централизуется в районных энергетических управлениях (главных производственных управлениях энергетики и электрификации, главных эксплуатационных управлениях, министерствах энергетики и электрификации), разрабатываются на основе табл.1-6 службами и утверждаются руководителями соответствующих управлений, которые устанавливают предприятия - владельцев оборудования, порядок его использования и взаимных расчетов, распоряжающихся запасом лиц.</w:t>
      </w:r>
    </w:p>
    <w:p>
      <w:pPr>
        <w:pStyle w:val="Normal"/>
        <w:ind w:firstLine="283"/>
        <w:jc w:val="both"/>
        <w:rPr/>
      </w:pPr>
      <w:r>
        <w:rPr/>
        <w:t>5. Пополнение запасов до нормативных значений осуществляется его владельцем. Предприятия - владельцы резервного оборудования обязаны содержать его и производить установленные испытания в соответствии с инструкциями заводов-изготовителей и ПТЭ.</w:t>
      </w:r>
    </w:p>
    <w:p>
      <w:pPr>
        <w:pStyle w:val="Normal"/>
        <w:ind w:firstLine="283"/>
        <w:jc w:val="both"/>
        <w:rPr/>
      </w:pPr>
      <w:r>
        <w:rPr/>
        <w:t>Резервное оборудование переписывается его владельцами и учитывается в форме ЦСУ СССР HO-1 под шифром "Технически необходимый резерв".</w:t>
      </w:r>
    </w:p>
    <w:p>
      <w:pPr>
        <w:pStyle w:val="Normal"/>
        <w:ind w:firstLine="283"/>
        <w:jc w:val="both"/>
        <w:rPr/>
      </w:pPr>
      <w:r>
        <w:rPr/>
        <w:t>6. Если расход оборудования или возможности пополнения запасов значительно отличаются от средних для Минэнерго условий, то районными энергетическими управлениями могут быть разработаны местные нормативы потребности в резервном оборудовании, которые утверждаются вышестоящей организаци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Местные нормативы потребности в резервном оборудовании разрабатываются службами энергосистем совместно с вычислительными центрами на основании "Отраслевой методики по определению нормативов запасов оборудования и запчастей для ремонтного обслуживания энергосистем".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масляных баковых выключателей 110-22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856"/>
        <w:gridCol w:w="967"/>
        <w:gridCol w:w="562"/>
        <w:gridCol w:w="643"/>
        <w:gridCol w:w="735"/>
        <w:gridCol w:w="735"/>
        <w:gridCol w:w="735"/>
        <w:gridCol w:w="735"/>
        <w:gridCol w:w="816"/>
      </w:tblGrid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в год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8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-100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 выключателя - 110 кВ в сбор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гасительные камеры выключателя 110 к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аварийный резер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ы выключателя 110 к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аварийный резер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гасительные камеры выключателей 220 к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аварийный резер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ы выключателей 220 кВ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аварийный резерв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снижении запаса до уровня аварийного расходование изделий из запаса допускается только для неотложных восстановительных ремонтов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выключателей серий ВВ-ВВН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881"/>
        <w:gridCol w:w="1178"/>
        <w:gridCol w:w="574"/>
        <w:gridCol w:w="591"/>
        <w:gridCol w:w="591"/>
        <w:gridCol w:w="676"/>
        <w:gridCol w:w="772"/>
        <w:gridCol w:w="772"/>
        <w:gridCol w:w="827"/>
      </w:tblGrid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в год</w:t>
            </w:r>
          </w:p>
        </w:tc>
        <w:tc>
          <w:tcPr>
            <w:tcW w:w="4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60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ы выключателей в сборе напряжением, кВ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5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выключателей серий ВВБ и ВВУ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1102"/>
        <w:gridCol w:w="1181"/>
        <w:gridCol w:w="726"/>
        <w:gridCol w:w="740"/>
        <w:gridCol w:w="735"/>
        <w:gridCol w:w="796"/>
      </w:tblGrid>
      <w:tr>
        <w:trPr>
          <w:trHeight w:val="23" w:hRule="atLeast"/>
        </w:trPr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в год</w:t>
            </w:r>
          </w:p>
        </w:tc>
        <w:tc>
          <w:tcPr>
            <w:tcW w:w="2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ы выключателей в сборе: ВВБ-110-5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гасительные камеры в сборе к выключателям: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Б-100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Б-2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разъединителей и отделителей 11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78"/>
        <w:gridCol w:w="1000"/>
        <w:gridCol w:w="543"/>
        <w:gridCol w:w="491"/>
        <w:gridCol w:w="594"/>
        <w:gridCol w:w="666"/>
        <w:gridCol w:w="667"/>
        <w:gridCol w:w="666"/>
        <w:gridCol w:w="667"/>
        <w:gridCol w:w="759"/>
      </w:tblGrid>
      <w:tr>
        <w:trPr>
          <w:trHeight w:val="23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в год</w:t>
            </w:r>
          </w:p>
        </w:tc>
        <w:tc>
          <w:tcPr>
            <w:tcW w:w="5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8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-1000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 в сбор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узел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стержневые изоляторы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штыревые изоляторы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разъединителей и отделителей 22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957"/>
        <w:gridCol w:w="1154"/>
        <w:gridCol w:w="674"/>
        <w:gridCol w:w="803"/>
        <w:gridCol w:w="799"/>
        <w:gridCol w:w="825"/>
        <w:gridCol w:w="884"/>
      </w:tblGrid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в год</w:t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 в сбор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узел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стержневые изоляторы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штыревые изоляторы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изоляторы КО-4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right"/>
        <w:rPr/>
      </w:pPr>
      <w:r>
        <w:rPr/>
        <w:t>Таблица 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ые нормативы резервных разъединителей 330-500 к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958"/>
        <w:gridCol w:w="1225"/>
        <w:gridCol w:w="616"/>
        <w:gridCol w:w="805"/>
        <w:gridCol w:w="801"/>
        <w:gridCol w:w="826"/>
        <w:gridCol w:w="839"/>
      </w:tblGrid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ервных изделий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значения на 100 аппаратов эксплуатации в год</w:t>
            </w:r>
          </w:p>
        </w:tc>
        <w:tc>
          <w:tcPr>
            <w:tcW w:w="3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езерва при количестве аппаратов в эксплуатации, шт.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заме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(списание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2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400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 в сбор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узел</w:t>
            </w:r>
          </w:p>
        </w:tc>
        <w:tc>
          <w:tcPr>
            <w:tcW w:w="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изоляторы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12-21T10:22:00Z</dcterms:modified>
  <cp:revision>2</cp:revision>
  <dc:subject/>
  <dc:title>РД 34.10.176</dc:title>
</cp:coreProperties>
</file>