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color w:val="000000"/>
          <w:szCs w:val="31"/>
        </w:rPr>
      </w:pPr>
      <w:r>
        <w:rPr>
          <w:color w:val="000000"/>
          <w:szCs w:val="31"/>
        </w:rPr>
        <w:t>ГОСТ Р 51897-2002</w:t>
      </w:r>
    </w:p>
    <w:p>
      <w:pPr>
        <w:pStyle w:val="Normal"/>
        <w:shd w:fill="FFFFFF" w:val="clear"/>
        <w:ind w:firstLine="284"/>
        <w:jc w:val="both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  <w:tab w:val="left" w:pos="6154" w:leader="none"/>
          <w:tab w:val="left" w:pos="8323" w:leader="none"/>
        </w:tabs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УДК 006.1:006.354                                                                                                                         Т00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color w:val="000000"/>
          <w:szCs w:val="31"/>
        </w:rPr>
      </w:pPr>
      <w:r>
        <w:rPr>
          <w:color w:val="000000"/>
          <w:szCs w:val="31"/>
        </w:rPr>
        <w:t>ГОСУДАРСТВЕН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31"/>
        </w:rPr>
      </w:pPr>
      <w:r>
        <w:rPr>
          <w:color w:val="000000"/>
          <w:szCs w:val="31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7"/>
        </w:rPr>
      </w:pPr>
      <w:r>
        <w:rPr>
          <w:b/>
          <w:bCs/>
          <w:color w:val="000000"/>
          <w:szCs w:val="47"/>
        </w:rPr>
        <w:t>МЕНЕДЖМЕНТ РИСК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47"/>
        </w:rPr>
      </w:pPr>
      <w:r>
        <w:rPr>
          <w:b/>
          <w:bCs/>
          <w:color w:val="000000"/>
          <w:szCs w:val="47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  <w:color w:val="000000"/>
          <w:szCs w:val="41"/>
        </w:rPr>
        <w:t>Термины и 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21"/>
          <w:lang w:val="en-US"/>
        </w:rPr>
        <w:t>Risk management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color w:val="000000"/>
          <w:szCs w:val="21"/>
          <w:lang w:val="en-US"/>
        </w:rPr>
        <w:t>Terms and definitions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КС 01.040.03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03.100.50</w:t>
      </w:r>
    </w:p>
    <w:p>
      <w:pPr>
        <w:pStyle w:val="Normal"/>
        <w:shd w:fill="FFFFFF" w:val="clear"/>
        <w:ind w:firstLine="284"/>
        <w:jc w:val="both"/>
        <w:rPr>
          <w:color w:val="000000"/>
          <w:szCs w:val="31"/>
        </w:rPr>
      </w:pPr>
      <w:r>
        <w:rPr>
          <w:color w:val="000000"/>
          <w:szCs w:val="24"/>
        </w:rPr>
        <w:t>ОКСТУ 0090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</w:rPr>
      </w:pPr>
      <w:r>
        <w:rPr>
          <w:bCs/>
          <w:i/>
          <w:iCs/>
          <w:color w:val="000000"/>
          <w:szCs w:val="19"/>
        </w:rPr>
        <w:t>Дата введения 2003—01—01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  <w:lang w:val="en-US"/>
        </w:rPr>
      </w:pPr>
      <w:r>
        <w:rPr>
          <w:color w:val="000000"/>
          <w:szCs w:val="2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1 РАЗРАБОТАН И ВНЕСЕН Техническим комитетом по стандартизации ТК 10 «Основополагающие общетехнические стандарты. Оценка эффективности и управления рисками»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2 ПРИНЯТ И ВВЕДЕН В ДЕЙСТВИЕ Постановлением Госстандарта России от 30 мая 2002 г. № 223-ст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3 Настоящий стандарт разработан с учетом положений Руководства ИСО/МЭК 73:2002 «Управление риском. Словарь. Руководящие указания по использованию в стандартах»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 ВВЕДЕН ВПЕРВЫЕ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ановленные в стандарте термины расположены в систематизированном порядке, отражающем систему понятий в области менеджмента рис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каждого понятия установлен один стандартизованный термин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мета, указывающая на область применения многозначного термина, приведена в круглых скобках светлым шрифтом после термина. Помета не является частью термин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еденные определения можно при необходимости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В стандарте приведены иноязычные эквиваленты стандартизованных терминов на английском (</w:t>
      </w:r>
      <w:r>
        <w:rPr>
          <w:color w:val="000000"/>
          <w:szCs w:val="22"/>
          <w:lang w:val="en-US"/>
        </w:rPr>
        <w:t>en</w:t>
      </w:r>
      <w:r>
        <w:rPr>
          <w:color w:val="000000"/>
          <w:szCs w:val="22"/>
        </w:rPr>
        <w:t>) и французском (</w:t>
      </w:r>
      <w:r>
        <w:rPr>
          <w:color w:val="000000"/>
          <w:szCs w:val="22"/>
          <w:lang w:val="en-US"/>
        </w:rPr>
        <w:t>fr</w:t>
      </w:r>
      <w:r>
        <w:rPr>
          <w:color w:val="000000"/>
          <w:szCs w:val="22"/>
        </w:rPr>
        <w:t>) языках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Стандартизованные термины набраны полужирным шрифто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1 Область примен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both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устанавливает термины и определения понятий в области менеджмента риск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ермины, установленные настоящим стандартом, обязательны для применения во всех видах документации и литературы по менеджменту риска, входящих в сферу работ по стандартизации и/или использующих результаты этих работ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2 Нормативные ссылк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both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В настоящем стандарте использованы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Т Р ИСО 9000—2001 Системы менеджмента качества. Основные положения и словарь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Т Р 50779.10—2000 (ИСО 3534-1—93) Статистические методы. Вероятность и основы статистики. Термины и опреде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both"/>
        <w:rPr>
          <w:bCs/>
          <w:color w:val="000000"/>
          <w:szCs w:val="29"/>
        </w:rPr>
      </w:pPr>
      <w:r>
        <w:rPr>
          <w:bCs/>
          <w:color w:val="000000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  <w:t>3 Термины и опреде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284"/>
        <w:jc w:val="both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"/>
        </w:rPr>
      </w:pPr>
      <w:r>
        <w:rPr>
          <w:color w:val="000000"/>
          <w:szCs w:val="2"/>
        </w:rPr>
        <w:t>3.1 Основные термины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0"/>
        <w:gridCol w:w="455"/>
        <w:gridCol w:w="1637"/>
      </w:tblGrid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1.1 </w:t>
            </w:r>
            <w:r>
              <w:rPr>
                <w:b/>
                <w:bCs/>
                <w:color w:val="000000"/>
                <w:szCs w:val="22"/>
              </w:rPr>
              <w:t>риск:</w:t>
            </w:r>
            <w:r>
              <w:rPr>
                <w:color w:val="000000"/>
                <w:szCs w:val="22"/>
              </w:rPr>
              <w:t xml:space="preserve"> Сочетание вероятности события и его последствий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</w:t>
            </w:r>
          </w:p>
          <w:p>
            <w:pPr>
              <w:pStyle w:val="Normal"/>
              <w:shd w:fill="FFFFFF" w:val="clear"/>
              <w:jc w:val="both"/>
              <w:rPr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 Термин «риск» обычно используют только тогда, когда существует возможность негативных последстви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 В некоторых ситуациях риск обусловлен возможностью отклонения от ожидаемого результата или событ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 Применительно к безопасности см. [1]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1"/>
              </w:rPr>
              <w:t xml:space="preserve">3.1.2 </w:t>
            </w:r>
            <w:r>
              <w:rPr>
                <w:b/>
                <w:bCs/>
                <w:color w:val="000000"/>
                <w:szCs w:val="21"/>
              </w:rPr>
              <w:t xml:space="preserve">последствие: </w:t>
            </w:r>
            <w:r>
              <w:rPr>
                <w:color w:val="000000"/>
                <w:szCs w:val="21"/>
              </w:rPr>
              <w:t>Результат события.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consequence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conséquenc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 Результатом события может быть одно или более последстви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 Последствия могут быть ранжированы от позитивных до негативных. Однако применительно к аспектам безопасности последствия всегда негативны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1"/>
              </w:rPr>
              <w:t>3 Последствия могут быть выражены качественно или количественно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1.3 </w:t>
            </w:r>
            <w:r>
              <w:rPr>
                <w:b/>
                <w:bCs/>
                <w:color w:val="000000"/>
                <w:szCs w:val="22"/>
              </w:rPr>
              <w:t>вероятность:</w:t>
            </w:r>
            <w:r>
              <w:rPr>
                <w:color w:val="000000"/>
                <w:szCs w:val="22"/>
              </w:rPr>
              <w:t xml:space="preserve"> Мера того, что событие может произойти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i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robability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probabilité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Примечание — ГОСТ Р 50779.10 дает математическое определение вероятности: «действительное число в интервале от 0 до 1, относящееся к случайному событию». Число может отражать относительную частоту в серии наблюдений или степень уверенности в том, что некоторое событие произойдет. Для высокой степени уверенности вероятность близка к единице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1.4 </w:t>
            </w:r>
            <w:r>
              <w:rPr>
                <w:b/>
                <w:bCs/>
                <w:color w:val="000000"/>
                <w:szCs w:val="22"/>
              </w:rPr>
              <w:t>событие:</w:t>
            </w:r>
            <w:r>
              <w:rPr>
                <w:color w:val="000000"/>
                <w:szCs w:val="22"/>
              </w:rPr>
              <w:t xml:space="preserve"> Возникновение специфического набора обстоятельств, при которых происходит явление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vent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fr-FR"/>
              </w:rPr>
              <w:t>événement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Событие может быть определенным или неопределенны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Событие может быть единичным или многократным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3 Вероятность, связанная с событием, может быть оценена для данного интервала времени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1.5 </w:t>
            </w:r>
            <w:r>
              <w:rPr>
                <w:b/>
                <w:bCs/>
                <w:color w:val="000000"/>
                <w:szCs w:val="22"/>
              </w:rPr>
              <w:t>источник:</w:t>
            </w:r>
            <w:r>
              <w:rPr>
                <w:color w:val="000000"/>
                <w:szCs w:val="22"/>
              </w:rPr>
              <w:t xml:space="preserve"> Объект или деятельность с потенциальными последствиями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ource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ourc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Примечание — Применительно к безопасности источник представляет собой опасность (см. [1])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1.6 </w:t>
            </w:r>
            <w:r>
              <w:rPr>
                <w:b/>
                <w:bCs/>
                <w:color w:val="000000"/>
                <w:szCs w:val="22"/>
              </w:rPr>
              <w:t>критерии риска:</w:t>
            </w:r>
            <w:r>
              <w:rPr>
                <w:color w:val="000000"/>
                <w:szCs w:val="22"/>
              </w:rPr>
              <w:t xml:space="preserve"> Правила, по которым оценивают значимость риска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criteria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fr-FR"/>
              </w:rPr>
              <w:t>critères</w:t>
            </w:r>
            <w:r>
              <w:rPr>
                <w:color w:val="000000"/>
                <w:szCs w:val="22"/>
                <w:lang w:val="en-US"/>
              </w:rPr>
              <w:t xml:space="preserve"> de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Примечание — Критерии риска могут включать в себя сопутствующие стоимость и выгоды, законодательные и обязательные требования, социально-экономические и экологические аспекты, озабоченность причастных сторон, приоритеты и другие затраты на оценку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1.7 </w:t>
            </w:r>
            <w:r>
              <w:rPr>
                <w:b/>
                <w:bCs/>
                <w:color w:val="000000"/>
                <w:szCs w:val="22"/>
              </w:rPr>
              <w:t>менеджмент риска:</w:t>
            </w:r>
            <w:r>
              <w:rPr>
                <w:color w:val="000000"/>
                <w:szCs w:val="22"/>
              </w:rPr>
              <w:t xml:space="preserve"> Скоординированные действия по руководству и управлению организацией в отношении риска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risk management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fr-FR"/>
              </w:rPr>
              <w:t>gestion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Примечание — Обычно менеджмент риска включает в себя оценку риска, обработку риска, принятие риска и коммуникацию риска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1.8 </w:t>
            </w:r>
            <w:r>
              <w:rPr>
                <w:b/>
                <w:bCs/>
                <w:color w:val="000000"/>
                <w:szCs w:val="22"/>
              </w:rPr>
              <w:t>система менеджмента риска:</w:t>
            </w:r>
            <w:r>
              <w:rPr>
                <w:color w:val="000000"/>
                <w:szCs w:val="22"/>
              </w:rPr>
              <w:t xml:space="preserve"> Набор элементов системы менеджмента организации в отношении менеджмента риска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n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management system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Примечание — Элементы системы менеджмента риска могут включать в себя стратегическое планирование, принятие решений и другие процессы, затрагивающие риск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fr-FR"/>
              </w:rPr>
              <w:t>système</w:t>
            </w:r>
            <w:r>
              <w:rPr>
                <w:color w:val="000000"/>
                <w:szCs w:val="22"/>
                <w:lang w:val="en-US"/>
              </w:rPr>
              <w:t xml:space="preserve"> de </w:t>
            </w:r>
            <w:r>
              <w:rPr>
                <w:color w:val="000000"/>
                <w:szCs w:val="22"/>
                <w:lang w:val="fr-FR"/>
              </w:rPr>
              <w:t>gestion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3.2 Термины, относящиеся к лицам или организациям, подвергающимся риску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2.1 </w:t>
            </w:r>
            <w:r>
              <w:rPr>
                <w:b/>
                <w:bCs/>
                <w:color w:val="000000"/>
                <w:szCs w:val="22"/>
              </w:rPr>
              <w:t>причастная сторона:</w:t>
            </w:r>
            <w:r>
              <w:rPr>
                <w:color w:val="000000"/>
                <w:szCs w:val="22"/>
              </w:rPr>
              <w:t xml:space="preserve"> Любой индивидуум, группа или организация, которые могут воздействовать на риск, подвергаться воздействию или ощущать себя подверженными воздействию риска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takeholder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fr-FR"/>
              </w:rPr>
              <w:t>partie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prenant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Лицо, принимающее решение, также является причастной стороной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2 Причастная сторона включает в себя заинтересованную сторону, но имеет более широкое значение, чем заинтересованная сторона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2.2 </w:t>
            </w:r>
            <w:r>
              <w:rPr>
                <w:b/>
                <w:bCs/>
                <w:color w:val="000000"/>
                <w:szCs w:val="22"/>
              </w:rPr>
              <w:t>заинтересованная сторона:</w:t>
            </w:r>
            <w:r>
              <w:rPr>
                <w:color w:val="000000"/>
                <w:szCs w:val="22"/>
              </w:rPr>
              <w:t xml:space="preserve"> Лицо или группа лиц, заинтересованные в деятельности или успехе организаци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Примеры: потребители, владельцы, работники организации, поставщики, банкиры, ассоциации, партнеры или общество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interested party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fr-FR"/>
              </w:rPr>
              <w:t>partie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intéressé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Примечание — Группа лиц может состоять из организации, ее части или нескольких организаций (ГОСТ Р ИСО 9000)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2.3 </w:t>
            </w:r>
            <w:r>
              <w:rPr>
                <w:b/>
                <w:bCs/>
                <w:color w:val="000000"/>
                <w:szCs w:val="22"/>
              </w:rPr>
              <w:t>осознание риска:</w:t>
            </w:r>
            <w:r>
              <w:rPr>
                <w:color w:val="000000"/>
                <w:szCs w:val="22"/>
              </w:rPr>
              <w:t xml:space="preserve"> Набор ценностей и озабоченностей, в соответствии с которыми причастная сторона рассматривает конкретный риск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risk perception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perception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Осознание риска зависит от потребностей, результатов и знаний причастных сторон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2 Осознание риска может отличаться от объективных данных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2.4 </w:t>
            </w:r>
            <w:r>
              <w:rPr>
                <w:b/>
                <w:bCs/>
                <w:color w:val="000000"/>
                <w:szCs w:val="22"/>
              </w:rPr>
              <w:t>коммуникация риска:</w:t>
            </w:r>
            <w:r>
              <w:rPr>
                <w:color w:val="000000"/>
                <w:szCs w:val="22"/>
              </w:rPr>
              <w:t xml:space="preserve"> Обмен информацией о риске или совместное использование этой информации между лицом, принимающим решение, и другими причастными сторонами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Примечание — Информация может касаться существования, природы, формы, вероятности, тяжести, приемлемости, мероприятий или других аспектов риска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communication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communication relative au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3.3 Термины, относящиеся к оценке риска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3.1 </w:t>
            </w:r>
            <w:r>
              <w:rPr>
                <w:b/>
                <w:bCs/>
                <w:color w:val="000000"/>
                <w:szCs w:val="22"/>
              </w:rPr>
              <w:t>оценка риска:</w:t>
            </w:r>
            <w:r>
              <w:rPr>
                <w:color w:val="000000"/>
                <w:szCs w:val="22"/>
              </w:rPr>
              <w:t xml:space="preserve"> Общий процесс анализа риска и оценивания риска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risk assessment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appréciation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3.2 </w:t>
            </w:r>
            <w:r>
              <w:rPr>
                <w:b/>
                <w:bCs/>
                <w:color w:val="000000"/>
                <w:szCs w:val="22"/>
              </w:rPr>
              <w:t>анализ риска:</w:t>
            </w:r>
            <w:r>
              <w:rPr>
                <w:color w:val="000000"/>
                <w:szCs w:val="22"/>
              </w:rPr>
              <w:t xml:space="preserve"> Систематическое использование информации для определения источников и количественной оценки риска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risk analysis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fr-FR"/>
              </w:rPr>
              <w:t>analyse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3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 Анализ риска обеспечивает базу для оценивания риска, мероприятий по снижению риска и принятия риск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3"/>
              </w:rPr>
              <w:t>2 Информация может включать в себя исторические данные, результаты теоретического анализа, информированное мнение и касаться причастных сторон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3"/>
              </w:rPr>
              <w:t xml:space="preserve">3.3.3 </w:t>
            </w:r>
            <w:r>
              <w:rPr>
                <w:b/>
                <w:bCs/>
                <w:color w:val="000000"/>
                <w:szCs w:val="23"/>
              </w:rPr>
              <w:t>идентификация риска:</w:t>
            </w:r>
            <w:r>
              <w:rPr>
                <w:color w:val="000000"/>
                <w:szCs w:val="23"/>
              </w:rPr>
              <w:t xml:space="preserve"> Процесс нахождения, составления перечня и описания элементов риск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 Элементы риска могут включать в себя источники или опасности, события, последствия и вероятность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3"/>
              </w:rPr>
              <w:t>2 Идентификация риска может также отражать интересы причастных сторон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risk identification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identification des </w:t>
            </w:r>
            <w:r>
              <w:rPr>
                <w:color w:val="000000"/>
                <w:szCs w:val="22"/>
                <w:lang w:val="fr-FR"/>
              </w:rPr>
              <w:t>risques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3"/>
              </w:rPr>
              <w:t xml:space="preserve">3.3.4 </w:t>
            </w:r>
            <w:r>
              <w:rPr>
                <w:b/>
                <w:bCs/>
                <w:color w:val="000000"/>
                <w:szCs w:val="23"/>
              </w:rPr>
              <w:t>идентификация источников:</w:t>
            </w:r>
            <w:r>
              <w:rPr>
                <w:color w:val="000000"/>
                <w:szCs w:val="23"/>
              </w:rPr>
              <w:t xml:space="preserve"> Процесс нахождения, составления перечня и описания источников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3"/>
              </w:rPr>
              <w:t xml:space="preserve">Примечание — Применительно к безопасности идентификация источников представляет собой идентификацию опасностей (см. </w:t>
            </w:r>
            <w:r>
              <w:rPr>
                <w:color w:val="000000"/>
                <w:szCs w:val="23"/>
                <w:lang w:val="en-US"/>
              </w:rPr>
              <w:t>[1]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ource identification identification des sources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3"/>
              </w:rPr>
              <w:t xml:space="preserve">3.3.5 </w:t>
            </w:r>
            <w:r>
              <w:rPr>
                <w:b/>
                <w:bCs/>
                <w:color w:val="000000"/>
                <w:szCs w:val="23"/>
              </w:rPr>
              <w:t>количественная оценка риска:</w:t>
            </w:r>
            <w:r>
              <w:rPr>
                <w:color w:val="000000"/>
                <w:szCs w:val="23"/>
              </w:rPr>
              <w:t xml:space="preserve"> Процесс присвоения значений вероятности и последствий риск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3"/>
              </w:rPr>
              <w:t>Примечание — Количественная оценка риска может учитывать стоимость, выгоды, интересы причастных сторон и другие переменные, рассматриваемые при оценивании риска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risk estimation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estimation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3"/>
              </w:rPr>
              <w:t xml:space="preserve">3.3.6 </w:t>
            </w:r>
            <w:r>
              <w:rPr>
                <w:b/>
                <w:bCs/>
                <w:color w:val="000000"/>
                <w:szCs w:val="23"/>
              </w:rPr>
              <w:t>оценивание риска:</w:t>
            </w:r>
            <w:r>
              <w:rPr>
                <w:color w:val="000000"/>
                <w:szCs w:val="23"/>
              </w:rPr>
              <w:t xml:space="preserve"> Процесс сравнения количественно оцененного риска с данными критериями риска для определения значимости риска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risk evaluation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évaluation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3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 Оценивание риска может быть использовано для содействия решениям по принятию или обработке риск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3"/>
              </w:rPr>
              <w:t>2 Применительно к безопасности см. [1]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3"/>
              </w:rPr>
              <w:t>3.4 Термины, относящиеся к обработке риска и управлению риском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3"/>
              </w:rPr>
              <w:t xml:space="preserve">3.4.1 </w:t>
            </w:r>
            <w:r>
              <w:rPr>
                <w:b/>
                <w:bCs/>
                <w:color w:val="000000"/>
                <w:szCs w:val="23"/>
              </w:rPr>
              <w:t>обработка риска:</w:t>
            </w:r>
            <w:r>
              <w:rPr>
                <w:color w:val="000000"/>
                <w:szCs w:val="23"/>
              </w:rPr>
              <w:t xml:space="preserve"> Процесс выбора и осуществления мер по модификации риск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 Термин «обработка риска» иногда используют для обозначения самих мер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3"/>
              </w:rPr>
              <w:t>2 Меры по обработке риска могут включать в себя избежание, оптимизацию, перенос или сохранение риска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risk treatment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fr-FR"/>
              </w:rPr>
              <w:t>traitement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4.2 </w:t>
            </w:r>
            <w:r>
              <w:rPr>
                <w:b/>
                <w:bCs/>
                <w:color w:val="000000"/>
                <w:szCs w:val="22"/>
              </w:rPr>
              <w:t>управление риском:</w:t>
            </w:r>
            <w:r>
              <w:rPr>
                <w:color w:val="000000"/>
                <w:szCs w:val="22"/>
              </w:rPr>
              <w:t xml:space="preserve"> Действия, осуществляемые для выполнения решений в рамках менеджмента риска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risk control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fr-FR"/>
              </w:rPr>
              <w:t>maîtrise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3"/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3"/>
              </w:rPr>
              <w:t>Примечание — Управление риском может включать в себя мониторинг, переоценивание и действия, направленные на обеспечение соответствия принятым решениям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4.3 </w:t>
            </w:r>
            <w:r>
              <w:rPr>
                <w:b/>
                <w:bCs/>
                <w:color w:val="000000"/>
                <w:szCs w:val="22"/>
              </w:rPr>
              <w:t>оптимизация риска:</w:t>
            </w:r>
            <w:r>
              <w:rPr>
                <w:color w:val="000000"/>
                <w:szCs w:val="22"/>
              </w:rPr>
              <w:t xml:space="preserve"> Процесс, связанный с риском, направленный на минимизацию негативных и максимальное использование позитивных последствий и, соответственно, их вероятности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risk optimization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fr-FR"/>
              </w:rPr>
              <w:t>optimisation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С точки зрения безопасности оптимизация риска направлена на снижение риска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2 Оптимизация риска зависит от критериев риска с учетом стоимости и законодательных требований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4.4 </w:t>
            </w:r>
            <w:r>
              <w:rPr>
                <w:b/>
                <w:bCs/>
                <w:color w:val="000000"/>
                <w:szCs w:val="22"/>
              </w:rPr>
              <w:t>снижение риска:</w:t>
            </w:r>
            <w:r>
              <w:rPr>
                <w:color w:val="000000"/>
                <w:szCs w:val="22"/>
              </w:rPr>
              <w:t xml:space="preserve"> Действия, предпринятые для уменьшения вероятности, негативных последствий или того и другого вместе, связанных с риском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risk reduction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réduction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4.5 </w:t>
            </w:r>
            <w:r>
              <w:rPr>
                <w:b/>
                <w:bCs/>
                <w:color w:val="000000"/>
                <w:szCs w:val="22"/>
              </w:rPr>
              <w:t>уменьшение</w:t>
            </w:r>
            <w:r>
              <w:rPr>
                <w:color w:val="000000"/>
                <w:szCs w:val="22"/>
              </w:rPr>
              <w:t xml:space="preserve"> (последствия события): Ограничение любого негативного последствия конкретного события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mitigation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tténuation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4.6 </w:t>
            </w:r>
            <w:r>
              <w:rPr>
                <w:b/>
                <w:bCs/>
                <w:color w:val="000000"/>
                <w:szCs w:val="22"/>
              </w:rPr>
              <w:t>предотвращение риска:</w:t>
            </w:r>
            <w:r>
              <w:rPr>
                <w:color w:val="000000"/>
                <w:szCs w:val="22"/>
              </w:rPr>
              <w:t xml:space="preserve"> Решение не быть вовлеченным в рискованную ситуацию или действие, предупреждающее вовлечение в нее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risk avoidance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fr-FR"/>
              </w:rPr>
              <w:t>refus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Примечание — Решение может быть принято на основе результатов оценивания риска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4.7 </w:t>
            </w:r>
            <w:r>
              <w:rPr>
                <w:b/>
                <w:bCs/>
                <w:color w:val="000000"/>
                <w:szCs w:val="22"/>
              </w:rPr>
              <w:t>перенос риска:</w:t>
            </w:r>
            <w:r>
              <w:rPr>
                <w:color w:val="000000"/>
                <w:szCs w:val="22"/>
              </w:rPr>
              <w:t xml:space="preserve"> Разделение с другой стороной бремени потерь или выгод от риска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risk transfer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transfert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Законодательные или обязательные требования могут ограничивать, запрещать или поручать перенос определенного риск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Перенос риска может быть осуществлен страхованием или другими соглашениями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 Перенос риска может создавать новый риск или модифицировать существующий риск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4 Перемещение источника не является переносом риска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4.8 </w:t>
            </w:r>
            <w:r>
              <w:rPr>
                <w:b/>
                <w:bCs/>
                <w:color w:val="000000"/>
                <w:szCs w:val="22"/>
              </w:rPr>
              <w:t xml:space="preserve">финансирование риска: </w:t>
            </w:r>
            <w:r>
              <w:rPr>
                <w:color w:val="000000"/>
                <w:szCs w:val="22"/>
              </w:rPr>
              <w:t>Предусмотрение финансовых средств на расходы по обработке риска и сопутствующие затраты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Примечание — В некоторых отраслях финансирование риска относится только к субсидированию финансовых последствий, связанных с риском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risk financing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fr-FR"/>
              </w:rPr>
              <w:t>financement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4.9 </w:t>
            </w:r>
            <w:r>
              <w:rPr>
                <w:b/>
                <w:bCs/>
                <w:color w:val="000000"/>
                <w:szCs w:val="22"/>
              </w:rPr>
              <w:t>сохранение риска:</w:t>
            </w:r>
            <w:r>
              <w:rPr>
                <w:color w:val="000000"/>
                <w:szCs w:val="22"/>
              </w:rPr>
              <w:t xml:space="preserve"> Принятие бремени потерь или выгод от конкретного риска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retention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fr-FR"/>
              </w:rPr>
              <w:t>prise</w:t>
            </w:r>
            <w:r>
              <w:rPr>
                <w:color w:val="000000"/>
                <w:szCs w:val="22"/>
                <w:lang w:val="en-US"/>
              </w:rPr>
              <w:t xml:space="preserve"> de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Примечание — Сохранение риска не включает в себя обработку риска в результате страхования или перенос риска другими средствами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4.10 </w:t>
            </w:r>
            <w:r>
              <w:rPr>
                <w:b/>
                <w:bCs/>
                <w:color w:val="000000"/>
                <w:szCs w:val="22"/>
              </w:rPr>
              <w:t>принятие риска:</w:t>
            </w:r>
            <w:r>
              <w:rPr>
                <w:color w:val="000000"/>
                <w:szCs w:val="22"/>
              </w:rPr>
              <w:t xml:space="preserve"> Решение принять риск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Примечание — Принятие риска зависит от критериев риска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risk acceptance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acceptation </w:t>
            </w:r>
            <w:r>
              <w:rPr>
                <w:color w:val="000000"/>
                <w:szCs w:val="22"/>
                <w:lang w:val="fr-FR"/>
              </w:rPr>
              <w:t>du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isque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 xml:space="preserve">3.4.11 </w:t>
            </w:r>
            <w:r>
              <w:rPr>
                <w:b/>
                <w:bCs/>
                <w:color w:val="000000"/>
                <w:szCs w:val="22"/>
              </w:rPr>
              <w:t>остаточный риск:</w:t>
            </w:r>
            <w:r>
              <w:rPr>
                <w:color w:val="000000"/>
                <w:szCs w:val="22"/>
              </w:rPr>
              <w:t xml:space="preserve"> Риск, остающийся после обработки риска.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13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n</w:t>
            </w:r>
          </w:p>
          <w:p>
            <w:pPr>
              <w:pStyle w:val="Normal"/>
              <w:shd w:fill="FFFFFF" w:val="clear"/>
              <w:ind w:firstLine="113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r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esidual risk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fr-FR"/>
              </w:rPr>
              <w:t>risque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fr-FR"/>
              </w:rPr>
              <w:t>résiduel</w:t>
            </w:r>
          </w:p>
        </w:tc>
      </w:tr>
      <w:tr>
        <w:trPr/>
        <w:tc>
          <w:tcPr>
            <w:tcW w:w="622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zCs w:val="22"/>
              </w:rPr>
              <w:t>Примечание — Применительно к безопасности см. [1]</w:t>
            </w:r>
            <w:r>
              <w:rPr/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3"/>
              <w:jc w:val="both"/>
              <w:rPr/>
            </w:pPr>
            <w:r>
              <w:rPr/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1"/>
        </w:rPr>
        <w:t>Алфавитный указатель терминов на русском языке</w:t>
      </w:r>
    </w:p>
    <w:p>
      <w:pPr>
        <w:pStyle w:val="Normal"/>
        <w:ind w:firstLine="284"/>
        <w:jc w:val="both"/>
        <w:rPr>
          <w:b/>
          <w:b/>
          <w:szCs w:val="2"/>
        </w:rPr>
      </w:pPr>
      <w:r>
        <w:rPr>
          <w:b/>
          <w:szCs w:val="2"/>
        </w:rPr>
      </w:r>
    </w:p>
    <w:tbl>
      <w:tblPr>
        <w:tblW w:w="36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700"/>
      </w:tblGrid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анализ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.3.2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вероятнос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.1.3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идентификация источник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.3.4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идентификация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.3.3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источни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.1.5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коммуникация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2.4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критерии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.6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менеджмент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.7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обработка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4.1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оптимизация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4.3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осознание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2.3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оценивание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3.6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оценка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3.1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оценка риска количествен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3.5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перенос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4.7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предотвращение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4.6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принятие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4.10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последств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.2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рис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.1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риск остаточны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4.11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система менеджмента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.8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снижение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4.4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событ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1.4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сохранение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4.9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сторона заинтересован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2.2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сторона причаст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2.1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уменьшение (последствия события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4.5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управление риско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4.2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Cs w:val="23"/>
              </w:rPr>
              <w:t>финансирование рис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4.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5"/>
        </w:rPr>
        <w:t>Алфавитный указатель терминов на английском языке</w:t>
      </w:r>
    </w:p>
    <w:p>
      <w:pPr>
        <w:pStyle w:val="Normal"/>
        <w:ind w:firstLine="284"/>
        <w:jc w:val="both"/>
        <w:rPr>
          <w:b/>
          <w:b/>
          <w:szCs w:val="2"/>
        </w:rPr>
      </w:pPr>
      <w:r>
        <w:rPr>
          <w:b/>
          <w:szCs w:val="2"/>
        </w:rPr>
      </w:r>
    </w:p>
    <w:tbl>
      <w:tblPr>
        <w:tblW w:w="6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706"/>
      </w:tblGrid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onsequence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2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event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4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terested party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2.2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mitigation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5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robability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3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esidual risk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11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1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acceptance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10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analysis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3.2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assessment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3.1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avoidance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6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communication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2.4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control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2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criteria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6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estimation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3.5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evaluation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3.6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financing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8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identification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3.3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management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7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management system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8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optimization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3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perception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2.3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reduction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4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retention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9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transfer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7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k treatment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1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ource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5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ource identification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3.4</w:t>
            </w:r>
          </w:p>
        </w:tc>
      </w:tr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takeholder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2.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  <w:color w:val="000000"/>
          <w:szCs w:val="25"/>
        </w:rPr>
        <w:t>Алфавитный указатель терминов на французском языке</w:t>
      </w:r>
    </w:p>
    <w:p>
      <w:pPr>
        <w:pStyle w:val="Normal"/>
        <w:ind w:firstLine="284"/>
        <w:jc w:val="both"/>
        <w:rPr>
          <w:b/>
          <w:b/>
          <w:szCs w:val="2"/>
        </w:rPr>
      </w:pPr>
      <w:r>
        <w:rPr>
          <w:b/>
          <w:szCs w:val="2"/>
        </w:rPr>
      </w:r>
    </w:p>
    <w:tbl>
      <w:tblPr>
        <w:tblW w:w="36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700"/>
      </w:tblGrid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cceptation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10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nalyse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3.2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ppréciation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3.1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atténuation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5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ommunication relative a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  <w:r>
              <w:rPr>
                <w:color w:val="000000"/>
                <w:szCs w:val="22"/>
              </w:rPr>
              <w:t>.</w:t>
            </w:r>
            <w:r>
              <w:rPr>
                <w:color w:val="000000"/>
                <w:szCs w:val="22"/>
                <w:lang w:val="en-US"/>
              </w:rPr>
              <w:t>2.4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onséquen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2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critères de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6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éstimation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3.5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évaluation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3.6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3"/>
                <w:lang w:val="en-US"/>
              </w:rPr>
              <w:t>èvènement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4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financement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8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gestion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7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dentification des risques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3.3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dentification des sources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3.4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maîtrise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2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optimisation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3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artie intéressé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2.2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artie prenant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2.1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erception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2.3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rise de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9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probabilité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3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éduction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4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efus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6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1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risque résiduel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11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ourc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5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ystème de gestion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1.8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traitement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.4.1</w:t>
            </w:r>
          </w:p>
        </w:tc>
      </w:tr>
      <w:tr>
        <w:trPr/>
        <w:tc>
          <w:tcPr>
            <w:tcW w:w="5367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transfert du risqu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4.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aps/>
        </w:rPr>
      </w:pPr>
      <w:r>
        <w:rPr>
          <w:b/>
          <w:bCs/>
          <w:caps/>
          <w:color w:val="000000"/>
        </w:rPr>
        <w:t>ПРИЛОЖЕНИЕ А</w:t>
      </w:r>
    </w:p>
    <w:p>
      <w:pPr>
        <w:pStyle w:val="Normal"/>
        <w:shd w:fill="FFFFFF" w:val="clear"/>
        <w:ind w:firstLine="284"/>
        <w:jc w:val="right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справочное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25"/>
        </w:rPr>
      </w:pPr>
      <w:r>
        <w:rPr>
          <w:b/>
          <w:color w:val="000000"/>
          <w:szCs w:val="25"/>
        </w:rPr>
        <w:t>Библиография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[1] ГОСТ Р 51898—2002 Аспекты безопасности. Правила включения в стандар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Ключевые слова: риск, вероятность, событие, менеджмент риска, оценка риска, уменьшение, сохранение риска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b/>
          <w:bCs/>
          <w:caps/>
          <w:color w:val="000000"/>
          <w:szCs w:val="23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563" w:leader="dot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 Область применения 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558" w:leader="dot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 Нормативные ссылки 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558" w:leader="dot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 Термины и определения </w:t>
      </w:r>
    </w:p>
    <w:p>
      <w:pPr>
        <w:pStyle w:val="Normal"/>
        <w:shd w:fill="FFFFFF" w:val="clear"/>
        <w:tabs>
          <w:tab w:val="clear" w:pos="720"/>
          <w:tab w:val="left" w:pos="5554" w:leader="dot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Алфавитный указатель терминов на русском языке </w:t>
      </w:r>
    </w:p>
    <w:p>
      <w:pPr>
        <w:pStyle w:val="Normal"/>
        <w:shd w:fill="FFFFFF" w:val="clear"/>
        <w:tabs>
          <w:tab w:val="clear" w:pos="720"/>
          <w:tab w:val="left" w:pos="5544" w:leader="dot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Алфавитный указатель терминов на английском языке</w:t>
      </w:r>
    </w:p>
    <w:p>
      <w:pPr>
        <w:pStyle w:val="Normal"/>
        <w:shd w:fill="FFFFFF" w:val="clear"/>
        <w:tabs>
          <w:tab w:val="clear" w:pos="720"/>
          <w:tab w:val="left" w:pos="5544" w:leader="dot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Алфавитный указатель терминов на французском языке.</w:t>
      </w:r>
    </w:p>
    <w:p>
      <w:pPr>
        <w:pStyle w:val="Normal"/>
        <w:shd w:fill="FFFFFF" w:val="clear"/>
        <w:tabs>
          <w:tab w:val="clear" w:pos="720"/>
          <w:tab w:val="left" w:pos="5544" w:leader="dot"/>
        </w:tabs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иложение А Библиография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22:00Z</dcterms:created>
  <dc:creator>Попов Андрей Леонидович</dc:creator>
  <dc:description/>
  <dc:language>en-US</dc:language>
  <cp:lastModifiedBy>Попов Андрей Леонидович</cp:lastModifiedBy>
  <dcterms:modified xsi:type="dcterms:W3CDTF">2003-01-31T09:57:00Z</dcterms:modified>
  <cp:revision>12</cp:revision>
  <dc:subject/>
  <dc:title>ГОСТ Р 51897-2002</dc:title>
</cp:coreProperties>
</file>